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drawing>
          <wp:inline distT="0" distB="0" distL="0" distR="0">
            <wp:extent cx="5969000" cy="844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844677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72440</wp:posOffset>
                </wp:positionH>
                <wp:positionV relativeFrom="paragraph">
                  <wp:posOffset>1671320</wp:posOffset>
                </wp:positionV>
                <wp:extent cx="6412230" cy="6286500"/>
                <wp:effectExtent l="0" t="0" r="0" b="0"/>
                <wp:wrapNone/>
                <wp:docPr id="2" name="Frame1"/>
                <a:graphic xmlns:a="http://schemas.openxmlformats.org/drawingml/2006/main">
                  <a:graphicData uri="http://schemas.microsoft.com/office/word/2010/wordprocessingShape">
                    <wps:wsp>
                      <wps:cNvSpPr txBox="1"/>
                      <wps:spPr>
                        <a:xfrm>
                          <a:off x="0" y="0"/>
                          <a:ext cx="6412230" cy="6286500"/>
                        </a:xfrm>
                        <a:prstGeom prst="rect"/>
                        <a:solidFill>
                          <a:srgbClr val="FFFFFF">
                            <a:alpha val="0"/>
                          </a:srgbClr>
                        </a:solidFill>
                      </wps:spPr>
                      <wps:txbx>
                        <w:txbxContent>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rPr>
                                <w:sz w:val="32"/>
                              </w:rPr>
                            </w:pPr>
                            <w:r>
                              <w:rPr>
                                <w:sz w:val="32"/>
                              </w:rPr>
                              <w:t>Living in Cities</w:t>
                            </w:r>
                          </w:p>
                          <w:p>
                            <w:pPr>
                              <w:pStyle w:val="Normal"/>
                              <w:rPr>
                                <w:i/>
                                <w:i/>
                                <w:color w:val="000000"/>
                              </w:rPr>
                            </w:pPr>
                            <w:r>
                              <w:rPr>
                                <w:i/>
                                <w:color w:val="000000"/>
                              </w:rPr>
                              <w:t>__________________________________________________________________________</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Greeting and give name. Show ID.</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BodyText2"/>
                              <w:tabs>
                                <w:tab w:val="clear" w:pos="720"/>
                                <w:tab w:val="left" w:pos="2694" w:leader="none"/>
                                <w:tab w:val="left" w:pos="3119" w:leader="none"/>
                              </w:tabs>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I am from a research team at the Cities Institute, London Metropolitan University. We are investigating people’s experiences of living in central city neighbourhoods. We want to understand from people like you what it is like to live close to non-residential activities such as offices and commercial premises, retail outlets, restaurants, clubs and pubs. This is part of a national study looking at cities across the UK.</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BodyText2"/>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I would like to talk to you about how your daily life is affected by the mix of residential and non-residential activities in your neighbourhood.  It will take approximately 45 minutes for me to ask you the questions.</w:t>
                            </w:r>
                          </w:p>
                          <w:p>
                            <w:pPr>
                              <w:pStyle w:val="Normal"/>
                              <w:rPr>
                                <w:rFonts w:ascii="Gill Alt One MT;Myriad Condensed Web" w:hAnsi="Gill Alt One MT;Myriad Condensed Web" w:cs="Gill Alt One MT;Myriad Condensed Web"/>
                                <w:color w:val="00FF00"/>
                              </w:rPr>
                            </w:pPr>
                            <w:r>
                              <w:rPr>
                                <w:rFonts w:cs="Gill Alt One MT;Myriad Condensed Web" w:ascii="Gill Alt One MT;Myriad Condensed Web" w:hAnsi="Gill Alt One MT;Myriad Condensed Web"/>
                                <w:color w:val="00FF00"/>
                              </w:rPr>
                            </w:r>
                          </w:p>
                          <w:p>
                            <w:pPr>
                              <w:pStyle w:val="BodyText2"/>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 xml:space="preserve">The information you give will be held in confidence and will be stored on a computer with just a number attached to it. It will not be possible to identify any individual person.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ttached to the leaflet explaining the research there is a form for you to sign agreeing to be interviewed. Would you please sign it before we begin the interview.</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Thank you for agreeing to be interview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ill Alt One MT;Myriad Condensed Web" w:hAnsi="Gill Alt One MT;Myriad Condensed Web" w:cs="Arial"/>
                              </w:rPr>
                            </w:pPr>
                            <w:r>
                              <w:rPr>
                                <w:rFonts w:cs="Arial" w:ascii="Gill Alt One MT;Myriad Condensed Web" w:hAnsi="Gill Alt One MT;Myriad Condensed Web"/>
                              </w:rPr>
                              <w:t xml:space="preserve">Contact: </w:t>
                            </w:r>
                          </w:p>
                          <w:p>
                            <w:pPr>
                              <w:pStyle w:val="Normal"/>
                              <w:rPr>
                                <w:rFonts w:ascii="Gill Alt One MT;Myriad Condensed Web" w:hAnsi="Gill Alt One MT;Myriad Condensed Web" w:cs="Arial"/>
                              </w:rPr>
                            </w:pPr>
                            <w:r>
                              <w:rPr>
                                <w:rFonts w:cs="Arial" w:ascii="Gill Alt One MT;Myriad Condensed Web" w:hAnsi="Gill Alt One MT;Myriad Condensed Web"/>
                              </w:rPr>
                              <w:t xml:space="preserve">Rosita Aiesha, </w:t>
                            </w:r>
                          </w:p>
                          <w:p>
                            <w:pPr>
                              <w:pStyle w:val="Normal"/>
                              <w:rPr>
                                <w:rFonts w:ascii="Gill Alt One MT;Myriad Condensed Web" w:hAnsi="Gill Alt One MT;Myriad Condensed Web" w:cs="Arial"/>
                              </w:rPr>
                            </w:pPr>
                            <w:r>
                              <w:rPr>
                                <w:rFonts w:cs="Arial" w:ascii="Gill Alt One MT;Myriad Condensed Web" w:hAnsi="Gill Alt One MT;Myriad Condensed Web"/>
                              </w:rPr>
                              <w:t>Research Fellow,</w:t>
                            </w:r>
                          </w:p>
                          <w:p>
                            <w:pPr>
                              <w:pStyle w:val="Normal"/>
                              <w:rPr>
                                <w:rFonts w:ascii="Gill Alt One MT;Myriad Condensed Web" w:hAnsi="Gill Alt One MT;Myriad Condensed Web" w:cs="Arial"/>
                              </w:rPr>
                            </w:pPr>
                            <w:r>
                              <w:rPr>
                                <w:rFonts w:cs="Arial" w:ascii="Gill Alt One MT;Myriad Condensed Web" w:hAnsi="Gill Alt One MT;Myriad Condensed Web"/>
                              </w:rPr>
                              <w:t>Tel: O207 133 5181</w:t>
                            </w:r>
                          </w:p>
                          <w:p>
                            <w:pPr>
                              <w:pStyle w:val="Normal"/>
                              <w:rPr>
                                <w:rFonts w:ascii="Gill Alt One MT;Myriad Condensed Web" w:hAnsi="Gill Alt One MT;Myriad Condensed Web" w:cs="Arial"/>
                              </w:rPr>
                            </w:pPr>
                            <w:r>
                              <w:rPr>
                                <w:rFonts w:cs="Arial" w:ascii="Gill Alt One MT;Myriad Condensed Web" w:hAnsi="Gill Alt One MT;Myriad Condensed Web"/>
                              </w:rPr>
                              <w:t>Fax: 0207 753 7018</w:t>
                            </w:r>
                          </w:p>
                          <w:p>
                            <w:pPr>
                              <w:pStyle w:val="Normal"/>
                              <w:rPr>
                                <w:rFonts w:ascii="Gill Alt One MT;Myriad Condensed Web" w:hAnsi="Gill Alt One MT;Myriad Condensed Web" w:cs="Arial"/>
                              </w:rPr>
                            </w:pPr>
                            <w:r>
                              <w:rPr>
                                <w:rFonts w:cs="Arial" w:ascii="Gill Alt One MT;Myriad Condensed Web" w:hAnsi="Gill Alt One MT;Myriad Condensed Web"/>
                              </w:rPr>
                              <w:t>email: r.aiesha@londonmet.ac.uk</w:t>
                            </w:r>
                          </w:p>
                          <w:p>
                            <w:pPr>
                              <w:pStyle w:val="Normal"/>
                              <w:rPr>
                                <w:rFonts w:ascii="Gill Alt One MT;Myriad Condensed Web" w:hAnsi="Gill Alt One MT;Myriad Condensed Web" w:cs="Arial"/>
                              </w:rPr>
                            </w:pPr>
                            <w:r>
                              <w:rPr>
                                <w:rFonts w:cs="Arial" w:ascii="Gill Alt One MT;Myriad Condensed Web" w:hAnsi="Gill Alt One MT;Myriad Condensed We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04.9pt;height:495pt;mso-wrap-distance-left:9.05pt;mso-wrap-distance-right:9.05pt;mso-wrap-distance-top:0pt;mso-wrap-distance-bottom:0pt;margin-top:131.6pt;mso-position-vertical-relative:text;margin-left:-37.2pt;mso-position-horizontal-relative:text">
                <v:fill opacity="0f"/>
                <v:textbox inset="0.100694444444444in,0.0506944444444444in,0.100694444444444in,0.0506944444444444in">
                  <w:txbxContent>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rPr>
                          <w:sz w:val="32"/>
                        </w:rPr>
                      </w:pPr>
                      <w:r>
                        <w:rPr>
                          <w:sz w:val="32"/>
                        </w:rPr>
                        <w:t>Living in Cities</w:t>
                      </w:r>
                    </w:p>
                    <w:p>
                      <w:pPr>
                        <w:pStyle w:val="Normal"/>
                        <w:rPr>
                          <w:i/>
                          <w:i/>
                          <w:color w:val="000000"/>
                        </w:rPr>
                      </w:pPr>
                      <w:r>
                        <w:rPr>
                          <w:i/>
                          <w:color w:val="000000"/>
                        </w:rPr>
                        <w:t>__________________________________________________________________________</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Greeting and give name. Show ID.</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BodyText2"/>
                        <w:tabs>
                          <w:tab w:val="clear" w:pos="720"/>
                          <w:tab w:val="left" w:pos="2694" w:leader="none"/>
                          <w:tab w:val="left" w:pos="3119" w:leader="none"/>
                        </w:tabs>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I am from a research team at the Cities Institute, London Metropolitan University. We are investigating people’s experiences of living in central city neighbourhoods. We want to understand from people like you what it is like to live close to non-residential activities such as offices and commercial premises, retail outlets, restaurants, clubs and pubs. This is part of a national study looking at cities across the UK.</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BodyText2"/>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I would like to talk to you about how your daily life is affected by the mix of residential and non-residential activities in your neighbourhood.  It will take approximately 45 minutes for me to ask you the questions.</w:t>
                      </w:r>
                    </w:p>
                    <w:p>
                      <w:pPr>
                        <w:pStyle w:val="Normal"/>
                        <w:rPr>
                          <w:rFonts w:ascii="Gill Alt One MT;Myriad Condensed Web" w:hAnsi="Gill Alt One MT;Myriad Condensed Web" w:cs="Gill Alt One MT;Myriad Condensed Web"/>
                          <w:color w:val="00FF00"/>
                        </w:rPr>
                      </w:pPr>
                      <w:r>
                        <w:rPr>
                          <w:rFonts w:cs="Gill Alt One MT;Myriad Condensed Web" w:ascii="Gill Alt One MT;Myriad Condensed Web" w:hAnsi="Gill Alt One MT;Myriad Condensed Web"/>
                          <w:color w:val="00FF00"/>
                        </w:rPr>
                      </w:r>
                    </w:p>
                    <w:p>
                      <w:pPr>
                        <w:pStyle w:val="BodyText2"/>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 xml:space="preserve">The information you give will be held in confidence and will be stored on a computer with just a number attached to it. It will not be possible to identify any individual person.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ttached to the leaflet explaining the research there is a form for you to sign agreeing to be interviewed. Would you please sign it before we begin the interview.</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Thank you for agreeing to be interview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ill Alt One MT;Myriad Condensed Web" w:hAnsi="Gill Alt One MT;Myriad Condensed Web" w:cs="Arial"/>
                        </w:rPr>
                      </w:pPr>
                      <w:r>
                        <w:rPr>
                          <w:rFonts w:cs="Arial" w:ascii="Gill Alt One MT;Myriad Condensed Web" w:hAnsi="Gill Alt One MT;Myriad Condensed Web"/>
                        </w:rPr>
                        <w:t xml:space="preserve">Contact: </w:t>
                      </w:r>
                    </w:p>
                    <w:p>
                      <w:pPr>
                        <w:pStyle w:val="Normal"/>
                        <w:rPr>
                          <w:rFonts w:ascii="Gill Alt One MT;Myriad Condensed Web" w:hAnsi="Gill Alt One MT;Myriad Condensed Web" w:cs="Arial"/>
                        </w:rPr>
                      </w:pPr>
                      <w:r>
                        <w:rPr>
                          <w:rFonts w:cs="Arial" w:ascii="Gill Alt One MT;Myriad Condensed Web" w:hAnsi="Gill Alt One MT;Myriad Condensed Web"/>
                        </w:rPr>
                        <w:t xml:space="preserve">Rosita Aiesha, </w:t>
                      </w:r>
                    </w:p>
                    <w:p>
                      <w:pPr>
                        <w:pStyle w:val="Normal"/>
                        <w:rPr>
                          <w:rFonts w:ascii="Gill Alt One MT;Myriad Condensed Web" w:hAnsi="Gill Alt One MT;Myriad Condensed Web" w:cs="Arial"/>
                        </w:rPr>
                      </w:pPr>
                      <w:r>
                        <w:rPr>
                          <w:rFonts w:cs="Arial" w:ascii="Gill Alt One MT;Myriad Condensed Web" w:hAnsi="Gill Alt One MT;Myriad Condensed Web"/>
                        </w:rPr>
                        <w:t>Research Fellow,</w:t>
                      </w:r>
                    </w:p>
                    <w:p>
                      <w:pPr>
                        <w:pStyle w:val="Normal"/>
                        <w:rPr>
                          <w:rFonts w:ascii="Gill Alt One MT;Myriad Condensed Web" w:hAnsi="Gill Alt One MT;Myriad Condensed Web" w:cs="Arial"/>
                        </w:rPr>
                      </w:pPr>
                      <w:r>
                        <w:rPr>
                          <w:rFonts w:cs="Arial" w:ascii="Gill Alt One MT;Myriad Condensed Web" w:hAnsi="Gill Alt One MT;Myriad Condensed Web"/>
                        </w:rPr>
                        <w:t>Tel: O207 133 5181</w:t>
                      </w:r>
                    </w:p>
                    <w:p>
                      <w:pPr>
                        <w:pStyle w:val="Normal"/>
                        <w:rPr>
                          <w:rFonts w:ascii="Gill Alt One MT;Myriad Condensed Web" w:hAnsi="Gill Alt One MT;Myriad Condensed Web" w:cs="Arial"/>
                        </w:rPr>
                      </w:pPr>
                      <w:r>
                        <w:rPr>
                          <w:rFonts w:cs="Arial" w:ascii="Gill Alt One MT;Myriad Condensed Web" w:hAnsi="Gill Alt One MT;Myriad Condensed Web"/>
                        </w:rPr>
                        <w:t>Fax: 0207 753 7018</w:t>
                      </w:r>
                    </w:p>
                    <w:p>
                      <w:pPr>
                        <w:pStyle w:val="Normal"/>
                        <w:rPr>
                          <w:rFonts w:ascii="Gill Alt One MT;Myriad Condensed Web" w:hAnsi="Gill Alt One MT;Myriad Condensed Web" w:cs="Arial"/>
                        </w:rPr>
                      </w:pPr>
                      <w:r>
                        <w:rPr>
                          <w:rFonts w:cs="Arial" w:ascii="Gill Alt One MT;Myriad Condensed Web" w:hAnsi="Gill Alt One MT;Myriad Condensed Web"/>
                        </w:rPr>
                        <w:t>email: r.aiesha@londonmet.ac.uk</w:t>
                      </w:r>
                    </w:p>
                    <w:p>
                      <w:pPr>
                        <w:pStyle w:val="Normal"/>
                        <w:rPr>
                          <w:rFonts w:ascii="Gill Alt One MT;Myriad Condensed Web" w:hAnsi="Gill Alt One MT;Myriad Condensed Web" w:cs="Arial"/>
                        </w:rPr>
                      </w:pPr>
                      <w:r>
                        <w:rPr>
                          <w:rFonts w:cs="Arial" w:ascii="Gill Alt One MT;Myriad Condensed Web" w:hAnsi="Gill Alt One MT;Myriad Condensed We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6740</wp:posOffset>
                </wp:positionH>
                <wp:positionV relativeFrom="paragraph">
                  <wp:posOffset>528320</wp:posOffset>
                </wp:positionV>
                <wp:extent cx="2968625" cy="1257300"/>
                <wp:effectExtent l="0" t="0" r="0" b="0"/>
                <wp:wrapNone/>
                <wp:docPr id="3" name="Frame2"/>
                <a:graphic xmlns:a="http://schemas.openxmlformats.org/drawingml/2006/main">
                  <a:graphicData uri="http://schemas.microsoft.com/office/word/2010/wordprocessingShape">
                    <wps:wsp>
                      <wps:cNvSpPr txBox="1"/>
                      <wps:spPr>
                        <a:xfrm>
                          <a:off x="0" y="0"/>
                          <a:ext cx="2968625" cy="12573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3.75pt;height:99pt;mso-wrap-distance-left:9.05pt;mso-wrap-distance-right:9.05pt;mso-wrap-distance-top:0pt;mso-wrap-distance-bottom:0pt;margin-top:41.6pt;mso-position-vertical-relative:text;margin-left:-46.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3"/>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b/>
          <w:bCs/>
          <w:color w:val="000000"/>
        </w:rPr>
        <w:t>PQ1.Case Number</w:t>
      </w:r>
      <w:r>
        <w:rPr>
          <w:rFonts w:cs="Gill Alt One MT;Myriad Condensed Web" w:ascii="Gill Alt One MT;Myriad Condensed Web" w:hAnsi="Gill Alt One MT;Myriad Condensed Web"/>
          <w:i/>
          <w:color w:val="000000"/>
        </w:rPr>
        <w:t xml:space="preserve">  </w:t>
        <w:tab/>
        <w:tab/>
        <w:tab/>
        <w:tab/>
        <w:tab/>
        <w:tab/>
      </w:r>
      <w:r>
        <w:rPr>
          <w:rFonts w:eastAsia="Symbol" w:cs="Symbol" w:ascii="Symbol" w:hAnsi="Symbol"/>
          <w:iCs/>
          <w:color w:val="000000"/>
          <w:sz w:val="36"/>
        </w:rPr>
        <w:t></w:t>
      </w:r>
      <w:r>
        <w:rPr>
          <w:rFonts w:cs="Gill Alt One MT;Myriad Condensed Web" w:ascii="Gill Alt One MT;Myriad Condensed Web" w:hAnsi="Gill Alt One MT;Myriad Condensed Web"/>
          <w:iCs/>
          <w:color w:val="000000"/>
          <w:sz w:val="36"/>
        </w:rPr>
        <w:tab/>
      </w:r>
      <w:r>
        <w:rPr>
          <w:rFonts w:cs="Gill Alt One MT;Myriad Condensed Web" w:ascii="Gill Alt One MT;Myriad Condensed Web" w:hAnsi="Gill Alt One MT;Myriad Condensed Web"/>
          <w:i/>
          <w:color w:val="000000"/>
        </w:rPr>
        <w:tab/>
      </w:r>
      <w:r>
        <w:rPr>
          <w:rFonts w:cs="Gill Alt One MT;Myriad Condensed Web" w:ascii="Gill Alt One MT;Myriad Condensed Web" w:hAnsi="Gill Alt One MT;Myriad Condensed Web"/>
          <w:i/>
          <w:color w:val="FF0000"/>
          <w:sz w:val="16"/>
        </w:rPr>
        <w:t xml:space="preserve">V1 </w:t>
      </w:r>
    </w:p>
    <w:p>
      <w:pPr>
        <w:pStyle w:val="Normal"/>
        <w:ind w:left="7200" w:firstLine="720"/>
        <w:rPr/>
      </w:pPr>
      <w:r>
        <w:rPr>
          <w:rFonts w:cs="Gill Alt One MT;Myriad Condensed Web" w:ascii="Gill Alt One MT;Myriad Condensed Web" w:hAnsi="Gill Alt One MT;Myriad Condensed Web"/>
          <w:i/>
          <w:color w:val="FF0000"/>
        </w:rPr>
        <w:t>_ _ _ _</w:t>
      </w:r>
      <w:r>
        <w:rPr>
          <w:rFonts w:cs="Gill Alt One MT;Myriad Condensed Web" w:ascii="Gill Alt One MT;Myriad Condensed Web" w:hAnsi="Gill Alt One MT;Myriad Condensed Web"/>
          <w:color w:val="00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pPr>
      <w:r>
        <w:rPr>
          <w:rFonts w:cs="Gill Alt One MT;Myriad Condensed Web" w:ascii="Gill Alt One MT;Myriad Condensed Web" w:hAnsi="Gill Alt One MT;Myriad Condensed Web"/>
          <w:b/>
          <w:bCs/>
          <w:color w:val="000000"/>
        </w:rPr>
        <w:t>PQ2. City</w:t>
      </w: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iCs/>
          <w:color w:val="FF0000"/>
          <w:sz w:val="16"/>
        </w:rPr>
        <w:t>V2</w:t>
      </w:r>
      <w:r>
        <w:rPr>
          <w:rFonts w:cs="Gill Alt One MT;Myriad Condensed Web" w:ascii="Gill Alt One MT;Myriad Condensed Web" w:hAnsi="Gill Alt One MT;Myriad Condensed Web"/>
          <w:i/>
          <w:color w:val="000000"/>
        </w:rPr>
        <w:tab/>
      </w:r>
    </w:p>
    <w:p>
      <w:pPr>
        <w:pStyle w:val="Normal"/>
        <w:ind w:firstLine="720"/>
        <w:rPr>
          <w:rFonts w:ascii="Gill Alt One MT;Myriad Condensed Web" w:hAnsi="Gill Alt One MT;Myriad Condensed Web" w:cs="Gill Alt One MT;Myriad Condensed Web"/>
          <w:iCs/>
          <w:color w:val="000000"/>
        </w:rPr>
      </w:pPr>
      <w:r>
        <w:rPr>
          <w:rFonts w:cs="Gill Alt One MT;Myriad Condensed Web" w:ascii="Gill Alt One MT;Myriad Condensed Web" w:hAnsi="Gill Alt One MT;Myriad Condensed Web"/>
          <w:iCs/>
          <w:color w:val="000000"/>
        </w:rPr>
        <w:t>London</w:t>
        <w:tab/>
        <w:tab/>
        <w:tab/>
        <w:tab/>
        <w:tab/>
        <w:tab/>
        <w:tab/>
        <w:tab/>
        <w:tab/>
        <w:tab/>
      </w:r>
      <w:r>
        <w:rPr>
          <w:rFonts w:eastAsia="Symbol" w:cs="Symbol" w:ascii="Symbol" w:hAnsi="Symbol"/>
          <w:iCs/>
          <w:color w:val="000000"/>
        </w:rPr>
        <w:t></w:t>
      </w:r>
      <w:r>
        <w:rPr>
          <w:rFonts w:cs="Gill Alt One MT;Myriad Condensed Web" w:ascii="Gill Alt One MT;Myriad Condensed Web" w:hAnsi="Gill Alt One MT;Myriad Condensed Web"/>
          <w:i/>
          <w:iCs/>
          <w:color w:val="FF0000"/>
          <w:sz w:val="16"/>
        </w:rPr>
        <w:t>1</w:t>
      </w:r>
    </w:p>
    <w:p>
      <w:pPr>
        <w:pStyle w:val="Normal"/>
        <w:ind w:left="720" w:hanging="0"/>
        <w:rPr/>
      </w:pPr>
      <w:r>
        <w:rPr>
          <w:rFonts w:cs="Gill Alt One MT;Myriad Condensed Web" w:ascii="Gill Alt One MT;Myriad Condensed Web" w:hAnsi="Gill Alt One MT;Myriad Condensed Web"/>
          <w:iCs/>
          <w:color w:val="000000"/>
        </w:rPr>
        <w:t>Sheffield</w:t>
        <w:tab/>
        <w:tab/>
        <w:tab/>
        <w:tab/>
        <w:tab/>
        <w:tab/>
        <w:tab/>
        <w:tab/>
        <w:tab/>
      </w:r>
      <w:r>
        <w:rPr>
          <w:rFonts w:eastAsia="Symbol" w:cs="Symbol" w:ascii="Symbol" w:hAnsi="Symbol"/>
          <w:iCs/>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iCs/>
          <w:color w:val="000000"/>
        </w:rPr>
        <w:tab/>
        <w:t xml:space="preserve">  </w:t>
      </w:r>
    </w:p>
    <w:p>
      <w:pPr>
        <w:pStyle w:val="Normal"/>
        <w:ind w:left="720" w:hanging="0"/>
        <w:rPr>
          <w:rFonts w:ascii="Gill Alt One MT;Myriad Condensed Web" w:hAnsi="Gill Alt One MT;Myriad Condensed Web" w:cs="Gill Alt One MT;Myriad Condensed Web"/>
          <w:iCs/>
          <w:color w:val="FF0000"/>
        </w:rPr>
      </w:pPr>
      <w:r>
        <w:rPr>
          <w:rFonts w:cs="Gill Alt One MT;Myriad Condensed Web" w:ascii="Gill Alt One MT;Myriad Condensed Web" w:hAnsi="Gill Alt One MT;Myriad Condensed Web"/>
          <w:iCs/>
          <w:color w:val="000000"/>
        </w:rPr>
        <w:t>Manchester</w:t>
        <w:tab/>
        <w:tab/>
        <w:tab/>
        <w:tab/>
        <w:tab/>
        <w:tab/>
        <w:tab/>
        <w:tab/>
        <w:tab/>
      </w:r>
      <w:r>
        <w:rPr>
          <w:rFonts w:eastAsia="Symbol" w:cs="Symbol" w:ascii="Symbol" w:hAnsi="Symbol"/>
          <w:iCs/>
          <w:color w:val="000000"/>
        </w:rPr>
        <w:t></w:t>
      </w:r>
      <w:r>
        <w:rPr>
          <w:rFonts w:cs="Gill Alt One MT;Myriad Condensed Web" w:ascii="Gill Alt One MT;Myriad Condensed Web" w:hAnsi="Gill Alt One MT;Myriad Condensed Web"/>
          <w:iCs/>
          <w:color w:val="FF0000"/>
          <w:sz w:val="16"/>
        </w:rPr>
        <w:t>3</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rFonts w:ascii="Gill Alt One MT;Myriad Condensed Web" w:hAnsi="Gill Alt One MT;Myriad Condensed Web" w:cs="Gill Alt One MT;Myriad Condensed Web"/>
          <w:iCs/>
          <w:color w:val="000000"/>
        </w:rPr>
      </w:pPr>
      <w:r>
        <w:rPr>
          <w:rFonts w:cs="Gill Alt One MT;Myriad Condensed Web" w:ascii="Gill Alt One MT;Myriad Condensed Web" w:hAnsi="Gill Alt One MT;Myriad Condensed Web"/>
          <w:b/>
          <w:bCs/>
          <w:iCs/>
          <w:color w:val="000000"/>
        </w:rPr>
        <w:t>PQ 3. Area</w:t>
      </w:r>
      <w:r>
        <w:rPr>
          <w:rFonts w:cs="Gill Alt One MT;Myriad Condensed Web" w:ascii="Gill Alt One MT;Myriad Condensed Web" w:hAnsi="Gill Alt One MT;Myriad Condensed Web"/>
          <w:iCs/>
          <w:color w:val="000000"/>
        </w:rPr>
        <w:tab/>
        <w:tab/>
        <w:tab/>
        <w:tab/>
        <w:tab/>
        <w:tab/>
        <w:tab/>
        <w:tab/>
        <w:tab/>
      </w:r>
      <w:r>
        <w:rPr>
          <w:rFonts w:cs="Gill Alt One MT;Myriad Condensed Web" w:ascii="Gill Alt One MT;Myriad Condensed Web" w:hAnsi="Gill Alt One MT;Myriad Condensed Web"/>
          <w:i/>
          <w:iCs/>
          <w:color w:val="FF0000"/>
        </w:rPr>
        <w:t xml:space="preserve"> </w:t>
        <w:tab/>
      </w:r>
      <w:r>
        <w:rPr>
          <w:rFonts w:cs="Gill Alt One MT;Myriad Condensed Web" w:ascii="Gill Alt One MT;Myriad Condensed Web" w:hAnsi="Gill Alt One MT;Myriad Condensed Web"/>
          <w:i/>
          <w:iCs/>
          <w:color w:val="FF0000"/>
          <w:sz w:val="16"/>
        </w:rPr>
        <w:t>V3</w:t>
      </w:r>
      <w:r>
        <w:rPr>
          <w:rFonts w:cs="Gill Alt One MT;Myriad Condensed Web" w:ascii="Gill Alt One MT;Myriad Condensed Web" w:hAnsi="Gill Alt One MT;Myriad Condensed Web"/>
          <w:i/>
          <w:iCs/>
          <w:color w:val="FF0000"/>
        </w:rPr>
        <w:t xml:space="preserve"> </w:t>
      </w:r>
    </w:p>
    <w:p>
      <w:pPr>
        <w:pStyle w:val="Normal"/>
        <w:ind w:firstLine="720"/>
        <w:rPr>
          <w:rFonts w:ascii="Gill Alt One MT;Myriad Condensed Web" w:hAnsi="Gill Alt One MT;Myriad Condensed Web" w:cs="Gill Alt One MT;Myriad Condensed Web"/>
          <w:iCs/>
          <w:color w:val="000000"/>
        </w:rPr>
      </w:pPr>
      <w:r>
        <w:rPr>
          <w:rFonts w:cs="Gill Alt One MT;Myriad Condensed Web" w:ascii="Gill Alt One MT;Myriad Condensed Web" w:hAnsi="Gill Alt One MT;Myriad Condensed Web"/>
          <w:iCs/>
          <w:color w:val="000000"/>
        </w:rPr>
        <w:t>Clerkenwell</w:t>
        <w:tab/>
        <w:tab/>
        <w:tab/>
        <w:tab/>
        <w:tab/>
        <w:tab/>
        <w:tab/>
        <w:tab/>
        <w:tab/>
      </w:r>
      <w:r>
        <w:rPr>
          <w:rFonts w:eastAsia="Symbol" w:cs="Symbol" w:ascii="Symbol" w:hAnsi="Symbol"/>
          <w:iCs/>
          <w:color w:val="000000"/>
        </w:rPr>
        <w:t></w:t>
      </w:r>
      <w:r>
        <w:rPr>
          <w:rFonts w:cs="Gill Alt One MT;Myriad Condensed Web" w:ascii="Gill Alt One MT;Myriad Condensed Web" w:hAnsi="Gill Alt One MT;Myriad Condensed Web"/>
          <w:i/>
          <w:iCs/>
          <w:color w:val="FF0000"/>
          <w:sz w:val="16"/>
        </w:rPr>
        <w:t>1</w:t>
      </w:r>
    </w:p>
    <w:p>
      <w:pPr>
        <w:pStyle w:val="Normal"/>
        <w:ind w:firstLine="720"/>
        <w:rPr>
          <w:rFonts w:ascii="Gill Alt One MT;Myriad Condensed Web" w:hAnsi="Gill Alt One MT;Myriad Condensed Web" w:cs="Gill Alt One MT;Myriad Condensed Web"/>
          <w:iCs/>
          <w:color w:val="000000"/>
        </w:rPr>
      </w:pPr>
      <w:r>
        <w:rPr>
          <w:rFonts w:cs="Gill Alt One MT;Myriad Condensed Web" w:ascii="Gill Alt One MT;Myriad Condensed Web" w:hAnsi="Gill Alt One MT;Myriad Condensed Web"/>
          <w:iCs/>
          <w:color w:val="000000"/>
        </w:rPr>
        <w:t>Devonshire Quarter</w:t>
        <w:tab/>
        <w:tab/>
        <w:tab/>
        <w:tab/>
        <w:tab/>
        <w:tab/>
        <w:tab/>
        <w:tab/>
      </w:r>
      <w:r>
        <w:rPr>
          <w:rFonts w:eastAsia="Symbol" w:cs="Symbol" w:ascii="Symbol" w:hAnsi="Symbol"/>
          <w:iCs/>
          <w:color w:val="000000"/>
        </w:rPr>
        <w:t></w:t>
      </w:r>
      <w:r>
        <w:rPr>
          <w:rFonts w:cs="Gill Alt One MT;Myriad Condensed Web" w:ascii="Gill Alt One MT;Myriad Condensed Web" w:hAnsi="Gill Alt One MT;Myriad Condensed Web"/>
          <w:i/>
          <w:color w:val="FF0000"/>
          <w:sz w:val="16"/>
        </w:rPr>
        <w:t>2</w:t>
      </w:r>
      <w:r>
        <w:rPr>
          <w:rFonts w:cs="Gill Alt One MT;Myriad Condensed Web" w:ascii="Gill Alt One MT;Myriad Condensed Web" w:hAnsi="Gill Alt One MT;Myriad Condensed Web"/>
          <w:i/>
          <w:color w:val="FF0000"/>
        </w:rPr>
        <w:tab/>
      </w:r>
    </w:p>
    <w:p>
      <w:pPr>
        <w:pStyle w:val="Normal"/>
        <w:ind w:firstLine="720"/>
        <w:rPr>
          <w:rFonts w:ascii="Gill Alt One MT;Myriad Condensed Web" w:hAnsi="Gill Alt One MT;Myriad Condensed Web" w:cs="Gill Alt One MT;Myriad Condensed Web"/>
          <w:iCs/>
          <w:color w:val="FF0000"/>
        </w:rPr>
      </w:pPr>
      <w:r>
        <w:rPr>
          <w:rFonts w:cs="Gill Alt One MT;Myriad Condensed Web" w:ascii="Gill Alt One MT;Myriad Condensed Web" w:hAnsi="Gill Alt One MT;Myriad Condensed Web"/>
          <w:iCs/>
          <w:color w:val="000000"/>
        </w:rPr>
        <w:t xml:space="preserve">Manchester City Centre </w:t>
        <w:tab/>
        <w:tab/>
        <w:tab/>
        <w:tab/>
        <w:tab/>
        <w:tab/>
        <w:tab/>
      </w:r>
      <w:r>
        <w:rPr>
          <w:rFonts w:eastAsia="Symbol" w:cs="Symbol" w:ascii="Symbol" w:hAnsi="Symbol"/>
          <w:iCs/>
          <w:color w:val="000000"/>
        </w:rPr>
        <w:t></w:t>
      </w:r>
      <w:r>
        <w:rPr>
          <w:rFonts w:cs="Gill Alt One MT;Myriad Condensed Web" w:ascii="Gill Alt One MT;Myriad Condensed Web" w:hAnsi="Gill Alt One MT;Myriad Condensed Web"/>
          <w:i/>
          <w:iCs/>
          <w:color w:val="FF0000"/>
          <w:sz w:val="16"/>
        </w:rPr>
        <w:t>3</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Normal"/>
        <w:ind w:left="3600" w:hanging="3600"/>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b/>
          <w:bCs/>
        </w:rPr>
        <w:t>PQ4.Interviewer Number</w:t>
      </w:r>
      <w:r>
        <w:rPr>
          <w:rFonts w:cs="Gill Alt One MT;Myriad Condensed Web" w:ascii="Gill Alt One MT;Myriad Condensed Web" w:hAnsi="Gill Alt One MT;Myriad Condensed Web"/>
        </w:rPr>
        <w:t>:</w:t>
      </w:r>
      <w:r>
        <w:rPr>
          <w:rFonts w:cs="Gill Alt One MT;Myriad Condensed Web" w:ascii="Gill Alt One MT;Myriad Condensed Web" w:hAnsi="Gill Alt One MT;Myriad Condensed Web"/>
          <w:i/>
          <w:color w:val="000000"/>
        </w:rPr>
        <w:t xml:space="preserve">      </w:t>
      </w:r>
      <w:r>
        <w:rPr>
          <w:rFonts w:cs="Gill Alt One MT;Myriad Condensed Web" w:ascii="Gill Alt One MT;Myriad Condensed Web" w:hAnsi="Gill Alt One MT;Myriad Condensed Web"/>
          <w:iCs/>
          <w:color w:val="000000"/>
        </w:rPr>
        <w:t xml:space="preserve">    </w:t>
        <w:tab/>
        <w:tab/>
        <w:tab/>
        <w:tab/>
      </w:r>
      <w:r>
        <w:rPr>
          <w:rFonts w:eastAsia="Symbol" w:cs="Symbol" w:ascii="Symbol" w:hAnsi="Symbol"/>
          <w:iCs/>
          <w:color w:val="000000"/>
          <w:sz w:val="36"/>
        </w:rPr>
        <w:t></w:t>
      </w:r>
      <w:r>
        <w:rPr>
          <w:rFonts w:cs="Gill Alt One MT;Myriad Condensed Web" w:ascii="Gill Alt One MT;Myriad Condensed Web" w:hAnsi="Gill Alt One MT;Myriad Condensed Web"/>
          <w:i/>
          <w:color w:val="000000"/>
        </w:rPr>
        <w:tab/>
        <w:tab/>
        <w:tab/>
      </w:r>
      <w:r>
        <w:rPr>
          <w:rFonts w:cs="Gill Alt One MT;Myriad Condensed Web" w:ascii="Gill Alt One MT;Myriad Condensed Web" w:hAnsi="Gill Alt One MT;Myriad Condensed Web"/>
          <w:i/>
          <w:color w:val="FF0000"/>
          <w:sz w:val="16"/>
        </w:rPr>
        <w:t>V4</w:t>
      </w:r>
      <w:r>
        <w:rPr>
          <w:rFonts w:cs="Gill Alt One MT;Myriad Condensed Web" w:ascii="Gill Alt One MT;Myriad Condensed Web" w:hAnsi="Gill Alt One MT;Myriad Condensed Web"/>
          <w:i/>
          <w:color w:val="000000"/>
        </w:rPr>
        <w:tab/>
        <w:tab/>
        <w:tab/>
        <w:tab/>
        <w:tab/>
        <w:tab/>
        <w:tab/>
      </w:r>
      <w:r>
        <w:rPr>
          <w:rFonts w:cs="Gill Alt One MT;Myriad Condensed Web" w:ascii="Gill Alt One MT;Myriad Condensed Web" w:hAnsi="Gill Alt One MT;Myriad Condensed Web"/>
          <w:color w:val="FF0000"/>
        </w:rPr>
        <w:t>_ _ _ _ _ _</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Normal"/>
        <w:rPr/>
      </w:pPr>
      <w:r>
        <w:rPr>
          <w:rFonts w:cs="Gill Alt One MT;Myriad Condensed Web" w:ascii="Gill Alt One MT;Myriad Condensed Web" w:hAnsi="Gill Alt One MT;Myriad Condensed Web"/>
          <w:b/>
          <w:bCs/>
          <w:i/>
          <w:color w:val="000000"/>
        </w:rPr>
        <w:t xml:space="preserve">PQ5. </w:t>
      </w:r>
      <w:r>
        <w:rPr>
          <w:rFonts w:cs="Gill Alt One MT;Myriad Condensed Web" w:ascii="Gill Alt One MT;Myriad Condensed Web" w:hAnsi="Gill Alt One MT;Myriad Condensed Web"/>
          <w:b/>
          <w:bCs/>
          <w:color w:val="000000"/>
        </w:rPr>
        <w:t>Interview Date</w:t>
      </w:r>
      <w:r>
        <w:rPr>
          <w:rFonts w:cs="Gill Alt One MT;Myriad Condensed Web" w:ascii="Gill Alt One MT;Myriad Condensed Web" w:hAnsi="Gill Alt One MT;Myriad Condensed Web"/>
          <w:b/>
          <w:bCs/>
          <w:i/>
          <w:color w:val="000000"/>
        </w:rPr>
        <w:t xml:space="preserve">  </w:t>
        <w:tab/>
      </w:r>
      <w:r>
        <w:rPr>
          <w:rFonts w:cs="Gill Alt One MT;Myriad Condensed Web" w:ascii="Gill Alt One MT;Myriad Condensed Web" w:hAnsi="Gill Alt One MT;Myriad Condensed Web"/>
          <w:i/>
          <w:color w:val="000000"/>
        </w:rPr>
        <w:tab/>
        <w:tab/>
        <w:tab/>
        <w:tab/>
        <w:tab/>
      </w:r>
      <w:r>
        <w:rPr>
          <w:rFonts w:eastAsia="Symbol" w:cs="Symbol" w:ascii="Symbol" w:hAnsi="Symbol"/>
          <w:iCs/>
          <w:color w:val="000000"/>
          <w:sz w:val="36"/>
        </w:rPr>
        <w:t></w:t>
      </w:r>
      <w:r>
        <w:rPr>
          <w:rFonts w:cs="Gill Alt One MT;Myriad Condensed Web" w:ascii="Gill Alt One MT;Myriad Condensed Web" w:hAnsi="Gill Alt One MT;Myriad Condensed Web"/>
          <w:i/>
          <w:color w:val="000000"/>
        </w:rPr>
        <w:tab/>
        <w:tab/>
        <w:tab/>
      </w:r>
      <w:r>
        <w:rPr>
          <w:rFonts w:cs="Gill Alt One MT;Myriad Condensed Web" w:ascii="Gill Alt One MT;Myriad Condensed Web" w:hAnsi="Gill Alt One MT;Myriad Condensed Web"/>
          <w:i/>
          <w:color w:val="FF0000"/>
          <w:sz w:val="16"/>
        </w:rPr>
        <w:t>V5</w:t>
      </w:r>
      <w:r>
        <w:rPr>
          <w:rFonts w:cs="Gill Alt One MT;Myriad Condensed Web" w:ascii="Gill Alt One MT;Myriad Condensed Web" w:hAnsi="Gill Alt One MT;Myriad Condensed Web"/>
          <w:i/>
          <w:color w:val="FF0000"/>
        </w:rPr>
        <w:tab/>
        <w:tab/>
        <w:tab/>
        <w:tab/>
        <w:tab/>
        <w:tab/>
        <w:tab/>
        <w:tab/>
        <w:tab/>
        <w:t xml:space="preserve"> (dd  . mm . yy)</w:t>
        <w:tab/>
        <w:tab/>
        <w:t>_ _._ _._ _</w:t>
        <w:tab/>
        <w:tab/>
        <w:tab/>
        <w:tab/>
        <w:tab/>
        <w:tab/>
        <w:tab/>
        <w:tab/>
        <w:tab/>
        <w:tab/>
        <w:t xml:space="preserve">            </w:t>
        <w:tab/>
        <w:t xml:space="preserve"> (dd. mm. yy)</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pPr>
      <w:r>
        <w:rPr>
          <w:rFonts w:cs="Gill Alt One MT;Myriad Condensed Web" w:ascii="Gill Alt One MT;Myriad Condensed Web" w:hAnsi="Gill Alt One MT;Myriad Condensed Web"/>
          <w:color w:val="000000"/>
        </w:rPr>
        <w:t>Householder or Equivalent Adult Household Member</w:t>
        <w:tab/>
        <w:tab/>
      </w:r>
      <w:r>
        <w:rPr>
          <w:rFonts w:eastAsia="Symbol" w:cs="Symbol" w:ascii="Symbol" w:hAnsi="Symbol"/>
          <w:iCs/>
          <w:color w:val="000000"/>
        </w:rPr>
        <w:t></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color w:val="000000"/>
        </w:rPr>
        <w:t xml:space="preserve"> </w:t>
      </w:r>
    </w:p>
    <w:p>
      <w:pPr>
        <w:pStyle w:val="Normal"/>
        <w:rPr>
          <w:rFonts w:ascii="Gill Alt One MT;Myriad Condensed Web" w:hAnsi="Gill Alt One MT;Myriad Condensed Web" w:cs="Gill Alt One MT;Myriad Condensed Web"/>
          <w:bCs/>
          <w:i/>
          <w:i/>
          <w:iCs/>
          <w:color w:val="000000"/>
        </w:rPr>
      </w:pPr>
      <w:r>
        <w:rPr>
          <w:rFonts w:cs="Gill Alt One MT;Myriad Condensed Web" w:ascii="Gill Alt One MT;Myriad Condensed Web" w:hAnsi="Gill Alt One MT;Myriad Condensed Web"/>
          <w:bCs/>
          <w:i/>
          <w:iCs/>
          <w:color w:val="000000"/>
        </w:rPr>
        <w:t>(Household Reference Person)</w:t>
      </w:r>
    </w:p>
    <w:p>
      <w:pPr>
        <w:pStyle w:val="Normal"/>
        <w:rPr>
          <w:rFonts w:ascii="Gill Alt One MT;Myriad Condensed Web" w:hAnsi="Gill Alt One MT;Myriad Condensed Web" w:cs="Gill Alt One MT;Myriad Condensed Web"/>
          <w:b/>
          <w:b/>
          <w:bCs/>
          <w:i/>
          <w:i/>
          <w:iCs/>
          <w:color w:val="000000"/>
        </w:rPr>
      </w:pPr>
      <w:r>
        <w:rPr>
          <w:rFonts w:cs="Gill Alt One MT;Myriad Condensed Web" w:ascii="Gill Alt One MT;Myriad Condensed Web" w:hAnsi="Gill Alt One MT;Myriad Condensed Web"/>
          <w:b/>
          <w:bCs/>
          <w:i/>
          <w:iCs/>
          <w:color w:val="000000"/>
        </w:rPr>
      </w:r>
    </w:p>
    <w:p>
      <w:pPr>
        <w:pStyle w:val="Normal"/>
        <w:rPr/>
      </w:pPr>
      <w:r>
        <w:rPr>
          <w:rFonts w:cs="Gill Alt One MT;Myriad Condensed Web" w:ascii="Gill Alt One MT;Myriad Condensed Web" w:hAnsi="Gill Alt One MT;Myriad Condensed Web"/>
          <w:b/>
          <w:color w:val="000000"/>
        </w:rPr>
        <w:t xml:space="preserve">Consent: </w:t>
        <w:tab/>
        <w:tab/>
        <w:tab/>
        <w:tab/>
        <w:tab/>
        <w:tab/>
        <w:tab/>
      </w:r>
      <w:r>
        <w:rPr>
          <w:rFonts w:eastAsia="Symbol" w:cs="Symbol" w:ascii="Symbol" w:hAnsi="Symbol"/>
          <w:iCs/>
          <w:color w:val="000000"/>
        </w:rPr>
        <w:t></w:t>
      </w:r>
      <w:r>
        <w:rPr>
          <w:rFonts w:cs="Gill Alt One MT;Myriad Condensed Web" w:ascii="Gill Alt One MT;Myriad Condensed Web" w:hAnsi="Gill Alt One MT;Myriad Condensed Web"/>
          <w:b/>
          <w:color w:val="000000"/>
        </w:rPr>
        <w:tab/>
        <w:tab/>
        <w:tab/>
        <w:tab/>
        <w:tab/>
        <w:tab/>
        <w:tab/>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b/>
        </w:rPr>
        <w:t>Interview cannot continue without signed consent</w:t>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Arial"/>
          <w:b/>
          <w:b/>
          <w:color w:val="000000"/>
        </w:rPr>
      </w:pPr>
      <w:r>
        <w:rPr>
          <w:rFonts w:cs="Arial" w:ascii="Gill Alt One MT;Myriad Condensed Web" w:hAnsi="Gill Alt One MT;Myriad Condensed Web"/>
          <w:b/>
          <w:color w:val="000000"/>
        </w:rPr>
      </w:r>
    </w:p>
    <w:p>
      <w:pPr>
        <w:pStyle w:val="Normal"/>
        <w:rPr>
          <w:rFonts w:ascii="Gill Alt One MT;Myriad Condensed Web" w:hAnsi="Gill Alt One MT;Myriad Condensed Web" w:cs="Arial"/>
          <w:b/>
          <w:b/>
          <w:color w:val="000000"/>
        </w:rPr>
      </w:pPr>
      <w:r>
        <w:rPr>
          <w:rFonts w:cs="Arial" w:ascii="Gill Alt One MT;Myriad Condensed Web" w:hAnsi="Gill Alt One MT;Myriad Condensed Web"/>
          <w:b/>
          <w:color w:val="000000"/>
        </w:rPr>
      </w:r>
    </w:p>
    <w:p>
      <w:pPr>
        <w:pStyle w:val="Normal"/>
        <w:rPr>
          <w:rFonts w:ascii="Gill Alt One MT;Myriad Condensed Web" w:hAnsi="Gill Alt One MT;Myriad Condensed Web" w:cs="Arial"/>
          <w:b/>
          <w:b/>
          <w:color w:val="000000"/>
        </w:rPr>
      </w:pPr>
      <w:r>
        <w:rPr>
          <w:rFonts w:cs="Arial" w:ascii="Gill Alt One MT;Myriad Condensed Web" w:hAnsi="Gill Alt One MT;Myriad Condensed Web"/>
          <w:b/>
          <w:color w:val="000000"/>
        </w:rPr>
      </w:r>
    </w:p>
    <w:p>
      <w:pPr>
        <w:pStyle w:val="Normal"/>
        <w:rPr>
          <w:rFonts w:ascii="Gill Alt One MT;Myriad Condensed Web" w:hAnsi="Gill Alt One MT;Myriad Condensed Web" w:cs="Arial"/>
          <w:b/>
          <w:b/>
          <w:color w:val="000000"/>
        </w:rPr>
      </w:pPr>
      <w:r>
        <w:rPr>
          <w:rFonts w:cs="Arial" w:ascii="Gill Alt One MT;Myriad Condensed Web" w:hAnsi="Gill Alt One MT;Myriad Condensed Web"/>
          <w:b/>
          <w:color w:val="000000"/>
        </w:rPr>
      </w:r>
    </w:p>
    <w:p>
      <w:pPr>
        <w:pStyle w:val="Normal"/>
        <w:rPr>
          <w:rFonts w:ascii="Gill Alt One MT;Myriad Condensed Web" w:hAnsi="Gill Alt One MT;Myriad Condensed Web" w:cs="Arial"/>
          <w:b/>
          <w:b/>
          <w:color w:val="000000"/>
        </w:rPr>
      </w:pPr>
      <w:r>
        <w:rPr>
          <w:rFonts w:cs="Arial" w:ascii="Gill Alt One MT;Myriad Condensed Web" w:hAnsi="Gill Alt One MT;Myriad Condensed Web"/>
          <w:b/>
          <w:color w:val="000000"/>
        </w:rPr>
        <w:t>Section 1: Your Home</w:t>
      </w:r>
    </w:p>
    <w:p>
      <w:pPr>
        <w:pStyle w:val="Normal"/>
        <w:ind w:left="7920" w:firstLine="720"/>
        <w:rPr>
          <w:rFonts w:cs="Arial"/>
        </w:rPr>
      </w:pPr>
      <w:r>
        <w:rPr>
          <w:rFonts w:eastAsia="Gill Alt One MT;Myriad Condensed Web" w:cs="Gill Alt One MT;Myriad Condensed Web" w:ascii="Gill Alt One MT;Myriad Condensed Web" w:hAnsi="Gill Alt One MT;Myriad Condensed Web"/>
          <w:color w:val="FF0000"/>
        </w:rPr>
        <w:t xml:space="preserve">       </w:t>
      </w:r>
    </w:p>
    <w:p>
      <w:pPr>
        <w:pStyle w:val="Heading6"/>
        <w:rPr/>
      </w:pPr>
      <w:r>
        <w:rPr>
          <w:rFonts w:cs="Arial" w:ascii="Gill Alt One MT;Myriad Condensed Web" w:hAnsi="Gill Alt One MT;Myriad Condensed Web"/>
        </w:rPr>
        <w:t>PC. What is your post code?</w:t>
        <w:tab/>
        <w:tab/>
        <w:tab/>
        <w:tab/>
        <w:tab/>
        <w:tab/>
        <w:tab/>
        <w:tab/>
        <w:tab/>
      </w:r>
      <w:r>
        <w:rPr>
          <w:rFonts w:cs="Arial" w:ascii="Gill Alt One MT;Myriad Condensed Web" w:hAnsi="Gill Alt One MT;Myriad Condensed Web"/>
          <w:b w:val="false"/>
          <w:bCs w:val="false"/>
          <w:color w:val="FF0000"/>
          <w:sz w:val="16"/>
        </w:rPr>
        <w:t>V6</w:t>
      </w:r>
      <w:r>
        <w:rPr>
          <w:rFonts w:cs="Arial" w:ascii="Gill Alt One MT;Myriad Condensed Web" w:hAnsi="Gill Alt One MT;Myriad Condensed Web"/>
        </w:rPr>
        <w:tab/>
        <w:tab/>
        <w:t xml:space="preserve">                                                        </w:t>
        <w:tab/>
        <w:tab/>
        <w:tab/>
        <w:tab/>
        <w:tab/>
        <w:tab/>
      </w:r>
    </w:p>
    <w:p>
      <w:pPr>
        <w:pStyle w:val="Heading6"/>
        <w:ind w:left="7200" w:firstLine="720"/>
        <w:rPr/>
      </w:pPr>
      <w:r>
        <w:rPr>
          <w:rFonts w:cs="Arial" w:ascii="Gill Alt One MT;Myriad Condensed Web" w:hAnsi="Gill Alt One MT;Myriad Condensed Web"/>
          <w:b w:val="false"/>
          <w:bCs w:val="false"/>
          <w:color w:val="FF0000"/>
        </w:rPr>
        <w:t>_ _ _ _ _ _ _</w:t>
      </w:r>
      <w:r>
        <w:rPr>
          <w:rFonts w:cs="Arial" w:ascii="Gill Alt One MT;Myriad Condensed Web" w:hAnsi="Gill Alt One MT;Myriad Condensed Web"/>
        </w:rPr>
        <w:tab/>
        <w:tab/>
      </w:r>
    </w:p>
    <w:p>
      <w:pPr>
        <w:pStyle w:val="Normal"/>
        <w:rPr>
          <w:rFonts w:ascii="Gill Alt One MT;Myriad Condensed Web" w:hAnsi="Gill Alt One MT;Myriad Condensed Web" w:cs="Arial"/>
          <w:color w:val="000000"/>
        </w:rPr>
      </w:pPr>
      <w:r>
        <w:rPr>
          <w:rFonts w:cs="Arial" w:ascii="Gill Alt One MT;Myriad Condensed Web" w:hAnsi="Gill Alt One MT;Myriad Condensed Web"/>
          <w:color w:val="000000"/>
        </w:rPr>
        <w:t>I would like to ask you some questions about your home</w:t>
      </w:r>
    </w:p>
    <w:p>
      <w:pPr>
        <w:pStyle w:val="Header"/>
        <w:tabs>
          <w:tab w:val="clear" w:pos="4153"/>
          <w:tab w:val="clear" w:pos="8306"/>
        </w:tabs>
        <w:rPr>
          <w:rFonts w:ascii="Gill Alt One MT;Myriad Condensed Web" w:hAnsi="Gill Alt One MT;Myriad Condensed Web" w:cs="Arial"/>
          <w:color w:val="000000"/>
        </w:rPr>
      </w:pPr>
      <w:r>
        <w:rPr>
          <w:rFonts w:cs="Arial" w:ascii="Gill Alt One MT;Myriad Condensed Web" w:hAnsi="Gill Alt One MT;Myriad Condensed Web"/>
          <w:color w:val="000000"/>
        </w:rPr>
      </w:r>
    </w:p>
    <w:p>
      <w:pPr>
        <w:pStyle w:val="Header"/>
        <w:tabs>
          <w:tab w:val="clear" w:pos="4153"/>
          <w:tab w:val="clear" w:pos="8306"/>
        </w:tabs>
        <w:rPr/>
      </w:pPr>
      <w:r>
        <w:rPr>
          <w:rFonts w:cs="Arial" w:ascii="Gill Alt One MT;Myriad Condensed Web" w:hAnsi="Gill Alt One MT;Myriad Condensed Web"/>
          <w:b/>
          <w:bCs/>
          <w:color w:val="000000"/>
        </w:rPr>
        <w:t xml:space="preserve">H1. Is your home </w:t>
      </w:r>
      <w:r>
        <w:rPr>
          <w:rFonts w:cs="Arial" w:ascii="Gill Alt One MT;Myriad Condensed Web" w:hAnsi="Gill Alt One MT;Myriad Condensed Web"/>
          <w:color w:val="000000"/>
        </w:rPr>
        <w:tab/>
        <w:tab/>
        <w:tab/>
        <w:tab/>
        <w:tab/>
        <w:tab/>
        <w:tab/>
        <w:tab/>
        <w:tab/>
        <w:tab/>
        <w:tab/>
      </w:r>
    </w:p>
    <w:p>
      <w:pPr>
        <w:pStyle w:val="Normal"/>
        <w:rPr/>
      </w:pPr>
      <w:r>
        <w:rPr>
          <w:rFonts w:cs="Arial" w:ascii="Gill Alt One MT;Myriad Condensed Web" w:hAnsi="Gill Alt One MT;Myriad Condensed Web"/>
          <w:color w:val="000000"/>
        </w:rPr>
        <w:tab/>
      </w:r>
      <w:r>
        <w:rPr>
          <w:rFonts w:cs="Arial" w:ascii="Gill Alt One MT;Myriad Condensed Web" w:hAnsi="Gill Alt One MT;Myriad Condensed Web"/>
          <w:i/>
          <w:iCs/>
          <w:color w:val="000000"/>
        </w:rPr>
        <w:t>(Read list)</w:t>
        <w:tab/>
        <w:tab/>
      </w:r>
    </w:p>
    <w:p>
      <w:pPr>
        <w:pStyle w:val="Normal"/>
        <w:ind w:left="2160" w:firstLine="720"/>
        <w:rPr>
          <w:rFonts w:ascii="Gill Alt One MT;Myriad Condensed Web" w:hAnsi="Gill Alt One MT;Myriad Condensed Web" w:cs="Arial"/>
          <w:i/>
          <w:i/>
          <w:iCs/>
          <w:color w:val="000000"/>
        </w:rPr>
      </w:pPr>
      <w:r>
        <w:rPr>
          <w:rFonts w:cs="Arial" w:ascii="Gill Alt One MT;Myriad Condensed Web" w:hAnsi="Gill Alt One MT;Myriad Condensed Web"/>
          <w:i/>
          <w:iCs/>
          <w:color w:val="000000"/>
        </w:rPr>
        <w:tab/>
        <w:tab/>
        <w:tab/>
        <w:tab/>
        <w:tab/>
        <w:tab/>
        <w:t>(tick one</w:t>
        <w:tab/>
        <w:t xml:space="preserve">) </w:t>
      </w:r>
      <w:r>
        <w:rPr>
          <w:rFonts w:cs="Arial" w:ascii="Gill Alt One MT;Myriad Condensed Web" w:hAnsi="Gill Alt One MT;Myriad Condensed Web"/>
          <w:i/>
          <w:color w:val="FF0000"/>
          <w:sz w:val="16"/>
        </w:rPr>
        <w:t>V7</w:t>
      </w:r>
    </w:p>
    <w:p>
      <w:pPr>
        <w:pStyle w:val="Normal"/>
        <w:ind w:firstLine="720"/>
        <w:rPr>
          <w:rFonts w:ascii="Gill Alt One MT;Myriad Condensed Web" w:hAnsi="Gill Alt One MT;Myriad Condensed Web" w:cs="Arial"/>
          <w:color w:val="000000"/>
        </w:rPr>
      </w:pPr>
      <w:r>
        <w:rPr>
          <w:rFonts w:cs="Arial" w:ascii="Gill Alt One MT;Myriad Condensed Web" w:hAnsi="Gill Alt One MT;Myriad Condensed Web"/>
          <w:color w:val="000000"/>
        </w:rPr>
        <w:t>A house or bungalow</w:t>
        <w:tab/>
        <w:tab/>
        <w:tab/>
        <w:tab/>
        <w:tab/>
        <w:tab/>
        <w:tab/>
        <w:tab/>
      </w:r>
      <w:r>
        <w:rPr>
          <w:rFonts w:eastAsia="Symbol" w:cs="Symbol" w:ascii="Symbol" w:hAnsi="Symbol"/>
          <w:color w:val="000000"/>
        </w:rPr>
        <w:t></w:t>
      </w:r>
      <w:r>
        <w:rPr>
          <w:rFonts w:cs="Arial" w:ascii="Gill Alt One MT;Myriad Condensed Web" w:hAnsi="Gill Alt One MT;Myriad Condensed Web"/>
          <w:i/>
          <w:color w:val="FF0000"/>
          <w:sz w:val="16"/>
        </w:rPr>
        <w:t>1</w:t>
      </w:r>
      <w:r>
        <w:rPr>
          <w:rFonts w:cs="Arial" w:ascii="Gill Alt One MT;Myriad Condensed Web" w:hAnsi="Gill Alt One MT;Myriad Condensed Web"/>
          <w:i/>
          <w:color w:val="000000"/>
        </w:rPr>
        <w:t xml:space="preserve"> (go to H2)</w:t>
      </w:r>
    </w:p>
    <w:p>
      <w:pPr>
        <w:pStyle w:val="Normal"/>
        <w:rPr>
          <w:rFonts w:ascii="Gill Alt One MT;Myriad Condensed Web" w:hAnsi="Gill Alt One MT;Myriad Condensed Web" w:cs="Arial"/>
          <w:color w:val="FF0000"/>
        </w:rPr>
      </w:pPr>
      <w:r>
        <w:rPr>
          <w:rFonts w:cs="Arial" w:ascii="Gill Alt One MT;Myriad Condensed Web" w:hAnsi="Gill Alt One MT;Myriad Condensed Web"/>
          <w:color w:val="000000"/>
        </w:rPr>
        <w:tab/>
        <w:t>A flat or maisonette</w:t>
        <w:tab/>
        <w:tab/>
        <w:tab/>
        <w:tab/>
        <w:tab/>
        <w:tab/>
        <w:tab/>
        <w:tab/>
      </w:r>
      <w:r>
        <w:rPr>
          <w:rFonts w:eastAsia="Symbol" w:cs="Symbol" w:ascii="Symbol" w:hAnsi="Symbol"/>
          <w:color w:val="000000"/>
        </w:rPr>
        <w:t></w:t>
      </w:r>
      <w:r>
        <w:rPr>
          <w:rFonts w:cs="Arial" w:ascii="Gill Alt One MT;Myriad Condensed Web" w:hAnsi="Gill Alt One MT;Myriad Condensed Web"/>
          <w:i/>
          <w:color w:val="FF0000"/>
          <w:sz w:val="16"/>
        </w:rPr>
        <w:t>2</w:t>
      </w:r>
      <w:r>
        <w:rPr>
          <w:rFonts w:cs="Arial" w:ascii="Gill Alt One MT;Myriad Condensed Web" w:hAnsi="Gill Alt One MT;Myriad Condensed Web"/>
          <w:i/>
          <w:color w:val="000000"/>
        </w:rPr>
        <w:t xml:space="preserve"> (go to H3)</w:t>
      </w:r>
    </w:p>
    <w:p>
      <w:pPr>
        <w:pStyle w:val="Normal"/>
        <w:rPr>
          <w:rFonts w:ascii="Gill Alt One MT;Myriad Condensed Web" w:hAnsi="Gill Alt One MT;Myriad Condensed Web" w:cs="Arial"/>
          <w:color w:val="FF0000"/>
        </w:rPr>
      </w:pPr>
      <w:r>
        <w:rPr>
          <w:rFonts w:cs="Arial" w:ascii="Gill Alt One MT;Myriad Condensed Web" w:hAnsi="Gill Alt One MT;Myriad Condensed Web"/>
          <w:color w:val="000000"/>
        </w:rPr>
        <w:tab/>
        <w:t xml:space="preserve">A room /rooms </w:t>
        <w:tab/>
        <w:tab/>
        <w:tab/>
        <w:tab/>
        <w:tab/>
        <w:tab/>
        <w:tab/>
        <w:tab/>
      </w:r>
      <w:r>
        <w:rPr>
          <w:rFonts w:eastAsia="Symbol" w:cs="Symbol" w:ascii="Symbol" w:hAnsi="Symbol"/>
          <w:color w:val="000000"/>
        </w:rPr>
        <w:t></w:t>
      </w:r>
      <w:r>
        <w:rPr>
          <w:rFonts w:cs="Arial" w:ascii="Gill Alt One MT;Myriad Condensed Web" w:hAnsi="Gill Alt One MT;Myriad Condensed Web"/>
          <w:i/>
          <w:color w:val="FF0000"/>
          <w:sz w:val="16"/>
        </w:rPr>
        <w:t>3</w:t>
      </w:r>
      <w:r>
        <w:rPr>
          <w:rFonts w:cs="Arial" w:ascii="Gill Alt One MT;Myriad Condensed Web" w:hAnsi="Gill Alt One MT;Myriad Condensed Web"/>
          <w:i/>
          <w:color w:val="000000"/>
        </w:rPr>
        <w:t xml:space="preserve"> (go to H4)</w:t>
      </w:r>
    </w:p>
    <w:p>
      <w:pPr>
        <w:pStyle w:val="Normal"/>
        <w:ind w:left="720" w:hanging="720"/>
        <w:rPr/>
      </w:pPr>
      <w:r>
        <w:rPr>
          <w:rFonts w:cs="Arial" w:ascii="Gill Alt One MT;Myriad Condensed Web" w:hAnsi="Gill Alt One MT;Myriad Condensed Web"/>
          <w:color w:val="000000"/>
        </w:rPr>
        <w:tab/>
        <w:t>A live/work studio</w:t>
        <w:tab/>
        <w:tab/>
        <w:tab/>
        <w:tab/>
        <w:tab/>
        <w:tab/>
        <w:tab/>
        <w:tab/>
      </w:r>
      <w:r>
        <w:rPr>
          <w:rFonts w:eastAsia="Symbol" w:cs="Symbol" w:ascii="Symbol" w:hAnsi="Symbol"/>
          <w:color w:val="000000"/>
        </w:rPr>
        <w:t></w:t>
      </w:r>
      <w:r>
        <w:rPr>
          <w:rFonts w:cs="Arial" w:ascii="Gill Alt One MT;Myriad Condensed Web" w:hAnsi="Gill Alt One MT;Myriad Condensed Web"/>
          <w:i/>
          <w:color w:val="FF0000"/>
          <w:sz w:val="16"/>
        </w:rPr>
        <w:t>4</w:t>
      </w:r>
      <w:r>
        <w:rPr>
          <w:rFonts w:cs="Arial" w:ascii="Gill Alt One MT;Myriad Condensed Web" w:hAnsi="Gill Alt One MT;Myriad Condensed Web"/>
          <w:i/>
          <w:color w:val="000000"/>
        </w:rPr>
        <w:t xml:space="preserve"> (go to H5)</w:t>
      </w:r>
    </w:p>
    <w:p>
      <w:pPr>
        <w:pStyle w:val="Normal"/>
        <w:ind w:left="720" w:hanging="720"/>
        <w:rPr/>
      </w:pPr>
      <w:r>
        <w:rPr>
          <w:rFonts w:cs="Arial" w:ascii="Gill Alt One MT;Myriad Condensed Web" w:hAnsi="Gill Alt One MT;Myriad Condensed Web"/>
          <w:color w:val="000000"/>
        </w:rPr>
        <w:tab/>
        <w:t xml:space="preserve">Other__________________________________ </w:t>
      </w:r>
      <w:r>
        <w:rPr>
          <w:rFonts w:cs="Arial" w:ascii="Gill Alt One MT;Myriad Condensed Web" w:hAnsi="Gill Alt One MT;Myriad Condensed Web"/>
          <w:i/>
          <w:iCs/>
          <w:color w:val="FF0000"/>
          <w:sz w:val="16"/>
        </w:rPr>
        <w:t>(V8)</w:t>
      </w:r>
      <w:r>
        <w:rPr>
          <w:rFonts w:cs="Arial" w:ascii="Gill Alt One MT;Myriad Condensed Web" w:hAnsi="Gill Alt One MT;Myriad Condensed Web"/>
          <w:i/>
          <w:iCs/>
          <w:color w:val="000000"/>
        </w:rPr>
        <w:tab/>
      </w:r>
      <w:r>
        <w:rPr>
          <w:rFonts w:cs="Arial" w:ascii="Gill Alt One MT;Myriad Condensed Web" w:hAnsi="Gill Alt One MT;Myriad Condensed Web"/>
          <w:color w:val="000000"/>
        </w:rPr>
        <w:tab/>
        <w:tab/>
        <w:tab/>
      </w:r>
      <w:r>
        <w:rPr>
          <w:rFonts w:eastAsia="Symbol" w:cs="Symbol" w:ascii="Symbol" w:hAnsi="Symbol"/>
          <w:color w:val="000000"/>
        </w:rPr>
        <w:t></w:t>
      </w:r>
      <w:r>
        <w:rPr>
          <w:rFonts w:cs="Arial" w:ascii="Gill Alt One MT;Myriad Condensed Web" w:hAnsi="Gill Alt One MT;Myriad Condensed Web"/>
          <w:color w:val="FF0000"/>
          <w:sz w:val="16"/>
        </w:rPr>
        <w:t>5</w:t>
      </w:r>
      <w:r>
        <w:rPr>
          <w:rFonts w:cs="Arial" w:ascii="Gill Alt One MT;Myriad Condensed Web" w:hAnsi="Gill Alt One MT;Myriad Condensed Web"/>
          <w:color w:val="FF0000"/>
        </w:rPr>
        <w:t xml:space="preserve"> </w:t>
      </w:r>
      <w:r>
        <w:rPr>
          <w:rFonts w:cs="Arial" w:ascii="Gill Alt One MT;Myriad Condensed Web" w:hAnsi="Gill Alt One MT;Myriad Condensed Web"/>
          <w:i/>
          <w:iCs/>
        </w:rPr>
        <w:t>(go to H7)</w:t>
      </w:r>
    </w:p>
    <w:p>
      <w:pPr>
        <w:pStyle w:val="Normal"/>
        <w:rPr>
          <w:rFonts w:ascii="Gill Alt One MT;Myriad Condensed Web" w:hAnsi="Gill Alt One MT;Myriad Condensed Web" w:cs="Arial"/>
          <w:i/>
          <w:i/>
          <w:iCs/>
          <w:color w:val="000000"/>
        </w:rPr>
      </w:pPr>
      <w:r>
        <w:rPr>
          <w:rFonts w:cs="Arial" w:ascii="Gill Alt One MT;Myriad Condensed Web" w:hAnsi="Gill Alt One MT;Myriad Condensed Web"/>
          <w:i/>
          <w:iCs/>
          <w:color w:val="000000"/>
        </w:rPr>
      </w:r>
    </w:p>
    <w:p>
      <w:pPr>
        <w:pStyle w:val="Normal"/>
        <w:rPr/>
      </w:pPr>
      <w:r>
        <w:rPr>
          <w:rFonts w:cs="Arial" w:ascii="Gill Alt One MT;Myriad Condensed Web" w:hAnsi="Gill Alt One MT;Myriad Condensed Web"/>
          <w:b/>
          <w:bCs/>
          <w:color w:val="000000"/>
        </w:rPr>
        <w:t>H2. Is your house or bungalow</w:t>
      </w:r>
      <w:r>
        <w:rPr>
          <w:rFonts w:cs="Arial" w:ascii="Gill Alt One MT;Myriad Condensed Web" w:hAnsi="Gill Alt One MT;Myriad Condensed Web"/>
          <w:color w:val="000000"/>
        </w:rPr>
        <w:tab/>
        <w:tab/>
        <w:tab/>
        <w:tab/>
        <w:tab/>
        <w:tab/>
        <w:tab/>
        <w:tab/>
        <w:tab/>
      </w:r>
      <w:r>
        <w:rPr>
          <w:rFonts w:cs="Arial" w:ascii="Gill Alt One MT;Myriad Condensed Web" w:hAnsi="Gill Alt One MT;Myriad Condensed Web"/>
          <w:i/>
          <w:color w:val="FF0000"/>
        </w:rPr>
        <w:t xml:space="preserve"> </w:t>
      </w:r>
    </w:p>
    <w:p>
      <w:pPr>
        <w:pStyle w:val="Normal"/>
        <w:ind w:left="720" w:hanging="0"/>
        <w:rPr>
          <w:rFonts w:ascii="Gill Alt One MT;Myriad Condensed Web" w:hAnsi="Gill Alt One MT;Myriad Condensed Web" w:cs="Arial"/>
          <w:i/>
          <w:i/>
          <w:iCs/>
          <w:color w:val="000000"/>
        </w:rPr>
      </w:pPr>
      <w:r>
        <w:rPr>
          <w:rFonts w:cs="Arial" w:ascii="Gill Alt One MT;Myriad Condensed Web" w:hAnsi="Gill Alt One MT;Myriad Condensed Web"/>
          <w:i/>
          <w:iCs/>
          <w:color w:val="000000"/>
        </w:rPr>
      </w:r>
    </w:p>
    <w:p>
      <w:pPr>
        <w:pStyle w:val="Normal"/>
        <w:ind w:left="720" w:hanging="0"/>
        <w:rPr>
          <w:rFonts w:ascii="Gill Alt One MT;Myriad Condensed Web" w:hAnsi="Gill Alt One MT;Myriad Condensed Web" w:cs="Arial"/>
          <w:i/>
          <w:i/>
          <w:iCs/>
          <w:color w:val="000000"/>
        </w:rPr>
      </w:pPr>
      <w:r>
        <w:rPr>
          <w:rFonts w:cs="Arial" w:ascii="Gill Alt One MT;Myriad Condensed Web" w:hAnsi="Gill Alt One MT;Myriad Condensed Web"/>
          <w:i/>
          <w:iCs/>
          <w:color w:val="000000"/>
        </w:rPr>
        <w:t>(Read list)</w:t>
      </w:r>
    </w:p>
    <w:p>
      <w:pPr>
        <w:pStyle w:val="Normal"/>
        <w:ind w:left="720" w:firstLine="720"/>
        <w:rPr>
          <w:rFonts w:ascii="Gill Alt One MT;Myriad Condensed Web" w:hAnsi="Gill Alt One MT;Myriad Condensed Web" w:cs="Arial"/>
          <w:i/>
          <w:i/>
          <w:iCs/>
          <w:color w:val="000000"/>
        </w:rPr>
      </w:pPr>
      <w:r>
        <w:rPr>
          <w:rFonts w:cs="Arial" w:ascii="Gill Alt One MT;Myriad Condensed Web" w:hAnsi="Gill Alt One MT;Myriad Condensed Web"/>
          <w:i/>
          <w:iCs/>
          <w:color w:val="000000"/>
        </w:rPr>
        <w:tab/>
        <w:tab/>
        <w:tab/>
        <w:tab/>
        <w:tab/>
        <w:tab/>
        <w:tab/>
        <w:tab/>
        <w:t>(tick one)</w:t>
      </w:r>
      <w:r>
        <w:rPr>
          <w:rFonts w:cs="Arial" w:ascii="Gill Alt One MT;Myriad Condensed Web" w:hAnsi="Gill Alt One MT;Myriad Condensed Web"/>
          <w:i/>
          <w:color w:val="FF0000"/>
          <w:sz w:val="16"/>
        </w:rPr>
        <w:t xml:space="preserve"> V9</w:t>
      </w:r>
    </w:p>
    <w:p>
      <w:pPr>
        <w:pStyle w:val="Normal"/>
        <w:rPr>
          <w:rFonts w:ascii="Gill Alt One MT;Myriad Condensed Web" w:hAnsi="Gill Alt One MT;Myriad Condensed Web" w:cs="Arial"/>
          <w:i/>
          <w:i/>
          <w:iCs/>
          <w:color w:val="000000"/>
        </w:rPr>
      </w:pPr>
      <w:r>
        <w:rPr>
          <w:rFonts w:cs="Arial" w:ascii="Gill Alt One MT;Myriad Condensed Web" w:hAnsi="Gill Alt One MT;Myriad Condensed Web"/>
          <w:i/>
          <w:iCs/>
          <w:color w:val="000000"/>
        </w:rPr>
        <w:tab/>
        <w:tab/>
      </w:r>
      <w:r>
        <w:rPr>
          <w:rFonts w:cs="Arial" w:ascii="Gill Alt One MT;Myriad Condensed Web" w:hAnsi="Gill Alt One MT;Myriad Condensed Web"/>
          <w:color w:val="000000"/>
        </w:rPr>
        <w:t>N/A</w:t>
        <w:tab/>
        <w:tab/>
        <w:tab/>
        <w:tab/>
        <w:tab/>
        <w:tab/>
        <w:tab/>
        <w:tab/>
        <w:tab/>
      </w:r>
      <w:r>
        <w:rPr>
          <w:rFonts w:eastAsia="Symbol" w:cs="Symbol" w:ascii="Symbol" w:hAnsi="Symbol"/>
          <w:color w:val="000000"/>
        </w:rPr>
        <w:t></w:t>
      </w:r>
      <w:r>
        <w:rPr>
          <w:rFonts w:cs="Arial" w:ascii="Gill Alt One MT;Myriad Condensed Web" w:hAnsi="Gill Alt One MT;Myriad Condensed Web"/>
          <w:color w:val="FF0000"/>
          <w:sz w:val="16"/>
        </w:rPr>
        <w:t>0</w:t>
      </w:r>
      <w:r>
        <w:rPr>
          <w:rFonts w:cs="Arial" w:ascii="Gill Alt One MT;Myriad Condensed Web" w:hAnsi="Gill Alt One MT;Myriad Condensed Web"/>
          <w:color w:val="FF0000"/>
        </w:rPr>
        <w:t xml:space="preserve"> </w:t>
      </w:r>
      <w:r>
        <w:rPr>
          <w:rFonts w:cs="Arial" w:ascii="Gill Alt One MT;Myriad Condensed Web" w:hAnsi="Gill Alt One MT;Myriad Condensed Web"/>
          <w:i/>
          <w:iCs/>
        </w:rPr>
        <w:t>(go to H7)</w:t>
      </w:r>
    </w:p>
    <w:p>
      <w:pPr>
        <w:pStyle w:val="Normal"/>
        <w:ind w:left="720" w:firstLine="720"/>
        <w:rPr>
          <w:rFonts w:ascii="Gill Alt One MT;Myriad Condensed Web" w:hAnsi="Gill Alt One MT;Myriad Condensed Web" w:cs="Arial"/>
          <w:color w:val="000000"/>
        </w:rPr>
      </w:pPr>
      <w:r>
        <w:rPr>
          <w:rFonts w:cs="Arial" w:ascii="Gill Alt One MT;Myriad Condensed Web" w:hAnsi="Gill Alt One MT;Myriad Condensed Web"/>
          <w:color w:val="000000"/>
        </w:rPr>
        <w:t>Detached</w:t>
        <w:tab/>
        <w:tab/>
        <w:tab/>
        <w:tab/>
        <w:tab/>
        <w:tab/>
        <w:tab/>
        <w:tab/>
      </w:r>
      <w:r>
        <w:rPr>
          <w:rFonts w:eastAsia="Symbol" w:cs="Symbol" w:ascii="Symbol" w:hAnsi="Symbol"/>
          <w:color w:val="000000"/>
        </w:rPr>
        <w:t></w:t>
      </w:r>
      <w:r>
        <w:rPr>
          <w:rFonts w:cs="Arial" w:ascii="Gill Alt One MT;Myriad Condensed Web" w:hAnsi="Gill Alt One MT;Myriad Condensed Web"/>
          <w:i/>
          <w:color w:val="FF0000"/>
          <w:sz w:val="16"/>
        </w:rPr>
        <w:t>1</w:t>
      </w:r>
      <w:r>
        <w:rPr>
          <w:rFonts w:cs="Arial" w:ascii="Gill Alt One MT;Myriad Condensed Web" w:hAnsi="Gill Alt One MT;Myriad Condensed Web"/>
          <w:i/>
          <w:color w:val="FF0000"/>
        </w:rPr>
        <w:t xml:space="preserve"> </w:t>
      </w:r>
      <w:r>
        <w:rPr>
          <w:rFonts w:cs="Arial" w:ascii="Gill Alt One MT;Myriad Condensed Web" w:hAnsi="Gill Alt One MT;Myriad Condensed Web"/>
          <w:i/>
          <w:color w:val="000000"/>
        </w:rPr>
        <w:t>(go to H7)</w:t>
      </w:r>
    </w:p>
    <w:p>
      <w:pPr>
        <w:pStyle w:val="Normal"/>
        <w:ind w:left="720" w:firstLine="720"/>
        <w:rPr>
          <w:rFonts w:ascii="Gill Alt One MT;Myriad Condensed Web" w:hAnsi="Gill Alt One MT;Myriad Condensed Web" w:cs="Arial"/>
          <w:color w:val="FF0000"/>
        </w:rPr>
      </w:pPr>
      <w:r>
        <w:rPr>
          <w:rFonts w:cs="Arial" w:ascii="Gill Alt One MT;Myriad Condensed Web" w:hAnsi="Gill Alt One MT;Myriad Condensed Web"/>
          <w:color w:val="000000"/>
        </w:rPr>
        <w:t>Semi detached</w:t>
        <w:tab/>
        <w:tab/>
        <w:t xml:space="preserve"> </w:t>
        <w:tab/>
        <w:tab/>
        <w:tab/>
        <w:tab/>
        <w:tab/>
        <w:tab/>
      </w:r>
      <w:r>
        <w:rPr>
          <w:rFonts w:eastAsia="Symbol" w:cs="Symbol" w:ascii="Symbol" w:hAnsi="Symbol"/>
          <w:color w:val="000000"/>
        </w:rPr>
        <w:t></w:t>
      </w:r>
      <w:r>
        <w:rPr>
          <w:rFonts w:cs="Arial" w:ascii="Gill Alt One MT;Myriad Condensed Web" w:hAnsi="Gill Alt One MT;Myriad Condensed Web"/>
          <w:i/>
          <w:color w:val="FF0000"/>
          <w:sz w:val="16"/>
        </w:rPr>
        <w:t>2</w:t>
      </w:r>
      <w:r>
        <w:rPr>
          <w:rFonts w:cs="Arial" w:ascii="Gill Alt One MT;Myriad Condensed Web" w:hAnsi="Gill Alt One MT;Myriad Condensed Web"/>
          <w:i/>
          <w:color w:val="000000"/>
        </w:rPr>
        <w:t xml:space="preserve"> (go to H7)</w:t>
      </w:r>
    </w:p>
    <w:p>
      <w:pPr>
        <w:pStyle w:val="Normal"/>
        <w:rPr>
          <w:rFonts w:ascii="Gill Alt One MT;Myriad Condensed Web" w:hAnsi="Gill Alt One MT;Myriad Condensed Web" w:cs="Arial"/>
          <w:i/>
          <w:i/>
          <w:color w:val="FF0000"/>
        </w:rPr>
      </w:pPr>
      <w:r>
        <w:rPr>
          <w:rFonts w:cs="Arial" w:ascii="Gill Alt One MT;Myriad Condensed Web" w:hAnsi="Gill Alt One MT;Myriad Condensed Web"/>
          <w:color w:val="000000"/>
        </w:rPr>
        <w:tab/>
        <w:tab/>
        <w:t>Terraced/end of terrace</w:t>
        <w:tab/>
        <w:tab/>
        <w:tab/>
        <w:tab/>
        <w:tab/>
        <w:tab/>
        <w:tab/>
      </w:r>
      <w:r>
        <w:rPr>
          <w:rFonts w:eastAsia="Symbol" w:cs="Symbol" w:ascii="Symbol" w:hAnsi="Symbol"/>
          <w:color w:val="000000"/>
        </w:rPr>
        <w:t></w:t>
      </w:r>
      <w:r>
        <w:rPr>
          <w:rFonts w:cs="Arial" w:ascii="Gill Alt One MT;Myriad Condensed Web" w:hAnsi="Gill Alt One MT;Myriad Condensed Web"/>
          <w:i/>
          <w:color w:val="FF0000"/>
          <w:sz w:val="16"/>
        </w:rPr>
        <w:t>3</w:t>
      </w:r>
      <w:r>
        <w:rPr>
          <w:rFonts w:cs="Arial" w:ascii="Gill Alt One MT;Myriad Condensed Web" w:hAnsi="Gill Alt One MT;Myriad Condensed Web"/>
          <w:i/>
          <w:color w:val="000000"/>
        </w:rPr>
        <w:t xml:space="preserve"> (go to H7)</w:t>
      </w:r>
    </w:p>
    <w:p>
      <w:pPr>
        <w:pStyle w:val="Normal"/>
        <w:rPr>
          <w:rFonts w:ascii="Gill Alt One MT;Myriad Condensed Web" w:hAnsi="Gill Alt One MT;Myriad Condensed Web" w:cs="Arial"/>
          <w:color w:val="000000"/>
        </w:rPr>
      </w:pPr>
      <w:r>
        <w:rPr>
          <w:rFonts w:cs="Arial" w:ascii="Gill Alt One MT;Myriad Condensed Web" w:hAnsi="Gill Alt One MT;Myriad Condensed Web"/>
          <w:color w:val="000000"/>
        </w:rPr>
        <w:tab/>
        <w:tab/>
        <w:tab/>
        <w:tab/>
        <w:tab/>
        <w:tab/>
      </w:r>
    </w:p>
    <w:p>
      <w:pPr>
        <w:pStyle w:val="Normal"/>
        <w:rPr/>
      </w:pPr>
      <w:r>
        <w:rPr>
          <w:rFonts w:cs="Arial" w:ascii="Gill Alt One MT;Myriad Condensed Web" w:hAnsi="Gill Alt One MT;Myriad Condensed Web"/>
          <w:b/>
          <w:bCs/>
          <w:color w:val="000000"/>
        </w:rPr>
        <w:t>H3. Is your flat or maisonette in</w:t>
      </w:r>
      <w:r>
        <w:rPr>
          <w:rFonts w:cs="Arial" w:ascii="Gill Alt One MT;Myriad Condensed Web" w:hAnsi="Gill Alt One MT;Myriad Condensed Web"/>
          <w:color w:val="000000"/>
        </w:rPr>
        <w:tab/>
        <w:tab/>
        <w:tab/>
        <w:tab/>
        <w:tab/>
        <w:tab/>
        <w:tab/>
        <w:tab/>
        <w:t xml:space="preserve">             </w:t>
        <w:tab/>
      </w:r>
      <w:r>
        <w:rPr>
          <w:rFonts w:cs="Arial" w:ascii="Gill Alt One MT;Myriad Condensed Web" w:hAnsi="Gill Alt One MT;Myriad Condensed Web"/>
          <w:color w:val="FF0000"/>
        </w:rPr>
        <w:t xml:space="preserve"> </w:t>
      </w:r>
    </w:p>
    <w:p>
      <w:pPr>
        <w:pStyle w:val="Normal"/>
        <w:rPr>
          <w:rFonts w:ascii="Gill Alt One MT;Myriad Condensed Web" w:hAnsi="Gill Alt One MT;Myriad Condensed Web" w:cs="Arial"/>
          <w:color w:val="000000"/>
        </w:rPr>
      </w:pPr>
      <w:r>
        <w:rPr>
          <w:rFonts w:cs="Arial" w:ascii="Gill Alt One MT;Myriad Condensed Web" w:hAnsi="Gill Alt One MT;Myriad Condensed Web"/>
          <w:color w:val="000000"/>
        </w:rPr>
        <w:tab/>
      </w:r>
    </w:p>
    <w:p>
      <w:pPr>
        <w:pStyle w:val="Normal"/>
        <w:ind w:firstLine="720"/>
        <w:rPr>
          <w:rFonts w:ascii="Gill Alt One MT;Myriad Condensed Web" w:hAnsi="Gill Alt One MT;Myriad Condensed Web" w:cs="Arial"/>
          <w:i/>
          <w:i/>
          <w:iCs/>
          <w:color w:val="000000"/>
        </w:rPr>
      </w:pPr>
      <w:r>
        <w:rPr>
          <w:rFonts w:cs="Arial" w:ascii="Gill Alt One MT;Myriad Condensed Web" w:hAnsi="Gill Alt One MT;Myriad Condensed Web"/>
          <w:i/>
          <w:iCs/>
          <w:color w:val="000000"/>
        </w:rPr>
        <w:t>(Read list)</w:t>
        <w:tab/>
        <w:tab/>
      </w:r>
    </w:p>
    <w:p>
      <w:pPr>
        <w:pStyle w:val="Normal"/>
        <w:ind w:left="2160" w:firstLine="720"/>
        <w:rPr>
          <w:rFonts w:ascii="Gill Alt One MT;Myriad Condensed Web" w:hAnsi="Gill Alt One MT;Myriad Condensed Web" w:cs="Arial"/>
          <w:i/>
          <w:i/>
          <w:iCs/>
          <w:color w:val="000000"/>
        </w:rPr>
      </w:pPr>
      <w:r>
        <w:rPr>
          <w:rFonts w:cs="Arial" w:ascii="Gill Alt One MT;Myriad Condensed Web" w:hAnsi="Gill Alt One MT;Myriad Condensed Web"/>
          <w:i/>
          <w:iCs/>
          <w:color w:val="000000"/>
        </w:rPr>
        <w:tab/>
        <w:tab/>
        <w:tab/>
        <w:tab/>
        <w:tab/>
        <w:tab/>
        <w:t xml:space="preserve">(tick one) </w:t>
      </w:r>
      <w:r>
        <w:rPr>
          <w:rFonts w:cs="Arial" w:ascii="Gill Alt One MT;Myriad Condensed Web" w:hAnsi="Gill Alt One MT;Myriad Condensed Web"/>
          <w:i/>
          <w:iCs/>
          <w:color w:val="FF0000"/>
          <w:sz w:val="16"/>
        </w:rPr>
        <w:t>V10</w:t>
      </w:r>
    </w:p>
    <w:p>
      <w:pPr>
        <w:pStyle w:val="Normal"/>
        <w:ind w:firstLine="720"/>
        <w:rPr/>
      </w:pPr>
      <w:r>
        <w:rPr>
          <w:rFonts w:cs="Arial" w:ascii="Gill Alt One MT;Myriad Condensed Web" w:hAnsi="Gill Alt One MT;Myriad Condensed Web"/>
          <w:color w:val="000000"/>
        </w:rPr>
        <w:t>N/A</w:t>
        <w:tab/>
        <w:tab/>
        <w:tab/>
        <w:tab/>
        <w:tab/>
        <w:tab/>
        <w:tab/>
        <w:tab/>
        <w:tab/>
        <w:tab/>
      </w:r>
      <w:r>
        <w:rPr>
          <w:rFonts w:eastAsia="Symbol" w:cs="Symbol" w:ascii="Symbol" w:hAnsi="Symbol"/>
          <w:color w:val="000000"/>
        </w:rPr>
        <w:t></w:t>
      </w:r>
      <w:r>
        <w:rPr>
          <w:rFonts w:cs="Arial" w:ascii="Gill Alt One MT;Myriad Condensed Web" w:hAnsi="Gill Alt One MT;Myriad Condensed Web"/>
          <w:color w:val="FF0000"/>
          <w:sz w:val="16"/>
        </w:rPr>
        <w:t>0</w:t>
      </w:r>
      <w:r>
        <w:rPr>
          <w:rFonts w:cs="Arial" w:ascii="Gill Alt One MT;Myriad Condensed Web" w:hAnsi="Gill Alt One MT;Myriad Condensed Web"/>
          <w:color w:val="FF0000"/>
        </w:rPr>
        <w:t xml:space="preserve"> </w:t>
      </w:r>
      <w:r>
        <w:rPr>
          <w:rFonts w:cs="Arial" w:ascii="Gill Alt One MT;Myriad Condensed Web" w:hAnsi="Gill Alt One MT;Myriad Condensed Web"/>
          <w:i/>
          <w:iCs/>
        </w:rPr>
        <w:t>(go to H7)</w:t>
      </w:r>
    </w:p>
    <w:p>
      <w:pPr>
        <w:pStyle w:val="Normal"/>
        <w:ind w:firstLine="720"/>
        <w:rPr>
          <w:rFonts w:ascii="Gill Alt One MT;Myriad Condensed Web" w:hAnsi="Gill Alt One MT;Myriad Condensed Web" w:cs="Arial"/>
          <w:i/>
          <w:i/>
          <w:color w:val="000000"/>
        </w:rPr>
      </w:pPr>
      <w:r>
        <w:rPr>
          <w:rFonts w:cs="Arial" w:ascii="Gill Alt One MT;Myriad Condensed Web" w:hAnsi="Gill Alt One MT;Myriad Condensed Web"/>
          <w:color w:val="000000"/>
        </w:rPr>
        <w:t>A purpose built block of flats</w:t>
        <w:tab/>
        <w:t xml:space="preserve">  </w:t>
        <w:tab/>
        <w:tab/>
        <w:tab/>
        <w:tab/>
        <w:tab/>
        <w:tab/>
      </w:r>
      <w:r>
        <w:rPr>
          <w:rFonts w:eastAsia="Symbol" w:cs="Symbol" w:ascii="Symbol" w:hAnsi="Symbol"/>
          <w:color w:val="000000"/>
        </w:rPr>
        <w:t></w:t>
      </w:r>
      <w:r>
        <w:rPr>
          <w:rFonts w:cs="Arial" w:ascii="Gill Alt One MT;Myriad Condensed Web" w:hAnsi="Gill Alt One MT;Myriad Condensed Web"/>
          <w:i/>
          <w:color w:val="FF0000"/>
          <w:sz w:val="16"/>
        </w:rPr>
        <w:t>1</w:t>
      </w:r>
      <w:r>
        <w:rPr>
          <w:rFonts w:cs="Arial" w:ascii="Gill Alt One MT;Myriad Condensed Web" w:hAnsi="Gill Alt One MT;Myriad Condensed Web"/>
          <w:i/>
          <w:color w:val="000000"/>
          <w:sz w:val="16"/>
        </w:rPr>
        <w:t xml:space="preserve"> </w:t>
      </w:r>
      <w:r>
        <w:rPr>
          <w:rFonts w:cs="Arial" w:ascii="Gill Alt One MT;Myriad Condensed Web" w:hAnsi="Gill Alt One MT;Myriad Condensed Web"/>
          <w:i/>
          <w:color w:val="000000"/>
        </w:rPr>
        <w:t>(go to H7)</w:t>
      </w:r>
      <w:r>
        <w:rPr>
          <w:rFonts w:cs="Arial" w:ascii="Gill Alt One MT;Myriad Condensed Web" w:hAnsi="Gill Alt One MT;Myriad Condensed Web"/>
          <w:i/>
          <w:color w:val="FF0000"/>
        </w:rPr>
        <w:t xml:space="preserve">  </w:t>
      </w:r>
    </w:p>
    <w:p>
      <w:pPr>
        <w:pStyle w:val="Normal"/>
        <w:ind w:firstLine="720"/>
        <w:rPr>
          <w:rFonts w:ascii="Gill Alt One MT;Myriad Condensed Web" w:hAnsi="Gill Alt One MT;Myriad Condensed Web" w:cs="Arial"/>
          <w:iCs/>
          <w:color w:val="FF0000"/>
        </w:rPr>
      </w:pPr>
      <w:r>
        <w:rPr>
          <w:rFonts w:cs="Arial" w:ascii="Gill Alt One MT;Myriad Condensed Web" w:hAnsi="Gill Alt One MT;Myriad Condensed Web"/>
          <w:iCs/>
          <w:color w:val="000000"/>
        </w:rPr>
        <w:t xml:space="preserve">A purpose built development above shops/offices </w:t>
        <w:tab/>
        <w:tab/>
        <w:tab/>
        <w:tab/>
      </w:r>
      <w:r>
        <w:rPr>
          <w:rFonts w:eastAsia="Symbol" w:cs="Symbol" w:ascii="Symbol" w:hAnsi="Symbol"/>
          <w:color w:val="000000"/>
        </w:rPr>
        <w:t></w:t>
      </w:r>
      <w:r>
        <w:rPr>
          <w:rFonts w:cs="Arial" w:ascii="Gill Alt One MT;Myriad Condensed Web" w:hAnsi="Gill Alt One MT;Myriad Condensed Web"/>
          <w:color w:val="FF0000"/>
          <w:sz w:val="16"/>
        </w:rPr>
        <w:t>2</w:t>
      </w:r>
      <w:r>
        <w:rPr>
          <w:rFonts w:cs="Arial" w:ascii="Gill Alt One MT;Myriad Condensed Web" w:hAnsi="Gill Alt One MT;Myriad Condensed Web"/>
          <w:i/>
          <w:color w:val="000000"/>
        </w:rPr>
        <w:t xml:space="preserve"> (go to H7)</w:t>
      </w:r>
    </w:p>
    <w:p>
      <w:pPr>
        <w:pStyle w:val="Normal"/>
        <w:rPr>
          <w:rFonts w:ascii="Gill Alt One MT;Myriad Condensed Web" w:hAnsi="Gill Alt One MT;Myriad Condensed Web" w:cs="Arial"/>
          <w:color w:val="FF0000"/>
        </w:rPr>
      </w:pPr>
      <w:r>
        <w:rPr>
          <w:rFonts w:cs="Arial" w:ascii="Gill Alt One MT;Myriad Condensed Web" w:hAnsi="Gill Alt One MT;Myriad Condensed Web"/>
          <w:color w:val="000000"/>
        </w:rPr>
        <w:tab/>
        <w:t xml:space="preserve">A converted house </w:t>
        <w:tab/>
        <w:tab/>
        <w:t xml:space="preserve">  </w:t>
        <w:tab/>
        <w:tab/>
        <w:tab/>
        <w:tab/>
        <w:t xml:space="preserve"> </w:t>
        <w:tab/>
        <w:tab/>
      </w:r>
      <w:r>
        <w:rPr>
          <w:rFonts w:eastAsia="Symbol" w:cs="Symbol" w:ascii="Symbol" w:hAnsi="Symbol"/>
          <w:color w:val="000000"/>
        </w:rPr>
        <w:t></w:t>
      </w:r>
      <w:r>
        <w:rPr>
          <w:rFonts w:cs="Arial" w:ascii="Gill Alt One MT;Myriad Condensed Web" w:hAnsi="Gill Alt One MT;Myriad Condensed Web"/>
          <w:i/>
          <w:color w:val="FF0000"/>
          <w:sz w:val="16"/>
        </w:rPr>
        <w:t>3</w:t>
      </w:r>
      <w:r>
        <w:rPr>
          <w:rFonts w:cs="Arial" w:ascii="Gill Alt One MT;Myriad Condensed Web" w:hAnsi="Gill Alt One MT;Myriad Condensed Web"/>
          <w:i/>
          <w:color w:val="000000"/>
        </w:rPr>
        <w:t xml:space="preserve"> (go to H7)</w:t>
      </w:r>
    </w:p>
    <w:p>
      <w:pPr>
        <w:pStyle w:val="Normal"/>
        <w:rPr>
          <w:rFonts w:ascii="Gill Alt One MT;Myriad Condensed Web" w:hAnsi="Gill Alt One MT;Myriad Condensed Web" w:cs="Arial"/>
          <w:i/>
          <w:i/>
          <w:color w:val="FF0000"/>
        </w:rPr>
      </w:pPr>
      <w:r>
        <w:rPr>
          <w:rFonts w:cs="Arial" w:ascii="Gill Alt One MT;Myriad Condensed Web" w:hAnsi="Gill Alt One MT;Myriad Condensed Web"/>
          <w:color w:val="000000"/>
        </w:rPr>
        <w:tab/>
        <w:t>A loft apartment development</w:t>
        <w:tab/>
        <w:t xml:space="preserve">  </w:t>
        <w:tab/>
        <w:tab/>
        <w:tab/>
        <w:tab/>
        <w:tab/>
        <w:tab/>
      </w:r>
      <w:r>
        <w:rPr>
          <w:rFonts w:eastAsia="Symbol" w:cs="Symbol" w:ascii="Symbol" w:hAnsi="Symbol"/>
          <w:color w:val="000000"/>
        </w:rPr>
        <w:t></w:t>
      </w:r>
      <w:r>
        <w:rPr>
          <w:rFonts w:cs="Arial" w:ascii="Gill Alt One MT;Myriad Condensed Web" w:hAnsi="Gill Alt One MT;Myriad Condensed Web"/>
          <w:i/>
          <w:color w:val="FF0000"/>
          <w:sz w:val="16"/>
        </w:rPr>
        <w:t>4</w:t>
      </w:r>
      <w:r>
        <w:rPr>
          <w:rFonts w:cs="Arial" w:ascii="Gill Alt One MT;Myriad Condensed Web" w:hAnsi="Gill Alt One MT;Myriad Condensed Web"/>
          <w:i/>
          <w:color w:val="000000"/>
          <w:sz w:val="16"/>
        </w:rPr>
        <w:t xml:space="preserve"> </w:t>
      </w:r>
      <w:r>
        <w:rPr>
          <w:rFonts w:cs="Arial" w:ascii="Gill Alt One MT;Myriad Condensed Web" w:hAnsi="Gill Alt One MT;Myriad Condensed Web"/>
          <w:i/>
          <w:color w:val="000000"/>
        </w:rPr>
        <w:t>(go to H7)</w:t>
      </w:r>
    </w:p>
    <w:p>
      <w:pPr>
        <w:pStyle w:val="Normal"/>
        <w:rPr>
          <w:rFonts w:ascii="Gill Alt One MT;Myriad Condensed Web" w:hAnsi="Gill Alt One MT;Myriad Condensed Web" w:cs="Arial"/>
          <w:color w:val="FF0000"/>
        </w:rPr>
      </w:pPr>
      <w:r>
        <w:rPr>
          <w:rFonts w:cs="Arial" w:ascii="Gill Alt One MT;Myriad Condensed Web" w:hAnsi="Gill Alt One MT;Myriad Condensed Web"/>
          <w:color w:val="000000"/>
        </w:rPr>
        <w:tab/>
        <w:t>A studio flat development</w:t>
        <w:tab/>
        <w:t xml:space="preserve">           </w:t>
        <w:tab/>
        <w:tab/>
        <w:tab/>
        <w:tab/>
        <w:tab/>
        <w:tab/>
      </w:r>
      <w:r>
        <w:rPr>
          <w:rFonts w:eastAsia="Symbol" w:cs="Symbol" w:ascii="Symbol" w:hAnsi="Symbol"/>
          <w:color w:val="000000"/>
        </w:rPr>
        <w:t></w:t>
      </w:r>
      <w:r>
        <w:rPr>
          <w:rFonts w:cs="Arial" w:ascii="Gill Alt One MT;Myriad Condensed Web" w:hAnsi="Gill Alt One MT;Myriad Condensed Web"/>
          <w:i/>
          <w:color w:val="FF0000"/>
          <w:sz w:val="16"/>
        </w:rPr>
        <w:t>5</w:t>
      </w:r>
      <w:r>
        <w:rPr>
          <w:rFonts w:cs="Arial" w:ascii="Gill Alt One MT;Myriad Condensed Web" w:hAnsi="Gill Alt One MT;Myriad Condensed Web"/>
          <w:i/>
          <w:color w:val="000000"/>
        </w:rPr>
        <w:t xml:space="preserve"> (go to H7)</w:t>
      </w:r>
    </w:p>
    <w:p>
      <w:pPr>
        <w:pStyle w:val="Normal"/>
        <w:ind w:firstLine="720"/>
        <w:rPr/>
      </w:pPr>
      <w:r>
        <w:rPr>
          <w:rFonts w:cs="Arial" w:ascii="Gill Alt One MT;Myriad Condensed Web" w:hAnsi="Gill Alt One MT;Myriad Condensed Web"/>
          <w:color w:val="000000"/>
        </w:rPr>
        <w:t>Another type of building _____________________(</w:t>
      </w:r>
      <w:r>
        <w:rPr>
          <w:rFonts w:cs="Arial" w:ascii="Gill Alt One MT;Myriad Condensed Web" w:hAnsi="Gill Alt One MT;Myriad Condensed Web"/>
          <w:i/>
          <w:iCs/>
          <w:color w:val="000000"/>
        </w:rPr>
        <w:t>please</w:t>
      </w:r>
      <w:r>
        <w:rPr>
          <w:rFonts w:cs="Arial" w:ascii="Gill Alt One MT;Myriad Condensed Web" w:hAnsi="Gill Alt One MT;Myriad Condensed Web"/>
          <w:color w:val="000000"/>
        </w:rPr>
        <w:t xml:space="preserve"> </w:t>
      </w:r>
      <w:r>
        <w:rPr>
          <w:rFonts w:cs="Arial" w:ascii="Gill Alt One MT;Myriad Condensed Web" w:hAnsi="Gill Alt One MT;Myriad Condensed Web"/>
          <w:i/>
          <w:color w:val="000000"/>
        </w:rPr>
        <w:t>state-</w:t>
      </w:r>
      <w:r>
        <w:rPr>
          <w:rFonts w:cs="Arial" w:ascii="Gill Alt One MT;Myriad Condensed Web" w:hAnsi="Gill Alt One MT;Myriad Condensed Web"/>
          <w:i/>
          <w:color w:val="FF0000"/>
          <w:sz w:val="16"/>
        </w:rPr>
        <w:t>V11</w:t>
      </w:r>
      <w:r>
        <w:rPr>
          <w:rFonts w:cs="Arial" w:ascii="Gill Alt One MT;Myriad Condensed Web" w:hAnsi="Gill Alt One MT;Myriad Condensed Web"/>
          <w:i/>
          <w:color w:val="000000"/>
        </w:rPr>
        <w:t>)</w:t>
        <w:tab/>
        <w:tab/>
      </w:r>
      <w:r>
        <w:rPr>
          <w:rFonts w:eastAsia="Symbol" w:cs="Symbol" w:ascii="Symbol" w:hAnsi="Symbol"/>
          <w:color w:val="000000"/>
        </w:rPr>
        <w:t></w:t>
      </w:r>
      <w:r>
        <w:rPr>
          <w:rFonts w:cs="Arial" w:ascii="Gill Alt One MT;Myriad Condensed Web" w:hAnsi="Gill Alt One MT;Myriad Condensed Web"/>
          <w:i/>
          <w:color w:val="FF0000"/>
          <w:sz w:val="16"/>
        </w:rPr>
        <w:t>6</w:t>
      </w:r>
      <w:r>
        <w:rPr>
          <w:rFonts w:cs="Arial" w:ascii="Gill Alt One MT;Myriad Condensed Web" w:hAnsi="Gill Alt One MT;Myriad Condensed Web"/>
          <w:i/>
          <w:color w:val="000000"/>
        </w:rPr>
        <w:t xml:space="preserve"> (go to H6)</w:t>
        <w:tab/>
        <w:tab/>
      </w:r>
      <w:r>
        <w:rPr>
          <w:rFonts w:cs="Arial" w:ascii="Gill Alt One MT;Myriad Condensed Web" w:hAnsi="Gill Alt One MT;Myriad Condensed Web"/>
          <w:color w:val="FF0000"/>
        </w:rPr>
        <w:tab/>
      </w:r>
      <w:r>
        <w:rPr>
          <w:rFonts w:cs="Arial" w:ascii="Gill Alt One MT;Myriad Condensed Web" w:hAnsi="Gill Alt One MT;Myriad Condensed Web"/>
          <w:color w:val="000000"/>
        </w:rPr>
        <w:tab/>
        <w:tab/>
        <w:tab/>
        <w:tab/>
      </w:r>
    </w:p>
    <w:p>
      <w:pPr>
        <w:pStyle w:val="Heading6"/>
        <w:rPr>
          <w:rFonts w:ascii="Gill Alt One MT;Myriad Condensed Web" w:hAnsi="Gill Alt One MT;Myriad Condensed Web" w:cs="Arial"/>
        </w:rPr>
      </w:pPr>
      <w:r>
        <w:rPr>
          <w:rFonts w:cs="Arial" w:ascii="Gill Alt One MT;Myriad Condensed Web" w:hAnsi="Gill Alt One MT;Myriad Condensed Web"/>
        </w:rPr>
        <w:t xml:space="preserve">H4. Is (are) your room(s) in </w:t>
      </w:r>
    </w:p>
    <w:p>
      <w:pPr>
        <w:pStyle w:val="Normal"/>
        <w:rPr>
          <w:rFonts w:ascii="Gill Alt One MT;Myriad Condensed Web" w:hAnsi="Gill Alt One MT;Myriad Condensed Web" w:cs="Arial"/>
          <w:color w:val="000000"/>
        </w:rPr>
      </w:pPr>
      <w:r>
        <w:rPr>
          <w:rFonts w:cs="Arial" w:ascii="Gill Alt One MT;Myriad Condensed Web" w:hAnsi="Gill Alt One MT;Myriad Condensed Web"/>
          <w:color w:val="000000"/>
        </w:rPr>
        <w:tab/>
      </w:r>
    </w:p>
    <w:p>
      <w:pPr>
        <w:pStyle w:val="Normal"/>
        <w:ind w:firstLine="720"/>
        <w:rPr>
          <w:rFonts w:ascii="Gill Alt One MT;Myriad Condensed Web" w:hAnsi="Gill Alt One MT;Myriad Condensed Web" w:cs="Arial"/>
          <w:i/>
          <w:i/>
          <w:iCs/>
          <w:color w:val="000000"/>
        </w:rPr>
      </w:pPr>
      <w:r>
        <w:rPr>
          <w:rFonts w:cs="Arial" w:ascii="Gill Alt One MT;Myriad Condensed Web" w:hAnsi="Gill Alt One MT;Myriad Condensed Web"/>
          <w:i/>
          <w:iCs/>
          <w:color w:val="000000"/>
        </w:rPr>
        <w:t>(Read list)</w:t>
      </w:r>
    </w:p>
    <w:p>
      <w:pPr>
        <w:pStyle w:val="Normal"/>
        <w:ind w:left="720" w:hanging="0"/>
        <w:rPr>
          <w:rFonts w:ascii="Gill Alt One MT;Myriad Condensed Web" w:hAnsi="Gill Alt One MT;Myriad Condensed Web" w:cs="Arial"/>
          <w:color w:val="FF0000"/>
        </w:rPr>
      </w:pPr>
      <w:r>
        <w:rPr>
          <w:rFonts w:cs="Arial" w:ascii="Gill Alt One MT;Myriad Condensed Web" w:hAnsi="Gill Alt One MT;Myriad Condensed Web"/>
          <w:i/>
          <w:iCs/>
          <w:color w:val="000000"/>
        </w:rPr>
        <w:tab/>
        <w:tab/>
        <w:tab/>
        <w:tab/>
        <w:tab/>
        <w:tab/>
        <w:tab/>
        <w:tab/>
        <w:tab/>
        <w:t>(tick one)</w:t>
      </w:r>
      <w:r>
        <w:rPr>
          <w:rFonts w:cs="Arial" w:ascii="Gill Alt One MT;Myriad Condensed Web" w:hAnsi="Gill Alt One MT;Myriad Condensed Web"/>
          <w:i/>
          <w:iCs/>
          <w:color w:val="FF0000"/>
          <w:sz w:val="16"/>
        </w:rPr>
        <w:t xml:space="preserve"> V12</w:t>
      </w:r>
      <w:r>
        <w:rPr>
          <w:rFonts w:cs="Arial" w:ascii="Gill Alt One MT;Myriad Condensed Web" w:hAnsi="Gill Alt One MT;Myriad Condensed Web"/>
          <w:i/>
          <w:iCs/>
          <w:color w:val="FF0000"/>
        </w:rPr>
        <w:t xml:space="preserve"> </w:t>
      </w:r>
    </w:p>
    <w:p>
      <w:pPr>
        <w:pStyle w:val="Normal"/>
        <w:ind w:firstLine="720"/>
        <w:rPr>
          <w:rFonts w:ascii="Gill Alt One MT;Myriad Condensed Web" w:hAnsi="Gill Alt One MT;Myriad Condensed Web" w:cs="Arial"/>
          <w:color w:val="000000"/>
        </w:rPr>
      </w:pPr>
      <w:r>
        <w:rPr>
          <w:rFonts w:cs="Arial" w:ascii="Gill Alt One MT;Myriad Condensed Web" w:hAnsi="Gill Alt One MT;Myriad Condensed Web"/>
          <w:color w:val="000000"/>
        </w:rPr>
        <w:t>N/A</w:t>
        <w:tab/>
        <w:tab/>
        <w:tab/>
        <w:tab/>
        <w:tab/>
        <w:tab/>
        <w:tab/>
        <w:tab/>
        <w:tab/>
        <w:tab/>
      </w:r>
      <w:r>
        <w:rPr>
          <w:rFonts w:eastAsia="Symbol" w:cs="Symbol" w:ascii="Symbol" w:hAnsi="Symbol"/>
          <w:color w:val="000000"/>
        </w:rPr>
        <w:t></w:t>
      </w:r>
      <w:r>
        <w:rPr>
          <w:rFonts w:cs="Arial" w:ascii="Gill Alt One MT;Myriad Condensed Web" w:hAnsi="Gill Alt One MT;Myriad Condensed Web"/>
          <w:color w:val="FF0000"/>
          <w:sz w:val="16"/>
        </w:rPr>
        <w:t>0</w:t>
      </w:r>
      <w:r>
        <w:rPr>
          <w:rFonts w:cs="Arial" w:ascii="Gill Alt One MT;Myriad Condensed Web" w:hAnsi="Gill Alt One MT;Myriad Condensed Web"/>
          <w:color w:val="FF0000"/>
        </w:rPr>
        <w:t xml:space="preserve"> </w:t>
      </w:r>
      <w:r>
        <w:rPr>
          <w:rFonts w:cs="Arial" w:ascii="Gill Alt One MT;Myriad Condensed Web" w:hAnsi="Gill Alt One MT;Myriad Condensed Web"/>
          <w:i/>
          <w:iCs/>
        </w:rPr>
        <w:t>(go to H7)</w:t>
      </w:r>
    </w:p>
    <w:p>
      <w:pPr>
        <w:pStyle w:val="Normal"/>
        <w:ind w:firstLine="720"/>
        <w:rPr/>
      </w:pPr>
      <w:r>
        <w:rPr>
          <w:rFonts w:cs="Arial" w:ascii="Gill Alt One MT;Myriad Condensed Web" w:hAnsi="Gill Alt One MT;Myriad Condensed Web"/>
          <w:color w:val="000000"/>
        </w:rPr>
        <w:t>Purpose built accommodation</w:t>
        <w:tab/>
        <w:t xml:space="preserve">   </w:t>
        <w:tab/>
        <w:tab/>
        <w:tab/>
        <w:tab/>
        <w:tab/>
        <w:tab/>
      </w:r>
      <w:r>
        <w:rPr>
          <w:rFonts w:eastAsia="Symbol" w:cs="Symbol" w:ascii="Symbol" w:hAnsi="Symbol"/>
          <w:color w:val="000000"/>
        </w:rPr>
        <w:t></w:t>
      </w:r>
      <w:r>
        <w:rPr>
          <w:rFonts w:cs="Arial" w:ascii="Gill Alt One MT;Myriad Condensed Web" w:hAnsi="Gill Alt One MT;Myriad Condensed Web"/>
          <w:i/>
          <w:color w:val="FF0000"/>
          <w:sz w:val="16"/>
        </w:rPr>
        <w:t>1</w:t>
      </w:r>
      <w:r>
        <w:rPr>
          <w:rFonts w:cs="Arial" w:ascii="Gill Alt One MT;Myriad Condensed Web" w:hAnsi="Gill Alt One MT;Myriad Condensed Web"/>
          <w:i/>
          <w:color w:val="000000"/>
          <w:sz w:val="16"/>
        </w:rPr>
        <w:t xml:space="preserve"> </w:t>
      </w:r>
      <w:r>
        <w:rPr>
          <w:rFonts w:cs="Arial" w:ascii="Gill Alt One MT;Myriad Condensed Web" w:hAnsi="Gill Alt One MT;Myriad Condensed Web"/>
          <w:i/>
          <w:color w:val="000000"/>
        </w:rPr>
        <w:t>(go to H7)</w:t>
      </w:r>
      <w:r>
        <w:rPr>
          <w:rFonts w:cs="Arial" w:ascii="Gill Alt One MT;Myriad Condensed Web" w:hAnsi="Gill Alt One MT;Myriad Condensed Web"/>
          <w:i/>
          <w:color w:val="FF0000"/>
        </w:rPr>
        <w:t xml:space="preserve">  </w:t>
      </w:r>
    </w:p>
    <w:p>
      <w:pPr>
        <w:pStyle w:val="Normal"/>
        <w:rPr>
          <w:rFonts w:ascii="Gill Alt One MT;Myriad Condensed Web" w:hAnsi="Gill Alt One MT;Myriad Condensed Web" w:cs="Arial"/>
          <w:i/>
          <w:i/>
          <w:color w:val="FF0000"/>
        </w:rPr>
      </w:pPr>
      <w:r>
        <w:rPr>
          <w:rFonts w:cs="Arial" w:ascii="Gill Alt One MT;Myriad Condensed Web" w:hAnsi="Gill Alt One MT;Myriad Condensed Web"/>
          <w:color w:val="000000"/>
        </w:rPr>
        <w:tab/>
        <w:t>A converted house</w:t>
        <w:tab/>
        <w:tab/>
        <w:t xml:space="preserve">   </w:t>
        <w:tab/>
        <w:tab/>
        <w:tab/>
        <w:tab/>
        <w:tab/>
        <w:tab/>
      </w:r>
      <w:r>
        <w:rPr>
          <w:rFonts w:eastAsia="Symbol" w:cs="Symbol" w:ascii="Symbol" w:hAnsi="Symbol"/>
          <w:color w:val="000000"/>
        </w:rPr>
        <w:t></w:t>
      </w:r>
      <w:r>
        <w:rPr>
          <w:rFonts w:cs="Arial" w:ascii="Gill Alt One MT;Myriad Condensed Web" w:hAnsi="Gill Alt One MT;Myriad Condensed Web"/>
          <w:i/>
          <w:color w:val="FF0000"/>
          <w:sz w:val="16"/>
        </w:rPr>
        <w:t>2</w:t>
      </w:r>
      <w:r>
        <w:rPr>
          <w:rFonts w:cs="Arial" w:ascii="Gill Alt One MT;Myriad Condensed Web" w:hAnsi="Gill Alt One MT;Myriad Condensed Web"/>
          <w:i/>
          <w:color w:val="000000"/>
        </w:rPr>
        <w:t xml:space="preserve"> (go to H7)</w:t>
      </w:r>
    </w:p>
    <w:p>
      <w:pPr>
        <w:pStyle w:val="Normal"/>
        <w:rPr>
          <w:rFonts w:ascii="Gill Alt One MT;Myriad Condensed Web" w:hAnsi="Gill Alt One MT;Myriad Condensed Web" w:cs="Arial"/>
          <w:i/>
          <w:i/>
          <w:color w:val="FF0000"/>
        </w:rPr>
      </w:pPr>
      <w:r>
        <w:rPr>
          <w:rFonts w:cs="Arial" w:ascii="Gill Alt One MT;Myriad Condensed Web" w:hAnsi="Gill Alt One MT;Myriad Condensed Web"/>
          <w:color w:val="000000"/>
        </w:rPr>
        <w:tab/>
        <w:t>Someone else’s home</w:t>
        <w:tab/>
        <w:tab/>
        <w:tab/>
        <w:tab/>
        <w:tab/>
        <w:tab/>
        <w:tab/>
        <w:tab/>
      </w:r>
      <w:r>
        <w:rPr>
          <w:rFonts w:eastAsia="Symbol" w:cs="Symbol" w:ascii="Symbol" w:hAnsi="Symbol"/>
          <w:color w:val="000000"/>
        </w:rPr>
        <w:t></w:t>
      </w:r>
      <w:r>
        <w:rPr>
          <w:rFonts w:cs="Arial" w:ascii="Gill Alt One MT;Myriad Condensed Web" w:hAnsi="Gill Alt One MT;Myriad Condensed Web"/>
          <w:i/>
          <w:color w:val="FF0000"/>
          <w:sz w:val="16"/>
        </w:rPr>
        <w:t>3</w:t>
      </w:r>
      <w:r>
        <w:rPr>
          <w:rFonts w:cs="Arial" w:ascii="Gill Alt One MT;Myriad Condensed Web" w:hAnsi="Gill Alt One MT;Myriad Condensed Web"/>
          <w:i/>
          <w:color w:val="000000"/>
        </w:rPr>
        <w:t xml:space="preserve"> (go to H7)</w:t>
      </w:r>
    </w:p>
    <w:p>
      <w:pPr>
        <w:pStyle w:val="Normal"/>
        <w:rPr>
          <w:rFonts w:ascii="Gill Alt One MT;Myriad Condensed Web" w:hAnsi="Gill Alt One MT;Myriad Condensed Web" w:cs="Arial"/>
          <w:color w:val="000000"/>
        </w:rPr>
      </w:pPr>
      <w:r>
        <w:rPr>
          <w:rFonts w:cs="Arial" w:ascii="Gill Alt One MT;Myriad Condensed Web" w:hAnsi="Gill Alt One MT;Myriad Condensed Web"/>
          <w:color w:val="000000"/>
        </w:rPr>
        <w:tab/>
        <w:t>Another type of building  _____________________(</w:t>
      </w:r>
      <w:r>
        <w:rPr>
          <w:rFonts w:cs="Arial" w:ascii="Gill Alt One MT;Myriad Condensed Web" w:hAnsi="Gill Alt One MT;Myriad Condensed Web"/>
          <w:i/>
          <w:iCs/>
          <w:color w:val="000000"/>
        </w:rPr>
        <w:t>please state-</w:t>
      </w:r>
      <w:r>
        <w:rPr>
          <w:rFonts w:cs="Arial" w:ascii="Gill Alt One MT;Myriad Condensed Web" w:hAnsi="Gill Alt One MT;Myriad Condensed Web"/>
          <w:i/>
          <w:iCs/>
          <w:color w:val="FF0000"/>
          <w:sz w:val="16"/>
        </w:rPr>
        <w:t>V13</w:t>
      </w:r>
      <w:r>
        <w:rPr>
          <w:rFonts w:cs="Arial" w:ascii="Gill Alt One MT;Myriad Condensed Web" w:hAnsi="Gill Alt One MT;Myriad Condensed Web"/>
          <w:i/>
          <w:iCs/>
          <w:color w:val="000000"/>
        </w:rPr>
        <w:t>)</w:t>
      </w:r>
      <w:r>
        <w:rPr>
          <w:rFonts w:cs="Arial" w:ascii="Gill Alt One MT;Myriad Condensed Web" w:hAnsi="Gill Alt One MT;Myriad Condensed Web"/>
          <w:color w:val="000000"/>
        </w:rPr>
        <w:tab/>
        <w:tab/>
      </w:r>
      <w:r>
        <w:rPr>
          <w:rFonts w:eastAsia="Symbol" w:cs="Symbol" w:ascii="Symbol" w:hAnsi="Symbol"/>
          <w:color w:val="000000"/>
        </w:rPr>
        <w:t></w:t>
      </w:r>
      <w:r>
        <w:rPr>
          <w:rFonts w:cs="Arial" w:ascii="Gill Alt One MT;Myriad Condensed Web" w:hAnsi="Gill Alt One MT;Myriad Condensed Web"/>
          <w:i/>
          <w:color w:val="FF0000"/>
          <w:sz w:val="16"/>
        </w:rPr>
        <w:t>4</w:t>
      </w:r>
      <w:r>
        <w:rPr>
          <w:rFonts w:cs="Arial" w:ascii="Gill Alt One MT;Myriad Condensed Web" w:hAnsi="Gill Alt One MT;Myriad Condensed Web"/>
          <w:color w:val="000000"/>
        </w:rPr>
        <w:t xml:space="preserve"> (</w:t>
      </w:r>
      <w:r>
        <w:rPr>
          <w:rFonts w:cs="Arial" w:ascii="Gill Alt One MT;Myriad Condensed Web" w:hAnsi="Gill Alt One MT;Myriad Condensed Web"/>
          <w:i/>
          <w:color w:val="000000"/>
        </w:rPr>
        <w:t>go to H6)</w:t>
        <w:tab/>
        <w:tab/>
      </w:r>
    </w:p>
    <w:p>
      <w:pPr>
        <w:pStyle w:val="Normal"/>
        <w:rPr>
          <w:rFonts w:ascii="Gill Alt One MT;Myriad Condensed Web" w:hAnsi="Gill Alt One MT;Myriad Condensed Web" w:cs="Arial"/>
          <w:color w:val="000000"/>
        </w:rPr>
      </w:pPr>
      <w:r>
        <w:rPr>
          <w:rFonts w:cs="Arial" w:ascii="Gill Alt One MT;Myriad Condensed Web" w:hAnsi="Gill Alt One MT;Myriad Condensed Web"/>
          <w:color w:val="000000"/>
        </w:rPr>
      </w:r>
    </w:p>
    <w:p>
      <w:pPr>
        <w:pStyle w:val="Normal"/>
        <w:rPr>
          <w:rFonts w:ascii="Gill Alt One MT;Myriad Condensed Web" w:hAnsi="Gill Alt One MT;Myriad Condensed Web" w:cs="Arial"/>
          <w:color w:val="000000"/>
        </w:rPr>
      </w:pPr>
      <w:r>
        <w:rPr>
          <w:rFonts w:cs="Arial" w:ascii="Gill Alt One MT;Myriad Condensed Web" w:hAnsi="Gill Alt One MT;Myriad Condensed Web"/>
          <w:color w:val="000000"/>
        </w:rPr>
      </w:r>
    </w:p>
    <w:p>
      <w:pPr>
        <w:pStyle w:val="Normal"/>
        <w:rPr>
          <w:rFonts w:ascii="Gill Alt One MT;Myriad Condensed Web" w:hAnsi="Gill Alt One MT;Myriad Condensed Web" w:cs="Arial"/>
          <w:color w:val="000000"/>
        </w:rPr>
      </w:pPr>
      <w:r>
        <w:rPr>
          <w:rFonts w:cs="Arial" w:ascii="Gill Alt One MT;Myriad Condensed Web" w:hAnsi="Gill Alt One MT;Myriad Condensed Web"/>
          <w:color w:val="000000"/>
        </w:rPr>
      </w:r>
    </w:p>
    <w:p>
      <w:pPr>
        <w:pStyle w:val="Normal"/>
        <w:rPr>
          <w:rFonts w:ascii="Gill Alt One MT;Myriad Condensed Web" w:hAnsi="Gill Alt One MT;Myriad Condensed Web" w:cs="Arial"/>
          <w:color w:val="000000"/>
        </w:rPr>
      </w:pPr>
      <w:r>
        <w:rPr>
          <w:rFonts w:cs="Arial" w:ascii="Gill Alt One MT;Myriad Condensed Web" w:hAnsi="Gill Alt One MT;Myriad Condensed Web"/>
          <w:color w:val="000000"/>
        </w:rPr>
        <w:tab/>
        <w:tab/>
        <w:tab/>
        <w:tab/>
        <w:tab/>
      </w:r>
    </w:p>
    <w:p>
      <w:pPr>
        <w:pStyle w:val="Normal"/>
        <w:rPr>
          <w:rFonts w:ascii="Gill Alt One MT;Myriad Condensed Web" w:hAnsi="Gill Alt One MT;Myriad Condensed Web" w:cs="Arial"/>
          <w:color w:val="000000"/>
        </w:rPr>
      </w:pPr>
      <w:r>
        <w:rPr>
          <w:rFonts w:cs="Arial" w:ascii="Gill Alt One MT;Myriad Condensed Web" w:hAnsi="Gill Alt One MT;Myriad Condensed Web"/>
          <w:color w:val="000000"/>
        </w:rPr>
      </w:r>
    </w:p>
    <w:p>
      <w:pPr>
        <w:pStyle w:val="Heading6"/>
        <w:rPr>
          <w:rFonts w:ascii="Gill Alt One MT;Myriad Condensed Web" w:hAnsi="Gill Alt One MT;Myriad Condensed Web" w:cs="Arial"/>
        </w:rPr>
      </w:pPr>
      <w:r>
        <w:rPr>
          <w:rFonts w:cs="Arial" w:ascii="Gill Alt One MT;Myriad Condensed Web" w:hAnsi="Gill Alt One MT;Myriad Condensed Web"/>
        </w:rPr>
        <w:t>H5. Is your live/work studio in</w:t>
      </w:r>
    </w:p>
    <w:p>
      <w:pPr>
        <w:pStyle w:val="Normal"/>
        <w:rPr>
          <w:rFonts w:ascii="Gill Alt One MT;Myriad Condensed Web" w:hAnsi="Gill Alt One MT;Myriad Condensed Web" w:cs="Arial"/>
          <w:color w:val="000000"/>
        </w:rPr>
      </w:pPr>
      <w:r>
        <w:rPr>
          <w:rFonts w:cs="Arial" w:ascii="Gill Alt One MT;Myriad Condensed Web" w:hAnsi="Gill Alt One MT;Myriad Condensed Web"/>
          <w:color w:val="000000"/>
        </w:rPr>
        <w:tab/>
      </w:r>
    </w:p>
    <w:p>
      <w:pPr>
        <w:pStyle w:val="Normal"/>
        <w:ind w:firstLine="720"/>
        <w:rPr>
          <w:rFonts w:ascii="Gill Alt One MT;Myriad Condensed Web" w:hAnsi="Gill Alt One MT;Myriad Condensed Web" w:cs="Arial"/>
          <w:i/>
          <w:i/>
          <w:iCs/>
          <w:color w:val="000000"/>
        </w:rPr>
      </w:pPr>
      <w:r>
        <w:rPr>
          <w:rFonts w:cs="Arial" w:ascii="Gill Alt One MT;Myriad Condensed Web" w:hAnsi="Gill Alt One MT;Myriad Condensed Web"/>
          <w:i/>
          <w:iCs/>
          <w:color w:val="000000"/>
        </w:rPr>
        <w:t>(Read list)</w:t>
      </w:r>
    </w:p>
    <w:p>
      <w:pPr>
        <w:pStyle w:val="Normal"/>
        <w:ind w:left="720" w:firstLine="720"/>
        <w:rPr>
          <w:rFonts w:ascii="Gill Alt One MT;Myriad Condensed Web" w:hAnsi="Gill Alt One MT;Myriad Condensed Web" w:cs="Arial"/>
          <w:color w:val="000000"/>
          <w:sz w:val="16"/>
        </w:rPr>
      </w:pPr>
      <w:r>
        <w:rPr>
          <w:rFonts w:cs="Arial" w:ascii="Gill Alt One MT;Myriad Condensed Web" w:hAnsi="Gill Alt One MT;Myriad Condensed Web"/>
          <w:i/>
          <w:iCs/>
          <w:color w:val="000000"/>
        </w:rPr>
        <w:tab/>
        <w:tab/>
        <w:tab/>
        <w:tab/>
        <w:tab/>
        <w:tab/>
        <w:tab/>
        <w:tab/>
        <w:t xml:space="preserve">(tick one) </w:t>
      </w:r>
      <w:r>
        <w:rPr>
          <w:rFonts w:cs="Arial" w:ascii="Gill Alt One MT;Myriad Condensed Web" w:hAnsi="Gill Alt One MT;Myriad Condensed Web"/>
          <w:i/>
          <w:iCs/>
          <w:color w:val="FF0000"/>
          <w:sz w:val="16"/>
        </w:rPr>
        <w:t xml:space="preserve">V14 </w:t>
      </w:r>
    </w:p>
    <w:p>
      <w:pPr>
        <w:pStyle w:val="Normal"/>
        <w:ind w:firstLine="720"/>
        <w:rPr>
          <w:rFonts w:ascii="Gill Alt One MT;Myriad Condensed Web" w:hAnsi="Gill Alt One MT;Myriad Condensed Web" w:cs="Arial"/>
          <w:color w:val="000000"/>
        </w:rPr>
      </w:pPr>
      <w:r>
        <w:rPr>
          <w:rFonts w:cs="Arial" w:ascii="Gill Alt One MT;Myriad Condensed Web" w:hAnsi="Gill Alt One MT;Myriad Condensed Web"/>
          <w:color w:val="000000"/>
        </w:rPr>
        <w:t>N/A</w:t>
        <w:tab/>
        <w:tab/>
        <w:tab/>
        <w:tab/>
        <w:tab/>
        <w:tab/>
        <w:tab/>
        <w:tab/>
        <w:tab/>
        <w:tab/>
      </w:r>
      <w:r>
        <w:rPr>
          <w:rFonts w:eastAsia="Symbol" w:cs="Symbol" w:ascii="Symbol" w:hAnsi="Symbol"/>
          <w:color w:val="000000"/>
        </w:rPr>
        <w:t></w:t>
      </w:r>
      <w:r>
        <w:rPr>
          <w:rFonts w:cs="Arial" w:ascii="Gill Alt One MT;Myriad Condensed Web" w:hAnsi="Gill Alt One MT;Myriad Condensed Web"/>
          <w:color w:val="FF0000"/>
          <w:sz w:val="16"/>
        </w:rPr>
        <w:t>0</w:t>
      </w:r>
      <w:r>
        <w:rPr>
          <w:rFonts w:cs="Arial" w:ascii="Gill Alt One MT;Myriad Condensed Web" w:hAnsi="Gill Alt One MT;Myriad Condensed Web"/>
          <w:color w:val="FF0000"/>
        </w:rPr>
        <w:t xml:space="preserve"> </w:t>
      </w:r>
      <w:r>
        <w:rPr>
          <w:rFonts w:cs="Arial" w:ascii="Gill Alt One MT;Myriad Condensed Web" w:hAnsi="Gill Alt One MT;Myriad Condensed Web"/>
          <w:i/>
          <w:iCs/>
        </w:rPr>
        <w:t>(go to H7)</w:t>
      </w:r>
    </w:p>
    <w:p>
      <w:pPr>
        <w:pStyle w:val="Normal"/>
        <w:ind w:firstLine="720"/>
        <w:rPr>
          <w:rFonts w:ascii="Gill Alt One MT;Myriad Condensed Web" w:hAnsi="Gill Alt One MT;Myriad Condensed Web" w:cs="Arial"/>
          <w:i/>
          <w:i/>
          <w:color w:val="FF0000"/>
        </w:rPr>
      </w:pPr>
      <w:r>
        <w:rPr>
          <w:rFonts w:cs="Arial" w:ascii="Gill Alt One MT;Myriad Condensed Web" w:hAnsi="Gill Alt One MT;Myriad Condensed Web"/>
          <w:color w:val="000000"/>
        </w:rPr>
        <w:t>A purpose built development</w:t>
        <w:tab/>
        <w:t xml:space="preserve">   </w:t>
        <w:tab/>
        <w:t xml:space="preserve"> </w:t>
        <w:tab/>
        <w:tab/>
        <w:tab/>
        <w:tab/>
        <w:tab/>
      </w:r>
      <w:r>
        <w:rPr>
          <w:rFonts w:eastAsia="Symbol" w:cs="Symbol" w:ascii="Symbol" w:hAnsi="Symbol"/>
          <w:color w:val="000000"/>
        </w:rPr>
        <w:t></w:t>
      </w:r>
      <w:r>
        <w:rPr>
          <w:rFonts w:cs="Arial" w:ascii="Gill Alt One MT;Myriad Condensed Web" w:hAnsi="Gill Alt One MT;Myriad Condensed Web"/>
          <w:i/>
          <w:color w:val="FF0000"/>
          <w:sz w:val="16"/>
        </w:rPr>
        <w:t>1</w:t>
      </w:r>
      <w:r>
        <w:rPr>
          <w:rFonts w:cs="Arial" w:ascii="Gill Alt One MT;Myriad Condensed Web" w:hAnsi="Gill Alt One MT;Myriad Condensed Web"/>
          <w:color w:val="000000"/>
        </w:rPr>
        <w:t xml:space="preserve"> (</w:t>
      </w:r>
      <w:r>
        <w:rPr>
          <w:rFonts w:cs="Arial" w:ascii="Gill Alt One MT;Myriad Condensed Web" w:hAnsi="Gill Alt One MT;Myriad Condensed Web"/>
          <w:i/>
          <w:iCs/>
          <w:color w:val="000000"/>
        </w:rPr>
        <w:t>go to H7</w:t>
      </w:r>
      <w:r>
        <w:rPr>
          <w:rFonts w:cs="Arial" w:ascii="Gill Alt One MT;Myriad Condensed Web" w:hAnsi="Gill Alt One MT;Myriad Condensed Web"/>
          <w:color w:val="000000"/>
        </w:rPr>
        <w:t>)</w:t>
      </w:r>
    </w:p>
    <w:p>
      <w:pPr>
        <w:pStyle w:val="Normal"/>
        <w:rPr>
          <w:rFonts w:ascii="Gill Alt One MT;Myriad Condensed Web" w:hAnsi="Gill Alt One MT;Myriad Condensed Web" w:cs="Arial"/>
          <w:i/>
          <w:i/>
          <w:color w:val="FF0000"/>
        </w:rPr>
      </w:pPr>
      <w:r>
        <w:rPr>
          <w:rFonts w:cs="Arial" w:ascii="Gill Alt One MT;Myriad Condensed Web" w:hAnsi="Gill Alt One MT;Myriad Condensed Web"/>
          <w:color w:val="000000"/>
        </w:rPr>
        <w:tab/>
        <w:t>A converted house</w:t>
        <w:tab/>
        <w:t xml:space="preserve">                </w:t>
        <w:tab/>
        <w:t xml:space="preserve"> </w:t>
        <w:tab/>
        <w:tab/>
        <w:tab/>
        <w:tab/>
        <w:tab/>
      </w:r>
      <w:r>
        <w:rPr>
          <w:rFonts w:eastAsia="Symbol" w:cs="Symbol" w:ascii="Symbol" w:hAnsi="Symbol"/>
          <w:color w:val="000000"/>
        </w:rPr>
        <w:t></w:t>
      </w:r>
      <w:r>
        <w:rPr>
          <w:rFonts w:cs="Arial" w:ascii="Gill Alt One MT;Myriad Condensed Web" w:hAnsi="Gill Alt One MT;Myriad Condensed Web"/>
          <w:i/>
          <w:color w:val="FF0000"/>
          <w:sz w:val="16"/>
        </w:rPr>
        <w:t>2</w:t>
      </w:r>
      <w:r>
        <w:rPr>
          <w:rFonts w:cs="Arial" w:ascii="Gill Alt One MT;Myriad Condensed Web" w:hAnsi="Gill Alt One MT;Myriad Condensed Web"/>
          <w:color w:val="000000"/>
        </w:rPr>
        <w:t xml:space="preserve"> (</w:t>
      </w:r>
      <w:r>
        <w:rPr>
          <w:rFonts w:cs="Arial" w:ascii="Gill Alt One MT;Myriad Condensed Web" w:hAnsi="Gill Alt One MT;Myriad Condensed Web"/>
          <w:i/>
          <w:iCs/>
          <w:color w:val="000000"/>
        </w:rPr>
        <w:t>go to H7</w:t>
      </w:r>
    </w:p>
    <w:p>
      <w:pPr>
        <w:pStyle w:val="Normal"/>
        <w:rPr/>
      </w:pPr>
      <w:r>
        <w:rPr>
          <w:rFonts w:cs="Arial" w:ascii="Gill Alt One MT;Myriad Condensed Web" w:hAnsi="Gill Alt One MT;Myriad Condensed Web"/>
          <w:color w:val="000000"/>
        </w:rPr>
        <w:tab/>
        <w:t>Another type of building</w:t>
      </w:r>
      <w:r>
        <w:rPr>
          <w:rFonts w:cs="Arial" w:ascii="Gill Alt One MT;Myriad Condensed Web" w:hAnsi="Gill Alt One MT;Myriad Condensed Web"/>
          <w:i/>
          <w:iCs/>
          <w:color w:val="000000"/>
        </w:rPr>
        <w:t>______________________(please state-</w:t>
      </w:r>
      <w:r>
        <w:rPr>
          <w:rFonts w:cs="Arial" w:ascii="Gill Alt One MT;Myriad Condensed Web" w:hAnsi="Gill Alt One MT;Myriad Condensed Web"/>
          <w:i/>
          <w:iCs/>
          <w:color w:val="FF0000"/>
          <w:sz w:val="16"/>
        </w:rPr>
        <w:t>V15</w:t>
      </w:r>
      <w:r>
        <w:rPr>
          <w:rFonts w:cs="Arial" w:ascii="Gill Alt One MT;Myriad Condensed Web" w:hAnsi="Gill Alt One MT;Myriad Condensed Web"/>
          <w:i/>
          <w:iCs/>
          <w:color w:val="000000"/>
        </w:rPr>
        <w:t>)</w:t>
      </w:r>
      <w:r>
        <w:rPr>
          <w:rFonts w:cs="Arial" w:ascii="Gill Alt One MT;Myriad Condensed Web" w:hAnsi="Gill Alt One MT;Myriad Condensed Web"/>
          <w:color w:val="000000"/>
        </w:rPr>
        <w:tab/>
        <w:tab/>
      </w:r>
      <w:r>
        <w:rPr>
          <w:rFonts w:eastAsia="Symbol" w:cs="Symbol" w:ascii="Symbol" w:hAnsi="Symbol"/>
          <w:color w:val="000000"/>
        </w:rPr>
        <w:t></w:t>
      </w:r>
      <w:r>
        <w:rPr>
          <w:rFonts w:cs="Arial" w:ascii="Gill Alt One MT;Myriad Condensed Web" w:hAnsi="Gill Alt One MT;Myriad Condensed Web"/>
          <w:i/>
          <w:color w:val="FF0000"/>
          <w:sz w:val="16"/>
        </w:rPr>
        <w:t>3</w:t>
      </w:r>
      <w:r>
        <w:rPr>
          <w:rFonts w:cs="Arial" w:ascii="Gill Alt One MT;Myriad Condensed Web" w:hAnsi="Gill Alt One MT;Myriad Condensed Web"/>
          <w:color w:val="000000"/>
        </w:rPr>
        <w:t xml:space="preserve"> (</w:t>
      </w:r>
      <w:r>
        <w:rPr>
          <w:rFonts w:cs="Arial" w:ascii="Gill Alt One MT;Myriad Condensed Web" w:hAnsi="Gill Alt One MT;Myriad Condensed Web"/>
          <w:i/>
          <w:color w:val="000000"/>
        </w:rPr>
        <w:t>go to H6</w:t>
      </w:r>
      <w:r>
        <w:rPr>
          <w:rFonts w:cs="Arial" w:ascii="Gill Alt One MT;Myriad Condensed Web" w:hAnsi="Gill Alt One MT;Myriad Condensed Web"/>
          <w:color w:val="000000"/>
        </w:rPr>
        <w:t>)</w:t>
        <w:tab/>
        <w:tab/>
      </w:r>
      <w:r>
        <w:rPr>
          <w:rFonts w:cs="Gill Alt One MT;Myriad Condensed Web" w:ascii="Gill Alt One MT;Myriad Condensed Web" w:hAnsi="Gill Alt One MT;Myriad Condensed Web"/>
          <w:color w:val="000000"/>
        </w:rPr>
        <w:tab/>
      </w:r>
    </w:p>
    <w:p>
      <w:pPr>
        <w:pStyle w:val="Heading6"/>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H6. What kind of building is it in</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Read list)</w:t>
        <w:tab/>
        <w:tab/>
        <w:tab/>
        <w:tab/>
        <w:tab/>
        <w:tab/>
      </w:r>
    </w:p>
    <w:p>
      <w:pPr>
        <w:pStyle w:val="Normal"/>
        <w:ind w:left="6480" w:firstLine="720"/>
        <w:rPr>
          <w:rFonts w:ascii="Gill Alt One MT;Myriad Condensed Web" w:hAnsi="Gill Alt One MT;Myriad Condensed Web" w:cs="Gill Alt One MT;Myriad Condensed Web"/>
          <w:color w:val="FF0000"/>
        </w:rPr>
      </w:pPr>
      <w:r>
        <w:rPr>
          <w:rFonts w:cs="Gill Alt One MT;Myriad Condensed Web" w:ascii="Gill Alt One MT;Myriad Condensed Web" w:hAnsi="Gill Alt One MT;Myriad Condensed Web"/>
          <w:i/>
          <w:iCs/>
          <w:color w:val="000000"/>
        </w:rPr>
        <w:t xml:space="preserve">(tick one) </w:t>
      </w:r>
      <w:r>
        <w:rPr>
          <w:rFonts w:cs="Gill Alt One MT;Myriad Condensed Web" w:ascii="Gill Alt One MT;Myriad Condensed Web" w:hAnsi="Gill Alt One MT;Myriad Condensed Web"/>
          <w:i/>
          <w:iCs/>
          <w:color w:val="FF0000"/>
          <w:sz w:val="16"/>
        </w:rPr>
        <w:t>V16</w:t>
      </w:r>
    </w:p>
    <w:p>
      <w:pPr>
        <w:pStyle w:val="Normal"/>
        <w:ind w:firstLine="720"/>
        <w:rPr>
          <w:rFonts w:ascii="Gill Alt One MT;Myriad Condensed Web" w:hAnsi="Gill Alt One MT;Myriad Condensed Web" w:cs="Gill Alt One MT;Myriad Condensed Web"/>
          <w:color w:val="000000"/>
        </w:rPr>
      </w:pPr>
      <w:r>
        <w:rPr>
          <w:rFonts w:cs="Arial" w:ascii="Gill Alt One MT;Myriad Condensed Web" w:hAnsi="Gill Alt One MT;Myriad Condensed Web"/>
          <w:color w:val="000000"/>
        </w:rPr>
        <w:t>N/A</w:t>
        <w:tab/>
        <w:tab/>
        <w:tab/>
        <w:tab/>
        <w:tab/>
        <w:tab/>
        <w:tab/>
        <w:tab/>
        <w:tab/>
        <w:tab/>
      </w:r>
      <w:r>
        <w:rPr>
          <w:rFonts w:eastAsia="Symbol" w:cs="Symbol" w:ascii="Symbol" w:hAnsi="Symbol"/>
          <w:color w:val="000000"/>
        </w:rPr>
        <w:t></w:t>
      </w:r>
      <w:r>
        <w:rPr>
          <w:rFonts w:cs="Arial" w:ascii="Gill Alt One MT;Myriad Condensed Web" w:hAnsi="Gill Alt One MT;Myriad Condensed Web"/>
          <w:color w:val="FF0000"/>
          <w:sz w:val="16"/>
        </w:rPr>
        <w:t>0</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 converted school building</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 converted church</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color w:val="FF0000"/>
          <w:sz w:val="16"/>
        </w:rPr>
        <w:t>2</w:t>
      </w:r>
    </w:p>
    <w:p>
      <w:pPr>
        <w:pStyle w:val="Normal"/>
        <w:ind w:firstLine="720"/>
        <w:rPr>
          <w:rFonts w:ascii="Gill Alt One MT;Myriad Condensed Web" w:hAnsi="Gill Alt One MT;Myriad Condensed Web" w:cs="Gill Alt One MT;Myriad Condensed Web"/>
          <w:color w:val="FF0000"/>
        </w:rPr>
      </w:pPr>
      <w:r>
        <w:rPr>
          <w:rFonts w:cs="Gill Alt One MT;Myriad Condensed Web" w:ascii="Gill Alt One MT;Myriad Condensed Web" w:hAnsi="Gill Alt One MT;Myriad Condensed Web"/>
          <w:color w:val="000000"/>
        </w:rPr>
        <w:t>A converted office building</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color w:val="FF0000"/>
          <w:sz w:val="16"/>
        </w:rPr>
        <w:t>3</w:t>
      </w:r>
    </w:p>
    <w:p>
      <w:pPr>
        <w:pStyle w:val="Normal"/>
        <w:rPr/>
      </w:pPr>
      <w:r>
        <w:rPr>
          <w:rFonts w:eastAsia="Gill Alt One MT;Myriad Condensed Web" w:cs="Gill Alt One MT;Myriad Condensed Web" w:ascii="Gill Alt One MT;Myriad Condensed Web" w:hAnsi="Gill Alt One MT;Myriad Condensed Web"/>
          <w:color w:val="FF0000"/>
        </w:rPr>
        <w:t xml:space="preserve"> </w:t>
      </w:r>
      <w:r>
        <w:rPr>
          <w:rFonts w:cs="Gill Alt One MT;Myriad Condensed Web" w:ascii="Gill Alt One MT;Myriad Condensed Web" w:hAnsi="Gill Alt One MT;Myriad Condensed Web"/>
          <w:color w:val="000000"/>
        </w:rPr>
        <w:tab/>
        <w:t>A converted industrial building</w:t>
        <w:tab/>
        <w:t xml:space="preserve">   </w:t>
        <w:tab/>
        <w:tab/>
        <w:tab/>
        <w:tab/>
        <w:tab/>
        <w:tab/>
      </w:r>
      <w:r>
        <w:rPr>
          <w:rFonts w:eastAsia="Symbol" w:cs="Symbol" w:ascii="Symbol" w:hAnsi="Symbol"/>
          <w:color w:val="000000"/>
        </w:rPr>
        <w:t></w:t>
      </w:r>
      <w:r>
        <w:rPr>
          <w:rFonts w:cs="Gill Alt One MT;Myriad Condensed Web" w:ascii="Gill Alt One MT;Myriad Condensed Web" w:hAnsi="Gill Alt One MT;Myriad Condensed Web"/>
          <w:color w:val="FF0000"/>
          <w:sz w:val="16"/>
        </w:rPr>
        <w:t>4</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nother type of building   ____________________(</w:t>
      </w:r>
      <w:r>
        <w:rPr>
          <w:rFonts w:cs="Gill Alt One MT;Myriad Condensed Web" w:ascii="Gill Alt One MT;Myriad Condensed Web" w:hAnsi="Gill Alt One MT;Myriad Condensed Web"/>
          <w:i/>
          <w:iCs/>
          <w:color w:val="000000"/>
        </w:rPr>
        <w:t>please state-</w:t>
      </w:r>
      <w:r>
        <w:rPr>
          <w:rFonts w:cs="Gill Alt One MT;Myriad Condensed Web" w:ascii="Gill Alt One MT;Myriad Condensed Web" w:hAnsi="Gill Alt One MT;Myriad Condensed Web"/>
          <w:i/>
          <w:iCs/>
          <w:color w:val="FF0000"/>
          <w:sz w:val="16"/>
        </w:rPr>
        <w:t>V17</w:t>
      </w:r>
      <w:r>
        <w:rPr>
          <w:rFonts w:cs="Gill Alt One MT;Myriad Condensed Web" w:ascii="Gill Alt One MT;Myriad Condensed Web" w:hAnsi="Gill Alt One MT;Myriad Condensed Web"/>
          <w:color w:val="000000"/>
        </w:rPr>
        <w:t>)</w:t>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5</w:t>
      </w:r>
      <w:r>
        <w:rPr>
          <w:rFonts w:cs="Gill Alt One MT;Myriad Condensed Web" w:ascii="Gill Alt One MT;Myriad Condensed Web" w:hAnsi="Gill Alt One MT;Myriad Condensed Web"/>
          <w:i/>
          <w:iCs/>
          <w:color w:val="FF0000"/>
        </w:rPr>
        <w:tab/>
      </w:r>
      <w:r>
        <w:rPr>
          <w:rFonts w:cs="Gill Alt One MT;Myriad Condensed Web" w:ascii="Gill Alt One MT;Myriad Condensed Web" w:hAnsi="Gill Alt One MT;Myriad Condensed Web"/>
          <w:color w:val="000000"/>
        </w:rPr>
        <w:tab/>
        <w:tab/>
        <w:tab/>
      </w:r>
    </w:p>
    <w:p>
      <w:pPr>
        <w:pStyle w:val="Normal"/>
        <w:rPr/>
      </w:pPr>
      <w:r>
        <w:rPr>
          <w:rFonts w:cs="Gill Alt One MT;Myriad Condensed Web" w:ascii="Gill Alt One MT;Myriad Condensed Web" w:hAnsi="Gill Alt One MT;Myriad Condensed Web"/>
          <w:b/>
          <w:bCs/>
          <w:color w:val="000000"/>
        </w:rPr>
        <w:t>H7. Is your home in a listed building?</w:t>
      </w:r>
      <w:r>
        <w:rPr>
          <w:rFonts w:cs="Gill Alt One MT;Myriad Condensed Web" w:ascii="Gill Alt One MT;Myriad Condensed Web" w:hAnsi="Gill Alt One MT;Myriad Condensed Web"/>
          <w:color w:val="000000"/>
        </w:rPr>
        <w:tab/>
        <w:tab/>
        <w:tab/>
        <w:tab/>
        <w:tab/>
        <w:tab/>
        <w:tab/>
        <w:tab/>
        <w:tab/>
        <w:tab/>
        <w:tab/>
        <w:tab/>
        <w:tab/>
        <w:tab/>
        <w:tab/>
      </w:r>
      <w:r>
        <w:rPr>
          <w:rFonts w:cs="Gill Alt One MT;Myriad Condensed Web" w:ascii="Gill Alt One MT;Myriad Condensed Web" w:hAnsi="Gill Alt One MT;Myriad Condensed Web"/>
          <w:i/>
          <w:iCs/>
          <w:color w:val="000000"/>
        </w:rPr>
        <w:tab/>
        <w:tab/>
        <w:tab/>
        <w:tab/>
        <w:tab/>
        <w:tab/>
        <w:tab/>
        <w:tab/>
        <w:tab/>
        <w:tab/>
        <w:tab/>
        <w:tab/>
        <w:tab/>
        <w:tab/>
        <w:tab/>
        <w:tab/>
        <w:tab/>
        <w:t xml:space="preserve">(tick one) </w:t>
      </w:r>
      <w:r>
        <w:rPr>
          <w:rFonts w:cs="Gill Alt One MT;Myriad Condensed Web" w:ascii="Gill Alt One MT;Myriad Condensed Web" w:hAnsi="Gill Alt One MT;Myriad Condensed Web"/>
          <w:i/>
          <w:color w:val="FF0000"/>
          <w:sz w:val="16"/>
        </w:rPr>
        <w:t>V18</w:t>
      </w:r>
      <w:r>
        <w:rPr>
          <w:rFonts w:cs="Gill Alt One MT;Myriad Condensed Web" w:ascii="Gill Alt One MT;Myriad Condensed Web" w:hAnsi="Gill Alt One MT;Myriad Condensed Web"/>
          <w:i/>
          <w:iCs/>
          <w:color w:val="000000"/>
        </w:rPr>
        <w:tab/>
      </w:r>
    </w:p>
    <w:p>
      <w:pPr>
        <w:pStyle w:val="Normal"/>
        <w:ind w:left="720" w:firstLine="720"/>
        <w:rPr>
          <w:rFonts w:ascii="Gill Alt One MT;Myriad Condensed Web" w:hAnsi="Gill Alt One MT;Myriad Condensed Web" w:cs="Gill Alt One MT;Myriad Condensed Web"/>
          <w:color w:val="000000"/>
        </w:rPr>
      </w:pPr>
      <w:r>
        <w:rPr>
          <w:rFonts w:cs="Arial" w:ascii="Gill Alt One MT;Myriad Condensed Web" w:hAnsi="Gill Alt One MT;Myriad Condensed Web"/>
          <w:color w:val="000000"/>
        </w:rPr>
        <w:t>N/A</w:t>
        <w:tab/>
        <w:tab/>
        <w:tab/>
        <w:tab/>
        <w:tab/>
        <w:tab/>
        <w:tab/>
        <w:tab/>
        <w:tab/>
      </w:r>
      <w:r>
        <w:rPr>
          <w:rFonts w:eastAsia="Symbol" w:cs="Symbol" w:ascii="Symbol" w:hAnsi="Symbol"/>
          <w:color w:val="000000"/>
        </w:rPr>
        <w:t></w:t>
      </w:r>
      <w:r>
        <w:rPr>
          <w:rFonts w:cs="Arial" w:ascii="Gill Alt One MT;Myriad Condensed Web" w:hAnsi="Gill Alt One MT;Myriad Condensed Web"/>
          <w:color w:val="FF0000"/>
          <w:sz w:val="16"/>
        </w:rPr>
        <w:t>0</w:t>
      </w:r>
    </w:p>
    <w:p>
      <w:pPr>
        <w:pStyle w:val="Normal"/>
        <w:ind w:left="72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Yes</w:t>
        <w:tab/>
        <w:t xml:space="preserve">                       </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p>
    <w:p>
      <w:pPr>
        <w:pStyle w:val="Normal"/>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tab/>
        <w:t>No</w:t>
        <w:tab/>
        <w:tab/>
        <w:t xml:space="preserve">                </w:t>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Don’t know</w:t>
        <w:tab/>
        <w:tab/>
        <w:t xml:space="preserve">    </w:t>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Normal"/>
        <w:rPr>
          <w:rFonts w:ascii="Gill Alt One MT;Myriad Condensed Web" w:hAnsi="Gill Alt One MT;Myriad Condensed Web" w:cs="Gill Alt One MT;Myriad Condensed Web"/>
          <w:b/>
          <w:b/>
          <w:bCs/>
          <w:i/>
          <w:i/>
          <w:color w:val="FF0000"/>
        </w:rPr>
      </w:pPr>
      <w:r>
        <w:rPr>
          <w:rFonts w:cs="Gill Alt One MT;Myriad Condensed Web" w:ascii="Gill Alt One MT;Myriad Condensed Web" w:hAnsi="Gill Alt One MT;Myriad Condensed Web"/>
          <w:b/>
          <w:bCs/>
          <w:color w:val="000000"/>
        </w:rPr>
        <w:t xml:space="preserve">H8. Are there any non-residential activities </w:t>
      </w:r>
      <w:r>
        <w:rPr>
          <w:rFonts w:cs="Gill Alt One MT;Myriad Condensed Web" w:ascii="Gill Alt One MT;Myriad Condensed Web" w:hAnsi="Gill Alt One MT;Myriad Condensed Web"/>
          <w:b/>
          <w:bCs/>
          <w:color w:val="000000"/>
          <w:u w:val="single"/>
        </w:rPr>
        <w:t>in the same building</w:t>
      </w:r>
    </w:p>
    <w:p>
      <w:pPr>
        <w:pStyle w:val="BodyText2"/>
        <w:rPr>
          <w:rFonts w:ascii="Gill Alt One MT;Myriad Condensed Web" w:hAnsi="Gill Alt One MT;Myriad Condensed Web" w:cs="Gill Alt One MT;Myriad Condensed Web"/>
          <w:b/>
          <w:b/>
          <w:bCs/>
        </w:rPr>
      </w:pPr>
      <w:r>
        <w:rPr>
          <w:rFonts w:cs="Gill Alt One MT;Myriad Condensed Web" w:ascii="Gill Alt One MT;Myriad Condensed Web" w:hAnsi="Gill Alt One MT;Myriad Condensed Web"/>
          <w:b/>
          <w:bCs/>
        </w:rPr>
        <w:t>as your home ?</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r>
    </w:p>
    <w:p>
      <w:pPr>
        <w:pStyle w:val="Normal"/>
        <w:ind w:firstLine="720"/>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tab/>
        <w:tab/>
        <w:tab/>
        <w:tab/>
        <w:tab/>
        <w:tab/>
        <w:tab/>
        <w:tab/>
      </w:r>
      <w:r>
        <w:rPr>
          <w:rFonts w:cs="Gill Alt One MT;Myriad Condensed Web" w:ascii="Gill Alt One MT;Myriad Condensed Web" w:hAnsi="Gill Alt One MT;Myriad Condensed Web"/>
          <w:i/>
          <w:iCs/>
          <w:color w:val="000000"/>
        </w:rPr>
        <w:t xml:space="preserve">(tick one) </w:t>
      </w:r>
      <w:r>
        <w:rPr>
          <w:rFonts w:cs="Gill Alt One MT;Myriad Condensed Web" w:ascii="Gill Alt One MT;Myriad Condensed Web" w:hAnsi="Gill Alt One MT;Myriad Condensed Web"/>
          <w:i/>
          <w:color w:val="FF0000"/>
          <w:sz w:val="16"/>
        </w:rPr>
        <w:t>V19</w:t>
      </w:r>
    </w:p>
    <w:p>
      <w:pPr>
        <w:pStyle w:val="Normal"/>
        <w:ind w:left="720" w:firstLine="720"/>
        <w:rPr>
          <w:rFonts w:ascii="Gill Alt One MT;Myriad Condensed Web" w:hAnsi="Gill Alt One MT;Myriad Condensed Web" w:cs="Gill Alt One MT;Myriad Condensed Web"/>
          <w:color w:val="000000"/>
        </w:rPr>
      </w:pPr>
      <w:r>
        <w:rPr>
          <w:rFonts w:cs="Arial" w:ascii="Gill Alt One MT;Myriad Condensed Web" w:hAnsi="Gill Alt One MT;Myriad Condensed Web"/>
          <w:color w:val="000000"/>
        </w:rPr>
        <w:t>N/A</w:t>
        <w:tab/>
        <w:tab/>
        <w:tab/>
        <w:tab/>
        <w:tab/>
        <w:tab/>
        <w:tab/>
        <w:tab/>
        <w:t xml:space="preserve">            </w:t>
      </w:r>
      <w:r>
        <w:rPr>
          <w:rFonts w:eastAsia="Symbol" w:cs="Symbol" w:ascii="Symbol" w:hAnsi="Symbol"/>
          <w:color w:val="000000"/>
        </w:rPr>
        <w:t></w:t>
      </w:r>
      <w:r>
        <w:rPr>
          <w:rFonts w:cs="Arial" w:ascii="Gill Alt One MT;Myriad Condensed Web" w:hAnsi="Gill Alt One MT;Myriad Condensed Web"/>
          <w:color w:val="FF0000"/>
          <w:sz w:val="16"/>
        </w:rPr>
        <w:t>0</w:t>
      </w:r>
    </w:p>
    <w:p>
      <w:pPr>
        <w:pStyle w:val="Normal"/>
        <w:ind w:left="72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Yes</w:t>
        <w:tab/>
        <w:t xml:space="preserve">              </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r>
        <w:rPr>
          <w:rFonts w:cs="Gill Alt One MT;Myriad Condensed Web" w:ascii="Gill Alt One MT;Myriad Condensed Web" w:hAnsi="Gill Alt One MT;Myriad Condensed Web"/>
          <w:i/>
          <w:color w:val="FF0000"/>
        </w:rPr>
        <w:t xml:space="preserve"> </w:t>
      </w:r>
    </w:p>
    <w:p>
      <w:pPr>
        <w:pStyle w:val="Normal"/>
        <w:ind w:right="-96" w:hanging="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 xml:space="preserve">No </w:t>
        <w:tab/>
        <w:tab/>
        <w:tab/>
        <w:tab/>
        <w:tab/>
        <w:tab/>
        <w:tab/>
        <w:tab/>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r>
        <w:rPr>
          <w:rFonts w:cs="Gill Alt One MT;Myriad Condensed Web" w:ascii="Gill Alt One MT;Myriad Condensed Web" w:hAnsi="Gill Alt One MT;Myriad Condensed Web"/>
          <w:i/>
          <w:color w:val="000000"/>
        </w:rPr>
        <w:t xml:space="preserve">   (go to H17)</w:t>
      </w:r>
    </w:p>
    <w:p>
      <w:pPr>
        <w:pStyle w:val="Normal"/>
        <w:ind w:right="-96" w:hanging="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Don’t know</w:t>
        <w:tab/>
        <w:tab/>
        <w:tab/>
        <w:tab/>
        <w:tab/>
        <w:tab/>
        <w:tab/>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r>
        <w:rPr>
          <w:rFonts w:cs="Gill Alt One MT;Myriad Condensed Web" w:ascii="Gill Alt One MT;Myriad Condensed Web" w:hAnsi="Gill Alt One MT;Myriad Condensed Web"/>
          <w:i/>
          <w:color w:val="000000"/>
        </w:rPr>
        <w:t xml:space="preserve"> (go to H17)</w:t>
        <w:tab/>
        <w:tab/>
      </w:r>
      <w:r>
        <w:br w:type="page"/>
      </w:r>
    </w:p>
    <w:p>
      <w:pPr>
        <w:pStyle w:val="Normal"/>
        <w:rPr/>
      </w:pPr>
      <w:r>
        <w:rPr>
          <w:rFonts w:cs="Gill Alt One MT;Myriad Condensed Web" w:ascii="Gill Alt One MT;Myriad Condensed Web" w:hAnsi="Gill Alt One MT;Myriad Condensed Web"/>
          <w:b/>
          <w:bCs/>
          <w:color w:val="000000"/>
        </w:rPr>
        <w:t xml:space="preserve">H9. What type of non-residential activity/activities are </w:t>
      </w:r>
      <w:r>
        <w:rPr>
          <w:rFonts w:cs="Gill Alt One MT;Myriad Condensed Web" w:ascii="Gill Alt One MT;Myriad Condensed Web" w:hAnsi="Gill Alt One MT;Myriad Condensed Web"/>
          <w:b/>
          <w:bCs/>
          <w:color w:val="000000"/>
          <w:u w:val="single"/>
        </w:rPr>
        <w:t>in the same</w:t>
        <w:tab/>
        <w:t>building</w:t>
      </w:r>
    </w:p>
    <w:p>
      <w:pPr>
        <w:pStyle w:val="Normal"/>
        <w:rPr>
          <w:rFonts w:ascii="Gill Alt One MT;Myriad Condensed Web" w:hAnsi="Gill Alt One MT;Myriad Condensed Web" w:cs="Gill Alt One MT;Myriad Condensed Web"/>
          <w:color w:val="FF0000"/>
          <w:sz w:val="16"/>
        </w:rPr>
      </w:pPr>
      <w:r>
        <w:rPr>
          <w:rFonts w:cs="Gill Alt One MT;Myriad Condensed Web" w:ascii="Gill Alt One MT;Myriad Condensed Web" w:hAnsi="Gill Alt One MT;Myriad Condensed Web"/>
          <w:b/>
          <w:bCs/>
          <w:color w:val="000000"/>
        </w:rPr>
        <w:t xml:space="preserve">as your home ? </w:t>
      </w:r>
    </w:p>
    <w:p>
      <w:pPr>
        <w:pStyle w:val="Normal"/>
        <w:rPr>
          <w:rFonts w:ascii="Gill Alt One MT;Myriad Condensed Web" w:hAnsi="Gill Alt One MT;Myriad Condensed Web" w:eastAsia="Gill Alt One MT;Myriad Condensed Web" w:cs="Gill Alt One MT;Myriad Condensed Web"/>
          <w:color w:val="000000"/>
        </w:rPr>
      </w:pPr>
      <w:r>
        <w:rPr>
          <w:rFonts w:eastAsia="Gill Alt One MT;Myriad Condensed Web" w:cs="Gill Alt One MT;Myriad Condensed Web" w:ascii="Gill Alt One MT;Myriad Condensed Web" w:hAnsi="Gill Alt One MT;Myriad Condensed Web"/>
          <w:color w:val="000000"/>
        </w:rPr>
        <w:t xml:space="preserve">       </w:t>
      </w:r>
    </w:p>
    <w:p>
      <w:pPr>
        <w:pStyle w:val="Normal"/>
        <w:ind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Show Card  A)</w:t>
      </w:r>
    </w:p>
    <w:p>
      <w:pPr>
        <w:pStyle w:val="Normal"/>
        <w:ind w:left="2160" w:hanging="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ind w:left="2160" w:hanging="0"/>
        <w:rPr/>
      </w:pPr>
      <w:r>
        <w:rPr>
          <w:rFonts w:cs="Gill Alt One MT;Myriad Condensed Web" w:ascii="Gill Alt One MT;Myriad Condensed Web" w:hAnsi="Gill Alt One MT;Myriad Condensed Web"/>
          <w:color w:val="000000"/>
        </w:rPr>
        <w:t>(</w:t>
      </w:r>
      <w:r>
        <w:rPr>
          <w:rFonts w:cs="Gill Alt One MT;Myriad Condensed Web" w:ascii="Gill Alt One MT;Myriad Condensed Web" w:hAnsi="Gill Alt One MT;Myriad Condensed Web"/>
          <w:i/>
          <w:iCs/>
          <w:color w:val="000000"/>
        </w:rPr>
        <w:t>tick all that apply</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color w:val="FF0000"/>
          <w:sz w:val="16"/>
        </w:rPr>
        <w:t>1= Tick, 2= No Tick</w:t>
      </w:r>
      <w:r>
        <w:rPr>
          <w:rFonts w:cs="Gill Alt One MT;Myriad Condensed Web" w:ascii="Gill Alt One MT;Myriad Condensed Web" w:hAnsi="Gill Alt One MT;Myriad Condensed Web"/>
          <w:color w:val="000000"/>
        </w:rPr>
        <w:tab/>
        <w:tab/>
        <w:t>(</w:t>
      </w:r>
      <w:r>
        <w:rPr>
          <w:rFonts w:cs="Gill Alt One MT;Myriad Condensed Web" w:ascii="Gill Alt One MT;Myriad Condensed Web" w:hAnsi="Gill Alt One MT;Myriad Condensed Web"/>
          <w:i/>
          <w:color w:val="000000"/>
        </w:rPr>
        <w:t>ask type</w:t>
      </w:r>
      <w:r>
        <w:rPr>
          <w:rFonts w:cs="Gill Alt One MT;Myriad Condensed Web" w:ascii="Gill Alt One MT;Myriad Condensed Web" w:hAnsi="Gill Alt One MT;Myriad Condensed Web"/>
          <w:color w:val="000000"/>
        </w:rPr>
        <w:t>)</w:t>
        <w:tab/>
        <w:t xml:space="preserve"> </w:t>
        <w:tab/>
        <w:tab/>
      </w:r>
    </w:p>
    <w:p>
      <w:pPr>
        <w:pStyle w:val="Normal"/>
        <w:ind w:left="720" w:hanging="0"/>
        <w:rPr/>
      </w:pPr>
      <w:r>
        <w:rPr>
          <w:rFonts w:cs="Gill Alt One MT;Myriad Condensed Web" w:ascii="Gill Alt One MT;Myriad Condensed Web" w:hAnsi="Gill Alt One MT;Myriad Condensed Web"/>
          <w:color w:val="000000"/>
          <w:sz w:val="16"/>
        </w:rPr>
        <w:t xml:space="preserve">1. </w:t>
      </w:r>
      <w:r>
        <w:rPr>
          <w:rFonts w:cs="Gill Alt One MT;Myriad Condensed Web" w:ascii="Gill Alt One MT;Myriad Condensed Web" w:hAnsi="Gill Alt One MT;Myriad Condensed Web"/>
          <w:color w:val="000000"/>
        </w:rPr>
        <w:t>Shop</w:t>
        <w:tab/>
        <w:tab/>
        <w:tab/>
        <w:tab/>
      </w:r>
      <w:r>
        <w:rPr>
          <w:rFonts w:cs="Gill Alt One MT;Myriad Condensed Web" w:ascii="Gill Alt One MT;Myriad Condensed Web" w:hAnsi="Gill Alt One MT;Myriad Condensed Web"/>
          <w:i/>
          <w:color w:val="FF0000"/>
          <w:sz w:val="16"/>
        </w:rPr>
        <w:t>V20</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 xml:space="preserve">1 2 0         </w:t>
        <w:tab/>
        <w:t xml:space="preserve"> </w:t>
        <w:tab/>
        <w:t xml:space="preserve">V21 </w:t>
      </w:r>
      <w:r>
        <w:rPr>
          <w:rFonts w:cs="Gill Alt One MT;Myriad Condensed Web" w:ascii="Gill Alt One MT;Myriad Condensed Web" w:hAnsi="Gill Alt One MT;Myriad Condensed Web"/>
          <w:iCs/>
          <w:color w:val="FF0000"/>
          <w:sz w:val="16"/>
        </w:rPr>
        <w:t>______________________________</w:t>
      </w:r>
      <w:r>
        <w:rPr>
          <w:rFonts w:cs="Gill Alt One MT;Myriad Condensed Web" w:ascii="Gill Alt One MT;Myriad Condensed Web" w:hAnsi="Gill Alt One MT;Myriad Condensed Web"/>
          <w:i/>
          <w:color w:val="FF0000"/>
          <w:sz w:val="16"/>
        </w:rPr>
        <w:t xml:space="preserve">      0    98</w:t>
      </w:r>
      <w:r>
        <w:rPr>
          <w:rFonts w:cs="Gill Alt One MT;Myriad Condensed Web" w:ascii="Gill Alt One MT;Myriad Condensed Web" w:hAnsi="Gill Alt One MT;Myriad Condensed Web"/>
          <w:i/>
          <w:color w:val="FF0000"/>
        </w:rPr>
        <w:t xml:space="preserve">   </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sz w:val="16"/>
        </w:rPr>
        <w:t>2</w:t>
      </w:r>
      <w:r>
        <w:rPr>
          <w:rFonts w:cs="Gill Alt One MT;Myriad Condensed Web" w:ascii="Gill Alt One MT;Myriad Condensed Web" w:hAnsi="Gill Alt One MT;Myriad Condensed Web"/>
          <w:color w:val="000000"/>
        </w:rPr>
        <w:t>. Office</w:t>
        <w:tab/>
        <w:tab/>
        <w:t xml:space="preserve">    </w:t>
        <w:tab/>
      </w:r>
      <w:r>
        <w:rPr>
          <w:rFonts w:cs="Gill Alt One MT;Myriad Condensed Web" w:ascii="Gill Alt One MT;Myriad Condensed Web" w:hAnsi="Gill Alt One MT;Myriad Condensed Web"/>
          <w:i/>
          <w:color w:val="FF0000"/>
          <w:sz w:val="16"/>
        </w:rPr>
        <w:t>V22</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 xml:space="preserve">1 2 0          </w:t>
        <w:tab/>
        <w:tab/>
        <w:t>V23_______________________________     0    98</w:t>
      </w:r>
    </w:p>
    <w:p>
      <w:pPr>
        <w:pStyle w:val="Normal"/>
        <w:ind w:left="720" w:hanging="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sz w:val="16"/>
        </w:rPr>
        <w:t xml:space="preserve">3.  </w:t>
      </w:r>
      <w:r>
        <w:rPr>
          <w:rFonts w:cs="Gill Alt One MT;Myriad Condensed Web" w:ascii="Gill Alt One MT;Myriad Condensed Web" w:hAnsi="Gill Alt One MT;Myriad Condensed Web"/>
          <w:color w:val="000000"/>
        </w:rPr>
        <w:t xml:space="preserve">Industrial/ craft workshop  </w:t>
        <w:tab/>
      </w:r>
      <w:r>
        <w:rPr>
          <w:rFonts w:cs="Gill Alt One MT;Myriad Condensed Web" w:ascii="Gill Alt One MT;Myriad Condensed Web" w:hAnsi="Gill Alt One MT;Myriad Condensed Web"/>
          <w:i/>
          <w:color w:val="FF0000"/>
          <w:sz w:val="16"/>
        </w:rPr>
        <w:t>V24</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r>
        <w:rPr>
          <w:rFonts w:cs="Gill Alt One MT;Myriad Condensed Web" w:ascii="Gill Alt One MT;Myriad Condensed Web" w:hAnsi="Gill Alt One MT;Myriad Condensed Web"/>
          <w:color w:val="000000"/>
          <w:sz w:val="16"/>
        </w:rPr>
        <w:t xml:space="preserve"> </w:t>
        <w:tab/>
        <w:tab/>
      </w:r>
      <w:r>
        <w:rPr>
          <w:rFonts w:cs="Gill Alt One MT;Myriad Condensed Web" w:ascii="Gill Alt One MT;Myriad Condensed Web" w:hAnsi="Gill Alt One MT;Myriad Condensed Web"/>
          <w:i/>
          <w:color w:val="FF0000"/>
          <w:sz w:val="16"/>
        </w:rPr>
        <w:t>V25</w:t>
      </w:r>
      <w:r>
        <w:rPr>
          <w:rFonts w:cs="Gill Alt One MT;Myriad Condensed Web" w:ascii="Gill Alt One MT;Myriad Condensed Web" w:hAnsi="Gill Alt One MT;Myriad Condensed Web"/>
          <w:color w:val="FF0000"/>
          <w:sz w:val="16"/>
        </w:rPr>
        <w:t xml:space="preserve">_______________________________  </w:t>
      </w:r>
      <w:r>
        <w:rPr>
          <w:rFonts w:cs="Gill Alt One MT;Myriad Condensed Web" w:ascii="Gill Alt One MT;Myriad Condensed Web" w:hAnsi="Gill Alt One MT;Myriad Condensed Web"/>
          <w:color w:val="000000"/>
          <w:sz w:val="16"/>
        </w:rPr>
        <w:t xml:space="preserve"> </w:t>
      </w:r>
      <w:r>
        <w:rPr>
          <w:rFonts w:cs="Gill Alt One MT;Myriad Condensed Web" w:ascii="Gill Alt One MT;Myriad Condensed Web" w:hAnsi="Gill Alt One MT;Myriad Condensed Web"/>
          <w:i/>
          <w:color w:val="FF0000"/>
          <w:sz w:val="16"/>
        </w:rPr>
        <w:t xml:space="preserve">  0    98</w:t>
      </w:r>
    </w:p>
    <w:p>
      <w:pPr>
        <w:pStyle w:val="Normal"/>
        <w:ind w:right="-96" w:firstLine="720"/>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sz w:val="16"/>
        </w:rPr>
        <w:t xml:space="preserve">4. </w:t>
      </w:r>
      <w:r>
        <w:rPr>
          <w:rFonts w:cs="Gill Alt One MT;Myriad Condensed Web" w:ascii="Gill Alt One MT;Myriad Condensed Web" w:hAnsi="Gill Alt One MT;Myriad Condensed Web"/>
        </w:rPr>
        <w:t>Warehouse</w:t>
        <w:tab/>
        <w:tab/>
        <w:t xml:space="preserve">    </w:t>
        <w:tab/>
      </w:r>
      <w:r>
        <w:rPr>
          <w:rFonts w:cs="Gill Alt One MT;Myriad Condensed Web" w:ascii="Gill Alt One MT;Myriad Condensed Web" w:hAnsi="Gill Alt One MT;Myriad Condensed Web"/>
          <w:i/>
          <w:color w:val="FF0000"/>
          <w:sz w:val="16"/>
        </w:rPr>
        <w:t xml:space="preserve">V26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tab/>
        <w:tab/>
        <w:t>V27_______________________________     0    98</w:t>
      </w:r>
    </w:p>
    <w:p>
      <w:pPr>
        <w:pStyle w:val="Normal"/>
        <w:ind w:firstLine="720"/>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sz w:val="16"/>
        </w:rPr>
        <w:t>5</w:t>
      </w:r>
      <w:r>
        <w:rPr>
          <w:rFonts w:cs="Gill Alt One MT;Myriad Condensed Web" w:ascii="Gill Alt One MT;Myriad Condensed Web" w:hAnsi="Gill Alt One MT;Myriad Condensed Web"/>
          <w:color w:val="000000"/>
        </w:rPr>
        <w:t>. Gym or sports club</w:t>
        <w:tab/>
        <w:tab/>
        <w:tab/>
        <w:tab/>
        <w:tab/>
        <w:tab/>
        <w:tab/>
        <w:tab/>
      </w:r>
      <w:r>
        <w:rPr>
          <w:rFonts w:cs="Gill Alt One MT;Myriad Condensed Web" w:ascii="Gill Alt One MT;Myriad Condensed Web" w:hAnsi="Gill Alt One MT;Myriad Condensed Web"/>
          <w:i/>
          <w:color w:val="FF0000"/>
          <w:sz w:val="16"/>
        </w:rPr>
        <w:t>V28</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sz w:val="16"/>
        </w:rPr>
        <w:t xml:space="preserve">6.  </w:t>
      </w:r>
      <w:r>
        <w:rPr>
          <w:rFonts w:cs="Gill Alt One MT;Myriad Condensed Web" w:ascii="Gill Alt One MT;Myriad Condensed Web" w:hAnsi="Gill Alt One MT;Myriad Condensed Web"/>
          <w:color w:val="000000"/>
        </w:rPr>
        <w:t xml:space="preserve">Art gallery </w:t>
        <w:tab/>
        <w:tab/>
        <w:t xml:space="preserve">    </w:t>
        <w:tab/>
        <w:tab/>
        <w:tab/>
        <w:tab/>
        <w:tab/>
        <w:tab/>
        <w:tab/>
      </w:r>
      <w:r>
        <w:rPr>
          <w:rFonts w:cs="Gill Alt One MT;Myriad Condensed Web" w:ascii="Gill Alt One MT;Myriad Condensed Web" w:hAnsi="Gill Alt One MT;Myriad Condensed Web"/>
          <w:i/>
          <w:color w:val="FF0000"/>
          <w:sz w:val="16"/>
        </w:rPr>
        <w:t>V29</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pPr>
      <w:r>
        <w:rPr>
          <w:rFonts w:cs="Gill Alt One MT;Myriad Condensed Web" w:ascii="Gill Alt One MT;Myriad Condensed Web" w:hAnsi="Gill Alt One MT;Myriad Condensed Web"/>
          <w:color w:val="000000"/>
          <w:sz w:val="16"/>
        </w:rPr>
        <w:t xml:space="preserve">7.  </w:t>
      </w:r>
      <w:r>
        <w:rPr>
          <w:rFonts w:cs="Gill Alt One MT;Myriad Condensed Web" w:ascii="Gill Alt One MT;Myriad Condensed Web" w:hAnsi="Gill Alt One MT;Myriad Condensed Web"/>
          <w:color w:val="000000"/>
        </w:rPr>
        <w:t>Health practice</w:t>
        <w:tab/>
        <w:t xml:space="preserve">    </w:t>
        <w:tab/>
        <w:tab/>
        <w:tab/>
        <w:tab/>
        <w:tab/>
        <w:tab/>
        <w:tab/>
      </w:r>
      <w:r>
        <w:rPr>
          <w:rFonts w:cs="Gill Alt One MT;Myriad Condensed Web" w:ascii="Gill Alt One MT;Myriad Condensed Web" w:hAnsi="Gill Alt One MT;Myriad Condensed Web"/>
          <w:color w:val="FF0000"/>
          <w:sz w:val="16"/>
        </w:rPr>
        <w:t>V30</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pPr>
      <w:r>
        <w:rPr>
          <w:rFonts w:cs="Gill Alt One MT;Myriad Condensed Web" w:ascii="Gill Alt One MT;Myriad Condensed Web" w:hAnsi="Gill Alt One MT;Myriad Condensed Web"/>
          <w:color w:val="000000"/>
          <w:sz w:val="16"/>
        </w:rPr>
        <w:t xml:space="preserve">8.  </w:t>
      </w:r>
      <w:r>
        <w:rPr>
          <w:rFonts w:cs="Gill Alt One MT;Myriad Condensed Web" w:ascii="Gill Alt One MT;Myriad Condensed Web" w:hAnsi="Gill Alt One MT;Myriad Condensed Web"/>
          <w:color w:val="000000"/>
        </w:rPr>
        <w:t>Hotel/Guest House/hostel</w:t>
        <w:tab/>
        <w:tab/>
        <w:tab/>
        <w:tab/>
        <w:tab/>
        <w:tab/>
        <w:tab/>
      </w:r>
      <w:r>
        <w:rPr>
          <w:rFonts w:cs="Gill Alt One MT;Myriad Condensed Web" w:ascii="Gill Alt One MT;Myriad Condensed Web" w:hAnsi="Gill Alt One MT;Myriad Condensed Web"/>
          <w:i/>
          <w:color w:val="FF0000"/>
          <w:sz w:val="16"/>
        </w:rPr>
        <w:t>V31</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pPr>
      <w:r>
        <w:rPr>
          <w:rFonts w:cs="Gill Alt One MT;Myriad Condensed Web" w:ascii="Gill Alt One MT;Myriad Condensed Web" w:hAnsi="Gill Alt One MT;Myriad Condensed Web"/>
          <w:color w:val="000000"/>
          <w:sz w:val="16"/>
        </w:rPr>
        <w:t xml:space="preserve">9.  </w:t>
      </w:r>
      <w:r>
        <w:rPr>
          <w:rFonts w:cs="Gill Alt One MT;Myriad Condensed Web" w:ascii="Gill Alt One MT;Myriad Condensed Web" w:hAnsi="Gill Alt One MT;Myriad Condensed Web"/>
          <w:color w:val="000000"/>
        </w:rPr>
        <w:t>Café</w:t>
        <w:tab/>
        <w:tab/>
        <w:tab/>
        <w:tab/>
        <w:tab/>
        <w:tab/>
        <w:tab/>
        <w:tab/>
        <w:tab/>
        <w:tab/>
      </w:r>
      <w:r>
        <w:rPr>
          <w:rFonts w:cs="Gill Alt One MT;Myriad Condensed Web" w:ascii="Gill Alt One MT;Myriad Condensed Web" w:hAnsi="Gill Alt One MT;Myriad Condensed Web"/>
          <w:i/>
          <w:color w:val="FF0000"/>
          <w:sz w:val="16"/>
        </w:rPr>
        <w:t>V32</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sz w:val="16"/>
        </w:rPr>
        <w:t>10.</w:t>
      </w:r>
      <w:r>
        <w:rPr>
          <w:rFonts w:cs="Gill Alt One MT;Myriad Condensed Web" w:ascii="Gill Alt One MT;Myriad Condensed Web" w:hAnsi="Gill Alt One MT;Myriad Condensed Web"/>
          <w:color w:val="000000"/>
        </w:rPr>
        <w:t>Take away /fast food outlet</w:t>
        <w:tab/>
        <w:tab/>
        <w:tab/>
        <w:tab/>
        <w:tab/>
        <w:tab/>
        <w:tab/>
      </w:r>
      <w:r>
        <w:rPr>
          <w:rFonts w:cs="Gill Alt One MT;Myriad Condensed Web" w:ascii="Gill Alt One MT;Myriad Condensed Web" w:hAnsi="Gill Alt One MT;Myriad Condensed Web"/>
          <w:i/>
          <w:color w:val="FF0000"/>
          <w:sz w:val="16"/>
        </w:rPr>
        <w:t>V33</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sz w:val="16"/>
        </w:rPr>
        <w:t xml:space="preserve">11. </w:t>
      </w:r>
      <w:r>
        <w:rPr>
          <w:rFonts w:cs="Gill Alt One MT;Myriad Condensed Web" w:ascii="Gill Alt One MT;Myriad Condensed Web" w:hAnsi="Gill Alt One MT;Myriad Condensed Web"/>
          <w:color w:val="000000"/>
        </w:rPr>
        <w:t>Restaurant</w:t>
        <w:tab/>
        <w:tab/>
        <w:tab/>
        <w:tab/>
        <w:tab/>
        <w:tab/>
        <w:tab/>
        <w:tab/>
        <w:tab/>
      </w:r>
      <w:r>
        <w:rPr>
          <w:rFonts w:cs="Gill Alt One MT;Myriad Condensed Web" w:ascii="Gill Alt One MT;Myriad Condensed Web" w:hAnsi="Gill Alt One MT;Myriad Condensed Web"/>
          <w:i/>
          <w:color w:val="FF0000"/>
          <w:sz w:val="16"/>
        </w:rPr>
        <w:t>V34</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pPr>
      <w:r>
        <w:rPr>
          <w:rFonts w:cs="Gill Alt One MT;Myriad Condensed Web" w:ascii="Gill Alt One MT;Myriad Condensed Web" w:hAnsi="Gill Alt One MT;Myriad Condensed Web"/>
          <w:color w:val="000000"/>
          <w:sz w:val="16"/>
        </w:rPr>
        <w:t xml:space="preserve">12. </w:t>
      </w:r>
      <w:r>
        <w:rPr>
          <w:rFonts w:cs="Gill Alt One MT;Myriad Condensed Web" w:ascii="Gill Alt One MT;Myriad Condensed Web" w:hAnsi="Gill Alt One MT;Myriad Condensed Web"/>
          <w:color w:val="000000"/>
        </w:rPr>
        <w:t>Pub/bar</w:t>
        <w:tab/>
        <w:tab/>
        <w:tab/>
        <w:tab/>
        <w:tab/>
        <w:tab/>
        <w:tab/>
        <w:tab/>
        <w:tab/>
      </w:r>
      <w:r>
        <w:rPr>
          <w:rFonts w:cs="Gill Alt One MT;Myriad Condensed Web" w:ascii="Gill Alt One MT;Myriad Condensed Web" w:hAnsi="Gill Alt One MT;Myriad Condensed Web"/>
          <w:i/>
          <w:color w:val="FF0000"/>
          <w:sz w:val="16"/>
        </w:rPr>
        <w:t xml:space="preserve">V35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pPr>
      <w:r>
        <w:rPr>
          <w:rFonts w:cs="Gill Alt One MT;Myriad Condensed Web" w:ascii="Gill Alt One MT;Myriad Condensed Web" w:hAnsi="Gill Alt One MT;Myriad Condensed Web"/>
          <w:color w:val="000000"/>
          <w:sz w:val="16"/>
        </w:rPr>
        <w:t>13.</w:t>
      </w:r>
      <w:r>
        <w:rPr>
          <w:rFonts w:cs="Gill Alt One MT;Myriad Condensed Web" w:ascii="Gill Alt One MT;Myriad Condensed Web" w:hAnsi="Gill Alt One MT;Myriad Condensed Web"/>
          <w:color w:val="000000"/>
        </w:rPr>
        <w:t xml:space="preserve"> Nightclub</w:t>
        <w:tab/>
        <w:tab/>
        <w:tab/>
        <w:tab/>
        <w:tab/>
        <w:tab/>
        <w:tab/>
        <w:tab/>
        <w:tab/>
      </w:r>
      <w:r>
        <w:rPr>
          <w:rFonts w:cs="Gill Alt One MT;Myriad Condensed Web" w:ascii="Gill Alt One MT;Myriad Condensed Web" w:hAnsi="Gill Alt One MT;Myriad Condensed Web"/>
          <w:i/>
          <w:color w:val="FF0000"/>
          <w:sz w:val="16"/>
        </w:rPr>
        <w:t>V36</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4</w:t>
      </w:r>
      <w:r>
        <w:rPr>
          <w:rFonts w:cs="Gill Alt One MT;Myriad Condensed Web" w:ascii="Gill Alt One MT;Myriad Condensed Web" w:hAnsi="Gill Alt One MT;Myriad Condensed Web"/>
          <w:color w:val="000000"/>
        </w:rPr>
        <w:t>. Other ___________________ (</w:t>
      </w:r>
      <w:r>
        <w:rPr>
          <w:rFonts w:cs="Gill Alt One MT;Myriad Condensed Web" w:ascii="Gill Alt One MT;Myriad Condensed Web" w:hAnsi="Gill Alt One MT;Myriad Condensed Web"/>
          <w:i/>
          <w:iCs/>
          <w:color w:val="000000"/>
        </w:rPr>
        <w:t>please</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000000"/>
        </w:rPr>
        <w:t>state</w:t>
      </w:r>
      <w:r>
        <w:rPr>
          <w:rFonts w:cs="Gill Alt One MT;Myriad Condensed Web" w:ascii="Gill Alt One MT;Myriad Condensed Web" w:hAnsi="Gill Alt One MT;Myriad Condensed Web"/>
          <w:i/>
          <w:color w:val="FF0000"/>
          <w:sz w:val="16"/>
        </w:rPr>
        <w:t>-V38</w:t>
      </w:r>
      <w:r>
        <w:rPr>
          <w:rFonts w:cs="Gill Alt One MT;Myriad Condensed Web" w:ascii="Gill Alt One MT;Myriad Condensed Web" w:hAnsi="Gill Alt One MT;Myriad Condensed Web"/>
          <w:i/>
          <w:color w:val="000000"/>
        </w:rPr>
        <w:t xml:space="preserve">) </w:t>
      </w:r>
      <w:r>
        <w:rPr>
          <w:rFonts w:cs="Gill Alt One MT;Myriad Condensed Web" w:ascii="Gill Alt One MT;Myriad Condensed Web" w:hAnsi="Gill Alt One MT;Myriad Condensed Web"/>
          <w:color w:val="000000"/>
        </w:rPr>
        <w:tab/>
        <w:tab/>
        <w:tab/>
        <w:tab/>
      </w:r>
      <w:r>
        <w:rPr>
          <w:rFonts w:cs="Gill Alt One MT;Myriad Condensed Web" w:ascii="Gill Alt One MT;Myriad Condensed Web" w:hAnsi="Gill Alt One MT;Myriad Condensed Web"/>
          <w:i/>
          <w:color w:val="FF0000"/>
          <w:sz w:val="16"/>
        </w:rPr>
        <w:t xml:space="preserve">V37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rPr>
          <w:rFonts w:ascii="Gill Alt One MT;Myriad Condensed Web" w:hAnsi="Gill Alt One MT;Myriad Condensed Web" w:eastAsia="Gill Alt One MT;Myriad Condensed Web" w:cs="Gill Alt One MT;Myriad Condensed Web"/>
          <w:color w:val="000000"/>
        </w:rPr>
      </w:pPr>
      <w:r>
        <w:rPr>
          <w:rFonts w:eastAsia="Gill Alt One MT;Myriad Condensed Web" w:cs="Gill Alt One MT;Myriad Condensed Web" w:ascii="Gill Alt One MT;Myriad Condensed Web" w:hAnsi="Gill Alt One MT;Myriad Condensed Web"/>
          <w:color w:val="00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pPr>
      <w:r>
        <w:rPr>
          <w:rFonts w:cs="Gill Alt One MT;Myriad Condensed Web" w:ascii="Gill Alt One MT;Myriad Condensed Web" w:hAnsi="Gill Alt One MT;Myriad Condensed Web"/>
          <w:b/>
          <w:bCs/>
          <w:color w:val="000000"/>
        </w:rPr>
        <w:t xml:space="preserve">H10. Are these non-residential activities located </w:t>
      </w:r>
      <w:r>
        <w:rPr>
          <w:rFonts w:cs="Gill Alt One MT;Myriad Condensed Web" w:ascii="Gill Alt One MT;Myriad Condensed Web" w:hAnsi="Gill Alt One MT;Myriad Condensed Web"/>
          <w:b/>
          <w:bCs/>
          <w:color w:val="000000"/>
          <w:u w:val="single"/>
        </w:rPr>
        <w:t>in the same building</w:t>
      </w:r>
      <w:r>
        <w:rPr>
          <w:rFonts w:cs="Gill Alt One MT;Myriad Condensed Web" w:ascii="Gill Alt One MT;Myriad Condensed Web" w:hAnsi="Gill Alt One MT;Myriad Condensed Web"/>
          <w:b/>
          <w:bCs/>
          <w:color w:val="000000"/>
        </w:rPr>
        <w:t xml:space="preserve"> </w:t>
      </w:r>
    </w:p>
    <w:p>
      <w:pPr>
        <w:pStyle w:val="Normal"/>
        <w:rPr/>
      </w:pPr>
      <w:r>
        <w:rPr>
          <w:rFonts w:cs="Gill Alt One MT;Myriad Condensed Web" w:ascii="Gill Alt One MT;Myriad Condensed Web" w:hAnsi="Gill Alt One MT;Myriad Condensed Web"/>
          <w:b/>
          <w:bCs/>
          <w:color w:val="000000"/>
        </w:rPr>
        <w:t>as your home</w:t>
      </w:r>
      <w:r>
        <w:rPr>
          <w:rFonts w:cs="Gill Alt One MT;Myriad Condensed Web" w:ascii="Gill Alt One MT;Myriad Condensed Web" w:hAnsi="Gill Alt One MT;Myriad Condensed Web"/>
          <w:color w:val="00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Read out)</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w:t>
      </w:r>
      <w:r>
        <w:rPr>
          <w:rFonts w:cs="Gill Alt One MT;Myriad Condensed Web" w:ascii="Gill Alt One MT;Myriad Condensed Web" w:hAnsi="Gill Alt One MT;Myriad Condensed Web"/>
          <w:i/>
          <w:iCs/>
          <w:color w:val="000000"/>
        </w:rPr>
        <w:t>tick all that apply</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color w:val="FF0000"/>
          <w:sz w:val="16"/>
        </w:rPr>
        <w:t>1= Tick, 2= No Tick</w:t>
      </w:r>
    </w:p>
    <w:p>
      <w:pPr>
        <w:pStyle w:val="Normal"/>
        <w:rPr/>
      </w:pPr>
      <w:r>
        <w:rPr>
          <w:rFonts w:cs="Gill Alt One MT;Myriad Condensed Web" w:ascii="Gill Alt One MT;Myriad Condensed Web" w:hAnsi="Gill Alt One MT;Myriad Condensed Web"/>
          <w:color w:val="000000"/>
        </w:rPr>
        <w:tab/>
        <w:tab/>
        <w:t>On the same floor as your home</w:t>
        <w:tab/>
        <w:tab/>
        <w:tab/>
        <w:tab/>
        <w:tab/>
      </w:r>
      <w:r>
        <w:rPr>
          <w:rFonts w:cs="Gill Alt One MT;Myriad Condensed Web" w:ascii="Gill Alt One MT;Myriad Condensed Web" w:hAnsi="Gill Alt One MT;Myriad Condensed Web"/>
          <w:i/>
          <w:color w:val="FF0000"/>
          <w:sz w:val="16"/>
        </w:rPr>
        <w:t xml:space="preserve">V39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tab/>
        <w:t>In the basement</w:t>
        <w:tab/>
        <w:tab/>
        <w:tab/>
        <w:tab/>
        <w:tab/>
        <w:tab/>
        <w:tab/>
        <w:tab/>
      </w:r>
      <w:r>
        <w:rPr>
          <w:rFonts w:cs="Gill Alt One MT;Myriad Condensed Web" w:ascii="Gill Alt One MT;Myriad Condensed Web" w:hAnsi="Gill Alt One MT;Myriad Condensed Web"/>
          <w:i/>
          <w:color w:val="FF0000"/>
          <w:sz w:val="16"/>
        </w:rPr>
        <w:t xml:space="preserve">V40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color w:val="000000"/>
        </w:rPr>
        <w:t xml:space="preserve"> </w:t>
      </w:r>
    </w:p>
    <w:p>
      <w:pPr>
        <w:pStyle w:val="Normal"/>
        <w:ind w:left="720" w:firstLine="720"/>
        <w:rPr/>
      </w:pPr>
      <w:r>
        <w:rPr>
          <w:rFonts w:cs="Gill Alt One MT;Myriad Condensed Web" w:ascii="Gill Alt One MT;Myriad Condensed Web" w:hAnsi="Gill Alt One MT;Myriad Condensed Web"/>
          <w:color w:val="000000"/>
        </w:rPr>
        <w:t>On the ground floor</w:t>
        <w:tab/>
        <w:tab/>
        <w:tab/>
        <w:tab/>
        <w:tab/>
        <w:tab/>
        <w:tab/>
      </w:r>
      <w:r>
        <w:rPr>
          <w:rFonts w:cs="Gill Alt One MT;Myriad Condensed Web" w:ascii="Gill Alt One MT;Myriad Condensed Web" w:hAnsi="Gill Alt One MT;Myriad Condensed Web"/>
          <w:i/>
          <w:color w:val="FF0000"/>
          <w:sz w:val="16"/>
        </w:rPr>
        <w:t xml:space="preserve">V41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ab/>
        <w:tab/>
        <w:t>On the first floor</w:t>
        <w:tab/>
        <w:tab/>
        <w:tab/>
        <w:tab/>
        <w:tab/>
        <w:tab/>
        <w:tab/>
      </w:r>
      <w:r>
        <w:rPr>
          <w:rFonts w:cs="Gill Alt One MT;Myriad Condensed Web" w:ascii="Gill Alt One MT;Myriad Condensed Web" w:hAnsi="Gill Alt One MT;Myriad Condensed Web"/>
          <w:i/>
          <w:color w:val="FF0000"/>
          <w:sz w:val="16"/>
        </w:rPr>
        <w:t xml:space="preserve">V42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On the second floor or above</w:t>
        <w:tab/>
        <w:tab/>
        <w:tab/>
        <w:tab/>
        <w:tab/>
        <w:tab/>
      </w:r>
      <w:r>
        <w:rPr>
          <w:rFonts w:cs="Gill Alt One MT;Myriad Condensed Web" w:ascii="Gill Alt One MT;Myriad Condensed Web" w:hAnsi="Gill Alt One MT;Myriad Condensed Web"/>
          <w:i/>
          <w:color w:val="FF0000"/>
          <w:sz w:val="16"/>
        </w:rPr>
        <w:t xml:space="preserve">V43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tab/>
        <w:t>In an annexe</w:t>
        <w:tab/>
        <w:tab/>
        <w:tab/>
        <w:tab/>
        <w:tab/>
        <w:tab/>
        <w:tab/>
        <w:tab/>
      </w:r>
      <w:r>
        <w:rPr>
          <w:rFonts w:cs="Gill Alt One MT;Myriad Condensed Web" w:ascii="Gill Alt One MT;Myriad Condensed Web" w:hAnsi="Gill Alt One MT;Myriad Condensed Web"/>
          <w:i/>
          <w:color w:val="FF0000"/>
          <w:sz w:val="16"/>
        </w:rPr>
        <w:t xml:space="preserve">V44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color w:val="000000"/>
          <w:sz w:val="16"/>
        </w:rPr>
      </w:pPr>
      <w:r>
        <w:rPr>
          <w:rFonts w:cs="Gill Alt One MT;Myriad Condensed Web" w:ascii="Gill Alt One MT;Myriad Condensed Web" w:hAnsi="Gill Alt One MT;Myriad Condensed Web"/>
          <w:i/>
          <w:color w:val="000000"/>
          <w:sz w:val="16"/>
        </w:rPr>
      </w:r>
    </w:p>
    <w:p>
      <w:pPr>
        <w:pStyle w:val="Normal"/>
        <w:rPr>
          <w:rFonts w:ascii="Gill Alt One MT;Myriad Condensed Web" w:hAnsi="Gill Alt One MT;Myriad Condensed Web" w:cs="Gill Alt One MT;Myriad Condensed Web"/>
          <w:b/>
          <w:b/>
          <w:bCs/>
          <w:color w:val="000000"/>
          <w:u w:val="single"/>
        </w:rPr>
      </w:pPr>
      <w:r>
        <w:rPr>
          <w:rFonts w:cs="Gill Alt One MT;Myriad Condensed Web" w:ascii="Gill Alt One MT;Myriad Condensed Web" w:hAnsi="Gill Alt One MT;Myriad Condensed Web"/>
          <w:b/>
          <w:bCs/>
          <w:color w:val="000000"/>
        </w:rPr>
        <w:t xml:space="preserve">H11.How much do you value having non-residential activities </w:t>
      </w:r>
      <w:r>
        <w:rPr>
          <w:rFonts w:cs="Gill Alt One MT;Myriad Condensed Web" w:ascii="Gill Alt One MT;Myriad Condensed Web" w:hAnsi="Gill Alt One MT;Myriad Condensed Web"/>
          <w:b/>
          <w:bCs/>
          <w:color w:val="000000"/>
          <w:u w:val="single"/>
        </w:rPr>
        <w:t>in the</w:t>
      </w:r>
      <w:r>
        <w:rPr>
          <w:rFonts w:cs="Gill Alt One MT;Myriad Condensed Web" w:ascii="Gill Alt One MT;Myriad Condensed Web" w:hAnsi="Gill Alt One MT;Myriad Condensed Web"/>
          <w:b/>
          <w:bCs/>
          <w:color w:val="000000"/>
        </w:rPr>
        <w:tab/>
        <w:tab/>
      </w:r>
      <w:r>
        <w:rPr>
          <w:rFonts w:cs="Gill Alt One MT;Myriad Condensed Web" w:ascii="Gill Alt One MT;Myriad Condensed Web" w:hAnsi="Gill Alt One MT;Myriad Condensed Web"/>
          <w:i/>
          <w:iCs/>
          <w:color w:val="FF0000"/>
          <w:u w:val="single"/>
        </w:rPr>
        <w:t xml:space="preserve"> </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u w:val="single"/>
        </w:rPr>
        <w:t>same building</w:t>
      </w:r>
      <w:r>
        <w:rPr>
          <w:rFonts w:cs="Gill Alt One MT;Myriad Condensed Web" w:ascii="Gill Alt One MT;Myriad Condensed Web" w:hAnsi="Gill Alt One MT;Myriad Condensed Web"/>
          <w:b/>
          <w:bCs/>
          <w:color w:val="000000"/>
        </w:rPr>
        <w:t xml:space="preserve"> as your home ?</w:t>
      </w:r>
      <w:r>
        <w:rPr>
          <w:rFonts w:cs="Gill Alt One MT;Myriad Condensed Web" w:ascii="Gill Alt One MT;Myriad Condensed Web" w:hAnsi="Gill Alt One MT;Myriad Condensed Web"/>
          <w:color w:val="000000"/>
        </w:rPr>
        <w:t xml:space="preserve"> </w:t>
        <w:tab/>
        <w:tab/>
        <w:tab/>
      </w:r>
      <w:r>
        <w:rPr>
          <w:rFonts w:cs="Gill Alt One MT;Myriad Condensed Web" w:ascii="Gill Alt One MT;Myriad Condensed Web" w:hAnsi="Gill Alt One MT;Myriad Condensed Web"/>
          <w:i/>
          <w:iCs/>
          <w:color w:val="000000"/>
        </w:rPr>
        <w:t xml:space="preserve">(Show Card  B. Circle one response on the scale) </w:t>
      </w:r>
      <w:r>
        <w:rPr>
          <w:rFonts w:cs="Gill Alt One MT;Myriad Condensed Web" w:ascii="Gill Alt One MT;Myriad Condensed Web" w:hAnsi="Gill Alt One MT;Myriad Condensed Web"/>
          <w:i/>
          <w:iCs/>
          <w:color w:val="FF0000"/>
          <w:sz w:val="16"/>
        </w:rPr>
        <w:t>V45</w:t>
      </w:r>
      <w:r>
        <w:rPr>
          <w:rFonts w:cs="Gill Alt One MT;Myriad Condensed Web" w:ascii="Gill Alt One MT;Myriad Condensed Web" w:hAnsi="Gill Alt One MT;Myriad Condensed Web"/>
          <w:i/>
          <w:iCs/>
          <w:color w:val="000000"/>
        </w:rPr>
        <w:tab/>
        <w:tab/>
        <w:tab/>
        <w:tab/>
        <w:tab/>
        <w:tab/>
        <w:tab/>
        <w:tab/>
        <w:tab/>
        <w:tab/>
        <w:tab/>
        <w:tab/>
        <w:tab/>
        <w:tab/>
        <w:tab/>
        <w:tab/>
        <w:tab/>
        <w:tab/>
        <w:tab/>
        <w:tab/>
        <w:tab/>
        <w:tab/>
        <w:tab/>
        <w:tab/>
      </w:r>
    </w:p>
    <w:p>
      <w:pPr>
        <w:pStyle w:val="Normal"/>
        <w:jc w:val="center"/>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1…………...2…..……….3……..……..4…..……….5</w:t>
      </w:r>
    </w:p>
    <w:p>
      <w:pPr>
        <w:pStyle w:val="Normal"/>
        <w:jc w:val="center"/>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 xml:space="preserve">No Value  </w:t>
        <w:tab/>
        <w:tab/>
        <w:tab/>
        <w:tab/>
        <w:t xml:space="preserve">                         High Value</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ab/>
        <w:tab/>
        <w:tab/>
        <w:tab/>
        <w:tab/>
        <w:tab/>
        <w:tab/>
        <w:tab/>
        <w:tab/>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b/>
          <w:bCs/>
          <w:color w:val="000000"/>
        </w:rPr>
        <w:t xml:space="preserve">H12.Was the presence of non-residential activities </w:t>
      </w:r>
      <w:r>
        <w:rPr>
          <w:rFonts w:cs="Gill Alt One MT;Myriad Condensed Web" w:ascii="Gill Alt One MT;Myriad Condensed Web" w:hAnsi="Gill Alt One MT;Myriad Condensed Web"/>
          <w:b/>
          <w:bCs/>
          <w:color w:val="000000"/>
          <w:u w:val="single"/>
        </w:rPr>
        <w:t>in the same building</w:t>
      </w:r>
      <w:r>
        <w:rPr>
          <w:rFonts w:cs="Gill Alt One MT;Myriad Condensed Web" w:ascii="Gill Alt One MT;Myriad Condensed Web" w:hAnsi="Gill Alt One MT;Myriad Condensed Web"/>
          <w:b/>
          <w:color w:val="000000"/>
        </w:rPr>
        <w:tab/>
        <w:tab/>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 xml:space="preserve">as your home a positive factor or negative factor in your decision to live </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here?</w:t>
        <w:tab/>
      </w:r>
    </w:p>
    <w:p>
      <w:pPr>
        <w:pStyle w:val="Normal"/>
        <w:ind w:left="72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i/>
          <w:iCs/>
          <w:color w:val="000000"/>
        </w:rPr>
        <w:t>(Read out)</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tab/>
        <w:t>(</w:t>
      </w:r>
      <w:r>
        <w:rPr>
          <w:rFonts w:cs="Gill Alt One MT;Myriad Condensed Web" w:ascii="Gill Alt One MT;Myriad Condensed Web" w:hAnsi="Gill Alt One MT;Myriad Condensed Web"/>
          <w:i/>
          <w:color w:val="000000"/>
        </w:rPr>
        <w:t>tick one</w:t>
      </w:r>
      <w:r>
        <w:rPr>
          <w:rFonts w:cs="Gill Alt One MT;Myriad Condensed Web" w:ascii="Gill Alt One MT;Myriad Condensed Web" w:hAnsi="Gill Alt One MT;Myriad Condensed Web"/>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V46</w:t>
      </w:r>
    </w:p>
    <w:p>
      <w:pPr>
        <w:pStyle w:val="Normal"/>
        <w:rPr/>
      </w:pPr>
      <w:r>
        <w:rPr>
          <w:rFonts w:cs="Gill Alt One MT;Myriad Condensed Web" w:ascii="Gill Alt One MT;Myriad Condensed Web" w:hAnsi="Gill Alt One MT;Myriad Condensed Web"/>
          <w:color w:val="000000"/>
        </w:rPr>
        <w:tab/>
        <w:tab/>
        <w:t>Positive Factor</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p>
    <w:p>
      <w:pPr>
        <w:pStyle w:val="Normal"/>
        <w:rPr/>
      </w:pPr>
      <w:r>
        <w:rPr>
          <w:rFonts w:cs="Gill Alt One MT;Myriad Condensed Web" w:ascii="Gill Alt One MT;Myriad Condensed Web" w:hAnsi="Gill Alt One MT;Myriad Condensed Web"/>
          <w:color w:val="000000"/>
        </w:rPr>
        <w:tab/>
        <w:tab/>
        <w:t>Negative Factor</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rPr/>
      </w:pPr>
      <w:r>
        <w:rPr>
          <w:rFonts w:cs="Gill Alt One MT;Myriad Condensed Web" w:ascii="Gill Alt One MT;Myriad Condensed Web" w:hAnsi="Gill Alt One MT;Myriad Condensed Web"/>
          <w:color w:val="000000"/>
        </w:rPr>
        <w:tab/>
        <w:tab/>
        <w:t>Neither</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3</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ab/>
        <w:t>Don’t know</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rPr>
          <w:rFonts w:ascii="Gill Alt One MT;Myriad Condensed Web" w:hAnsi="Gill Alt One MT;Myriad Condensed Web" w:cs="Gill Alt One MT;Myriad Condensed Web"/>
          <w:b/>
          <w:b/>
          <w:bCs/>
          <w:i/>
          <w:i/>
          <w:iCs/>
          <w:color w:val="000000"/>
        </w:rPr>
      </w:pPr>
      <w:r>
        <w:rPr>
          <w:rFonts w:cs="Gill Alt One MT;Myriad Condensed Web" w:ascii="Gill Alt One MT;Myriad Condensed Web" w:hAnsi="Gill Alt One MT;Myriad Condensed Web"/>
          <w:b/>
          <w:bCs/>
          <w:i/>
          <w:iCs/>
          <w:color w:val="000000"/>
        </w:rPr>
      </w:r>
    </w:p>
    <w:p>
      <w:pPr>
        <w:pStyle w:val="Normal"/>
        <w:rPr/>
      </w:pPr>
      <w:r>
        <w:rPr>
          <w:rFonts w:cs="Gill Alt One MT;Myriad Condensed Web" w:ascii="Gill Alt One MT;Myriad Condensed Web" w:hAnsi="Gill Alt One MT;Myriad Condensed Web"/>
          <w:b/>
          <w:bCs/>
          <w:color w:val="000000"/>
        </w:rPr>
        <w:t xml:space="preserve">H13. Do these non-residential activities </w:t>
      </w:r>
      <w:r>
        <w:rPr>
          <w:rFonts w:cs="Gill Alt One MT;Myriad Condensed Web" w:ascii="Gill Alt One MT;Myriad Condensed Web" w:hAnsi="Gill Alt One MT;Myriad Condensed Web"/>
          <w:b/>
          <w:bCs/>
          <w:color w:val="000000"/>
          <w:u w:val="single"/>
        </w:rPr>
        <w:t>in the same building</w:t>
      </w:r>
      <w:r>
        <w:rPr>
          <w:rFonts w:cs="Gill Alt One MT;Myriad Condensed Web" w:ascii="Gill Alt One MT;Myriad Condensed Web" w:hAnsi="Gill Alt One MT;Myriad Condensed Web"/>
          <w:b/>
          <w:bCs/>
          <w:color w:val="000000"/>
        </w:rPr>
        <w:t xml:space="preserve"> as your home </w:t>
      </w:r>
    </w:p>
    <w:p>
      <w:pPr>
        <w:pStyle w:val="BodyText2"/>
        <w:rPr>
          <w:rFonts w:ascii="Gill Alt One MT;Myriad Condensed Web" w:hAnsi="Gill Alt One MT;Myriad Condensed Web" w:cs="Gill Alt One MT;Myriad Condensed Web"/>
          <w:b/>
          <w:b/>
          <w:bCs/>
        </w:rPr>
      </w:pPr>
      <w:r>
        <w:rPr>
          <w:rFonts w:cs="Gill Alt One MT;Myriad Condensed Web" w:ascii="Gill Alt One MT;Myriad Condensed Web" w:hAnsi="Gill Alt One MT;Myriad Condensed Web"/>
          <w:b/>
          <w:bCs/>
        </w:rPr>
        <w:t>provide you with any of the following benefits?</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pPr>
      <w:r>
        <w:rPr>
          <w:rFonts w:cs="Gill Alt One MT;Myriad Condensed Web" w:ascii="Gill Alt One MT;Myriad Condensed Web" w:hAnsi="Gill Alt One MT;Myriad Condensed Web"/>
          <w:color w:val="000000"/>
        </w:rPr>
        <w:t>(</w:t>
      </w:r>
      <w:r>
        <w:rPr>
          <w:rFonts w:cs="Gill Alt One MT;Myriad Condensed Web" w:ascii="Gill Alt One MT;Myriad Condensed Web" w:hAnsi="Gill Alt One MT;Myriad Condensed Web"/>
          <w:i/>
          <w:color w:val="000000"/>
        </w:rPr>
        <w:t>Show Card C</w:t>
      </w:r>
      <w:r>
        <w:rPr>
          <w:rFonts w:cs="Gill Alt One MT;Myriad Condensed Web" w:ascii="Gill Alt One MT;Myriad Condensed Web" w:hAnsi="Gill Alt One MT;Myriad Condensed Web"/>
          <w:color w:val="000000"/>
        </w:rPr>
        <w:t>)</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w:t>
      </w:r>
      <w:r>
        <w:rPr>
          <w:rFonts w:cs="Gill Alt One MT;Myriad Condensed Web" w:ascii="Gill Alt One MT;Myriad Condensed Web" w:hAnsi="Gill Alt One MT;Myriad Condensed Web"/>
          <w:i/>
          <w:color w:val="000000"/>
        </w:rPr>
        <w:t>tick all that apply</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color w:val="FF0000"/>
          <w:sz w:val="16"/>
        </w:rPr>
        <w:t>1= Tick, 2= No Tick</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w:t>
      </w:r>
      <w:r>
        <w:rPr>
          <w:rFonts w:cs="Gill Alt One MT;Myriad Condensed Web" w:ascii="Gill Alt One MT;Myriad Condensed Web" w:hAnsi="Gill Alt One MT;Myriad Condensed Web"/>
          <w:color w:val="000000"/>
        </w:rPr>
        <w:t xml:space="preserve"> Additional security</w:t>
        <w:tab/>
        <w:tab/>
        <w:tab/>
        <w:tab/>
        <w:tab/>
        <w:tab/>
        <w:tab/>
        <w:tab/>
      </w:r>
      <w:r>
        <w:rPr>
          <w:rFonts w:cs="Gill Alt One MT;Myriad Condensed Web" w:ascii="Gill Alt One MT;Myriad Condensed Web" w:hAnsi="Gill Alt One MT;Myriad Condensed Web"/>
          <w:i/>
          <w:iCs/>
          <w:color w:val="FF0000"/>
          <w:sz w:val="16"/>
        </w:rPr>
        <w:t>V47</w:t>
      </w:r>
      <w:r>
        <w:rPr>
          <w:rFonts w:cs="Gill Alt One MT;Myriad Condensed Web" w:ascii="Gill Alt One MT;Myriad Condensed Web" w:hAnsi="Gill Alt One MT;Myriad Condensed Web"/>
          <w:i/>
          <w:color w:val="FF0000"/>
          <w:sz w:val="16"/>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color w:val="000000"/>
          <w:sz w:val="16"/>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2.</w:t>
      </w:r>
      <w:r>
        <w:rPr>
          <w:rFonts w:cs="Gill Alt One MT;Myriad Condensed Web" w:ascii="Gill Alt One MT;Myriad Condensed Web" w:hAnsi="Gill Alt One MT;Myriad Condensed Web"/>
          <w:color w:val="000000"/>
        </w:rPr>
        <w:t xml:space="preserve"> More people around</w:t>
        <w:tab/>
        <w:tab/>
        <w:tab/>
        <w:tab/>
        <w:tab/>
        <w:tab/>
        <w:tab/>
        <w:tab/>
      </w:r>
      <w:r>
        <w:rPr>
          <w:rFonts w:cs="Gill Alt One MT;Myriad Condensed Web" w:ascii="Gill Alt One MT;Myriad Condensed Web" w:hAnsi="Gill Alt One MT;Myriad Condensed Web"/>
          <w:i/>
          <w:color w:val="FF0000"/>
          <w:sz w:val="16"/>
        </w:rPr>
        <w:t xml:space="preserve">V48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i/>
          <w:color w:val="000000"/>
          <w:sz w:val="16"/>
        </w:rPr>
        <w:t xml:space="preserve"> </w:t>
      </w:r>
    </w:p>
    <w:p>
      <w:pPr>
        <w:pStyle w:val="Normal"/>
        <w:rPr>
          <w:rFonts w:ascii="Gill Alt One MT;Myriad Condensed Web" w:hAnsi="Gill Alt One MT;Myriad Condensed Web" w:cs="Gill Alt One MT;Myriad Condensed Web"/>
          <w:color w:val="FF0000"/>
          <w:sz w:val="16"/>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3.</w:t>
      </w:r>
      <w:r>
        <w:rPr>
          <w:rFonts w:cs="Gill Alt One MT;Myriad Condensed Web" w:ascii="Gill Alt One MT;Myriad Condensed Web" w:hAnsi="Gill Alt One MT;Myriad Condensed Web"/>
          <w:color w:val="000000"/>
        </w:rPr>
        <w:t>Shared social space</w:t>
        <w:tab/>
        <w:tab/>
        <w:tab/>
        <w:tab/>
        <w:tab/>
        <w:tab/>
        <w:tab/>
        <w:tab/>
      </w:r>
      <w:r>
        <w:rPr>
          <w:rFonts w:cs="Gill Alt One MT;Myriad Condensed Web" w:ascii="Gill Alt One MT;Myriad Condensed Web" w:hAnsi="Gill Alt One MT;Myriad Condensed Web"/>
          <w:i/>
          <w:color w:val="FF0000"/>
          <w:sz w:val="16"/>
        </w:rPr>
        <w:t xml:space="preserve">V49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4.</w:t>
      </w:r>
      <w:r>
        <w:rPr>
          <w:rFonts w:cs="Gill Alt One MT;Myriad Condensed Web" w:ascii="Gill Alt One MT;Myriad Condensed Web" w:hAnsi="Gill Alt One MT;Myriad Condensed Web"/>
          <w:color w:val="000000"/>
        </w:rPr>
        <w:t xml:space="preserve"> Friendly and safe environment for children/young people</w:t>
        <w:tab/>
        <w:tab/>
        <w:tab/>
      </w:r>
      <w:r>
        <w:rPr>
          <w:rFonts w:cs="Gill Alt One MT;Myriad Condensed Web" w:ascii="Gill Alt One MT;Myriad Condensed Web" w:hAnsi="Gill Alt One MT;Myriad Condensed Web"/>
          <w:i/>
          <w:color w:val="FF0000"/>
          <w:sz w:val="16"/>
        </w:rPr>
        <w:t xml:space="preserve">V50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color w:val="FF0000"/>
          <w:sz w:val="16"/>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5.</w:t>
      </w:r>
      <w:r>
        <w:rPr>
          <w:rFonts w:cs="Gill Alt One MT;Myriad Condensed Web" w:ascii="Gill Alt One MT;Myriad Condensed Web" w:hAnsi="Gill Alt One MT;Myriad Condensed Web"/>
          <w:color w:val="000000"/>
        </w:rPr>
        <w:t xml:space="preserve"> Friendly and safe environment for elderly people</w:t>
        <w:tab/>
        <w:tab/>
        <w:tab/>
        <w:tab/>
      </w:r>
      <w:r>
        <w:rPr>
          <w:rFonts w:cs="Gill Alt One MT;Myriad Condensed Web" w:ascii="Gill Alt One MT;Myriad Condensed Web" w:hAnsi="Gill Alt One MT;Myriad Condensed Web"/>
          <w:i/>
          <w:color w:val="FF0000"/>
          <w:sz w:val="16"/>
        </w:rPr>
        <w:t xml:space="preserve">V51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Header"/>
        <w:tabs>
          <w:tab w:val="clear" w:pos="4153"/>
          <w:tab w:val="clear" w:pos="8306"/>
        </w:tabs>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20"/>
        </w:rPr>
        <w:t>6.</w:t>
      </w:r>
      <w:r>
        <w:rPr>
          <w:rFonts w:cs="Gill Alt One MT;Myriad Condensed Web" w:ascii="Gill Alt One MT;Myriad Condensed Web" w:hAnsi="Gill Alt One MT;Myriad Condensed Web"/>
          <w:color w:val="000000"/>
        </w:rPr>
        <w:t xml:space="preserve"> Convenient shops or services</w:t>
        <w:tab/>
        <w:tab/>
        <w:tab/>
        <w:tab/>
        <w:tab/>
        <w:tab/>
        <w:tab/>
      </w:r>
      <w:r>
        <w:rPr>
          <w:rFonts w:cs="Gill Alt One MT;Myriad Condensed Web" w:ascii="Gill Alt One MT;Myriad Condensed Web" w:hAnsi="Gill Alt One MT;Myriad Condensed Web"/>
          <w:i/>
          <w:color w:val="FF0000"/>
          <w:sz w:val="16"/>
        </w:rPr>
        <w:t xml:space="preserve">V52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color w:val="FF0000"/>
          <w:sz w:val="16"/>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7.</w:t>
      </w:r>
      <w:r>
        <w:rPr>
          <w:rFonts w:cs="Gill Alt One MT;Myriad Condensed Web" w:ascii="Gill Alt One MT;Myriad Condensed Web" w:hAnsi="Gill Alt One MT;Myriad Condensed Web"/>
          <w:color w:val="000000"/>
        </w:rPr>
        <w:t>Lively and vibrant atmosphere</w:t>
        <w:tab/>
        <w:tab/>
        <w:tab/>
        <w:tab/>
        <w:tab/>
        <w:tab/>
        <w:tab/>
      </w:r>
      <w:r>
        <w:rPr>
          <w:rFonts w:cs="Gill Alt One MT;Myriad Condensed Web" w:ascii="Gill Alt One MT;Myriad Condensed Web" w:hAnsi="Gill Alt One MT;Myriad Condensed Web"/>
          <w:i/>
          <w:color w:val="FF0000"/>
          <w:sz w:val="16"/>
        </w:rPr>
        <w:t xml:space="preserve">V53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8.</w:t>
      </w:r>
      <w:r>
        <w:rPr>
          <w:rFonts w:cs="Gill Alt One MT;Myriad Condensed Web" w:ascii="Gill Alt One MT;Myriad Condensed Web" w:hAnsi="Gill Alt One MT;Myriad Condensed Web"/>
          <w:color w:val="000000"/>
        </w:rPr>
        <w:t>Good neighbours (non-residential)</w:t>
        <w:tab/>
        <w:tab/>
        <w:tab/>
        <w:tab/>
        <w:tab/>
        <w:tab/>
      </w:r>
      <w:r>
        <w:rPr>
          <w:rFonts w:cs="Gill Alt One MT;Myriad Condensed Web" w:ascii="Gill Alt One MT;Myriad Condensed Web" w:hAnsi="Gill Alt One MT;Myriad Condensed Web"/>
          <w:i/>
          <w:color w:val="FF0000"/>
          <w:sz w:val="16"/>
        </w:rPr>
        <w:t xml:space="preserve">V54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color w:val="FF0000"/>
        </w:rPr>
        <w:t xml:space="preserve">  </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sz w:val="16"/>
        </w:rPr>
        <w:t>9.</w:t>
      </w:r>
      <w:r>
        <w:rPr>
          <w:rFonts w:cs="Gill Alt One MT;Myriad Condensed Web" w:ascii="Gill Alt One MT;Myriad Condensed Web" w:hAnsi="Gill Alt One MT;Myriad Condensed Web"/>
          <w:color w:val="000000"/>
        </w:rPr>
        <w:t>Other____________________________________(</w:t>
      </w:r>
      <w:r>
        <w:rPr>
          <w:rFonts w:cs="Gill Alt One MT;Myriad Condensed Web" w:ascii="Gill Alt One MT;Myriad Condensed Web" w:hAnsi="Gill Alt One MT;Myriad Condensed Web"/>
          <w:i/>
          <w:color w:val="000000"/>
        </w:rPr>
        <w:t>please state</w:t>
      </w:r>
      <w:r>
        <w:rPr>
          <w:rFonts w:cs="Gill Alt One MT;Myriad Condensed Web" w:ascii="Gill Alt One MT;Myriad Condensed Web" w:hAnsi="Gill Alt One MT;Myriad Condensed Web"/>
          <w:i/>
          <w:color w:val="FF0000"/>
          <w:sz w:val="16"/>
        </w:rPr>
        <w:t xml:space="preserve"> –V56</w:t>
      </w:r>
      <w:r>
        <w:rPr>
          <w:rFonts w:cs="Gill Alt One MT;Myriad Condensed Web" w:ascii="Gill Alt One MT;Myriad Condensed Web" w:hAnsi="Gill Alt One MT;Myriad Condensed Web"/>
          <w:i/>
          <w:color w:val="000000"/>
        </w:rPr>
        <w:t>)</w:t>
        <w:tab/>
        <w:tab/>
      </w:r>
      <w:r>
        <w:rPr>
          <w:rFonts w:cs="Gill Alt One MT;Myriad Condensed Web" w:ascii="Gill Alt One MT;Myriad Condensed Web" w:hAnsi="Gill Alt One MT;Myriad Condensed Web"/>
          <w:i/>
          <w:color w:val="FF0000"/>
          <w:sz w:val="16"/>
        </w:rPr>
        <w:t xml:space="preserve">V55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 xml:space="preserve">10. </w:t>
      </w:r>
      <w:r>
        <w:rPr>
          <w:rFonts w:cs="Gill Alt One MT;Myriad Condensed Web" w:ascii="Gill Alt One MT;Myriad Condensed Web" w:hAnsi="Gill Alt One MT;Myriad Condensed Web"/>
          <w:color w:val="000000"/>
        </w:rPr>
        <w:t>None of the above</w:t>
        <w:tab/>
        <w:tab/>
        <w:tab/>
        <w:tab/>
        <w:tab/>
        <w:tab/>
      </w:r>
      <w:r>
        <w:rPr>
          <w:rFonts w:cs="Gill Alt One MT;Myriad Condensed Web" w:ascii="Gill Alt One MT;Myriad Condensed Web" w:hAnsi="Gill Alt One MT;Myriad Condensed Web"/>
          <w:i/>
          <w:color w:val="000000"/>
        </w:rPr>
        <w:t xml:space="preserve"> (go to H15</w:t>
      </w:r>
      <w:r>
        <w:rPr>
          <w:rFonts w:cs="Gill Alt One MT;Myriad Condensed Web" w:ascii="Gill Alt One MT;Myriad Condensed Web" w:hAnsi="Gill Alt One MT;Myriad Condensed Web"/>
          <w:color w:val="000000"/>
        </w:rPr>
        <w:t>)</w:t>
        <w:tab/>
      </w:r>
      <w:r>
        <w:rPr>
          <w:rFonts w:cs="Gill Alt One MT;Myriad Condensed Web" w:ascii="Gill Alt One MT;Myriad Condensed Web" w:hAnsi="Gill Alt One MT;Myriad Condensed Web"/>
          <w:i/>
          <w:color w:val="FF0000"/>
          <w:sz w:val="16"/>
        </w:rPr>
        <w:t xml:space="preserve">V57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color w:val="000000"/>
          <w:sz w:val="16"/>
        </w:rPr>
      </w:pPr>
      <w:r>
        <w:rPr>
          <w:rFonts w:cs="Gill Alt One MT;Myriad Condensed Web" w:ascii="Gill Alt One MT;Myriad Condensed Web" w:hAnsi="Gill Alt One MT;Myriad Condensed Web"/>
          <w:i/>
          <w:color w:val="000000"/>
          <w:sz w:val="16"/>
        </w:rPr>
      </w:r>
    </w:p>
    <w:p>
      <w:pPr>
        <w:pStyle w:val="Heading6"/>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H14. When do you value these benefits most</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color w:val="000000"/>
        </w:rPr>
        <w:t>(Read out)</w:t>
        <w:tab/>
        <w:tab/>
        <w:tab/>
        <w:tab/>
        <w:tab/>
      </w:r>
    </w:p>
    <w:p>
      <w:pPr>
        <w:pStyle w:val="Normal"/>
        <w:ind w:left="5760" w:hanging="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w:t>
      </w:r>
      <w:r>
        <w:rPr>
          <w:rFonts w:cs="Gill Alt One MT;Myriad Condensed Web" w:ascii="Gill Alt One MT;Myriad Condensed Web" w:hAnsi="Gill Alt One MT;Myriad Condensed Web"/>
          <w:i/>
          <w:color w:val="000000"/>
        </w:rPr>
        <w:t>tick all that apply</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color w:val="FF0000"/>
          <w:sz w:val="16"/>
        </w:rPr>
        <w:t>1= Tick, 2= No Tick</w:t>
      </w:r>
    </w:p>
    <w:p>
      <w:pPr>
        <w:pStyle w:val="Normal"/>
        <w:rPr/>
      </w:pPr>
      <w:r>
        <w:rPr>
          <w:rFonts w:cs="Gill Alt One MT;Myriad Condensed Web" w:ascii="Gill Alt One MT;Myriad Condensed Web" w:hAnsi="Gill Alt One MT;Myriad Condensed Web"/>
          <w:color w:val="000000"/>
        </w:rPr>
        <w:tab/>
        <w:tab/>
        <w:t>Early in the morning</w:t>
        <w:tab/>
        <w:tab/>
        <w:tab/>
        <w:tab/>
        <w:tab/>
        <w:tab/>
        <w:tab/>
      </w:r>
      <w:r>
        <w:rPr>
          <w:rFonts w:cs="Gill Alt One MT;Myriad Condensed Web" w:ascii="Gill Alt One MT;Myriad Condensed Web" w:hAnsi="Gill Alt One MT;Myriad Condensed Web"/>
          <w:i/>
          <w:color w:val="FF0000"/>
          <w:sz w:val="16"/>
        </w:rPr>
        <w:t>V58</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rPr/>
      </w:pPr>
      <w:r>
        <w:rPr>
          <w:rFonts w:cs="Gill Alt One MT;Myriad Condensed Web" w:ascii="Gill Alt One MT;Myriad Condensed Web" w:hAnsi="Gill Alt One MT;Myriad Condensed Web"/>
          <w:color w:val="000000"/>
        </w:rPr>
        <w:tab/>
        <w:tab/>
        <w:t>During the day</w:t>
        <w:tab/>
        <w:tab/>
        <w:tab/>
        <w:tab/>
        <w:tab/>
        <w:tab/>
        <w:tab/>
        <w:tab/>
      </w:r>
      <w:r>
        <w:rPr>
          <w:rFonts w:cs="Gill Alt One MT;Myriad Condensed Web" w:ascii="Gill Alt One MT;Myriad Condensed Web" w:hAnsi="Gill Alt One MT;Myriad Condensed Web"/>
          <w:i/>
          <w:color w:val="FF0000"/>
          <w:sz w:val="16"/>
        </w:rPr>
        <w:t>V59</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During the early evening</w:t>
        <w:tab/>
        <w:tab/>
        <w:tab/>
        <w:tab/>
        <w:tab/>
        <w:tab/>
      </w:r>
      <w:r>
        <w:rPr>
          <w:rFonts w:cs="Gill Alt One MT;Myriad Condensed Web" w:ascii="Gill Alt One MT;Myriad Condensed Web" w:hAnsi="Gill Alt One MT;Myriad Condensed Web"/>
          <w:i/>
          <w:color w:val="FF0000"/>
          <w:sz w:val="16"/>
        </w:rPr>
        <w:t>V60</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Late in the evening</w:t>
        <w:tab/>
        <w:tab/>
        <w:tab/>
        <w:tab/>
        <w:tab/>
        <w:tab/>
        <w:tab/>
      </w:r>
      <w:r>
        <w:rPr>
          <w:rFonts w:cs="Gill Alt One MT;Myriad Condensed Web" w:ascii="Gill Alt One MT;Myriad Condensed Web" w:hAnsi="Gill Alt One MT;Myriad Condensed Web"/>
          <w:i/>
          <w:color w:val="FF0000"/>
          <w:sz w:val="16"/>
        </w:rPr>
        <w:t>V61</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During the night</w:t>
        <w:tab/>
        <w:tab/>
        <w:tab/>
        <w:tab/>
        <w:tab/>
        <w:tab/>
        <w:tab/>
      </w:r>
      <w:r>
        <w:rPr>
          <w:rFonts w:cs="Gill Alt One MT;Myriad Condensed Web" w:ascii="Gill Alt One MT;Myriad Condensed Web" w:hAnsi="Gill Alt One MT;Myriad Condensed Web"/>
          <w:i/>
          <w:color w:val="FF0000"/>
          <w:sz w:val="16"/>
        </w:rPr>
        <w:t>V62</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All the time</w:t>
        <w:tab/>
        <w:tab/>
        <w:tab/>
        <w:tab/>
        <w:tab/>
        <w:tab/>
        <w:tab/>
        <w:tab/>
      </w:r>
      <w:r>
        <w:rPr>
          <w:rFonts w:cs="Gill Alt One MT;Myriad Condensed Web" w:ascii="Gill Alt One MT;Myriad Condensed Web" w:hAnsi="Gill Alt One MT;Myriad Condensed Web"/>
          <w:i/>
          <w:color w:val="FF0000"/>
          <w:sz w:val="16"/>
        </w:rPr>
        <w:t>V63</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Normal"/>
        <w:rPr/>
      </w:pPr>
      <w:r>
        <w:rPr>
          <w:rFonts w:cs="Gill Alt One MT;Myriad Condensed Web" w:ascii="Gill Alt One MT;Myriad Condensed Web" w:hAnsi="Gill Alt One MT;Myriad Condensed Web"/>
          <w:b/>
          <w:bCs/>
          <w:color w:val="000000"/>
        </w:rPr>
        <w:t xml:space="preserve">H15. Do these non-residential activities </w:t>
      </w:r>
      <w:r>
        <w:rPr>
          <w:rFonts w:cs="Gill Alt One MT;Myriad Condensed Web" w:ascii="Gill Alt One MT;Myriad Condensed Web" w:hAnsi="Gill Alt One MT;Myriad Condensed Web"/>
          <w:b/>
          <w:bCs/>
          <w:color w:val="000000"/>
          <w:u w:val="single"/>
        </w:rPr>
        <w:t>in the same building</w:t>
      </w:r>
      <w:r>
        <w:rPr>
          <w:rFonts w:cs="Gill Alt One MT;Myriad Condensed Web" w:ascii="Gill Alt One MT;Myriad Condensed Web" w:hAnsi="Gill Alt One MT;Myriad Condensed Web"/>
          <w:b/>
          <w:bCs/>
          <w:color w:val="000000"/>
        </w:rPr>
        <w:t xml:space="preserve"> as your </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home cause any problems with</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t>(Show Card D)</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ab/>
        <w:tab/>
        <w:tab/>
        <w:tab/>
        <w:tab/>
        <w:tab/>
        <w:tab/>
        <w:tab/>
        <w:t>(t</w:t>
      </w:r>
      <w:r>
        <w:rPr>
          <w:rFonts w:cs="Gill Alt One MT;Myriad Condensed Web" w:ascii="Gill Alt One MT;Myriad Condensed Web" w:hAnsi="Gill Alt One MT;Myriad Condensed Web"/>
          <w:i/>
          <w:color w:val="000000"/>
        </w:rPr>
        <w:t>ick all that apply)</w:t>
      </w:r>
      <w:r>
        <w:rPr>
          <w:rFonts w:cs="Gill Alt One MT;Myriad Condensed Web" w:ascii="Gill Alt One MT;Myriad Condensed Web" w:hAnsi="Gill Alt One MT;Myriad Condensed Web"/>
          <w:color w:val="FF0000"/>
          <w:sz w:val="16"/>
        </w:rPr>
        <w:t xml:space="preserve"> 1= Tick, 2= No Tick</w:t>
      </w:r>
    </w:p>
    <w:p>
      <w:pPr>
        <w:pStyle w:val="Normal"/>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w:t>
      </w:r>
      <w:r>
        <w:rPr>
          <w:rFonts w:cs="Gill Alt One MT;Myriad Condensed Web" w:ascii="Gill Alt One MT;Myriad Condensed Web" w:hAnsi="Gill Alt One MT;Myriad Condensed Web"/>
          <w:color w:val="000000"/>
        </w:rPr>
        <w:t xml:space="preserve"> Litter/rubbish</w:t>
        <w:tab/>
        <w:tab/>
        <w:tab/>
        <w:tab/>
        <w:tab/>
        <w:tab/>
        <w:tab/>
        <w:tab/>
        <w:tab/>
      </w:r>
      <w:r>
        <w:rPr>
          <w:rFonts w:cs="Gill Alt One MT;Myriad Condensed Web" w:ascii="Gill Alt One MT;Myriad Condensed Web" w:hAnsi="Gill Alt One MT;Myriad Condensed Web"/>
          <w:i/>
          <w:color w:val="FF0000"/>
          <w:sz w:val="16"/>
        </w:rPr>
        <w:t xml:space="preserve">V64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2.</w:t>
      </w:r>
      <w:r>
        <w:rPr>
          <w:rFonts w:cs="Gill Alt One MT;Myriad Condensed Web" w:ascii="Gill Alt One MT;Myriad Condensed Web" w:hAnsi="Gill Alt One MT;Myriad Condensed Web"/>
          <w:color w:val="000000"/>
        </w:rPr>
        <w:t xml:space="preserve"> Deliveries/loading/unloading</w:t>
        <w:tab/>
        <w:tab/>
        <w:tab/>
        <w:tab/>
        <w:tab/>
        <w:tab/>
        <w:tab/>
      </w:r>
      <w:r>
        <w:rPr>
          <w:rFonts w:cs="Gill Alt One MT;Myriad Condensed Web" w:ascii="Gill Alt One MT;Myriad Condensed Web" w:hAnsi="Gill Alt One MT;Myriad Condensed Web"/>
          <w:i/>
          <w:color w:val="FF0000"/>
          <w:sz w:val="16"/>
        </w:rPr>
        <w:t xml:space="preserve">V65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3.</w:t>
      </w:r>
      <w:r>
        <w:rPr>
          <w:rFonts w:cs="Gill Alt One MT;Myriad Condensed Web" w:ascii="Gill Alt One MT;Myriad Condensed Web" w:hAnsi="Gill Alt One MT;Myriad Condensed Web"/>
          <w:color w:val="000000"/>
        </w:rPr>
        <w:t xml:space="preserve"> Noise/vibration</w:t>
        <w:tab/>
        <w:tab/>
        <w:tab/>
        <w:tab/>
        <w:tab/>
        <w:tab/>
        <w:tab/>
        <w:tab/>
      </w:r>
      <w:r>
        <w:rPr>
          <w:rFonts w:cs="Gill Alt One MT;Myriad Condensed Web" w:ascii="Gill Alt One MT;Myriad Condensed Web" w:hAnsi="Gill Alt One MT;Myriad Condensed Web"/>
          <w:i/>
          <w:color w:val="FF0000"/>
          <w:sz w:val="16"/>
        </w:rPr>
        <w:t xml:space="preserve">V66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4.</w:t>
      </w:r>
      <w:r>
        <w:rPr>
          <w:rFonts w:cs="Gill Alt One MT;Myriad Condensed Web" w:ascii="Gill Alt One MT;Myriad Condensed Web" w:hAnsi="Gill Alt One MT;Myriad Condensed Web"/>
          <w:color w:val="000000"/>
        </w:rPr>
        <w:t xml:space="preserve"> Noise/disturbance from customers/clients</w:t>
        <w:tab/>
        <w:tab/>
        <w:tab/>
        <w:tab/>
        <w:tab/>
      </w:r>
      <w:r>
        <w:rPr>
          <w:rFonts w:cs="Gill Alt One MT;Myriad Condensed Web" w:ascii="Gill Alt One MT;Myriad Condensed Web" w:hAnsi="Gill Alt One MT;Myriad Condensed Web"/>
          <w:i/>
          <w:color w:val="FF0000"/>
          <w:sz w:val="16"/>
        </w:rPr>
        <w:t xml:space="preserve">V67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5.</w:t>
      </w:r>
      <w:r>
        <w:rPr>
          <w:rFonts w:cs="Gill Alt One MT;Myriad Condensed Web" w:ascii="Gill Alt One MT;Myriad Condensed Web" w:hAnsi="Gill Alt One MT;Myriad Condensed Web"/>
          <w:color w:val="000000"/>
        </w:rPr>
        <w:t xml:space="preserve"> Illegal parking</w:t>
        <w:tab/>
        <w:tab/>
        <w:tab/>
        <w:tab/>
        <w:tab/>
        <w:tab/>
        <w:tab/>
        <w:tab/>
        <w:tab/>
      </w:r>
      <w:r>
        <w:rPr>
          <w:rFonts w:cs="Gill Alt One MT;Myriad Condensed Web" w:ascii="Gill Alt One MT;Myriad Condensed Web" w:hAnsi="Gill Alt One MT;Myriad Condensed Web"/>
          <w:i/>
          <w:color w:val="FF0000"/>
          <w:sz w:val="16"/>
        </w:rPr>
        <w:t xml:space="preserve">V68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6.</w:t>
      </w:r>
      <w:r>
        <w:rPr>
          <w:rFonts w:cs="Gill Alt One MT;Myriad Condensed Web" w:ascii="Gill Alt One MT;Myriad Condensed Web" w:hAnsi="Gill Alt One MT;Myriad Condensed Web"/>
          <w:color w:val="000000"/>
        </w:rPr>
        <w:t xml:space="preserve"> Excessive light</w:t>
        <w:tab/>
        <w:tab/>
        <w:tab/>
        <w:tab/>
        <w:tab/>
        <w:tab/>
        <w:tab/>
        <w:tab/>
      </w:r>
      <w:r>
        <w:rPr>
          <w:rFonts w:cs="Gill Alt One MT;Myriad Condensed Web" w:ascii="Gill Alt One MT;Myriad Condensed Web" w:hAnsi="Gill Alt One MT;Myriad Condensed Web"/>
          <w:i/>
          <w:color w:val="FF0000"/>
          <w:sz w:val="16"/>
        </w:rPr>
        <w:t xml:space="preserve">V69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7.</w:t>
      </w:r>
      <w:r>
        <w:rPr>
          <w:rFonts w:cs="Gill Alt One MT;Myriad Condensed Web" w:ascii="Gill Alt One MT;Myriad Condensed Web" w:hAnsi="Gill Alt One MT;Myriad Condensed Web"/>
          <w:color w:val="000000"/>
        </w:rPr>
        <w:t xml:space="preserve"> Unpleasant smells</w:t>
        <w:tab/>
        <w:tab/>
        <w:tab/>
        <w:tab/>
        <w:tab/>
        <w:tab/>
        <w:tab/>
        <w:tab/>
      </w:r>
      <w:r>
        <w:rPr>
          <w:rFonts w:cs="Gill Alt One MT;Myriad Condensed Web" w:ascii="Gill Alt One MT;Myriad Condensed Web" w:hAnsi="Gill Alt One MT;Myriad Condensed Web"/>
          <w:i/>
          <w:color w:val="FF0000"/>
          <w:sz w:val="16"/>
        </w:rPr>
        <w:t xml:space="preserve">V70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8.</w:t>
      </w:r>
      <w:r>
        <w:rPr>
          <w:rFonts w:cs="Gill Alt One MT;Myriad Condensed Web" w:ascii="Gill Alt One MT;Myriad Condensed Web" w:hAnsi="Gill Alt One MT;Myriad Condensed Web"/>
          <w:color w:val="000000"/>
        </w:rPr>
        <w:t xml:space="preserve"> Anti-social behaviour of employees/customers</w:t>
        <w:tab/>
        <w:tab/>
        <w:tab/>
        <w:tab/>
        <w:tab/>
      </w:r>
      <w:r>
        <w:rPr>
          <w:rFonts w:cs="Gill Alt One MT;Myriad Condensed Web" w:ascii="Gill Alt One MT;Myriad Condensed Web" w:hAnsi="Gill Alt One MT;Myriad Condensed Web"/>
          <w:i/>
          <w:color w:val="FF0000"/>
          <w:sz w:val="16"/>
        </w:rPr>
        <w:t xml:space="preserve">V71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9.</w:t>
      </w:r>
      <w:r>
        <w:rPr>
          <w:rFonts w:cs="Gill Alt One MT;Myriad Condensed Web" w:ascii="Gill Alt One MT;Myriad Condensed Web" w:hAnsi="Gill Alt One MT;Myriad Condensed Web"/>
          <w:color w:val="000000"/>
        </w:rPr>
        <w:t xml:space="preserve"> Lack of security</w:t>
        <w:tab/>
        <w:tab/>
        <w:tab/>
        <w:tab/>
        <w:tab/>
        <w:tab/>
        <w:tab/>
        <w:tab/>
      </w:r>
      <w:r>
        <w:rPr>
          <w:rFonts w:cs="Gill Alt One MT;Myriad Condensed Web" w:ascii="Gill Alt One MT;Myriad Condensed Web" w:hAnsi="Gill Alt One MT;Myriad Condensed Web"/>
          <w:i/>
          <w:color w:val="FF0000"/>
          <w:sz w:val="16"/>
        </w:rPr>
        <w:t xml:space="preserve">V72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20"/>
        </w:rPr>
        <w:t>10.</w:t>
      </w:r>
      <w:r>
        <w:rPr>
          <w:rFonts w:cs="Gill Alt One MT;Myriad Condensed Web" w:ascii="Gill Alt One MT;Myriad Condensed Web" w:hAnsi="Gill Alt One MT;Myriad Condensed Web"/>
          <w:color w:val="000000"/>
        </w:rPr>
        <w:t xml:space="preserve"> Other</w:t>
      </w:r>
      <w:r>
        <w:rPr>
          <w:rFonts w:cs="Gill Alt One MT;Myriad Condensed Web" w:ascii="Gill Alt One MT;Myriad Condensed Web" w:hAnsi="Gill Alt One MT;Myriad Condensed Web"/>
          <w:i/>
          <w:iCs/>
          <w:color w:val="000000"/>
        </w:rPr>
        <w:t>____________________________________ (please state</w:t>
      </w:r>
      <w:r>
        <w:rPr>
          <w:rFonts w:cs="Gill Alt One MT;Myriad Condensed Web" w:ascii="Gill Alt One MT;Myriad Condensed Web" w:hAnsi="Gill Alt One MT;Myriad Condensed Web"/>
          <w:i/>
          <w:color w:val="FF0000"/>
          <w:sz w:val="16"/>
        </w:rPr>
        <w:t xml:space="preserve"> -V74</w:t>
      </w:r>
      <w:r>
        <w:rPr>
          <w:rFonts w:cs="Gill Alt One MT;Myriad Condensed Web" w:ascii="Gill Alt One MT;Myriad Condensed Web" w:hAnsi="Gill Alt One MT;Myriad Condensed Web"/>
          <w:color w:val="000000"/>
        </w:rPr>
        <w:t>)</w:t>
        <w:tab/>
        <w:tab/>
      </w:r>
      <w:r>
        <w:rPr>
          <w:rFonts w:cs="Gill Alt One MT;Myriad Condensed Web" w:ascii="Gill Alt One MT;Myriad Condensed Web" w:hAnsi="Gill Alt One MT;Myriad Condensed Web"/>
          <w:i/>
          <w:color w:val="FF0000"/>
          <w:sz w:val="16"/>
        </w:rPr>
        <w:t xml:space="preserve">V73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color w:val="FF0000"/>
          <w:sz w:val="16"/>
        </w:rPr>
        <w:t xml:space="preserve">  </w:t>
      </w:r>
    </w:p>
    <w:p>
      <w:pPr>
        <w:pStyle w:val="Normal"/>
        <w:rPr/>
      </w:pPr>
      <w:r>
        <w:rPr>
          <w:rFonts w:cs="Gill Alt One MT;Myriad Condensed Web" w:ascii="Gill Alt One MT;Myriad Condensed Web" w:hAnsi="Gill Alt One MT;Myriad Condensed Web"/>
          <w:color w:val="000000"/>
        </w:rPr>
        <w:tab/>
        <w:t>None of the above</w:t>
      </w:r>
      <w:r>
        <w:rPr>
          <w:rFonts w:cs="Gill Alt One MT;Myriad Condensed Web" w:ascii="Gill Alt One MT;Myriad Condensed Web" w:hAnsi="Gill Alt One MT;Myriad Condensed Web"/>
          <w:i/>
          <w:color w:val="000000"/>
        </w:rPr>
        <w:tab/>
      </w:r>
      <w:r>
        <w:rPr>
          <w:rFonts w:cs="Gill Alt One MT;Myriad Condensed Web" w:ascii="Gill Alt One MT;Myriad Condensed Web" w:hAnsi="Gill Alt One MT;Myriad Condensed Web"/>
          <w:color w:val="000000"/>
        </w:rPr>
        <w:tab/>
        <w:tab/>
        <w:tab/>
        <w:tab/>
        <w:tab/>
      </w:r>
      <w:r>
        <w:rPr>
          <w:rFonts w:cs="Gill Alt One MT;Myriad Condensed Web" w:ascii="Gill Alt One MT;Myriad Condensed Web" w:hAnsi="Gill Alt One MT;Myriad Condensed Web"/>
          <w:i/>
          <w:color w:val="000000"/>
        </w:rPr>
        <w:t xml:space="preserve"> (go to H17)</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color w:val="FF0000"/>
          <w:sz w:val="16"/>
        </w:rPr>
        <w:t xml:space="preserve">V75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color w:val="000000"/>
          <w:sz w:val="16"/>
        </w:rPr>
      </w:pPr>
      <w:r>
        <w:rPr>
          <w:rFonts w:cs="Gill Alt One MT;Myriad Condensed Web" w:ascii="Gill Alt One MT;Myriad Condensed Web" w:hAnsi="Gill Alt One MT;Myriad Condensed Web"/>
          <w:i/>
          <w:color w:val="000000"/>
          <w:sz w:val="16"/>
        </w:rPr>
      </w:r>
      <w:r>
        <w:br w:type="page"/>
      </w:r>
    </w:p>
    <w:p>
      <w:pPr>
        <w:pStyle w:val="Heading6"/>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H16. Do these problems occur mainly</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color w:val="000000"/>
        </w:rPr>
        <w:t>(Read out)</w:t>
        <w:tab/>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ab/>
        <w:tab/>
        <w:tab/>
        <w:tab/>
        <w:tab/>
        <w:tab/>
        <w:tab/>
        <w:tab/>
      </w:r>
      <w:r>
        <w:rPr>
          <w:rFonts w:cs="Gill Alt One MT;Myriad Condensed Web" w:ascii="Gill Alt One MT;Myriad Condensed Web" w:hAnsi="Gill Alt One MT;Myriad Condensed Web"/>
          <w:i/>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Normal"/>
        <w:rPr/>
      </w:pPr>
      <w:r>
        <w:rPr>
          <w:rFonts w:cs="Gill Alt One MT;Myriad Condensed Web" w:ascii="Gill Alt One MT;Myriad Condensed Web" w:hAnsi="Gill Alt One MT;Myriad Condensed Web"/>
          <w:color w:val="000000"/>
        </w:rPr>
        <w:tab/>
        <w:tab/>
        <w:t>Early in the morning</w:t>
        <w:tab/>
        <w:tab/>
        <w:tab/>
        <w:tab/>
        <w:tab/>
        <w:tab/>
        <w:tab/>
      </w:r>
      <w:r>
        <w:rPr>
          <w:rFonts w:cs="Gill Alt One MT;Myriad Condensed Web" w:ascii="Gill Alt One MT;Myriad Condensed Web" w:hAnsi="Gill Alt One MT;Myriad Condensed Web"/>
          <w:i/>
          <w:color w:val="FF0000"/>
          <w:sz w:val="16"/>
        </w:rPr>
        <w:t xml:space="preserve">V76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tab/>
        <w:t>During the day</w:t>
        <w:tab/>
        <w:tab/>
        <w:tab/>
        <w:tab/>
        <w:tab/>
        <w:tab/>
        <w:tab/>
        <w:tab/>
      </w:r>
      <w:r>
        <w:rPr>
          <w:rFonts w:cs="Gill Alt One MT;Myriad Condensed Web" w:ascii="Gill Alt One MT;Myriad Condensed Web" w:hAnsi="Gill Alt One MT;Myriad Condensed Web"/>
          <w:i/>
          <w:color w:val="FF0000"/>
          <w:sz w:val="16"/>
        </w:rPr>
        <w:t xml:space="preserve">V77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During the early evening</w:t>
        <w:tab/>
        <w:tab/>
        <w:tab/>
        <w:tab/>
        <w:tab/>
        <w:tab/>
      </w:r>
      <w:r>
        <w:rPr>
          <w:rFonts w:cs="Gill Alt One MT;Myriad Condensed Web" w:ascii="Gill Alt One MT;Myriad Condensed Web" w:hAnsi="Gill Alt One MT;Myriad Condensed Web"/>
          <w:i/>
          <w:color w:val="FF0000"/>
          <w:sz w:val="16"/>
        </w:rPr>
        <w:t xml:space="preserve">V78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tab/>
        <w:t>Late in the evening</w:t>
        <w:tab/>
        <w:tab/>
        <w:tab/>
        <w:tab/>
        <w:tab/>
        <w:tab/>
        <w:tab/>
      </w:r>
      <w:r>
        <w:rPr>
          <w:rFonts w:cs="Gill Alt One MT;Myriad Condensed Web" w:ascii="Gill Alt One MT;Myriad Condensed Web" w:hAnsi="Gill Alt One MT;Myriad Condensed Web"/>
          <w:i/>
          <w:color w:val="FF0000"/>
          <w:sz w:val="16"/>
        </w:rPr>
        <w:t xml:space="preserve">V79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p>
    <w:p>
      <w:pPr>
        <w:pStyle w:val="Normal"/>
        <w:rPr/>
      </w:pPr>
      <w:r>
        <w:rPr>
          <w:rFonts w:cs="Gill Alt One MT;Myriad Condensed Web" w:ascii="Gill Alt One MT;Myriad Condensed Web" w:hAnsi="Gill Alt One MT;Myriad Condensed Web"/>
          <w:color w:val="000000"/>
        </w:rPr>
        <w:tab/>
        <w:tab/>
        <w:t>At night</w:t>
        <w:tab/>
        <w:tab/>
        <w:tab/>
        <w:tab/>
        <w:t xml:space="preserve">  </w:t>
        <w:tab/>
        <w:tab/>
        <w:tab/>
        <w:tab/>
        <w:tab/>
      </w:r>
      <w:r>
        <w:rPr>
          <w:rFonts w:cs="Gill Alt One MT;Myriad Condensed Web" w:ascii="Gill Alt One MT;Myriad Condensed Web" w:hAnsi="Gill Alt One MT;Myriad Condensed Web"/>
          <w:i/>
          <w:color w:val="FF0000"/>
          <w:sz w:val="16"/>
        </w:rPr>
        <w:t xml:space="preserve">V80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tab/>
        <w:t>All the time</w:t>
        <w:tab/>
        <w:tab/>
        <w:tab/>
        <w:tab/>
        <w:tab/>
        <w:tab/>
        <w:tab/>
        <w:tab/>
      </w:r>
      <w:r>
        <w:rPr>
          <w:rFonts w:cs="Gill Alt One MT;Myriad Condensed Web" w:ascii="Gill Alt One MT;Myriad Condensed Web" w:hAnsi="Gill Alt One MT;Myriad Condensed Web"/>
          <w:i/>
          <w:color w:val="FF0000"/>
          <w:sz w:val="16"/>
        </w:rPr>
        <w:t xml:space="preserve">V81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color w:val="000000"/>
          <w:sz w:val="16"/>
        </w:rPr>
      </w:pPr>
      <w:r>
        <w:rPr>
          <w:rFonts w:cs="Gill Alt One MT;Myriad Condensed Web" w:ascii="Gill Alt One MT;Myriad Condensed Web" w:hAnsi="Gill Alt One MT;Myriad Condensed Web"/>
          <w:i/>
          <w:color w:val="000000"/>
          <w:sz w:val="16"/>
        </w:rPr>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b/>
          <w:bCs/>
          <w:color w:val="000000"/>
        </w:rPr>
        <w:t xml:space="preserve">H17. When did you move into this property? </w:t>
        <w:tab/>
      </w:r>
      <w:r>
        <w:rPr>
          <w:rFonts w:cs="Gill Alt One MT;Myriad Condensed Web" w:ascii="Gill Alt One MT;Myriad Condensed Web" w:hAnsi="Gill Alt One MT;Myriad Condensed Web"/>
          <w:color w:val="000000"/>
        </w:rPr>
        <w:tab/>
        <w:tab/>
        <w:tab/>
      </w:r>
      <w:r>
        <w:rPr>
          <w:rFonts w:eastAsia="Symbol" w:cs="Symbol" w:ascii="Symbol" w:hAnsi="Symbol"/>
          <w:iCs/>
          <w:color w:val="000000"/>
          <w:sz w:val="36"/>
        </w:rPr>
        <w:t></w:t>
      </w:r>
      <w:r>
        <w:rPr>
          <w:rFonts w:cs="Gill Alt One MT;Myriad Condensed Web" w:ascii="Gill Alt One MT;Myriad Condensed Web" w:hAnsi="Gill Alt One MT;Myriad Condensed Web"/>
          <w:i/>
          <w:color w:val="000000"/>
        </w:rPr>
        <w:t xml:space="preserve"> (e.g. 2001 )</w:t>
      </w:r>
      <w:r>
        <w:rPr>
          <w:rFonts w:cs="Gill Alt One MT;Myriad Condensed Web" w:ascii="Gill Alt One MT;Myriad Condensed Web" w:hAnsi="Gill Alt One MT;Myriad Condensed Web"/>
          <w:i/>
          <w:color w:val="FF0000"/>
          <w:sz w:val="16"/>
        </w:rPr>
        <w:t>V82</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i/>
          <w:color w:val="FF0000"/>
        </w:rPr>
        <w:tab/>
        <w:tab/>
        <w:tab/>
        <w:tab/>
        <w:tab/>
        <w:tab/>
        <w:tab/>
        <w:t xml:space="preserve"> </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b/>
          <w:bCs/>
          <w:color w:val="000000"/>
        </w:rPr>
        <w:t xml:space="preserve">H18. Where did you live before moving here? </w:t>
        <w:tab/>
      </w:r>
      <w:r>
        <w:rPr>
          <w:rFonts w:cs="Gill Alt One MT;Myriad Condensed Web" w:ascii="Gill Alt One MT;Myriad Condensed Web" w:hAnsi="Gill Alt One MT;Myriad Condensed Web"/>
          <w:color w:val="000000"/>
        </w:rPr>
        <w:tab/>
        <w:tab/>
        <w:tab/>
        <w:tab/>
        <w:tab/>
      </w:r>
    </w:p>
    <w:p>
      <w:pPr>
        <w:pStyle w:val="Normal"/>
        <w:rPr/>
      </w:pPr>
      <w:r>
        <w:rPr>
          <w:rFonts w:cs="Gill Alt One MT;Myriad Condensed Web" w:ascii="Gill Alt One MT;Myriad Condensed Web" w:hAnsi="Gill Alt One MT;Myriad Condensed Web"/>
          <w:color w:val="000000"/>
        </w:rPr>
        <w:t>(P</w:t>
      </w:r>
      <w:r>
        <w:rPr>
          <w:rFonts w:cs="Gill Alt One MT;Myriad Condensed Web" w:ascii="Gill Alt One MT;Myriad Condensed Web" w:hAnsi="Gill Alt One MT;Myriad Condensed Web"/>
          <w:i/>
          <w:iCs/>
          <w:color w:val="000000"/>
        </w:rPr>
        <w:t>lease give first part of post code eg LN11. If post code not known write place name.</w:t>
      </w:r>
      <w:r>
        <w:rPr>
          <w:rFonts w:cs="Gill Alt One MT;Myriad Condensed Web" w:ascii="Gill Alt One MT;Myriad Condensed Web" w:hAnsi="Gill Alt One MT;Myriad Condensed Web"/>
          <w:color w:val="000000"/>
        </w:rPr>
        <w:t>)</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tab/>
        <w:tab/>
      </w:r>
      <w:r>
        <w:rPr>
          <w:rFonts w:cs="Gill Alt One MT;Myriad Condensed Web" w:ascii="Gill Alt One MT;Myriad Condensed Web" w:hAnsi="Gill Alt One MT;Myriad Condensed Web"/>
          <w:i/>
          <w:color w:val="FF0000"/>
          <w:sz w:val="16"/>
        </w:rPr>
        <w:t>V83</w:t>
      </w:r>
    </w:p>
    <w:p>
      <w:pPr>
        <w:pStyle w:val="Normal"/>
        <w:ind w:left="720" w:firstLine="720"/>
        <w:rPr/>
      </w:pPr>
      <w:r>
        <w:rPr>
          <w:rFonts w:cs="Gill Alt One MT;Myriad Condensed Web" w:ascii="Gill Alt One MT;Myriad Condensed Web" w:hAnsi="Gill Alt One MT;Myriad Condensed Web"/>
          <w:color w:val="000000"/>
        </w:rPr>
        <w:t>Postcode</w:t>
        <w:tab/>
        <w:tab/>
        <w:tab/>
        <w:tab/>
        <w:tab/>
        <w:tab/>
      </w:r>
      <w:r>
        <w:rPr>
          <w:rFonts w:eastAsia="Symbol" w:cs="Symbol" w:ascii="Symbol" w:hAnsi="Symbol"/>
          <w:iCs/>
          <w:color w:val="000000"/>
          <w:sz w:val="36"/>
        </w:rPr>
        <w:t></w:t>
      </w:r>
      <w:r>
        <w:rPr>
          <w:rFonts w:cs="Gill Alt One MT;Myriad Condensed Web" w:ascii="Gill Alt One MT;Myriad Condensed Web" w:hAnsi="Gill Alt One MT;Myriad Condensed Web"/>
          <w:iCs/>
          <w:color w:val="000000"/>
          <w:sz w:val="36"/>
        </w:rPr>
        <w:tab/>
      </w:r>
      <w:r>
        <w:rPr>
          <w:rFonts w:cs="Gill Alt One MT;Myriad Condensed Web" w:ascii="Gill Alt One MT;Myriad Condensed Web" w:hAnsi="Gill Alt One MT;Myriad Condensed Web"/>
          <w:i/>
          <w:color w:val="FF0000"/>
        </w:rPr>
        <w:t>_ _ _ _</w:t>
      </w:r>
    </w:p>
    <w:p>
      <w:pPr>
        <w:pStyle w:val="Normal"/>
        <w:ind w:left="720" w:firstLine="720"/>
        <w:rPr>
          <w:rFonts w:ascii="Gill Alt One MT;Myriad Condensed Web" w:hAnsi="Gill Alt One MT;Myriad Condensed Web" w:cs="Gill Alt One MT;Myriad Condensed Web"/>
          <w:iCs/>
        </w:rPr>
      </w:pPr>
      <w:r>
        <w:rPr>
          <w:rFonts w:cs="Gill Alt One MT;Myriad Condensed Web" w:ascii="Gill Alt One MT;Myriad Condensed Web" w:hAnsi="Gill Alt One MT;Myriad Condensed Web"/>
          <w:iCs/>
        </w:rPr>
        <w:t>Place name____________________________________</w:t>
        <w:tab/>
      </w:r>
    </w:p>
    <w:p>
      <w:pPr>
        <w:pStyle w:val="Normal"/>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tab/>
        <w:t>Not applicable</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0000 </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Don’t know</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098</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Heading6"/>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H19. Why did you move here?</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left="720" w:hanging="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Show Card E)</w:t>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w:t>
      </w:r>
      <w:r>
        <w:rPr>
          <w:rFonts w:cs="Gill Alt One MT;Myriad Condensed Web" w:ascii="Gill Alt One MT;Myriad Condensed Web" w:hAnsi="Gill Alt One MT;Myriad Condensed Web"/>
          <w:i/>
          <w:iCs/>
          <w:color w:val="000000"/>
        </w:rPr>
        <w:t>tick all that apply</w:t>
      </w:r>
      <w:r>
        <w:rPr>
          <w:rFonts w:cs="Gill Alt One MT;Myriad Condensed Web" w:ascii="Gill Alt One MT;Myriad Condensed Web" w:hAnsi="Gill Alt One MT;Myriad Condensed Web"/>
          <w:color w:val="000000"/>
        </w:rPr>
        <w:t>)</w:t>
      </w:r>
      <w:r>
        <w:rPr>
          <w:rFonts w:cs="Gill Alt One MT;Myriad Condensed Web" w:ascii="Gill Alt One MT;Myriad Condensed Web" w:hAnsi="Gill Alt One MT;Myriad Condensed Web"/>
          <w:color w:val="FF0000"/>
          <w:sz w:val="16"/>
        </w:rPr>
        <w:t xml:space="preserve"> 1= Tick, 2= No Tick</w:t>
      </w:r>
    </w:p>
    <w:p>
      <w:pPr>
        <w:pStyle w:val="Normal"/>
        <w:rPr/>
      </w:pPr>
      <w:r>
        <w:rPr>
          <w:rFonts w:cs="Gill Alt One MT;Myriad Condensed Web" w:ascii="Gill Alt One MT;Myriad Condensed Web" w:hAnsi="Gill Alt One MT;Myriad Condensed Web"/>
          <w:color w:val="000000"/>
        </w:rPr>
        <w:tab/>
        <w:tab/>
      </w:r>
      <w:r>
        <w:rPr>
          <w:rFonts w:cs="Gill Alt One MT;Myriad Condensed Web" w:ascii="Gill Alt One MT;Myriad Condensed Web" w:hAnsi="Gill Alt One MT;Myriad Condensed Web"/>
          <w:color w:val="000000"/>
          <w:sz w:val="16"/>
        </w:rPr>
        <w:t>1.</w:t>
      </w:r>
      <w:r>
        <w:rPr>
          <w:rFonts w:cs="Gill Alt One MT;Myriad Condensed Web" w:ascii="Gill Alt One MT;Myriad Condensed Web" w:hAnsi="Gill Alt One MT;Myriad Condensed Web"/>
          <w:color w:val="000000"/>
        </w:rPr>
        <w:t xml:space="preserve"> I wanted to be in an area with a mix of activities</w:t>
        <w:tab/>
        <w:tab/>
        <w:tab/>
      </w:r>
      <w:r>
        <w:rPr>
          <w:rFonts w:cs="Gill Alt One MT;Myriad Condensed Web" w:ascii="Gill Alt One MT;Myriad Condensed Web" w:hAnsi="Gill Alt One MT;Myriad Condensed Web"/>
          <w:i/>
          <w:color w:val="FF0000"/>
          <w:sz w:val="16"/>
        </w:rPr>
        <w:t xml:space="preserve">V84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ind w:left="720" w:firstLine="720"/>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sz w:val="16"/>
        </w:rPr>
        <w:t>2.</w:t>
      </w:r>
      <w:r>
        <w:rPr>
          <w:rFonts w:cs="Gill Alt One MT;Myriad Condensed Web" w:ascii="Gill Alt One MT;Myriad Condensed Web" w:hAnsi="Gill Alt One MT;Myriad Condensed Web"/>
          <w:color w:val="000000"/>
        </w:rPr>
        <w:t xml:space="preserve"> I wanted to be close to work</w:t>
        <w:tab/>
        <w:tab/>
        <w:tab/>
        <w:tab/>
        <w:tab/>
        <w:tab/>
      </w:r>
      <w:r>
        <w:rPr>
          <w:rFonts w:cs="Gill Alt One MT;Myriad Condensed Web" w:ascii="Gill Alt One MT;Myriad Condensed Web" w:hAnsi="Gill Alt One MT;Myriad Condensed Web"/>
          <w:i/>
          <w:color w:val="FF0000"/>
          <w:sz w:val="16"/>
        </w:rPr>
        <w:t xml:space="preserve">V85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r>
      <w:r>
        <w:rPr>
          <w:rFonts w:cs="Gill Alt One MT;Myriad Condensed Web" w:ascii="Gill Alt One MT;Myriad Condensed Web" w:hAnsi="Gill Alt One MT;Myriad Condensed Web"/>
          <w:color w:val="000000"/>
          <w:sz w:val="16"/>
        </w:rPr>
        <w:t>3.</w:t>
      </w:r>
      <w:r>
        <w:rPr>
          <w:rFonts w:cs="Gill Alt One MT;Myriad Condensed Web" w:ascii="Gill Alt One MT;Myriad Condensed Web" w:hAnsi="Gill Alt One MT;Myriad Condensed Web"/>
          <w:color w:val="000000"/>
        </w:rPr>
        <w:t xml:space="preserve"> I wanted to be close to family</w:t>
        <w:tab/>
        <w:tab/>
        <w:tab/>
        <w:tab/>
        <w:tab/>
        <w:tab/>
      </w:r>
      <w:r>
        <w:rPr>
          <w:rFonts w:cs="Gill Alt One MT;Myriad Condensed Web" w:ascii="Gill Alt One MT;Myriad Condensed Web" w:hAnsi="Gill Alt One MT;Myriad Condensed Web"/>
          <w:i/>
          <w:color w:val="FF0000"/>
          <w:sz w:val="16"/>
        </w:rPr>
        <w:t xml:space="preserve">V86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r>
      <w:r>
        <w:rPr>
          <w:rFonts w:cs="Gill Alt One MT;Myriad Condensed Web" w:ascii="Gill Alt One MT;Myriad Condensed Web" w:hAnsi="Gill Alt One MT;Myriad Condensed Web"/>
          <w:color w:val="000000"/>
          <w:sz w:val="16"/>
        </w:rPr>
        <w:t>4.</w:t>
      </w:r>
      <w:r>
        <w:rPr>
          <w:rFonts w:cs="Gill Alt One MT;Myriad Condensed Web" w:ascii="Gill Alt One MT;Myriad Condensed Web" w:hAnsi="Gill Alt One MT;Myriad Condensed Web"/>
          <w:color w:val="000000"/>
        </w:rPr>
        <w:t xml:space="preserve"> I wanted to be near the city centre</w:t>
        <w:tab/>
        <w:tab/>
        <w:tab/>
        <w:tab/>
        <w:tab/>
      </w:r>
      <w:r>
        <w:rPr>
          <w:rFonts w:cs="Gill Alt One MT;Myriad Condensed Web" w:ascii="Gill Alt One MT;Myriad Condensed Web" w:hAnsi="Gill Alt One MT;Myriad Condensed Web"/>
          <w:i/>
          <w:color w:val="FF0000"/>
          <w:sz w:val="16"/>
        </w:rPr>
        <w:t xml:space="preserve">V87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r>
      <w:r>
        <w:rPr>
          <w:rFonts w:cs="Gill Alt One MT;Myriad Condensed Web" w:ascii="Gill Alt One MT;Myriad Condensed Web" w:hAnsi="Gill Alt One MT;Myriad Condensed Web"/>
          <w:color w:val="000000"/>
          <w:sz w:val="16"/>
        </w:rPr>
        <w:t>5.</w:t>
      </w:r>
      <w:r>
        <w:rPr>
          <w:rFonts w:cs="Gill Alt One MT;Myriad Condensed Web" w:ascii="Gill Alt One MT;Myriad Condensed Web" w:hAnsi="Gill Alt One MT;Myriad Condensed Web"/>
          <w:color w:val="000000"/>
        </w:rPr>
        <w:t xml:space="preserve"> I wanted to live in a heritage area </w:t>
        <w:tab/>
        <w:tab/>
        <w:tab/>
        <w:tab/>
        <w:tab/>
      </w:r>
      <w:r>
        <w:rPr>
          <w:rFonts w:cs="Gill Alt One MT;Myriad Condensed Web" w:ascii="Gill Alt One MT;Myriad Condensed Web" w:hAnsi="Gill Alt One MT;Myriad Condensed Web"/>
          <w:i/>
          <w:color w:val="FF0000"/>
          <w:sz w:val="16"/>
        </w:rPr>
        <w:t xml:space="preserve">V88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ind w:left="720"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sz w:val="16"/>
        </w:rPr>
        <w:t>6.</w:t>
      </w:r>
      <w:r>
        <w:rPr>
          <w:rFonts w:cs="Gill Alt One MT;Myriad Condensed Web" w:ascii="Gill Alt One MT;Myriad Condensed Web" w:hAnsi="Gill Alt One MT;Myriad Condensed Web"/>
          <w:color w:val="000000"/>
        </w:rPr>
        <w:t xml:space="preserve"> I was given this housing allocation</w:t>
        <w:tab/>
        <w:tab/>
        <w:tab/>
        <w:tab/>
        <w:tab/>
      </w:r>
      <w:r>
        <w:rPr>
          <w:rFonts w:cs="Gill Alt One MT;Myriad Condensed Web" w:ascii="Gill Alt One MT;Myriad Condensed Web" w:hAnsi="Gill Alt One MT;Myriad Condensed Web"/>
          <w:i/>
          <w:color w:val="FF0000"/>
          <w:sz w:val="16"/>
        </w:rPr>
        <w:t xml:space="preserve">V89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TextBody"/>
        <w:tabs>
          <w:tab w:val="clear" w:pos="1965"/>
          <w:tab w:val="left" w:pos="0" w:leader="none"/>
          <w:tab w:val="left" w:pos="1440" w:leader="none"/>
        </w:tabs>
        <w:rPr>
          <w:rFonts w:ascii="Gill Alt One MT;Myriad Condensed Web" w:hAnsi="Gill Alt One MT;Myriad Condensed Web" w:cs="Times New Roman"/>
          <w:b w:val="false"/>
          <w:b w:val="false"/>
          <w:bCs w:val="false"/>
          <w:i/>
          <w:i/>
          <w:color w:val="FF0000"/>
        </w:rPr>
      </w:pPr>
      <w:r>
        <w:rPr>
          <w:rFonts w:eastAsia="Gill Alt One MT;Myriad Condensed Web" w:cs="Gill Alt One MT;Myriad Condensed Web" w:ascii="Gill Alt One MT;Myriad Condensed Web" w:hAnsi="Gill Alt One MT;Myriad Condensed Web"/>
          <w:b w:val="false"/>
          <w:bCs w:val="false"/>
          <w:color w:val="000000"/>
        </w:rPr>
        <w:t xml:space="preserve">           </w:t>
      </w:r>
      <w:r>
        <w:rPr>
          <w:rFonts w:cs="Times New Roman" w:ascii="Gill Alt One MT;Myriad Condensed Web" w:hAnsi="Gill Alt One MT;Myriad Condensed Web"/>
          <w:b w:val="false"/>
          <w:bCs w:val="false"/>
          <w:color w:val="000000"/>
        </w:rPr>
        <w:tab/>
      </w:r>
      <w:r>
        <w:rPr>
          <w:rFonts w:cs="Times New Roman" w:ascii="Gill Alt One MT;Myriad Condensed Web" w:hAnsi="Gill Alt One MT;Myriad Condensed Web"/>
          <w:b w:val="false"/>
          <w:bCs w:val="false"/>
          <w:color w:val="000000"/>
          <w:sz w:val="16"/>
        </w:rPr>
        <w:t>7</w:t>
      </w:r>
      <w:r>
        <w:rPr>
          <w:rFonts w:cs="Times New Roman" w:ascii="Gill Alt One MT;Myriad Condensed Web" w:hAnsi="Gill Alt One MT;Myriad Condensed Web"/>
          <w:b w:val="false"/>
          <w:bCs w:val="false"/>
          <w:color w:val="000000"/>
        </w:rPr>
        <w:t>. I had no choice</w:t>
        <w:tab/>
        <w:tab/>
        <w:tab/>
        <w:tab/>
        <w:tab/>
        <w:tab/>
        <w:tab/>
      </w:r>
      <w:r>
        <w:rPr>
          <w:rFonts w:cs="Times New Roman" w:ascii="Gill Alt One MT;Myriad Condensed Web" w:hAnsi="Gill Alt One MT;Myriad Condensed Web"/>
          <w:b w:val="false"/>
          <w:bCs w:val="false"/>
          <w:i/>
          <w:color w:val="FF0000"/>
          <w:sz w:val="16"/>
        </w:rPr>
        <w:t xml:space="preserve">V90 </w:t>
      </w:r>
      <w:r>
        <w:rPr>
          <w:rFonts w:eastAsia="Symbol" w:cs="Symbol" w:ascii="Symbol" w:hAnsi="Symbol"/>
          <w:b w:val="false"/>
          <w:bCs w:val="false"/>
          <w:color w:val="000000"/>
        </w:rPr>
        <w:t></w:t>
      </w:r>
      <w:r>
        <w:rPr>
          <w:rFonts w:cs="Times New Roman" w:ascii="Gill Alt One MT;Myriad Condensed Web" w:hAnsi="Gill Alt One MT;Myriad Condensed Web"/>
          <w:b w:val="false"/>
          <w:bCs w:val="false"/>
          <w:i/>
          <w:color w:val="FF0000"/>
          <w:sz w:val="16"/>
        </w:rPr>
        <w:t xml:space="preserve"> 1 2 0</w:t>
      </w:r>
    </w:p>
    <w:p>
      <w:pPr>
        <w:pStyle w:val="TextBody"/>
        <w:tabs>
          <w:tab w:val="clear" w:pos="1965"/>
          <w:tab w:val="left" w:pos="0" w:leader="none"/>
          <w:tab w:val="left" w:pos="1440" w:leader="none"/>
        </w:tabs>
        <w:rPr>
          <w:rFonts w:ascii="Gill Alt One MT;Myriad Condensed Web" w:hAnsi="Gill Alt One MT;Myriad Condensed Web" w:cs="Times New Roman"/>
          <w:color w:val="000000"/>
        </w:rPr>
      </w:pPr>
      <w:r>
        <w:rPr>
          <w:rFonts w:eastAsia="Gill Alt One MT;Myriad Condensed Web" w:cs="Gill Alt One MT;Myriad Condensed Web" w:ascii="Gill Alt One MT;Myriad Condensed Web" w:hAnsi="Gill Alt One MT;Myriad Condensed Web"/>
          <w:b w:val="false"/>
          <w:bCs w:val="false"/>
          <w:color w:val="000000"/>
          <w:sz w:val="16"/>
        </w:rPr>
        <w:t xml:space="preserve">           </w:t>
      </w:r>
      <w:r>
        <w:rPr>
          <w:rFonts w:cs="Times New Roman" w:ascii="Gill Alt One MT;Myriad Condensed Web" w:hAnsi="Gill Alt One MT;Myriad Condensed Web"/>
          <w:b w:val="false"/>
          <w:bCs w:val="false"/>
          <w:color w:val="000000"/>
          <w:sz w:val="16"/>
        </w:rPr>
        <w:tab/>
        <w:t>8.</w:t>
      </w:r>
      <w:r>
        <w:rPr>
          <w:rFonts w:cs="Times New Roman" w:ascii="Gill Alt One MT;Myriad Condensed Web" w:hAnsi="Gill Alt One MT;Myriad Condensed Web"/>
          <w:b w:val="false"/>
          <w:bCs w:val="false"/>
          <w:color w:val="000000"/>
        </w:rPr>
        <w:t xml:space="preserve"> Other reason____________________________ </w:t>
      </w:r>
      <w:r>
        <w:rPr>
          <w:rFonts w:cs="Times New Roman" w:ascii="Gill Alt One MT;Myriad Condensed Web" w:hAnsi="Gill Alt One MT;Myriad Condensed Web"/>
          <w:b w:val="false"/>
          <w:bCs w:val="false"/>
          <w:i/>
          <w:color w:val="000000"/>
        </w:rPr>
        <w:t>(please state</w:t>
      </w:r>
      <w:r>
        <w:rPr>
          <w:rFonts w:cs="Times New Roman" w:ascii="Gill Alt One MT;Myriad Condensed Web" w:hAnsi="Gill Alt One MT;Myriad Condensed Web"/>
          <w:b w:val="false"/>
          <w:bCs w:val="false"/>
          <w:i/>
          <w:color w:val="FF0000"/>
          <w:sz w:val="16"/>
        </w:rPr>
        <w:t xml:space="preserve"> –V92</w:t>
      </w:r>
      <w:r>
        <w:rPr>
          <w:rFonts w:cs="Times New Roman" w:ascii="Gill Alt One MT;Myriad Condensed Web" w:hAnsi="Gill Alt One MT;Myriad Condensed Web"/>
          <w:b w:val="false"/>
          <w:bCs w:val="false"/>
          <w:i/>
          <w:color w:val="000000"/>
        </w:rPr>
        <w:t>)</w:t>
      </w:r>
      <w:r>
        <w:rPr>
          <w:rFonts w:cs="Times New Roman" w:ascii="Gill Alt One MT;Myriad Condensed Web" w:hAnsi="Gill Alt One MT;Myriad Condensed Web"/>
          <w:b w:val="false"/>
          <w:bCs w:val="false"/>
          <w:color w:val="000000"/>
        </w:rPr>
        <w:tab/>
      </w:r>
      <w:r>
        <w:rPr>
          <w:rFonts w:cs="Times New Roman" w:ascii="Gill Alt One MT;Myriad Condensed Web" w:hAnsi="Gill Alt One MT;Myriad Condensed Web"/>
          <w:b w:val="false"/>
          <w:bCs w:val="false"/>
          <w:i/>
          <w:color w:val="FF0000"/>
          <w:sz w:val="16"/>
        </w:rPr>
        <w:t xml:space="preserve">V91 </w:t>
      </w:r>
      <w:r>
        <w:rPr>
          <w:rFonts w:eastAsia="Symbol" w:cs="Symbol" w:ascii="Symbol" w:hAnsi="Symbol"/>
          <w:b w:val="false"/>
          <w:bCs w:val="false"/>
          <w:color w:val="000000"/>
        </w:rPr>
        <w:t></w:t>
      </w:r>
      <w:r>
        <w:rPr>
          <w:rFonts w:cs="Times New Roman" w:ascii="Gill Alt One MT;Myriad Condensed Web" w:hAnsi="Gill Alt One MT;Myriad Condensed Web"/>
          <w:b w:val="false"/>
          <w:bCs w:val="false"/>
          <w:i/>
          <w:color w:val="FF0000"/>
          <w:sz w:val="16"/>
        </w:rPr>
        <w:t xml:space="preserve"> 1 2 0</w:t>
      </w:r>
      <w:r>
        <w:rPr>
          <w:rFonts w:cs="Times New Roman" w:ascii="Gill Alt One MT;Myriad Condensed Web" w:hAnsi="Gill Alt One MT;Myriad Condensed Web"/>
          <w:b w:val="false"/>
          <w:bCs w:val="false"/>
          <w:color w:val="000000"/>
        </w:rPr>
        <w:t xml:space="preserve"> </w:t>
      </w:r>
    </w:p>
    <w:p>
      <w:pPr>
        <w:pStyle w:val="BodyText2"/>
        <w:tabs>
          <w:tab w:val="clear" w:pos="720"/>
          <w:tab w:val="left" w:pos="0" w:leader="none"/>
        </w:tabs>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BodyText2"/>
        <w:tabs>
          <w:tab w:val="clear" w:pos="720"/>
          <w:tab w:val="left" w:pos="0" w:leader="none"/>
        </w:tabs>
        <w:rPr/>
      </w:pPr>
      <w:r>
        <w:rPr>
          <w:rFonts w:cs="Gill Alt One MT;Myriad Condensed Web" w:ascii="Gill Alt One MT;Myriad Condensed Web" w:hAnsi="Gill Alt One MT;Myriad Condensed Web"/>
          <w:b/>
          <w:bCs/>
        </w:rPr>
        <w:t>H20. Is this your only residence/home?</w:t>
      </w:r>
      <w:r>
        <w:rPr>
          <w:rFonts w:cs="Gill Alt One MT;Myriad Condensed Web" w:ascii="Gill Alt One MT;Myriad Condensed Web" w:hAnsi="Gill Alt One MT;Myriad Condensed Web"/>
        </w:rPr>
        <w:t xml:space="preserve"> </w:t>
        <w:tab/>
        <w:tab/>
        <w:tab/>
        <w:tab/>
        <w:tab/>
        <w:tab/>
      </w:r>
      <w:r>
        <w:rPr>
          <w:rFonts w:cs="Gill Alt One MT;Myriad Condensed Web" w:ascii="Gill Alt One MT;Myriad Condensed Web" w:hAnsi="Gill Alt One MT;Myriad Condensed Web"/>
          <w:i/>
          <w:color w:val="FF0000"/>
        </w:rPr>
        <w:t xml:space="preserve"> </w:t>
      </w:r>
    </w:p>
    <w:p>
      <w:pPr>
        <w:pStyle w:val="Normal"/>
        <w:tabs>
          <w:tab w:val="clear" w:pos="720"/>
          <w:tab w:val="left" w:pos="0" w:leader="none"/>
        </w:tabs>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tab/>
        <w:tab/>
        <w:tab/>
        <w:tab/>
        <w:tab/>
        <w:tab/>
        <w:tab/>
        <w:tab/>
        <w:tab/>
        <w:tab/>
      </w:r>
    </w:p>
    <w:p>
      <w:pPr>
        <w:pStyle w:val="Normal"/>
        <w:ind w:left="648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i/>
          <w:color w:val="000000"/>
        </w:rPr>
        <w:t>(tick one)</w:t>
      </w:r>
      <w:r>
        <w:rPr>
          <w:rFonts w:cs="Gill Alt One MT;Myriad Condensed Web" w:ascii="Gill Alt One MT;Myriad Condensed Web" w:hAnsi="Gill Alt One MT;Myriad Condensed Web"/>
          <w:i/>
          <w:color w:val="FF0000"/>
          <w:sz w:val="16"/>
        </w:rPr>
        <w:t xml:space="preserve"> V93</w:t>
      </w:r>
    </w:p>
    <w:p>
      <w:pPr>
        <w:pStyle w:val="Normal"/>
        <w:ind w:left="720" w:firstLine="720"/>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color w:val="000000"/>
        </w:rPr>
        <w:t>Yes</w:t>
        <w:tab/>
        <w:t xml:space="preserve">                       </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1 </w:t>
      </w:r>
      <w:r>
        <w:rPr>
          <w:rFonts w:cs="Gill Alt One MT;Myriad Condensed Web" w:ascii="Gill Alt One MT;Myriad Condensed Web" w:hAnsi="Gill Alt One MT;Myriad Condensed Web"/>
          <w:i/>
        </w:rPr>
        <w:t>(go to H22)</w:t>
      </w:r>
    </w:p>
    <w:p>
      <w:pPr>
        <w:pStyle w:val="Normal"/>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tab/>
        <w:t>No</w:t>
        <w:tab/>
        <w:tab/>
        <w:t xml:space="preserve">                </w:t>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p>
    <w:p>
      <w:pPr>
        <w:pStyle w:val="Normal"/>
        <w:tabs>
          <w:tab w:val="clear" w:pos="720"/>
          <w:tab w:val="left" w:pos="0" w:leader="none"/>
        </w:tabs>
        <w:rPr/>
      </w:pPr>
      <w:r>
        <w:rPr>
          <w:rFonts w:cs="Gill Alt One MT;Myriad Condensed Web" w:ascii="Gill Alt One MT;Myriad Condensed Web" w:hAnsi="Gill Alt One MT;Myriad Condensed Web"/>
          <w:color w:val="000000"/>
        </w:rPr>
        <w:tab/>
        <w:tab/>
      </w:r>
      <w:r>
        <w:rPr>
          <w:rFonts w:cs="Arial" w:ascii="Gill Alt One MT;Myriad Condensed Web" w:hAnsi="Gill Alt One MT;Myriad Condensed Web"/>
          <w:color w:val="000000"/>
        </w:rPr>
        <w:t>N/A</w:t>
        <w:tab/>
        <w:tab/>
        <w:tab/>
        <w:tab/>
        <w:tab/>
        <w:tab/>
        <w:tab/>
        <w:tab/>
        <w:tab/>
      </w:r>
      <w:r>
        <w:rPr>
          <w:rFonts w:eastAsia="Symbol" w:cs="Symbol" w:ascii="Symbol" w:hAnsi="Symbol"/>
          <w:color w:val="000000"/>
        </w:rPr>
        <w:t></w:t>
      </w:r>
      <w:r>
        <w:rPr>
          <w:rFonts w:cs="Arial" w:ascii="Gill Alt One MT;Myriad Condensed Web" w:hAnsi="Gill Alt One MT;Myriad Condensed Web"/>
          <w:color w:val="FF0000"/>
          <w:sz w:val="16"/>
        </w:rPr>
        <w:t>0</w:t>
      </w:r>
    </w:p>
    <w:p>
      <w:pPr>
        <w:pStyle w:val="Normal"/>
        <w:tabs>
          <w:tab w:val="clear" w:pos="720"/>
          <w:tab w:val="left" w:pos="0" w:leader="none"/>
        </w:tabs>
        <w:rPr/>
      </w:pPr>
      <w:r>
        <w:rPr>
          <w:rFonts w:cs="Arial" w:ascii="Gill Alt One MT;Myriad Condensed Web" w:hAnsi="Gill Alt One MT;Myriad Condensed Web"/>
          <w:color w:val="FF0000"/>
          <w:sz w:val="16"/>
        </w:rPr>
        <w:tab/>
        <w:tab/>
      </w:r>
      <w:r>
        <w:rPr>
          <w:rFonts w:cs="Gill Alt One MT;Myriad Condensed Web" w:ascii="Gill Alt One MT;Myriad Condensed Web" w:hAnsi="Gill Alt One MT;Myriad Condensed Web"/>
          <w:color w:val="000000"/>
        </w:rPr>
        <w:t>Don’t know</w:t>
        <w:tab/>
        <w:tab/>
        <w:t xml:space="preserve">    </w:t>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r>
        <w:rPr>
          <w:rFonts w:cs="Gill Alt One MT;Myriad Condensed Web" w:ascii="Gill Alt One MT;Myriad Condensed Web" w:hAnsi="Gill Alt One MT;Myriad Condensed Web"/>
          <w:color w:val="000000"/>
        </w:rPr>
        <w:tab/>
      </w:r>
    </w:p>
    <w:p>
      <w:pPr>
        <w:pStyle w:val="Normal"/>
        <w:tabs>
          <w:tab w:val="clear" w:pos="720"/>
          <w:tab w:val="left" w:pos="0" w:leader="none"/>
        </w:tabs>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tabs>
          <w:tab w:val="clear" w:pos="720"/>
          <w:tab w:val="left" w:pos="0" w:leader="none"/>
        </w:tabs>
        <w:rPr/>
      </w:pPr>
      <w:r>
        <w:rPr>
          <w:rFonts w:cs="Gill Alt One MT;Myriad Condensed Web" w:ascii="Gill Alt One MT;Myriad Condensed Web" w:hAnsi="Gill Alt One MT;Myriad Condensed Web"/>
          <w:b/>
          <w:bCs/>
          <w:color w:val="000000"/>
        </w:rPr>
        <w:t>H21. When do you normally stay here?</w:t>
        <w:tab/>
      </w:r>
      <w:r>
        <w:rPr>
          <w:rFonts w:cs="Gill Alt One MT;Myriad Condensed Web" w:ascii="Gill Alt One MT;Myriad Condensed Web" w:hAnsi="Gill Alt One MT;Myriad Condensed Web"/>
          <w:color w:val="000000"/>
        </w:rPr>
        <w:tab/>
        <w:tab/>
        <w:tab/>
        <w:tab/>
        <w:tab/>
      </w:r>
      <w:r>
        <w:rPr>
          <w:rFonts w:cs="Gill Alt One MT;Myriad Condensed Web" w:ascii="Gill Alt One MT;Myriad Condensed Web" w:hAnsi="Gill Alt One MT;Myriad Condensed Web"/>
          <w:i/>
          <w:color w:val="000000"/>
        </w:rPr>
        <w:t xml:space="preserve"> </w:t>
      </w:r>
    </w:p>
    <w:p>
      <w:pPr>
        <w:pStyle w:val="Normal"/>
        <w:tabs>
          <w:tab w:val="clear" w:pos="720"/>
          <w:tab w:val="left" w:pos="0" w:leader="none"/>
        </w:tabs>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tabs>
          <w:tab w:val="clear" w:pos="720"/>
          <w:tab w:val="left" w:pos="0" w:leader="none"/>
        </w:tabs>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color w:val="000000"/>
        </w:rPr>
        <w:t>(Read out)</w:t>
        <w:tab/>
        <w:tab/>
        <w:tab/>
        <w:tab/>
        <w:tab/>
        <w:tab/>
      </w:r>
    </w:p>
    <w:p>
      <w:pPr>
        <w:pStyle w:val="Normal"/>
        <w:tabs>
          <w:tab w:val="clear" w:pos="720"/>
          <w:tab w:val="left" w:pos="0" w:leader="none"/>
        </w:tabs>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color w:val="000000"/>
        </w:rPr>
        <w:t xml:space="preserve">(tick one) </w:t>
      </w:r>
      <w:r>
        <w:rPr>
          <w:rFonts w:cs="Gill Alt One MT;Myriad Condensed Web" w:ascii="Gill Alt One MT;Myriad Condensed Web" w:hAnsi="Gill Alt One MT;Myriad Condensed Web"/>
          <w:i/>
          <w:color w:val="FF0000"/>
          <w:sz w:val="16"/>
        </w:rPr>
        <w:t>V94</w:t>
      </w:r>
      <w:r>
        <w:rPr>
          <w:rFonts w:cs="Gill Alt One MT;Myriad Condensed Web" w:ascii="Gill Alt One MT;Myriad Condensed Web" w:hAnsi="Gill Alt One MT;Myriad Condensed Web"/>
          <w:i/>
          <w:color w:val="000000"/>
        </w:rPr>
        <w:tab/>
      </w:r>
    </w:p>
    <w:p>
      <w:pPr>
        <w:pStyle w:val="Normal"/>
        <w:tabs>
          <w:tab w:val="clear" w:pos="720"/>
          <w:tab w:val="left" w:pos="0" w:leader="none"/>
        </w:tabs>
        <w:rPr/>
      </w:pPr>
      <w:r>
        <w:rPr>
          <w:rFonts w:cs="Gill Alt One MT;Myriad Condensed Web" w:ascii="Gill Alt One MT;Myriad Condensed Web" w:hAnsi="Gill Alt One MT;Myriad Condensed Web"/>
          <w:iCs/>
          <w:color w:val="000000"/>
        </w:rPr>
        <w:tab/>
        <w:t>All the tim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iCs/>
          <w:color w:val="000000"/>
        </w:rPr>
        <w:tab/>
        <w:tab/>
      </w:r>
      <w:r>
        <w:rPr>
          <w:rFonts w:cs="Gill Alt One MT;Myriad Condensed Web" w:ascii="Gill Alt One MT;Myriad Condensed Web" w:hAnsi="Gill Alt One MT;Myriad Condensed Web"/>
          <w:color w:val="000000"/>
        </w:rPr>
        <w:t>Weekdays only</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ab/>
        <w:t xml:space="preserve">      </w:t>
      </w:r>
    </w:p>
    <w:p>
      <w:pPr>
        <w:pStyle w:val="Normal"/>
        <w:tabs>
          <w:tab w:val="clear" w:pos="720"/>
          <w:tab w:val="left" w:pos="0" w:leader="none"/>
        </w:tabs>
        <w:rPr/>
      </w:pPr>
      <w:r>
        <w:rPr>
          <w:rFonts w:cs="Gill Alt One MT;Myriad Condensed Web" w:ascii="Gill Alt One MT;Myriad Condensed Web" w:hAnsi="Gill Alt One MT;Myriad Condensed Web"/>
          <w:color w:val="000000"/>
        </w:rPr>
        <w:tab/>
        <w:t>Weekends only</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r>
        <w:rPr>
          <w:rFonts w:cs="Gill Alt One MT;Myriad Condensed Web" w:ascii="Gill Alt One MT;Myriad Condensed Web" w:hAnsi="Gill Alt One MT;Myriad Condensed Web"/>
          <w:color w:val="000000"/>
        </w:rPr>
        <w:tab/>
      </w:r>
    </w:p>
    <w:p>
      <w:pPr>
        <w:pStyle w:val="Normal"/>
        <w:tabs>
          <w:tab w:val="clear" w:pos="720"/>
          <w:tab w:val="left" w:pos="0" w:leader="none"/>
        </w:tabs>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Holidays only</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4</w:t>
      </w:r>
    </w:p>
    <w:p>
      <w:pPr>
        <w:pStyle w:val="Normal"/>
        <w:tabs>
          <w:tab w:val="clear" w:pos="720"/>
          <w:tab w:val="left" w:pos="0" w:leader="none"/>
        </w:tabs>
        <w:rPr>
          <w:rFonts w:ascii="Gill Alt One MT;Myriad Condensed Web" w:hAnsi="Gill Alt One MT;Myriad Condensed Web" w:cs="Gill Alt One MT;Myriad Condensed Web"/>
          <w:b/>
          <w:b/>
          <w:bCs/>
          <w:color w:val="FF0000"/>
          <w:sz w:val="16"/>
        </w:rPr>
      </w:pPr>
      <w:r>
        <w:rPr>
          <w:rFonts w:cs="Gill Alt One MT;Myriad Condensed Web" w:ascii="Gill Alt One MT;Myriad Condensed Web" w:hAnsi="Gill Alt One MT;Myriad Condensed Web"/>
          <w:color w:val="000000"/>
        </w:rPr>
        <w:tab/>
        <w:t>Weekends and holidays</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5</w:t>
      </w:r>
      <w:r>
        <w:rPr>
          <w:rFonts w:cs="Gill Alt One MT;Myriad Condensed Web" w:ascii="Gill Alt One MT;Myriad Condensed Web" w:hAnsi="Gill Alt One MT;Myriad Condensed Web"/>
          <w:color w:val="000000"/>
        </w:rPr>
        <w:tab/>
        <w:t>Other____________________________________(</w:t>
      </w:r>
      <w:r>
        <w:rPr>
          <w:rFonts w:cs="Gill Alt One MT;Myriad Condensed Web" w:ascii="Gill Alt One MT;Myriad Condensed Web" w:hAnsi="Gill Alt One MT;Myriad Condensed Web"/>
          <w:i/>
          <w:iCs/>
          <w:color w:val="000000"/>
        </w:rPr>
        <w:t>please state</w:t>
      </w:r>
      <w:r>
        <w:rPr>
          <w:rFonts w:cs="Gill Alt One MT;Myriad Condensed Web" w:ascii="Gill Alt One MT;Myriad Condensed Web" w:hAnsi="Gill Alt One MT;Myriad Condensed Web"/>
          <w:i/>
          <w:color w:val="FF0000"/>
          <w:sz w:val="16"/>
        </w:rPr>
        <w:t xml:space="preserve"> –V95</w:t>
      </w:r>
      <w:r>
        <w:rPr>
          <w:rFonts w:cs="Gill Alt One MT;Myriad Condensed Web" w:ascii="Gill Alt One MT;Myriad Condensed Web" w:hAnsi="Gill Alt One MT;Myriad Condensed Web"/>
          <w:i/>
          <w:iCs/>
          <w:color w:val="000000"/>
        </w:rPr>
        <w:t>)</w:t>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6</w:t>
      </w:r>
    </w:p>
    <w:p>
      <w:pPr>
        <w:pStyle w:val="Normal"/>
        <w:rPr>
          <w:rFonts w:ascii="Gill Alt One MT;Myriad Condensed Web" w:hAnsi="Gill Alt One MT;Myriad Condensed Web" w:cs="Gill Alt One MT;Myriad Condensed Web"/>
          <w:b/>
          <w:b/>
          <w:bCs/>
          <w:color w:val="000000"/>
          <w:sz w:val="16"/>
        </w:rPr>
      </w:pPr>
      <w:r>
        <w:rPr>
          <w:rFonts w:cs="Gill Alt One MT;Myriad Condensed Web" w:ascii="Gill Alt One MT;Myriad Condensed Web" w:hAnsi="Gill Alt One MT;Myriad Condensed Web"/>
          <w:b/>
          <w:bCs/>
          <w:color w:val="000000"/>
          <w:sz w:val="16"/>
        </w:rPr>
      </w:r>
    </w:p>
    <w:p>
      <w:pPr>
        <w:pStyle w:val="Heading6"/>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H22. Do you…</w:t>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ind w:firstLine="720"/>
        <w:rPr/>
      </w:pPr>
      <w:r>
        <w:rPr>
          <w:rFonts w:cs="Gill Alt One MT;Myriad Condensed Web" w:ascii="Gill Alt One MT;Myriad Condensed Web" w:hAnsi="Gill Alt One MT;Myriad Condensed Web"/>
          <w:i/>
          <w:iCs/>
          <w:color w:val="000000"/>
        </w:rPr>
        <w:t>(Read out)</w:t>
      </w:r>
      <w:r>
        <w:rPr>
          <w:rFonts w:cs="Gill Alt One MT;Myriad Condensed Web" w:ascii="Gill Alt One MT;Myriad Condensed Web" w:hAnsi="Gill Alt One MT;Myriad Condensed Web"/>
          <w:color w:val="000000"/>
        </w:rPr>
        <w:tab/>
        <w:tab/>
        <w:tab/>
        <w:tab/>
        <w:tab/>
        <w:tab/>
        <w:tab/>
        <w:tab/>
        <w:tab/>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000000"/>
        </w:rPr>
        <w:t xml:space="preserve"> </w:t>
      </w:r>
      <w:r>
        <w:rPr>
          <w:rFonts w:cs="Gill Alt One MT;Myriad Condensed Web" w:ascii="Gill Alt One MT;Myriad Condensed Web" w:hAnsi="Gill Alt One MT;Myriad Condensed Web"/>
          <w:color w:val="000000"/>
        </w:rPr>
        <w:t xml:space="preserve">               </w:t>
      </w:r>
    </w:p>
    <w:p>
      <w:pPr>
        <w:pStyle w:val="Normal"/>
        <w:ind w:left="6480" w:firstLine="720"/>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t xml:space="preserve">(tick one) </w:t>
      </w:r>
      <w:r>
        <w:rPr>
          <w:rFonts w:cs="Gill Alt One MT;Myriad Condensed Web" w:ascii="Gill Alt One MT;Myriad Condensed Web" w:hAnsi="Gill Alt One MT;Myriad Condensed Web"/>
          <w:i/>
          <w:color w:val="FF0000"/>
          <w:sz w:val="16"/>
        </w:rPr>
        <w:t xml:space="preserve"> V96</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Rent this hom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1 </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 xml:space="preserve">Own this home  </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r>
        <w:rPr>
          <w:rFonts w:cs="Gill Alt One MT;Myriad Condensed Web" w:ascii="Gill Alt One MT;Myriad Condensed Web" w:hAnsi="Gill Alt One MT;Myriad Condensed Web"/>
          <w:i/>
          <w:color w:val="000000"/>
        </w:rPr>
        <w:t xml:space="preserve"> (go to H24)</w:t>
      </w:r>
    </w:p>
    <w:p>
      <w:pPr>
        <w:pStyle w:val="Normal"/>
        <w:rPr/>
      </w:pPr>
      <w:r>
        <w:rPr>
          <w:rFonts w:cs="Gill Alt One MT;Myriad Condensed Web" w:ascii="Gill Alt One MT;Myriad Condensed Web" w:hAnsi="Gill Alt One MT;Myriad Condensed Web"/>
          <w:color w:val="000000"/>
        </w:rPr>
        <w:tab/>
        <w:t>Other____________________________________</w:t>
      </w:r>
      <w:r>
        <w:rPr>
          <w:rFonts w:cs="Gill Alt One MT;Myriad Condensed Web" w:ascii="Gill Alt One MT;Myriad Condensed Web" w:hAnsi="Gill Alt One MT;Myriad Condensed Web"/>
          <w:i/>
          <w:color w:val="000000"/>
        </w:rPr>
        <w:t>(please state</w:t>
      </w:r>
      <w:r>
        <w:rPr>
          <w:rFonts w:cs="Gill Alt One MT;Myriad Condensed Web" w:ascii="Gill Alt One MT;Myriad Condensed Web" w:hAnsi="Gill Alt One MT;Myriad Condensed Web"/>
          <w:i/>
          <w:color w:val="FF0000"/>
          <w:sz w:val="16"/>
        </w:rPr>
        <w:t xml:space="preserve"> -V97</w:t>
      </w:r>
      <w:r>
        <w:rPr>
          <w:rFonts w:cs="Gill Alt One MT;Myriad Condensed Web" w:ascii="Gill Alt One MT;Myriad Condensed Web" w:hAnsi="Gill Alt One MT;Myriad Condensed Web"/>
          <w:i/>
          <w:color w:val="000000"/>
        </w:rPr>
        <w:t>)</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3</w:t>
      </w:r>
      <w:r>
        <w:rPr>
          <w:rFonts w:cs="Gill Alt One MT;Myriad Condensed Web" w:ascii="Gill Alt One MT;Myriad Condensed Web" w:hAnsi="Gill Alt One MT;Myriad Condensed Web"/>
          <w:i/>
          <w:color w:val="000000"/>
        </w:rPr>
        <w:t xml:space="preserve"> (go to H24)</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b/>
          <w:bCs/>
          <w:color w:val="000000"/>
        </w:rPr>
        <w:t>H23. Who is the landlord?</w:t>
      </w:r>
      <w:r>
        <w:rPr>
          <w:rFonts w:cs="Gill Alt One MT;Myriad Condensed Web" w:ascii="Gill Alt One MT;Myriad Condensed Web" w:hAnsi="Gill Alt One MT;Myriad Condensed Web"/>
          <w:color w:val="000000"/>
        </w:rPr>
        <w:tab/>
        <w:tab/>
        <w:tab/>
        <w:tab/>
        <w:tab/>
        <w:tab/>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color w:val="000000"/>
        </w:rPr>
        <w:t>(Read out)</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color w:val="000000"/>
        </w:rPr>
        <w:t xml:space="preserve">(tick one) </w:t>
      </w:r>
      <w:r>
        <w:rPr>
          <w:rFonts w:cs="Gill Alt One MT;Myriad Condensed Web" w:ascii="Gill Alt One MT;Myriad Condensed Web" w:hAnsi="Gill Alt One MT;Myriad Condensed Web"/>
          <w:i/>
          <w:color w:val="FF0000"/>
          <w:sz w:val="16"/>
        </w:rPr>
        <w:t xml:space="preserve"> V98</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Local Authority</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r>
        <w:rPr>
          <w:rFonts w:cs="Gill Alt One MT;Myriad Condensed Web" w:ascii="Gill Alt One MT;Myriad Condensed Web" w:hAnsi="Gill Alt One MT;Myriad Condensed Web"/>
          <w:i/>
          <w:color w:val="FF0000"/>
        </w:rPr>
        <w:t xml:space="preserve"> </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Housing Association or Trust</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p>
    <w:p>
      <w:pPr>
        <w:pStyle w:val="Header"/>
        <w:tabs>
          <w:tab w:val="clear" w:pos="4153"/>
          <w:tab w:val="clear" w:pos="8306"/>
        </w:tabs>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Private landlord</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3</w:t>
      </w:r>
    </w:p>
    <w:p>
      <w:pPr>
        <w:pStyle w:val="Header"/>
        <w:tabs>
          <w:tab w:val="clear" w:pos="4153"/>
          <w:tab w:val="clear" w:pos="8306"/>
        </w:tabs>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Employer</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4</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Other____________________________________</w:t>
      </w:r>
      <w:r>
        <w:rPr>
          <w:rFonts w:cs="Gill Alt One MT;Myriad Condensed Web" w:ascii="Gill Alt One MT;Myriad Condensed Web" w:hAnsi="Gill Alt One MT;Myriad Condensed Web"/>
          <w:i/>
          <w:color w:val="000000"/>
        </w:rPr>
        <w:t>(please state</w:t>
      </w:r>
      <w:r>
        <w:rPr>
          <w:rFonts w:cs="Gill Alt One MT;Myriad Condensed Web" w:ascii="Gill Alt One MT;Myriad Condensed Web" w:hAnsi="Gill Alt One MT;Myriad Condensed Web"/>
          <w:i/>
          <w:color w:val="FF0000"/>
          <w:sz w:val="16"/>
        </w:rPr>
        <w:t xml:space="preserve"> -V99</w:t>
      </w:r>
      <w:r>
        <w:rPr>
          <w:rFonts w:cs="Gill Alt One MT;Myriad Condensed Web" w:ascii="Gill Alt One MT;Myriad Condensed Web" w:hAnsi="Gill Alt One MT;Myriad Condensed Web"/>
          <w:i/>
          <w:color w:val="000000"/>
        </w:rPr>
        <w:t>)</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5</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b/>
          <w:bCs/>
          <w:color w:val="000000"/>
        </w:rPr>
        <w:t xml:space="preserve">H24. When was your home </w:t>
      </w:r>
      <w:r>
        <w:rPr>
          <w:rFonts w:cs="Gill Alt One MT;Myriad Condensed Web" w:ascii="Gill Alt One MT;Myriad Condensed Web" w:hAnsi="Gill Alt One MT;Myriad Condensed Web"/>
          <w:b/>
          <w:bCs/>
          <w:color w:val="000000"/>
          <w:u w:val="single"/>
        </w:rPr>
        <w:t>built</w:t>
      </w:r>
      <w:r>
        <w:rPr>
          <w:rFonts w:cs="Gill Alt One MT;Myriad Condensed Web" w:ascii="Gill Alt One MT;Myriad Condensed Web" w:hAnsi="Gill Alt One MT;Myriad Condensed Web"/>
          <w:b/>
          <w:bCs/>
          <w:color w:val="000000"/>
        </w:rPr>
        <w:t>?</w:t>
        <w:tab/>
      </w:r>
      <w:r>
        <w:rPr>
          <w:rFonts w:cs="Gill Alt One MT;Myriad Condensed Web" w:ascii="Gill Alt One MT;Myriad Condensed Web" w:hAnsi="Gill Alt One MT;Myriad Condensed Web"/>
          <w:b/>
          <w:color w:val="000000"/>
        </w:rPr>
        <w:tab/>
        <w:tab/>
        <w:tab/>
        <w:tab/>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color w:val="000000"/>
        </w:rPr>
        <w:t>(Read out)</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color w:val="000000"/>
        </w:rPr>
        <w:t xml:space="preserve">(tick one) </w:t>
      </w:r>
      <w:r>
        <w:rPr>
          <w:rFonts w:cs="Gill Alt One MT;Myriad Condensed Web" w:ascii="Gill Alt One MT;Myriad Condensed Web" w:hAnsi="Gill Alt One MT;Myriad Condensed Web"/>
          <w:i/>
          <w:color w:val="FF0000"/>
          <w:sz w:val="16"/>
        </w:rPr>
        <w:t>V100</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Before 1919</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r>
        <w:rPr>
          <w:rFonts w:cs="Gill Alt One MT;Myriad Condensed Web" w:ascii="Gill Alt One MT;Myriad Condensed Web" w:hAnsi="Gill Alt One MT;Myriad Condensed Web"/>
          <w:i/>
          <w:color w:val="FF0000"/>
        </w:rPr>
        <w:t xml:space="preserve"> </w:t>
      </w:r>
    </w:p>
    <w:p>
      <w:pPr>
        <w:pStyle w:val="Normal"/>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t>1945-1964</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1965-1984</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3</w:t>
      </w:r>
    </w:p>
    <w:p>
      <w:pPr>
        <w:pStyle w:val="Normal"/>
        <w:rPr/>
      </w:pPr>
      <w:r>
        <w:rPr>
          <w:rFonts w:cs="Gill Alt One MT;Myriad Condensed Web" w:ascii="Gill Alt One MT;Myriad Condensed Web" w:hAnsi="Gill Alt One MT;Myriad Condensed Web"/>
          <w:color w:val="000000"/>
        </w:rPr>
        <w:tab/>
        <w:t>1985-2000</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4</w:t>
      </w:r>
    </w:p>
    <w:p>
      <w:pPr>
        <w:pStyle w:val="Normal"/>
        <w:rPr/>
      </w:pPr>
      <w:r>
        <w:rPr>
          <w:rFonts w:cs="Gill Alt One MT;Myriad Condensed Web" w:ascii="Gill Alt One MT;Myriad Condensed Web" w:hAnsi="Gill Alt One MT;Myriad Condensed Web"/>
          <w:color w:val="000000"/>
        </w:rPr>
        <w:tab/>
        <w:t>After 2000</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5</w:t>
      </w: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98 </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 xml:space="preserve">H25. If your home is in a converted building, when did the conversion </w:t>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b/>
          <w:bCs/>
          <w:color w:val="000000"/>
        </w:rPr>
        <w:t xml:space="preserve">take </w:t>
      </w:r>
      <w:r>
        <w:rPr>
          <w:rFonts w:cs="Gill Alt One MT;Myriad Condensed Web" w:ascii="Gill Alt One MT;Myriad Condensed Web" w:hAnsi="Gill Alt One MT;Myriad Condensed Web"/>
          <w:b/>
          <w:bCs/>
        </w:rPr>
        <w:t>place?</w:t>
      </w:r>
    </w:p>
    <w:p>
      <w:pPr>
        <w:pStyle w:val="Normal"/>
        <w:ind w:firstLine="720"/>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ab/>
        <w:tab/>
        <w:tab/>
        <w:tab/>
        <w:tab/>
        <w:tab/>
        <w:tab/>
        <w:tab/>
        <w:tab/>
      </w:r>
      <w:r>
        <w:rPr>
          <w:rFonts w:cs="Gill Alt One MT;Myriad Condensed Web" w:ascii="Gill Alt One MT;Myriad Condensed Web" w:hAnsi="Gill Alt One MT;Myriad Condensed Web"/>
          <w:i/>
          <w:color w:val="000000"/>
        </w:rPr>
        <w:t xml:space="preserve">(tick one) </w:t>
      </w:r>
      <w:r>
        <w:rPr>
          <w:rFonts w:cs="Gill Alt One MT;Myriad Condensed Web" w:ascii="Gill Alt One MT;Myriad Condensed Web" w:hAnsi="Gill Alt One MT;Myriad Condensed Web"/>
          <w:i/>
          <w:color w:val="FF0000"/>
          <w:sz w:val="16"/>
        </w:rPr>
        <w:t>V101</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 xml:space="preserve">Not applicable </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0</w:t>
      </w:r>
      <w:r>
        <w:rPr>
          <w:rFonts w:cs="Gill Alt One MT;Myriad Condensed Web" w:ascii="Gill Alt One MT;Myriad Condensed Web" w:hAnsi="Gill Alt One MT;Myriad Condensed Web"/>
          <w:i/>
          <w:color w:val="000000"/>
        </w:rPr>
        <w:t xml:space="preserve"> (go to H27)</w:t>
      </w:r>
    </w:p>
    <w:p>
      <w:pPr>
        <w:pStyle w:val="Normal"/>
        <w:ind w:firstLine="720"/>
        <w:rPr/>
      </w:pPr>
      <w:r>
        <w:rPr>
          <w:rFonts w:cs="Gill Alt One MT;Myriad Condensed Web" w:ascii="Gill Alt One MT;Myriad Condensed Web" w:hAnsi="Gill Alt One MT;Myriad Condensed Web"/>
          <w:color w:val="000000"/>
        </w:rPr>
        <w:t>Before 1919</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1 </w:t>
      </w:r>
      <w:r>
        <w:rPr>
          <w:rFonts w:cs="Gill Alt One MT;Myriad Condensed Web" w:ascii="Gill Alt One MT;Myriad Condensed Web" w:hAnsi="Gill Alt One MT;Myriad Condensed Web"/>
          <w:color w:val="000000"/>
          <w:sz w:val="16"/>
        </w:rPr>
        <w:t xml:space="preserve"> </w:t>
      </w:r>
      <w:r>
        <w:rPr>
          <w:rFonts w:cs="Gill Alt One MT;Myriad Condensed Web" w:ascii="Gill Alt One MT;Myriad Condensed Web" w:hAnsi="Gill Alt One MT;Myriad Condensed Web"/>
          <w:color w:val="000000"/>
        </w:rPr>
        <w:t xml:space="preserve">     </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1945-1964</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1965-1984</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3</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1985-2000</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4</w:t>
      </w:r>
    </w:p>
    <w:p>
      <w:pPr>
        <w:pStyle w:val="Normal"/>
        <w:rPr/>
      </w:pPr>
      <w:r>
        <w:rPr>
          <w:rFonts w:cs="Gill Alt One MT;Myriad Condensed Web" w:ascii="Gill Alt One MT;Myriad Condensed Web" w:hAnsi="Gill Alt One MT;Myriad Condensed Web"/>
          <w:color w:val="000000"/>
        </w:rPr>
        <w:tab/>
        <w:t>After 2000</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5</w:t>
      </w:r>
      <w:r>
        <w:rPr>
          <w:rFonts w:cs="Gill Alt One MT;Myriad Condensed Web" w:ascii="Gill Alt One MT;Myriad Condensed Web" w:hAnsi="Gill Alt One MT;Myriad Condensed Web"/>
          <w:i/>
          <w:color w:val="000000"/>
        </w:rPr>
        <w:tab/>
      </w:r>
    </w:p>
    <w:p>
      <w:pPr>
        <w:pStyle w:val="Normal"/>
        <w:rPr>
          <w:rFonts w:ascii="Gill Alt One MT;Myriad Condensed Web" w:hAnsi="Gill Alt One MT;Myriad Condensed Web" w:cs="Gill Alt One MT;Myriad Condensed Web"/>
          <w:color w:val="FF0000"/>
        </w:rPr>
      </w:pPr>
      <w:r>
        <w:rPr>
          <w:rFonts w:cs="Gill Alt One MT;Myriad Condensed Web" w:ascii="Gill Alt One MT;Myriad Condensed Web" w:hAnsi="Gill Alt One MT;Myriad Condensed Web"/>
          <w:i/>
          <w:color w:val="000000"/>
        </w:rPr>
        <w:tab/>
      </w:r>
      <w:r>
        <w:rPr>
          <w:rFonts w:cs="Gill Alt One MT;Myriad Condensed Web" w:ascii="Gill Alt One MT;Myriad Condensed Web" w:hAnsi="Gill Alt One MT;Myriad Condensed Web"/>
          <w:color w:val="000000"/>
        </w:rPr>
        <w:t>Don’t know</w:t>
      </w:r>
      <w:r>
        <w:rPr>
          <w:rFonts w:cs="Gill Alt One MT;Myriad Condensed Web" w:ascii="Gill Alt One MT;Myriad Condensed Web" w:hAnsi="Gill Alt One MT;Myriad Condensed Web"/>
          <w:i/>
          <w:color w:val="000000"/>
        </w:rPr>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r>
        <w:rPr>
          <w:rFonts w:cs="Gill Alt One MT;Myriad Condensed Web" w:ascii="Gill Alt One MT;Myriad Condensed Web" w:hAnsi="Gill Alt One MT;Myriad Condensed Web"/>
          <w:i/>
          <w:color w:val="000000"/>
        </w:rPr>
        <w:t xml:space="preserve"> (go to H27)</w:t>
        <w:tab/>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b/>
          <w:bCs/>
          <w:color w:val="000000"/>
        </w:rPr>
        <w:t>H26. Who undertook the conversion?</w:t>
        <w:tab/>
      </w:r>
      <w:r>
        <w:rPr>
          <w:rFonts w:cs="Gill Alt One MT;Myriad Condensed Web" w:ascii="Gill Alt One MT;Myriad Condensed Web" w:hAnsi="Gill Alt One MT;Myriad Condensed Web"/>
          <w:color w:val="000000"/>
        </w:rPr>
        <w:tab/>
        <w:tab/>
        <w:tab/>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color w:val="000000"/>
        </w:rPr>
        <w:t>(Read out)</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ab/>
        <w:tab/>
        <w:tab/>
        <w:tab/>
        <w:tab/>
        <w:tab/>
        <w:tab/>
        <w:tab/>
        <w:tab/>
        <w:tab/>
        <w:t>(t</w:t>
      </w:r>
      <w:r>
        <w:rPr>
          <w:rFonts w:cs="Gill Alt One MT;Myriad Condensed Web" w:ascii="Gill Alt One MT;Myriad Condensed Web" w:hAnsi="Gill Alt One MT;Myriad Condensed Web"/>
          <w:i/>
          <w:color w:val="000000"/>
        </w:rPr>
        <w:t>ick one)</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V102</w:t>
      </w:r>
    </w:p>
    <w:p>
      <w:pPr>
        <w:pStyle w:val="Normal"/>
        <w:ind w:firstLine="720"/>
        <w:rPr>
          <w:rFonts w:ascii="Gill Alt One MT;Myriad Condensed Web" w:hAnsi="Gill Alt One MT;Myriad Condensed Web" w:cs="Gill Alt One MT;Myriad Condensed Web"/>
          <w:color w:val="000000"/>
        </w:rPr>
      </w:pPr>
      <w:r>
        <w:rPr>
          <w:rFonts w:cs="Arial" w:ascii="Gill Alt One MT;Myriad Condensed Web" w:hAnsi="Gill Alt One MT;Myriad Condensed Web"/>
          <w:color w:val="000000"/>
        </w:rPr>
        <w:t>N/A</w:t>
        <w:tab/>
        <w:tab/>
        <w:tab/>
        <w:tab/>
        <w:tab/>
        <w:tab/>
        <w:tab/>
        <w:tab/>
        <w:tab/>
        <w:tab/>
      </w:r>
      <w:r>
        <w:rPr>
          <w:rFonts w:eastAsia="Symbol" w:cs="Symbol" w:ascii="Symbol" w:hAnsi="Symbol"/>
          <w:color w:val="000000"/>
        </w:rPr>
        <w:t></w:t>
      </w:r>
      <w:r>
        <w:rPr>
          <w:rFonts w:cs="Arial" w:ascii="Gill Alt One MT;Myriad Condensed Web" w:hAnsi="Gill Alt One MT;Myriad Condensed Web"/>
          <w:color w:val="FF0000"/>
          <w:sz w:val="16"/>
        </w:rPr>
        <w:t>0</w:t>
      </w:r>
    </w:p>
    <w:p>
      <w:pPr>
        <w:pStyle w:val="Normal"/>
        <w:ind w:firstLine="720"/>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A developer</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r>
        <w:rPr>
          <w:rFonts w:cs="Gill Alt One MT;Myriad Condensed Web" w:ascii="Gill Alt One MT;Myriad Condensed Web" w:hAnsi="Gill Alt One MT;Myriad Condensed Web"/>
          <w:i/>
          <w:color w:val="FF0000"/>
        </w:rPr>
        <w:tab/>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The local authority</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Housing association or housing trust</w:t>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3</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Yourself</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4</w:t>
      </w:r>
    </w:p>
    <w:p>
      <w:pPr>
        <w:pStyle w:val="Normal"/>
        <w:rPr/>
      </w:pPr>
      <w:r>
        <w:rPr>
          <w:rFonts w:cs="Gill Alt One MT;Myriad Condensed Web" w:ascii="Gill Alt One MT;Myriad Condensed Web" w:hAnsi="Gill Alt One MT;Myriad Condensed Web"/>
          <w:color w:val="000000"/>
        </w:rPr>
        <w:tab/>
        <w:t>Another organisation</w:t>
      </w:r>
      <w:r>
        <w:rPr>
          <w:rFonts w:cs="Gill Alt One MT;Myriad Condensed Web" w:ascii="Gill Alt One MT;Myriad Condensed Web" w:hAnsi="Gill Alt One MT;Myriad Condensed Web"/>
          <w:i/>
          <w:color w:val="000000"/>
        </w:rPr>
        <w:t>________________________(please state</w:t>
      </w:r>
      <w:r>
        <w:rPr>
          <w:rFonts w:cs="Gill Alt One MT;Myriad Condensed Web" w:ascii="Gill Alt One MT;Myriad Condensed Web" w:hAnsi="Gill Alt One MT;Myriad Condensed Web"/>
          <w:i/>
          <w:color w:val="FF0000"/>
          <w:sz w:val="16"/>
        </w:rPr>
        <w:t xml:space="preserve"> -V103</w:t>
      </w:r>
      <w:r>
        <w:rPr>
          <w:rFonts w:cs="Gill Alt One MT;Myriad Condensed Web" w:ascii="Gill Alt One MT;Myriad Condensed Web" w:hAnsi="Gill Alt One MT;Myriad Condensed Web"/>
          <w:i/>
          <w:color w:val="000000"/>
        </w:rPr>
        <w:t>)</w:t>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5</w:t>
      </w:r>
      <w:r>
        <w:rPr>
          <w:rFonts w:cs="Gill Alt One MT;Myriad Condensed Web" w:ascii="Gill Alt One MT;Myriad Condensed Web" w:hAnsi="Gill Alt One MT;Myriad Condensed Web"/>
          <w:i/>
          <w:color w:val="000000"/>
        </w:rPr>
        <w:t xml:space="preserve"> </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 xml:space="preserve">Don’t know </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b/>
          <w:bCs/>
          <w:color w:val="000000"/>
        </w:rPr>
        <w:t>H27. How much do you value the external architecture of your home?</w:t>
      </w:r>
      <w:r>
        <w:rPr>
          <w:rFonts w:cs="Gill Alt One MT;Myriad Condensed Web" w:ascii="Gill Alt One MT;Myriad Condensed Web" w:hAnsi="Gill Alt One MT;Myriad Condensed Web"/>
          <w:i/>
          <w:color w:val="FF0000"/>
        </w:rPr>
        <w:tab/>
        <w:tab/>
      </w:r>
    </w:p>
    <w:p>
      <w:pPr>
        <w:pStyle w:val="Normal"/>
        <w:ind w:left="360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i/>
          <w:iCs/>
          <w:color w:val="000000"/>
        </w:rPr>
        <w:t>(Show Card B. Circle one  response on the scale)</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V104</w:t>
      </w:r>
    </w:p>
    <w:p>
      <w:pPr>
        <w:pStyle w:val="Normal"/>
        <w:rPr>
          <w:rFonts w:ascii="Gill Alt One MT;Myriad Condensed Web" w:hAnsi="Gill Alt One MT;Myriad Condensed Web" w:cs="Gill Alt One MT;Myriad Condensed Web"/>
          <w:color w:val="FF0000"/>
        </w:rPr>
      </w:pPr>
      <w:r>
        <w:rPr>
          <w:rFonts w:cs="Gill Alt One MT;Myriad Condensed Web" w:ascii="Gill Alt One MT;Myriad Condensed Web" w:hAnsi="Gill Alt One MT;Myriad Condensed Web"/>
          <w:i/>
          <w:color w:val="000000"/>
        </w:rPr>
        <w:tab/>
        <w:tab/>
        <w:tab/>
        <w:tab/>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ab/>
        <w:tab/>
        <w:tab/>
        <w:tab/>
        <w:tab/>
        <w:tab/>
        <w:tab/>
        <w:tab/>
        <w:tab/>
      </w:r>
    </w:p>
    <w:p>
      <w:pPr>
        <w:pStyle w:val="Normal"/>
        <w:ind w:left="1440"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1…………...2…..……….3……..……..4…..……….5</w:t>
      </w:r>
    </w:p>
    <w:p>
      <w:pPr>
        <w:pStyle w:val="Normal"/>
        <w:ind w:left="1440"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No Value</w:t>
        <w:tab/>
        <w:tab/>
        <w:tab/>
        <w:t xml:space="preserve">                         High Value</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ab/>
        <w:tab/>
        <w:tab/>
        <w:tab/>
        <w:tab/>
        <w:tab/>
        <w:tab/>
        <w:tab/>
        <w:tab/>
      </w:r>
    </w:p>
    <w:p>
      <w:pPr>
        <w:pStyle w:val="Heading6"/>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H28. Was the architecture of your home a positive or negative factor</w:t>
      </w:r>
    </w:p>
    <w:p>
      <w:pPr>
        <w:pStyle w:val="Normal"/>
        <w:rPr/>
      </w:pPr>
      <w:r>
        <w:rPr>
          <w:rFonts w:cs="Gill Alt One MT;Myriad Condensed Web" w:ascii="Gill Alt One MT;Myriad Condensed Web" w:hAnsi="Gill Alt One MT;Myriad Condensed Web"/>
          <w:b/>
          <w:bCs/>
          <w:color w:val="000000"/>
        </w:rPr>
        <w:t>in your decision to live here ?</w:t>
      </w:r>
      <w:r>
        <w:rPr>
          <w:rFonts w:cs="Gill Alt One MT;Myriad Condensed Web" w:ascii="Gill Alt One MT;Myriad Condensed Web" w:hAnsi="Gill Alt One MT;Myriad Condensed Web"/>
          <w:color w:val="000000"/>
        </w:rPr>
        <w:tab/>
        <w:tab/>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color w:val="000000"/>
        </w:rPr>
        <w:t>(tick one)</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V105</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Positive factor</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Negative factor</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p>
    <w:p>
      <w:pPr>
        <w:pStyle w:val="Normal"/>
        <w:rPr/>
      </w:pPr>
      <w:r>
        <w:rPr>
          <w:rFonts w:cs="Gill Alt One MT;Myriad Condensed Web" w:ascii="Gill Alt One MT;Myriad Condensed Web" w:hAnsi="Gill Alt One MT;Myriad Condensed Web"/>
          <w:color w:val="000000"/>
        </w:rPr>
        <w:tab/>
        <w:t>Neither</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3</w:t>
      </w:r>
    </w:p>
    <w:p>
      <w:pPr>
        <w:pStyle w:val="Normal"/>
        <w:ind w:firstLine="720"/>
        <w:rPr/>
      </w:pPr>
      <w:r>
        <w:rPr>
          <w:rFonts w:cs="Gill Alt One MT;Myriad Condensed Web" w:ascii="Gill Alt One MT;Myriad Condensed Web" w:hAnsi="Gill Alt One MT;Myriad Condensed Web"/>
          <w:color w:val="000000"/>
        </w:rPr>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p>
    <w:p>
      <w:pPr>
        <w:pStyle w:val="Normal"/>
        <w:rPr>
          <w:rFonts w:ascii="Gill Alt One MT;Myriad Condensed Web" w:hAnsi="Gill Alt One MT;Myriad Condensed Web" w:cs="Gill Alt One MT;Myriad Condensed Web"/>
          <w:i/>
          <w:i/>
          <w:color w:val="000000"/>
          <w:sz w:val="16"/>
        </w:rPr>
      </w:pPr>
      <w:r>
        <w:rPr>
          <w:rFonts w:cs="Gill Alt One MT;Myriad Condensed Web" w:ascii="Gill Alt One MT;Myriad Condensed Web" w:hAnsi="Gill Alt One MT;Myriad Condensed Web"/>
          <w:i/>
          <w:color w:val="000000"/>
          <w:sz w:val="16"/>
        </w:rPr>
      </w:r>
    </w:p>
    <w:p>
      <w:pPr>
        <w:pStyle w:val="Normal"/>
        <w:rPr/>
      </w:pPr>
      <w:r>
        <w:rPr>
          <w:rFonts w:cs="Gill Alt One MT;Myriad Condensed Web" w:ascii="Gill Alt One MT;Myriad Condensed Web" w:hAnsi="Gill Alt One MT;Myriad Condensed Web"/>
          <w:b/>
          <w:bCs/>
          <w:color w:val="000000"/>
        </w:rPr>
        <w:t>H29. Does the architecture/period of your home restrict the repairs</w:t>
      </w:r>
      <w:r>
        <w:rPr>
          <w:rFonts w:cs="Gill Alt One MT;Myriad Condensed Web" w:ascii="Gill Alt One MT;Myriad Condensed Web" w:hAnsi="Gill Alt One MT;Myriad Condensed Web"/>
          <w:i/>
          <w:color w:val="FF0000"/>
        </w:rPr>
        <w:t xml:space="preserve"> </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or improvements you can make?</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V106</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Yes</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No</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p>
    <w:p>
      <w:pPr>
        <w:pStyle w:val="Normal"/>
        <w:rPr/>
      </w:pPr>
      <w:r>
        <w:rPr>
          <w:rFonts w:cs="Gill Alt One MT;Myriad Condensed Web" w:ascii="Gill Alt One MT;Myriad Condensed Web" w:hAnsi="Gill Alt One MT;Myriad Condensed Web"/>
          <w:color w:val="000000"/>
        </w:rPr>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r>
        <w:rPr>
          <w:rFonts w:cs="Gill Alt One MT;Myriad Condensed Web" w:ascii="Gill Alt One MT;Myriad Condensed Web" w:hAnsi="Gill Alt One MT;Myriad Condensed Web"/>
          <w:i/>
          <w:color w:val="FF0000"/>
        </w:rPr>
        <w:t xml:space="preserve"> </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H30. Do local urban conservation regulations increase or decrease</w:t>
        <w:tab/>
        <w:tab/>
        <w:tab/>
      </w:r>
    </w:p>
    <w:p>
      <w:pPr>
        <w:pStyle w:val="Normal"/>
        <w:rPr/>
      </w:pPr>
      <w:r>
        <w:rPr>
          <w:rFonts w:cs="Gill Alt One MT;Myriad Condensed Web" w:ascii="Gill Alt One MT;Myriad Condensed Web" w:hAnsi="Gill Alt One MT;Myriad Condensed Web"/>
          <w:b/>
          <w:bCs/>
          <w:color w:val="000000"/>
          <w:u w:val="single"/>
        </w:rPr>
        <w:t>your</w:t>
      </w:r>
      <w:r>
        <w:rPr>
          <w:rFonts w:cs="Gill Alt One MT;Myriad Condensed Web" w:ascii="Gill Alt One MT;Myriad Condensed Web" w:hAnsi="Gill Alt One MT;Myriad Condensed Web"/>
          <w:b/>
          <w:bCs/>
          <w:color w:val="000000"/>
        </w:rPr>
        <w:t xml:space="preserve"> costs </w:t>
      </w:r>
      <w:r>
        <w:rPr>
          <w:rFonts w:cs="Gill Alt One MT;Myriad Condensed Web" w:ascii="Gill Alt One MT;Myriad Condensed Web" w:hAnsi="Gill Alt One MT;Myriad Condensed Web"/>
          <w:b/>
          <w:bCs/>
        </w:rPr>
        <w:t>for maintaining/repairing your home ?</w:t>
      </w:r>
      <w:r>
        <w:rPr>
          <w:rFonts w:cs="Gill Alt One MT;Myriad Condensed Web" w:ascii="Gill Alt One MT;Myriad Condensed Web" w:hAnsi="Gill Alt One MT;Myriad Condensed Web"/>
          <w:color w:val="000000"/>
        </w:rPr>
        <w:tab/>
        <w:tab/>
        <w:tab/>
        <w:tab/>
        <w:tab/>
        <w:tab/>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color w:val="000000"/>
        </w:rPr>
        <w:t>(tick one)</w:t>
      </w:r>
      <w:r>
        <w:rPr>
          <w:rFonts w:cs="Gill Alt One MT;Myriad Condensed Web" w:ascii="Gill Alt One MT;Myriad Condensed Web" w:hAnsi="Gill Alt One MT;Myriad Condensed Web"/>
          <w:b/>
          <w:bCs/>
          <w:color w:val="000000"/>
        </w:rPr>
        <w:t xml:space="preserve"> </w:t>
      </w:r>
      <w:r>
        <w:rPr>
          <w:rFonts w:cs="Gill Alt One MT;Myriad Condensed Web" w:ascii="Gill Alt One MT;Myriad Condensed Web" w:hAnsi="Gill Alt One MT;Myriad Condensed Web"/>
          <w:i/>
          <w:color w:val="FF0000"/>
          <w:sz w:val="16"/>
        </w:rPr>
        <w:t>V107</w:t>
      </w:r>
    </w:p>
    <w:p>
      <w:pPr>
        <w:pStyle w:val="Normal"/>
        <w:rPr/>
      </w:pPr>
      <w:r>
        <w:rPr>
          <w:rFonts w:cs="Gill Alt One MT;Myriad Condensed Web" w:ascii="Gill Alt One MT;Myriad Condensed Web" w:hAnsi="Gill Alt One MT;Myriad Condensed Web"/>
          <w:color w:val="000000"/>
        </w:rPr>
        <w:tab/>
        <w:t>Increas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p>
    <w:p>
      <w:pPr>
        <w:pStyle w:val="Normal"/>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t>Decreas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Neither</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3</w:t>
      </w:r>
    </w:p>
    <w:p>
      <w:pPr>
        <w:pStyle w:val="Normal"/>
        <w:rPr/>
      </w:pPr>
      <w:r>
        <w:rPr>
          <w:rFonts w:cs="Gill Alt One MT;Myriad Condensed Web" w:ascii="Gill Alt One MT;Myriad Condensed Web" w:hAnsi="Gill Alt One MT;Myriad Condensed Web"/>
          <w:color w:val="000000"/>
        </w:rPr>
        <w:tab/>
        <w:t xml:space="preserve">Don’t know </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p>
    <w:p>
      <w:pPr>
        <w:pStyle w:val="Normal"/>
        <w:rPr>
          <w:rFonts w:ascii="Gill Alt One MT;Myriad Condensed Web" w:hAnsi="Gill Alt One MT;Myriad Condensed Web" w:cs="Gill Alt One MT;Myriad Condensed Web"/>
          <w:i/>
          <w:i/>
          <w:color w:val="000000"/>
          <w:sz w:val="16"/>
        </w:rPr>
      </w:pPr>
      <w:r>
        <w:rPr>
          <w:rFonts w:cs="Gill Alt One MT;Myriad Condensed Web" w:ascii="Gill Alt One MT;Myriad Condensed Web" w:hAnsi="Gill Alt One MT;Myriad Condensed Web"/>
          <w:i/>
          <w:color w:val="000000"/>
          <w:sz w:val="16"/>
        </w:rPr>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 xml:space="preserve">H31. How much do you value the internal design/layout of your </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b/>
          <w:bCs/>
          <w:color w:val="000000"/>
        </w:rPr>
        <w:t>home?</w:t>
        <w:tab/>
        <w:tab/>
        <w:tab/>
        <w:tab/>
        <w:tab/>
        <w:tab/>
      </w:r>
      <w:r>
        <w:rPr>
          <w:rFonts w:cs="Gill Alt One MT;Myriad Condensed Web" w:ascii="Gill Alt One MT;Myriad Condensed Web" w:hAnsi="Gill Alt One MT;Myriad Condensed Web"/>
          <w:i/>
          <w:iCs/>
          <w:color w:val="000000"/>
        </w:rPr>
        <w:t xml:space="preserve">(Show Card B. Circle one response on the scale) </w:t>
      </w:r>
      <w:r>
        <w:rPr>
          <w:rFonts w:cs="Gill Alt One MT;Myriad Condensed Web" w:ascii="Gill Alt One MT;Myriad Condensed Web" w:hAnsi="Gill Alt One MT;Myriad Condensed Web"/>
          <w:i/>
          <w:color w:val="FF0000"/>
          <w:sz w:val="16"/>
        </w:rPr>
        <w:t>V108</w:t>
      </w:r>
      <w:r>
        <w:rPr>
          <w:rFonts w:cs="Gill Alt One MT;Myriad Condensed Web" w:ascii="Gill Alt One MT;Myriad Condensed Web" w:hAnsi="Gill Alt One MT;Myriad Condensed Web"/>
          <w:i/>
          <w:iCs/>
          <w:color w:val="000000"/>
          <w:sz w:val="16"/>
        </w:rPr>
        <w:tab/>
      </w:r>
      <w:r>
        <w:rPr>
          <w:rFonts w:cs="Gill Alt One MT;Myriad Condensed Web" w:ascii="Gill Alt One MT;Myriad Condensed Web" w:hAnsi="Gill Alt One MT;Myriad Condensed Web"/>
          <w:i/>
          <w:iCs/>
          <w:color w:val="000000"/>
        </w:rPr>
        <w:tab/>
        <w:tab/>
        <w:tab/>
        <w:tab/>
      </w: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ab/>
        <w:tab/>
        <w:tab/>
        <w:tab/>
        <w:tab/>
        <w:tab/>
        <w:tab/>
        <w:tab/>
        <w:tab/>
      </w:r>
    </w:p>
    <w:p>
      <w:pPr>
        <w:pStyle w:val="Normal"/>
        <w:jc w:val="center"/>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1…………...2…..……….3……..……..4…..……….5</w:t>
      </w:r>
    </w:p>
    <w:p>
      <w:pPr>
        <w:pStyle w:val="Normal"/>
        <w:jc w:val="center"/>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 xml:space="preserve">No Value  </w:t>
        <w:tab/>
        <w:tab/>
        <w:tab/>
        <w:t xml:space="preserve">                         High Value</w:t>
      </w:r>
    </w:p>
    <w:p>
      <w:pPr>
        <w:pStyle w:val="Normal"/>
        <w:rPr>
          <w:rFonts w:ascii="Gill Alt One MT;Myriad Condensed Web" w:hAnsi="Gill Alt One MT;Myriad Condensed Web" w:cs="Gill Alt One MT;Myriad Condensed Web"/>
          <w:b/>
          <w:b/>
          <w:bCs/>
          <w:i/>
          <w:i/>
          <w:color w:val="000000"/>
        </w:rPr>
      </w:pPr>
      <w:r>
        <w:rPr>
          <w:rFonts w:cs="Gill Alt One MT;Myriad Condensed Web" w:ascii="Gill Alt One MT;Myriad Condensed Web" w:hAnsi="Gill Alt One MT;Myriad Condensed Web"/>
          <w:b/>
          <w:bCs/>
          <w:i/>
          <w:color w:val="000000"/>
        </w:rPr>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 xml:space="preserve">H32. Is the internal design/layout of your home adequate for your </w:t>
      </w:r>
      <w:r>
        <w:rPr>
          <w:rFonts w:cs="Gill Alt One MT;Myriad Condensed Web" w:ascii="Gill Alt One MT;Myriad Condensed Web" w:hAnsi="Gill Alt One MT;Myriad Condensed Web"/>
          <w:color w:val="000000"/>
        </w:rPr>
        <w:tab/>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b/>
          <w:bCs/>
          <w:color w:val="000000"/>
        </w:rPr>
        <w:t>household’s needs?</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000000"/>
          <w:sz w:val="16"/>
        </w:rPr>
        <w:t xml:space="preserve"> </w:t>
      </w:r>
      <w:r>
        <w:rPr>
          <w:rFonts w:cs="Gill Alt One MT;Myriad Condensed Web" w:ascii="Gill Alt One MT;Myriad Condensed Web" w:hAnsi="Gill Alt One MT;Myriad Condensed Web"/>
          <w:i/>
          <w:color w:val="FF0000"/>
          <w:sz w:val="16"/>
        </w:rPr>
        <w:t>V109</w:t>
      </w:r>
      <w:r>
        <w:rPr>
          <w:rFonts w:cs="Gill Alt One MT;Myriad Condensed Web" w:ascii="Gill Alt One MT;Myriad Condensed Web" w:hAnsi="Gill Alt One MT;Myriad Condensed Web"/>
          <w:i/>
          <w:iCs/>
          <w:color w:val="000000"/>
        </w:rPr>
        <w:tab/>
      </w:r>
    </w:p>
    <w:p>
      <w:pPr>
        <w:pStyle w:val="Normal"/>
        <w:rPr/>
      </w:pPr>
      <w:r>
        <w:rPr>
          <w:rFonts w:cs="Gill Alt One MT;Myriad Condensed Web" w:ascii="Gill Alt One MT;Myriad Condensed Web" w:hAnsi="Gill Alt One MT;Myriad Condensed Web"/>
          <w:color w:val="000000"/>
        </w:rPr>
        <w:tab/>
        <w:tab/>
        <w:t xml:space="preserve">Yes </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r>
        <w:rPr>
          <w:rFonts w:cs="Gill Alt One MT;Myriad Condensed Web" w:ascii="Gill Alt One MT;Myriad Condensed Web" w:hAnsi="Gill Alt One MT;Myriad Condensed Web"/>
          <w:i/>
          <w:color w:val="000000"/>
        </w:rPr>
        <w:t xml:space="preserve"> (go to H34)</w:t>
        <w:tab/>
      </w:r>
      <w:r>
        <w:rPr>
          <w:rFonts w:cs="Gill Alt One MT;Myriad Condensed Web" w:ascii="Gill Alt One MT;Myriad Condensed Web" w:hAnsi="Gill Alt One MT;Myriad Condensed Web"/>
          <w:color w:val="000000"/>
        </w:rPr>
        <w:tab/>
        <w:tab/>
        <w:tab/>
        <w:t>No</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r>
        <w:rPr>
          <w:rFonts w:cs="Gill Alt One MT;Myriad Condensed Web" w:ascii="Gill Alt One MT;Myriad Condensed Web" w:hAnsi="Gill Alt One MT;Myriad Condensed Web"/>
          <w:color w:val="000000"/>
        </w:rPr>
        <w:tab/>
        <w:tab/>
        <w:tab/>
        <w:tab/>
        <w:tab/>
        <w:t xml:space="preserve">Don’t know </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r>
        <w:rPr>
          <w:rFonts w:cs="Gill Alt One MT;Myriad Condensed Web" w:ascii="Gill Alt One MT;Myriad Condensed Web" w:hAnsi="Gill Alt One MT;Myriad Condensed Web"/>
          <w:i/>
          <w:color w:val="000000"/>
        </w:rPr>
        <w:t xml:space="preserve"> (go to H34)</w:t>
        <w:tab/>
      </w:r>
    </w:p>
    <w:p>
      <w:pPr>
        <w:pStyle w:val="Normal"/>
        <w:rPr>
          <w:rFonts w:ascii="Gill Alt One MT;Myriad Condensed Web" w:hAnsi="Gill Alt One MT;Myriad Condensed Web" w:cs="Gill Alt One MT;Myriad Condensed Web"/>
          <w:b/>
          <w:b/>
          <w:bCs/>
          <w:i/>
          <w:i/>
          <w:color w:val="000000"/>
        </w:rPr>
      </w:pPr>
      <w:r>
        <w:rPr>
          <w:rFonts w:cs="Gill Alt One MT;Myriad Condensed Web" w:ascii="Gill Alt One MT;Myriad Condensed Web" w:hAnsi="Gill Alt One MT;Myriad Condensed Web"/>
          <w:b/>
          <w:bCs/>
          <w:i/>
          <w:color w:val="000000"/>
        </w:rPr>
      </w:r>
    </w:p>
    <w:p>
      <w:pPr>
        <w:pStyle w:val="Normal"/>
        <w:rPr/>
      </w:pPr>
      <w:r>
        <w:rPr>
          <w:rFonts w:cs="Gill Alt One MT;Myriad Condensed Web" w:ascii="Gill Alt One MT;Myriad Condensed Web" w:hAnsi="Gill Alt One MT;Myriad Condensed Web"/>
          <w:b/>
          <w:bCs/>
          <w:color w:val="000000"/>
        </w:rPr>
        <w:t>H33. Is the problem…</w:t>
        <w:tab/>
        <w:tab/>
        <w:tab/>
      </w:r>
      <w:r>
        <w:rPr>
          <w:rFonts w:cs="Gill Alt One MT;Myriad Condensed Web" w:ascii="Gill Alt One MT;Myriad Condensed Web" w:hAnsi="Gill Alt One MT;Myriad Condensed Web"/>
          <w:b/>
          <w:bCs/>
          <w:i/>
          <w:color w:val="FF0000"/>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color w:val="000000"/>
        </w:rPr>
        <w:t>(Read out)</w:t>
      </w:r>
      <w:r>
        <w:rPr>
          <w:rFonts w:cs="Gill Alt One MT;Myriad Condensed Web" w:ascii="Gill Alt One MT;Myriad Condensed Web" w:hAnsi="Gill Alt One MT;Myriad Condensed Web"/>
          <w:color w:val="000000"/>
        </w:rPr>
        <w:tab/>
        <w:tab/>
        <w:tab/>
        <w:tab/>
      </w:r>
    </w:p>
    <w:p>
      <w:pPr>
        <w:pStyle w:val="Normal"/>
        <w:ind w:left="5760" w:hanging="0"/>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w:t>
      </w:r>
      <w:r>
        <w:rPr>
          <w:rFonts w:cs="Gill Alt One MT;Myriad Condensed Web" w:ascii="Gill Alt One MT;Myriad Condensed Web" w:hAnsi="Gill Alt One MT;Myriad Condensed Web"/>
          <w:i/>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Normal"/>
        <w:rPr/>
      </w:pPr>
      <w:r>
        <w:rPr>
          <w:rFonts w:cs="Gill Alt One MT;Myriad Condensed Web" w:ascii="Gill Alt One MT;Myriad Condensed Web" w:hAnsi="Gill Alt One MT;Myriad Condensed Web"/>
          <w:color w:val="000000"/>
        </w:rPr>
        <w:tab/>
        <w:t>Rooms too small</w:t>
        <w:tab/>
        <w:tab/>
        <w:tab/>
        <w:tab/>
        <w:tab/>
        <w:tab/>
        <w:tab/>
        <w:tab/>
      </w:r>
      <w:r>
        <w:rPr>
          <w:rFonts w:cs="Gill Alt One MT;Myriad Condensed Web" w:ascii="Gill Alt One MT;Myriad Condensed Web" w:hAnsi="Gill Alt One MT;Myriad Condensed Web"/>
          <w:i/>
          <w:color w:val="FF0000"/>
          <w:sz w:val="16"/>
        </w:rPr>
        <w:t xml:space="preserve">V110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Not enough rooms</w:t>
        <w:tab/>
        <w:tab/>
        <w:tab/>
        <w:tab/>
        <w:tab/>
        <w:tab/>
        <w:tab/>
        <w:tab/>
      </w:r>
      <w:r>
        <w:rPr>
          <w:rFonts w:cs="Gill Alt One MT;Myriad Condensed Web" w:ascii="Gill Alt One MT;Myriad Condensed Web" w:hAnsi="Gill Alt One MT;Myriad Condensed Web"/>
          <w:i/>
          <w:color w:val="FF0000"/>
          <w:sz w:val="16"/>
        </w:rPr>
        <w:t xml:space="preserve">V111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Too many rooms</w:t>
        <w:tab/>
        <w:tab/>
        <w:tab/>
        <w:tab/>
        <w:tab/>
        <w:tab/>
        <w:tab/>
        <w:tab/>
      </w:r>
      <w:r>
        <w:rPr>
          <w:rFonts w:cs="Gill Alt One MT;Myriad Condensed Web" w:ascii="Gill Alt One MT;Myriad Condensed Web" w:hAnsi="Gill Alt One MT;Myriad Condensed Web"/>
          <w:i/>
          <w:color w:val="FF0000"/>
          <w:sz w:val="16"/>
        </w:rPr>
        <w:t xml:space="preserve">V112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Not enough storage</w:t>
        <w:tab/>
        <w:tab/>
        <w:tab/>
        <w:tab/>
        <w:tab/>
        <w:tab/>
        <w:tab/>
        <w:tab/>
      </w:r>
      <w:r>
        <w:rPr>
          <w:rFonts w:cs="Gill Alt One MT;Myriad Condensed Web" w:ascii="Gill Alt One MT;Myriad Condensed Web" w:hAnsi="Gill Alt One MT;Myriad Condensed Web"/>
          <w:i/>
          <w:color w:val="FF0000"/>
          <w:sz w:val="16"/>
        </w:rPr>
        <w:t xml:space="preserve">V113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p>
    <w:p>
      <w:pPr>
        <w:pStyle w:val="Normal"/>
        <w:rPr/>
      </w:pPr>
      <w:r>
        <w:rPr>
          <w:rFonts w:cs="Gill Alt One MT;Myriad Condensed Web" w:ascii="Gill Alt One MT;Myriad Condensed Web" w:hAnsi="Gill Alt One MT;Myriad Condensed Web"/>
          <w:color w:val="000000"/>
        </w:rPr>
        <w:tab/>
        <w:t>Other______________________</w:t>
        <w:softHyphen/>
        <w:softHyphen/>
        <w:softHyphen/>
        <w:softHyphen/>
        <w:softHyphen/>
        <w:t>_______________(</w:t>
      </w:r>
      <w:r>
        <w:rPr>
          <w:rFonts w:cs="Gill Alt One MT;Myriad Condensed Web" w:ascii="Gill Alt One MT;Myriad Condensed Web" w:hAnsi="Gill Alt One MT;Myriad Condensed Web"/>
          <w:i/>
          <w:color w:val="000000"/>
        </w:rPr>
        <w:t>please state</w:t>
      </w:r>
      <w:r>
        <w:rPr>
          <w:rFonts w:cs="Gill Alt One MT;Myriad Condensed Web" w:ascii="Gill Alt One MT;Myriad Condensed Web" w:hAnsi="Gill Alt One MT;Myriad Condensed Web"/>
          <w:i/>
          <w:color w:val="FF0000"/>
          <w:sz w:val="16"/>
        </w:rPr>
        <w:t xml:space="preserve"> -V115</w:t>
      </w:r>
      <w:r>
        <w:rPr>
          <w:rFonts w:cs="Gill Alt One MT;Myriad Condensed Web" w:ascii="Gill Alt One MT;Myriad Condensed Web" w:hAnsi="Gill Alt One MT;Myriad Condensed Web"/>
          <w:i/>
          <w:color w:val="000000"/>
        </w:rPr>
        <w:t xml:space="preserve">)             </w:t>
        <w:tab/>
      </w:r>
      <w:r>
        <w:rPr>
          <w:rFonts w:cs="Gill Alt One MT;Myriad Condensed Web" w:ascii="Gill Alt One MT;Myriad Condensed Web" w:hAnsi="Gill Alt One MT;Myriad Condensed Web"/>
          <w:i/>
          <w:color w:val="FF0000"/>
          <w:sz w:val="16"/>
        </w:rPr>
        <w:t xml:space="preserve">V114 </w:t>
      </w:r>
      <w:r>
        <w:rPr>
          <w:rFonts w:eastAsia="Symbol" w:cs="Symbol" w:ascii="Symbol" w:hAnsi="Symbol"/>
          <w:color w:val="000000"/>
        </w:rPr>
        <w:t></w:t>
      </w:r>
      <w:r>
        <w:rPr>
          <w:rFonts w:cs="Gill Alt One MT;Myriad Condensed Web" w:ascii="Gill Alt One MT;Myriad Condensed Web" w:hAnsi="Gill Alt One MT;Myriad Condensed Web"/>
          <w:i/>
          <w:color w:val="000000"/>
        </w:rPr>
        <w:t xml:space="preserve"> </w:t>
      </w:r>
      <w:r>
        <w:rPr>
          <w:rFonts w:cs="Gill Alt One MT;Myriad Condensed Web" w:ascii="Gill Alt One MT;Myriad Condensed Web" w:hAnsi="Gill Alt One MT;Myriad Condensed Web"/>
          <w:i/>
          <w:color w:val="FF0000"/>
          <w:sz w:val="16"/>
        </w:rPr>
        <w:t>1 2 0</w:t>
      </w:r>
    </w:p>
    <w:p>
      <w:pPr>
        <w:pStyle w:val="Normal"/>
        <w:rPr>
          <w:rFonts w:ascii="Gill Alt One MT;Myriad Condensed Web" w:hAnsi="Gill Alt One MT;Myriad Condensed Web" w:cs="Gill Alt One MT;Myriad Condensed Web"/>
          <w:i/>
          <w:i/>
          <w:color w:val="000000"/>
          <w:sz w:val="16"/>
        </w:rPr>
      </w:pPr>
      <w:r>
        <w:rPr>
          <w:rFonts w:cs="Gill Alt One MT;Myriad Condensed Web" w:ascii="Gill Alt One MT;Myriad Condensed Web" w:hAnsi="Gill Alt One MT;Myriad Condensed Web"/>
          <w:i/>
          <w:color w:val="000000"/>
          <w:sz w:val="16"/>
        </w:rPr>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H34. Was the internal design/layout of your home a positive or</w:t>
      </w:r>
      <w:r>
        <w:rPr>
          <w:rFonts w:cs="Gill Alt One MT;Myriad Condensed Web" w:ascii="Gill Alt One MT;Myriad Condensed Web" w:hAnsi="Gill Alt One MT;Myriad Condensed Web"/>
          <w:i/>
          <w:color w:val="FF0000"/>
        </w:rPr>
        <w:tab/>
        <w:tab/>
        <w:tab/>
      </w:r>
    </w:p>
    <w:p>
      <w:pPr>
        <w:pStyle w:val="Normal"/>
        <w:rPr/>
      </w:pPr>
      <w:r>
        <w:rPr>
          <w:rFonts w:cs="Gill Alt One MT;Myriad Condensed Web" w:ascii="Gill Alt One MT;Myriad Condensed Web" w:hAnsi="Gill Alt One MT;Myriad Condensed Web"/>
          <w:b/>
          <w:bCs/>
          <w:color w:val="000000"/>
        </w:rPr>
        <w:t>negative</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b/>
          <w:bCs/>
          <w:color w:val="000000"/>
        </w:rPr>
        <w:t>factor in your decision</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b/>
          <w:bCs/>
          <w:color w:val="000000"/>
        </w:rPr>
        <w:t>to live here?</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color w:val="000000"/>
        </w:rPr>
        <w:t>(tick one)</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V116</w:t>
      </w:r>
    </w:p>
    <w:p>
      <w:pPr>
        <w:pStyle w:val="Normal"/>
        <w:ind w:firstLine="720"/>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Positive factor</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Negative factor</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r>
        <w:rPr>
          <w:rFonts w:cs="Gill Alt One MT;Myriad Condensed Web" w:ascii="Gill Alt One MT;Myriad Condensed Web" w:hAnsi="Gill Alt One MT;Myriad Condensed Web"/>
          <w:i/>
          <w:color w:val="FF0000"/>
        </w:rPr>
        <w:t xml:space="preserve"> </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Neither</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3</w:t>
      </w:r>
    </w:p>
    <w:p>
      <w:pPr>
        <w:pStyle w:val="Normal"/>
        <w:rPr/>
      </w:pPr>
      <w:r>
        <w:rPr>
          <w:rFonts w:cs="Gill Alt One MT;Myriad Condensed Web" w:ascii="Gill Alt One MT;Myriad Condensed Web" w:hAnsi="Gill Alt One MT;Myriad Condensed Web"/>
          <w:color w:val="000000"/>
        </w:rPr>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p>
    <w:p>
      <w:pPr>
        <w:pStyle w:val="Normal"/>
        <w:rPr>
          <w:rFonts w:ascii="Gill Alt One MT;Myriad Condensed Web" w:hAnsi="Gill Alt One MT;Myriad Condensed Web" w:eastAsia="Gill Alt One MT;Myriad Condensed Web" w:cs="Gill Alt One MT;Myriad Condensed Web"/>
          <w:color w:val="000000"/>
        </w:rPr>
      </w:pPr>
      <w:r>
        <w:rPr>
          <w:rFonts w:eastAsia="Gill Alt One MT;Myriad Condensed Web" w:cs="Gill Alt One MT;Myriad Condensed Web" w:ascii="Gill Alt One MT;Myriad Condensed Web" w:hAnsi="Gill Alt One MT;Myriad Condensed Web"/>
          <w:color w:val="000000"/>
        </w:rPr>
        <w:t xml:space="preserve">  </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 xml:space="preserve">H35. Thinking about the impact of non-residential activities on your </w:t>
      </w:r>
    </w:p>
    <w:p>
      <w:pPr>
        <w:pStyle w:val="Normal"/>
        <w:rPr/>
      </w:pPr>
      <w:r>
        <w:rPr>
          <w:rFonts w:cs="Gill Alt One MT;Myriad Condensed Web" w:ascii="Gill Alt One MT;Myriad Condensed Web" w:hAnsi="Gill Alt One MT;Myriad Condensed Web"/>
          <w:b/>
          <w:bCs/>
          <w:color w:val="000000"/>
        </w:rPr>
        <w:t xml:space="preserve">home </w:t>
      </w:r>
      <w:r>
        <w:rPr>
          <w:rFonts w:cs="Gill Alt One MT;Myriad Condensed Web" w:ascii="Gill Alt One MT;Myriad Condensed Web" w:hAnsi="Gill Alt One MT;Myriad Condensed Web"/>
          <w:i/>
          <w:color w:val="000000"/>
        </w:rPr>
        <w:t>(commercial activities, traffic etc)</w:t>
      </w:r>
      <w:r>
        <w:rPr>
          <w:rFonts w:cs="Gill Alt One MT;Myriad Condensed Web" w:ascii="Gill Alt One MT;Myriad Condensed Web" w:hAnsi="Gill Alt One MT;Myriad Condensed Web"/>
          <w:color w:val="000000"/>
        </w:rPr>
        <w:t>,</w:t>
      </w:r>
      <w:r>
        <w:rPr>
          <w:rFonts w:cs="Gill Alt One MT;Myriad Condensed Web" w:ascii="Gill Alt One MT;Myriad Condensed Web" w:hAnsi="Gill Alt One MT;Myriad Condensed Web"/>
          <w:b/>
          <w:bCs/>
          <w:color w:val="000000"/>
        </w:rPr>
        <w:t xml:space="preserve"> do these activities in your local </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area cause any of the following</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color w:val="000000"/>
        </w:rPr>
        <w:t>(Read out)</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tab/>
        <w:tab/>
        <w:tab/>
        <w:tab/>
        <w:tab/>
        <w:tab/>
        <w:tab/>
        <w:tab/>
        <w:t>(tick all that apply)</w:t>
      </w:r>
      <w:r>
        <w:rPr>
          <w:rFonts w:cs="Gill Alt One MT;Myriad Condensed Web" w:ascii="Gill Alt One MT;Myriad Condensed Web" w:hAnsi="Gill Alt One MT;Myriad Condensed Web"/>
          <w:color w:val="FF0000"/>
          <w:sz w:val="16"/>
        </w:rPr>
        <w:t xml:space="preserve"> 1= Tick, 2= No Tick</w:t>
      </w:r>
    </w:p>
    <w:p>
      <w:pPr>
        <w:pStyle w:val="Normal"/>
        <w:rPr/>
      </w:pPr>
      <w:r>
        <w:rPr>
          <w:rFonts w:cs="Gill Alt One MT;Myriad Condensed Web" w:ascii="Gill Alt One MT;Myriad Condensed Web" w:hAnsi="Gill Alt One MT;Myriad Condensed Web"/>
          <w:color w:val="000000"/>
        </w:rPr>
        <w:tab/>
        <w:t>Dirty external brick or paintwork</w:t>
        <w:tab/>
        <w:tab/>
        <w:tab/>
        <w:tab/>
        <w:tab/>
        <w:tab/>
      </w:r>
      <w:r>
        <w:rPr>
          <w:rFonts w:cs="Gill Alt One MT;Myriad Condensed Web" w:ascii="Gill Alt One MT;Myriad Condensed Web" w:hAnsi="Gill Alt One MT;Myriad Condensed Web"/>
          <w:i/>
          <w:color w:val="FF0000"/>
          <w:sz w:val="16"/>
        </w:rPr>
        <w:t xml:space="preserve">V117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r>
        <w:rPr>
          <w:rFonts w:cs="Gill Alt One MT;Myriad Condensed Web" w:ascii="Gill Alt One MT;Myriad Condensed Web" w:hAnsi="Gill Alt One MT;Myriad Condensed Web"/>
          <w:i/>
          <w:color w:val="FF0000"/>
        </w:rPr>
        <w:t xml:space="preserve"> </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Structural damage from vibration</w:t>
        <w:tab/>
        <w:tab/>
        <w:tab/>
        <w:tab/>
        <w:tab/>
        <w:tab/>
      </w:r>
      <w:r>
        <w:rPr>
          <w:rFonts w:cs="Gill Alt One MT;Myriad Condensed Web" w:ascii="Gill Alt One MT;Myriad Condensed Web" w:hAnsi="Gill Alt One MT;Myriad Condensed Web"/>
          <w:i/>
          <w:color w:val="FF0000"/>
          <w:sz w:val="16"/>
        </w:rPr>
        <w:t xml:space="preserve">V118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rPr/>
      </w:pPr>
      <w:r>
        <w:rPr>
          <w:rFonts w:cs="Gill Alt One MT;Myriad Condensed Web" w:ascii="Gill Alt One MT;Myriad Condensed Web" w:hAnsi="Gill Alt One MT;Myriad Condensed Web"/>
          <w:color w:val="000000"/>
        </w:rPr>
        <w:tab/>
        <w:t xml:space="preserve">Additional housework/cleaning inside </w:t>
        <w:tab/>
        <w:tab/>
        <w:tab/>
        <w:tab/>
        <w:tab/>
        <w:tab/>
      </w:r>
      <w:r>
        <w:rPr>
          <w:rFonts w:cs="Gill Alt One MT;Myriad Condensed Web" w:ascii="Gill Alt One MT;Myriad Condensed Web" w:hAnsi="Gill Alt One MT;Myriad Condensed Web"/>
          <w:i/>
          <w:color w:val="FF0000"/>
          <w:sz w:val="16"/>
        </w:rPr>
        <w:t xml:space="preserve">V119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r>
        <w:rPr>
          <w:rFonts w:cs="Gill Alt One MT;Myriad Condensed Web" w:ascii="Gill Alt One MT;Myriad Condensed Web" w:hAnsi="Gill Alt One MT;Myriad Condensed Web"/>
          <w:i/>
          <w:color w:val="FF0000"/>
        </w:rPr>
        <w:t xml:space="preserve"> </w:t>
      </w:r>
    </w:p>
    <w:p>
      <w:pPr>
        <w:pStyle w:val="Normal"/>
        <w:rPr/>
      </w:pPr>
      <w:r>
        <w:rPr>
          <w:rFonts w:eastAsia="Gill Alt One MT;Myriad Condensed Web" w:cs="Gill Alt One MT;Myriad Condensed Web" w:ascii="Gill Alt One MT;Myriad Condensed Web" w:hAnsi="Gill Alt One MT;Myriad Condensed Web"/>
          <w:i/>
          <w:color w:val="000000"/>
        </w:rPr>
        <w:t xml:space="preserve"> </w:t>
      </w:r>
      <w:r>
        <w:rPr>
          <w:rFonts w:cs="Gill Alt One MT;Myriad Condensed Web" w:ascii="Gill Alt One MT;Myriad Condensed Web" w:hAnsi="Gill Alt One MT;Myriad Condensed Web"/>
          <w:i/>
          <w:color w:val="000000"/>
        </w:rPr>
        <w:tab/>
      </w:r>
      <w:r>
        <w:rPr>
          <w:rFonts w:cs="Gill Alt One MT;Myriad Condensed Web" w:ascii="Gill Alt One MT;Myriad Condensed Web" w:hAnsi="Gill Alt One MT;Myriad Condensed Web"/>
          <w:color w:val="000000"/>
        </w:rPr>
        <w:t>Need for frequent internal re-decoration</w:t>
        <w:tab/>
        <w:tab/>
        <w:tab/>
        <w:tab/>
        <w:tab/>
      </w:r>
      <w:r>
        <w:rPr>
          <w:rFonts w:cs="Gill Alt One MT;Myriad Condensed Web" w:ascii="Gill Alt One MT;Myriad Condensed Web" w:hAnsi="Gill Alt One MT;Myriad Condensed Web"/>
          <w:i/>
          <w:color w:val="FF0000"/>
          <w:sz w:val="16"/>
        </w:rPr>
        <w:t xml:space="preserve">V120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p>
    <w:p>
      <w:pPr>
        <w:pStyle w:val="Normal"/>
        <w:rPr/>
      </w:pPr>
      <w:r>
        <w:rPr>
          <w:rFonts w:cs="Gill Alt One MT;Myriad Condensed Web" w:ascii="Gill Alt One MT;Myriad Condensed Web" w:hAnsi="Gill Alt One MT;Myriad Condensed Web"/>
          <w:color w:val="000000"/>
        </w:rPr>
        <w:tab/>
        <w:t xml:space="preserve">Need for frequent external re-decoration </w:t>
        <w:tab/>
        <w:tab/>
        <w:tab/>
        <w:tab/>
        <w:tab/>
      </w:r>
      <w:r>
        <w:rPr>
          <w:rFonts w:cs="Gill Alt One MT;Myriad Condensed Web" w:ascii="Gill Alt One MT;Myriad Condensed Web" w:hAnsi="Gill Alt One MT;Myriad Condensed Web"/>
          <w:i/>
          <w:color w:val="FF0000"/>
          <w:sz w:val="16"/>
        </w:rPr>
        <w:t>V121</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p>
    <w:p>
      <w:pPr>
        <w:pStyle w:val="Normal"/>
        <w:rPr/>
      </w:pPr>
      <w:r>
        <w:rPr>
          <w:rFonts w:cs="Gill Alt One MT;Myriad Condensed Web" w:ascii="Gill Alt One MT;Myriad Condensed Web" w:hAnsi="Gill Alt One MT;Myriad Condensed Web"/>
          <w:color w:val="000000"/>
        </w:rPr>
        <w:tab/>
        <w:t>Need for additional sound insulation</w:t>
        <w:tab/>
        <w:tab/>
        <w:tab/>
        <w:tab/>
        <w:tab/>
        <w:tab/>
      </w:r>
      <w:r>
        <w:rPr>
          <w:rFonts w:cs="Gill Alt One MT;Myriad Condensed Web" w:ascii="Gill Alt One MT;Myriad Condensed Web" w:hAnsi="Gill Alt One MT;Myriad Condensed Web"/>
          <w:i/>
          <w:color w:val="FF0000"/>
          <w:sz w:val="16"/>
        </w:rPr>
        <w:t xml:space="preserve">V122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p>
    <w:p>
      <w:pPr>
        <w:pStyle w:val="Normal"/>
        <w:rPr/>
      </w:pPr>
      <w:r>
        <w:rPr>
          <w:rFonts w:cs="Gill Alt One MT;Myriad Condensed Web" w:ascii="Gill Alt One MT;Myriad Condensed Web" w:hAnsi="Gill Alt One MT;Myriad Condensed Web"/>
          <w:i/>
          <w:color w:val="FF0000"/>
        </w:rPr>
        <w:tab/>
      </w:r>
      <w:r>
        <w:rPr>
          <w:rFonts w:cs="Gill Alt One MT;Myriad Condensed Web" w:ascii="Gill Alt One MT;Myriad Condensed Web" w:hAnsi="Gill Alt One MT;Myriad Condensed Web"/>
        </w:rPr>
        <w:t>None of the above</w:t>
        <w:tab/>
        <w:tab/>
        <w:tab/>
        <w:tab/>
        <w:tab/>
        <w:tab/>
        <w:tab/>
        <w:tab/>
      </w:r>
      <w:r>
        <w:rPr>
          <w:rFonts w:cs="Gill Alt One MT;Myriad Condensed Web" w:ascii="Gill Alt One MT;Myriad Condensed Web" w:hAnsi="Gill Alt One MT;Myriad Condensed Web"/>
          <w:i/>
          <w:color w:val="FF0000"/>
          <w:sz w:val="16"/>
        </w:rPr>
        <w:t xml:space="preserve">V123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r>
        <w:rPr>
          <w:rFonts w:cs="Gill Alt One MT;Myriad Condensed Web" w:ascii="Gill Alt One MT;Myriad Condensed Web" w:hAnsi="Gill Alt One MT;Myriad Condensed Web"/>
          <w:i/>
          <w:color w:val="FF0000"/>
        </w:rPr>
        <w:t xml:space="preserve"> </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Heading6"/>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rPr>
        <w:t xml:space="preserve">H36. Do you have sole or shared use of </w:t>
        <w:tab/>
        <w:tab/>
        <w:tab/>
        <w:tab/>
        <w:tab/>
        <w:tab/>
        <w:tab/>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tab/>
        <w:t>(Read out)</w:t>
      </w:r>
    </w:p>
    <w:p>
      <w:pPr>
        <w:pStyle w:val="Normal"/>
        <w:ind w:left="5760" w:hanging="0"/>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Normal"/>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t>A private garden</w:t>
        <w:tab/>
        <w:tab/>
        <w:tab/>
        <w:tab/>
        <w:tab/>
        <w:tab/>
        <w:tab/>
      </w:r>
      <w:r>
        <w:rPr>
          <w:rFonts w:cs="Gill Alt One MT;Myriad Condensed Web" w:ascii="Gill Alt One MT;Myriad Condensed Web" w:hAnsi="Gill Alt One MT;Myriad Condensed Web"/>
          <w:i/>
          <w:color w:val="FF0000"/>
          <w:sz w:val="16"/>
        </w:rPr>
        <w:t xml:space="preserve">V124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t>A patio or yard</w:t>
        <w:tab/>
        <w:tab/>
        <w:tab/>
        <w:tab/>
        <w:tab/>
        <w:tab/>
        <w:tab/>
        <w:tab/>
      </w:r>
      <w:r>
        <w:rPr>
          <w:rFonts w:cs="Gill Alt One MT;Myriad Condensed Web" w:ascii="Gill Alt One MT;Myriad Condensed Web" w:hAnsi="Gill Alt One MT;Myriad Condensed Web"/>
          <w:i/>
          <w:color w:val="FF0000"/>
          <w:sz w:val="16"/>
        </w:rPr>
        <w:t xml:space="preserve">V125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t xml:space="preserve">A roof terrace </w:t>
        <w:tab/>
        <w:tab/>
        <w:tab/>
        <w:tab/>
        <w:tab/>
        <w:tab/>
        <w:tab/>
        <w:tab/>
      </w:r>
      <w:r>
        <w:rPr>
          <w:rFonts w:cs="Gill Alt One MT;Myriad Condensed Web" w:ascii="Gill Alt One MT;Myriad Condensed Web" w:hAnsi="Gill Alt One MT;Myriad Condensed Web"/>
          <w:i/>
          <w:color w:val="FF0000"/>
          <w:sz w:val="16"/>
        </w:rPr>
        <w:t xml:space="preserve">V126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 balcony</w:t>
        <w:tab/>
        <w:tab/>
        <w:tab/>
        <w:tab/>
        <w:tab/>
        <w:tab/>
        <w:tab/>
        <w:tab/>
      </w:r>
      <w:r>
        <w:rPr>
          <w:rFonts w:cs="Gill Alt One MT;Myriad Condensed Web" w:ascii="Gill Alt One MT;Myriad Condensed Web" w:hAnsi="Gill Alt One MT;Myriad Condensed Web"/>
          <w:i/>
          <w:color w:val="FF0000"/>
          <w:sz w:val="16"/>
        </w:rPr>
        <w:t xml:space="preserve">V127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None of the above</w:t>
        <w:tab/>
        <w:tab/>
        <w:tab/>
        <w:tab/>
        <w:tab/>
        <w:tab/>
      </w:r>
      <w:r>
        <w:rPr>
          <w:rFonts w:cs="Gill Alt One MT;Myriad Condensed Web" w:ascii="Gill Alt One MT;Myriad Condensed Web" w:hAnsi="Gill Alt One MT;Myriad Condensed Web"/>
          <w:i/>
          <w:color w:val="000000"/>
        </w:rPr>
        <w:tab/>
      </w:r>
      <w:r>
        <w:rPr>
          <w:rFonts w:cs="Gill Alt One MT;Myriad Condensed Web" w:ascii="Gill Alt One MT;Myriad Condensed Web" w:hAnsi="Gill Alt One MT;Myriad Condensed Web"/>
          <w:i/>
          <w:color w:val="FF0000"/>
          <w:sz w:val="16"/>
        </w:rPr>
        <w:t xml:space="preserve">V128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 </w:t>
      </w:r>
      <w:r>
        <w:rPr>
          <w:rFonts w:cs="Gill Alt One MT;Myriad Condensed Web" w:ascii="Gill Alt One MT;Myriad Condensed Web" w:hAnsi="Gill Alt One MT;Myriad Condensed Web"/>
          <w:i/>
          <w:color w:val="000000"/>
        </w:rPr>
        <w:t>(go to H39)</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b/>
          <w:bCs/>
          <w:color w:val="000000"/>
        </w:rPr>
        <w:t>H37. How important to you is having access to private external open</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b/>
          <w:bCs/>
          <w:color w:val="000000"/>
        </w:rPr>
        <w:t>space?</w:t>
        <w:tab/>
      </w:r>
      <w:r>
        <w:rPr>
          <w:rFonts w:cs="Gill Alt One MT;Myriad Condensed Web" w:ascii="Gill Alt One MT;Myriad Condensed Web" w:hAnsi="Gill Alt One MT;Myriad Condensed Web"/>
          <w:color w:val="000000"/>
        </w:rPr>
        <w:tab/>
        <w:tab/>
      </w:r>
    </w:p>
    <w:p>
      <w:pPr>
        <w:pStyle w:val="Normal"/>
        <w:rPr/>
      </w:pPr>
      <w:r>
        <w:rPr>
          <w:rFonts w:cs="Gill Alt One MT;Myriad Condensed Web" w:ascii="Gill Alt One MT;Myriad Condensed Web" w:hAnsi="Gill Alt One MT;Myriad Condensed Web"/>
          <w:b/>
          <w:bCs/>
          <w:color w:val="000000"/>
        </w:rPr>
        <w:tab/>
        <w:tab/>
        <w:tab/>
        <w:tab/>
        <w:tab/>
      </w:r>
      <w:r>
        <w:rPr>
          <w:rFonts w:cs="Gill Alt One MT;Myriad Condensed Web" w:ascii="Gill Alt One MT;Myriad Condensed Web" w:hAnsi="Gill Alt One MT;Myriad Condensed Web"/>
          <w:i/>
          <w:iCs/>
          <w:color w:val="000000"/>
        </w:rPr>
        <w:t>(Show Card F. Circle one response on the scale)</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V129</w:t>
      </w:r>
      <w:r>
        <w:rPr>
          <w:rFonts w:cs="Gill Alt One MT;Myriad Condensed Web" w:ascii="Gill Alt One MT;Myriad Condensed Web" w:hAnsi="Gill Alt One MT;Myriad Condensed Web"/>
          <w:i/>
          <w:iCs/>
          <w:color w:val="000000"/>
        </w:rPr>
        <w:tab/>
        <w:tab/>
        <w:tab/>
        <w:tab/>
        <w:tab/>
        <w:tab/>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ab/>
        <w:tab/>
        <w:tab/>
        <w:tab/>
        <w:tab/>
      </w:r>
    </w:p>
    <w:p>
      <w:pPr>
        <w:pStyle w:val="Normal"/>
        <w:jc w:val="center"/>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1…………...2…..……….3……..……..4…..……….5</w:t>
      </w:r>
    </w:p>
    <w:p>
      <w:pPr>
        <w:pStyle w:val="Normal"/>
        <w:ind w:left="720" w:firstLine="720"/>
        <w:jc w:val="center"/>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 xml:space="preserve">Not Important  </w:t>
        <w:tab/>
        <w:tab/>
        <w:tab/>
        <w:tab/>
        <w:t xml:space="preserve">       Extremely Important</w:t>
        <w:tab/>
        <w:tab/>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ab/>
        <w:tab/>
        <w:tab/>
        <w:tab/>
        <w:tab/>
        <w:tab/>
        <w:tab/>
        <w:tab/>
        <w:tab/>
      </w:r>
    </w:p>
    <w:p>
      <w:pPr>
        <w:pStyle w:val="Normal"/>
        <w:rPr>
          <w:rFonts w:ascii="Gill Alt One MT;Myriad Condensed Web" w:hAnsi="Gill Alt One MT;Myriad Condensed Web" w:cs="Gill Alt One MT;Myriad Condensed Web"/>
          <w:i/>
          <w:i/>
          <w:color w:val="FF0000"/>
        </w:rPr>
      </w:pPr>
      <w:r>
        <w:rPr>
          <w:rFonts w:eastAsia="Gill Alt One MT;Myriad Condensed Web"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b/>
          <w:bCs/>
          <w:color w:val="000000"/>
        </w:rPr>
        <w:t xml:space="preserve">H38. How would you rate the </w:t>
      </w:r>
      <w:r>
        <w:rPr>
          <w:rFonts w:cs="Gill Alt One MT;Myriad Condensed Web" w:ascii="Gill Alt One MT;Myriad Condensed Web" w:hAnsi="Gill Alt One MT;Myriad Condensed Web"/>
          <w:b/>
          <w:bCs/>
          <w:color w:val="000000"/>
          <w:u w:val="single"/>
        </w:rPr>
        <w:t>quality</w:t>
      </w:r>
      <w:r>
        <w:rPr>
          <w:rFonts w:cs="Gill Alt One MT;Myriad Condensed Web" w:ascii="Gill Alt One MT;Myriad Condensed Web" w:hAnsi="Gill Alt One MT;Myriad Condensed Web"/>
          <w:b/>
          <w:bCs/>
          <w:color w:val="000000"/>
        </w:rPr>
        <w:t xml:space="preserve"> of your private external open</w:t>
      </w:r>
      <w:r>
        <w:rPr>
          <w:rFonts w:cs="Gill Alt One MT;Myriad Condensed Web" w:ascii="Gill Alt One MT;Myriad Condensed Web" w:hAnsi="Gill Alt One MT;Myriad Condensed Web"/>
          <w:color w:val="000000"/>
        </w:rPr>
        <w:t xml:space="preserve"> </w:t>
        <w:tab/>
        <w:tab/>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space?</w:t>
        <w:tab/>
        <w:tab/>
        <w:tab/>
        <w:tab/>
        <w:tab/>
        <w:tab/>
      </w:r>
    </w:p>
    <w:p>
      <w:pPr>
        <w:pStyle w:val="Normal"/>
        <w:ind w:left="2880"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i/>
          <w:iCs/>
          <w:color w:val="000000"/>
        </w:rPr>
        <w:t>(Show Card G. Circle one response on the scale)</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V130</w:t>
      </w:r>
      <w:r>
        <w:rPr>
          <w:rFonts w:cs="Gill Alt One MT;Myriad Condensed Web" w:ascii="Gill Alt One MT;Myriad Condensed Web" w:hAnsi="Gill Alt One MT;Myriad Condensed Web"/>
          <w:i/>
          <w:iCs/>
          <w:color w:val="000000"/>
        </w:rPr>
        <w:tab/>
        <w:tab/>
        <w:tab/>
        <w:tab/>
        <w:tab/>
        <w:tab/>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ab/>
        <w:tab/>
        <w:tab/>
        <w:tab/>
        <w:tab/>
        <w:tab/>
        <w:tab/>
        <w:tab/>
        <w:tab/>
      </w:r>
    </w:p>
    <w:p>
      <w:pPr>
        <w:pStyle w:val="Normal"/>
        <w:jc w:val="center"/>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1…………...2…..……….3……..……..4…..……….5</w:t>
      </w:r>
    </w:p>
    <w:p>
      <w:pPr>
        <w:pStyle w:val="Normal"/>
        <w:jc w:val="center"/>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Very poor</w:t>
        <w:tab/>
        <w:tab/>
        <w:tab/>
        <w:t xml:space="preserve">                           Excellent</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ab/>
        <w:tab/>
        <w:tab/>
        <w:tab/>
        <w:tab/>
        <w:tab/>
        <w:tab/>
      </w:r>
      <w:r>
        <w:br w:type="page"/>
      </w:r>
    </w:p>
    <w:p>
      <w:pPr>
        <w:pStyle w:val="BodyText2"/>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rPr>
        <w:t xml:space="preserve">H39.How many </w:t>
      </w:r>
      <w:r>
        <w:rPr>
          <w:rFonts w:cs="Gill Alt One MT;Myriad Condensed Web" w:ascii="Gill Alt One MT;Myriad Condensed Web" w:hAnsi="Gill Alt One MT;Myriad Condensed Web"/>
          <w:b/>
          <w:bCs/>
          <w:u w:val="single"/>
        </w:rPr>
        <w:t>cars/motor vehicles</w:t>
      </w:r>
      <w:r>
        <w:rPr>
          <w:rFonts w:cs="Gill Alt One MT;Myriad Condensed Web" w:ascii="Gill Alt One MT;Myriad Condensed Web" w:hAnsi="Gill Alt One MT;Myriad Condensed Web"/>
        </w:rPr>
        <w:t xml:space="preserve"> </w:t>
      </w:r>
      <w:r>
        <w:rPr>
          <w:rFonts w:cs="Gill Alt One MT;Myriad Condensed Web" w:ascii="Gill Alt One MT;Myriad Condensed Web" w:hAnsi="Gill Alt One MT;Myriad Condensed Web"/>
          <w:i/>
          <w:iCs/>
        </w:rPr>
        <w:t xml:space="preserve">(excluding motorbikes and motor </w:t>
        <w:tab/>
        <w:tab/>
        <w:tab/>
      </w:r>
    </w:p>
    <w:p>
      <w:pPr>
        <w:pStyle w:val="BodyText2"/>
        <w:rPr/>
      </w:pPr>
      <w:r>
        <w:rPr>
          <w:rFonts w:cs="Gill Alt One MT;Myriad Condensed Web" w:ascii="Gill Alt One MT;Myriad Condensed Web" w:hAnsi="Gill Alt One MT;Myriad Condensed Web"/>
          <w:i/>
          <w:iCs/>
        </w:rPr>
        <w:t>scooters)</w:t>
      </w:r>
      <w:r>
        <w:rPr>
          <w:rFonts w:cs="Gill Alt One MT;Myriad Condensed Web" w:ascii="Gill Alt One MT;Myriad Condensed Web" w:hAnsi="Gill Alt One MT;Myriad Condensed Web"/>
        </w:rPr>
        <w:t xml:space="preserve"> </w:t>
      </w:r>
      <w:r>
        <w:rPr>
          <w:rFonts w:cs="Gill Alt One MT;Myriad Condensed Web" w:ascii="Gill Alt One MT;Myriad Condensed Web" w:hAnsi="Gill Alt One MT;Myriad Condensed Web"/>
          <w:b/>
          <w:bCs/>
        </w:rPr>
        <w:t>do you have in your household?</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color w:val="FF0000"/>
          <w:sz w:val="16"/>
        </w:rPr>
        <w:t>V131</w:t>
      </w:r>
    </w:p>
    <w:p>
      <w:pPr>
        <w:pStyle w:val="Normal"/>
        <w:rPr/>
      </w:pPr>
      <w:r>
        <w:rPr>
          <w:rFonts w:cs="Gill Alt One MT;Myriad Condensed Web" w:ascii="Gill Alt One MT;Myriad Condensed Web" w:hAnsi="Gill Alt One MT;Myriad Condensed Web"/>
          <w:color w:val="000000"/>
        </w:rPr>
        <w:tab/>
        <w:t xml:space="preserve">0 </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r>
        <w:rPr>
          <w:rFonts w:cs="Gill Alt One MT;Myriad Condensed Web" w:ascii="Gill Alt One MT;Myriad Condensed Web" w:hAnsi="Gill Alt One MT;Myriad Condensed Web"/>
          <w:i/>
          <w:color w:val="000000"/>
        </w:rPr>
        <w:t xml:space="preserve"> (go to H44)</w:t>
        <w:tab/>
      </w:r>
      <w:r>
        <w:rPr>
          <w:rFonts w:cs="Gill Alt One MT;Myriad Condensed Web" w:ascii="Gill Alt One MT;Myriad Condensed Web" w:hAnsi="Gill Alt One MT;Myriad Condensed Web"/>
          <w:color w:val="000000"/>
        </w:rPr>
        <w:t>1</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r>
        <w:rPr>
          <w:rFonts w:cs="Gill Alt One MT;Myriad Condensed Web" w:ascii="Gill Alt One MT;Myriad Condensed Web" w:hAnsi="Gill Alt One MT;Myriad Condensed Web"/>
          <w:color w:val="000000"/>
        </w:rPr>
        <w:tab/>
        <w:tab/>
        <w:t>2</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3</w:t>
      </w:r>
      <w:r>
        <w:rPr>
          <w:rFonts w:cs="Gill Alt One MT;Myriad Condensed Web" w:ascii="Gill Alt One MT;Myriad Condensed Web" w:hAnsi="Gill Alt One MT;Myriad Condensed Web"/>
          <w:color w:val="000000"/>
        </w:rPr>
        <w:tab/>
      </w:r>
    </w:p>
    <w:p>
      <w:pPr>
        <w:pStyle w:val="Normal"/>
        <w:ind w:firstLine="720"/>
        <w:rPr/>
      </w:pPr>
      <w:r>
        <w:rPr>
          <w:rFonts w:cs="Gill Alt One MT;Myriad Condensed Web" w:ascii="Gill Alt One MT;Myriad Condensed Web" w:hAnsi="Gill Alt One MT;Myriad Condensed Web"/>
          <w:color w:val="000000"/>
        </w:rPr>
        <w:t>3 or mor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4</w:t>
      </w:r>
    </w:p>
    <w:p>
      <w:pPr>
        <w:pStyle w:val="Normal"/>
        <w:ind w:firstLine="720"/>
        <w:rPr/>
      </w:pPr>
      <w:r>
        <w:rPr>
          <w:rFonts w:cs="Gill Alt One MT;Myriad Condensed Web" w:ascii="Gill Alt One MT;Myriad Condensed Web" w:hAnsi="Gill Alt One MT;Myriad Condensed Web"/>
          <w:color w:val="000000"/>
        </w:rPr>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pPr>
      <w:r>
        <w:rPr>
          <w:rFonts w:cs="Gill Alt One MT;Myriad Condensed Web" w:ascii="Gill Alt One MT;Myriad Condensed Web" w:hAnsi="Gill Alt One MT;Myriad Condensed Web"/>
          <w:b/>
          <w:bCs/>
          <w:color w:val="000000"/>
        </w:rPr>
        <w:t xml:space="preserve">H40. How many </w:t>
      </w:r>
      <w:r>
        <w:rPr>
          <w:rFonts w:cs="Gill Alt One MT;Myriad Condensed Web" w:ascii="Gill Alt One MT;Myriad Condensed Web" w:hAnsi="Gill Alt One MT;Myriad Condensed Web"/>
          <w:b/>
          <w:bCs/>
          <w:color w:val="000000"/>
          <w:u w:val="single"/>
        </w:rPr>
        <w:t>motorbikes and motor scooters</w:t>
      </w:r>
      <w:r>
        <w:rPr>
          <w:rFonts w:cs="Gill Alt One MT;Myriad Condensed Web" w:ascii="Gill Alt One MT;Myriad Condensed Web" w:hAnsi="Gill Alt One MT;Myriad Condensed Web"/>
          <w:b/>
          <w:bCs/>
          <w:color w:val="000000"/>
        </w:rPr>
        <w:t xml:space="preserve"> do you have in your</w:t>
      </w:r>
      <w:r>
        <w:rPr>
          <w:rFonts w:cs="Gill Alt One MT;Myriad Condensed Web" w:ascii="Gill Alt One MT;Myriad Condensed Web" w:hAnsi="Gill Alt One MT;Myriad Condensed Web"/>
          <w:color w:val="000000"/>
        </w:rPr>
        <w:t xml:space="preserve"> </w:t>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b/>
          <w:bCs/>
          <w:color w:val="000000"/>
        </w:rPr>
        <w:t>household?</w:t>
        <w:tab/>
      </w:r>
    </w:p>
    <w:p>
      <w:pPr>
        <w:pStyle w:val="Normal"/>
        <w:ind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color w:val="000000"/>
        </w:rPr>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V132</w:t>
      </w:r>
    </w:p>
    <w:p>
      <w:pPr>
        <w:pStyle w:val="Normal"/>
        <w:ind w:left="720" w:hanging="0"/>
        <w:rPr/>
      </w:pPr>
      <w:r>
        <w:rPr>
          <w:rFonts w:cs="Gill Alt One MT;Myriad Condensed Web" w:ascii="Gill Alt One MT;Myriad Condensed Web" w:hAnsi="Gill Alt One MT;Myriad Condensed Web"/>
          <w:color w:val="000000"/>
        </w:rPr>
        <w:t xml:space="preserve">0 </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r>
        <w:rPr>
          <w:rFonts w:cs="Gill Alt One MT;Myriad Condensed Web" w:ascii="Gill Alt One MT;Myriad Condensed Web" w:hAnsi="Gill Alt One MT;Myriad Condensed Web"/>
          <w:i/>
          <w:color w:val="000000"/>
        </w:rPr>
        <w:t xml:space="preserve"> (go to H44)</w:t>
      </w:r>
      <w:r>
        <w:rPr>
          <w:rFonts w:cs="Gill Alt One MT;Myriad Condensed Web" w:ascii="Gill Alt One MT;Myriad Condensed Web" w:hAnsi="Gill Alt One MT;Myriad Condensed Web"/>
          <w:i/>
          <w:color w:val="FF0000"/>
        </w:rPr>
        <w:t xml:space="preserve">           </w:t>
      </w:r>
    </w:p>
    <w:p>
      <w:pPr>
        <w:pStyle w:val="Normal"/>
        <w:ind w:left="720" w:hanging="0"/>
        <w:rPr/>
      </w:pPr>
      <w:r>
        <w:rPr>
          <w:rFonts w:cs="Gill Alt One MT;Myriad Condensed Web" w:ascii="Gill Alt One MT;Myriad Condensed Web" w:hAnsi="Gill Alt One MT;Myriad Condensed Web"/>
          <w:color w:val="000000"/>
        </w:rPr>
        <w:t>1</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r>
        <w:rPr>
          <w:rFonts w:cs="Gill Alt One MT;Myriad Condensed Web" w:ascii="Gill Alt One MT;Myriad Condensed Web" w:hAnsi="Gill Alt One MT;Myriad Condensed Web"/>
          <w:color w:val="000000"/>
        </w:rPr>
        <w:tab/>
      </w:r>
    </w:p>
    <w:p>
      <w:pPr>
        <w:pStyle w:val="Normal"/>
        <w:ind w:left="720" w:hanging="0"/>
        <w:rPr/>
      </w:pPr>
      <w:r>
        <w:rPr>
          <w:rFonts w:cs="Gill Alt One MT;Myriad Condensed Web" w:ascii="Gill Alt One MT;Myriad Condensed Web" w:hAnsi="Gill Alt One MT;Myriad Condensed Web"/>
          <w:color w:val="000000"/>
        </w:rPr>
        <w:t>2</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3</w:t>
      </w:r>
      <w:r>
        <w:rPr>
          <w:rFonts w:cs="Gill Alt One MT;Myriad Condensed Web" w:ascii="Gill Alt One MT;Myriad Condensed Web" w:hAnsi="Gill Alt One MT;Myriad Condensed Web"/>
          <w:color w:val="000000"/>
        </w:rPr>
        <w:tab/>
      </w:r>
    </w:p>
    <w:p>
      <w:pPr>
        <w:pStyle w:val="Normal"/>
        <w:ind w:firstLine="720"/>
        <w:rPr/>
      </w:pPr>
      <w:r>
        <w:rPr>
          <w:rFonts w:cs="Gill Alt One MT;Myriad Condensed Web" w:ascii="Gill Alt One MT;Myriad Condensed Web" w:hAnsi="Gill Alt One MT;Myriad Condensed Web"/>
          <w:color w:val="000000"/>
        </w:rPr>
        <w:t>3 or mor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4</w:t>
      </w:r>
      <w:r>
        <w:rPr>
          <w:rFonts w:cs="Gill Alt One MT;Myriad Condensed Web" w:ascii="Gill Alt One MT;Myriad Condensed Web" w:hAnsi="Gill Alt One MT;Myriad Condensed Web"/>
          <w:color w:val="000000"/>
        </w:rPr>
        <w:tab/>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rPr>
          <w:rFonts w:ascii="Gill Alt One MT;Myriad Condensed Web" w:hAnsi="Gill Alt One MT;Myriad Condensed Web" w:cs="Gill Alt One MT;Myriad Condensed Web"/>
          <w:i/>
          <w:i/>
          <w:iCs/>
          <w:color w:val="000000"/>
          <w:sz w:val="16"/>
        </w:rPr>
      </w:pPr>
      <w:r>
        <w:rPr>
          <w:rFonts w:cs="Gill Alt One MT;Myriad Condensed Web" w:ascii="Gill Alt One MT;Myriad Condensed Web" w:hAnsi="Gill Alt One MT;Myriad Condensed Web"/>
          <w:i/>
          <w:iCs/>
          <w:color w:val="000000"/>
          <w:sz w:val="16"/>
        </w:rPr>
      </w:r>
    </w:p>
    <w:p>
      <w:pPr>
        <w:pStyle w:val="Heading6"/>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H41. Do you have use of private parking space outside your home?</w:t>
      </w:r>
    </w:p>
    <w:p>
      <w:pPr>
        <w:pStyle w:val="Normal"/>
        <w:tabs>
          <w:tab w:val="left" w:pos="720" w:leader="none"/>
          <w:tab w:val="left" w:pos="1425" w:leader="none"/>
        </w:tabs>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ab/>
        <w:tab/>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color w:val="000000"/>
        </w:rPr>
        <w:t>(Read out)</w:t>
        <w:tab/>
        <w:tab/>
        <w:tab/>
        <w:tab/>
        <w:tab/>
        <w:tab/>
      </w:r>
    </w:p>
    <w:p>
      <w:pPr>
        <w:pStyle w:val="Normal"/>
        <w:ind w:left="5760" w:hanging="0"/>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Normal"/>
        <w:ind w:firstLine="720"/>
        <w:rPr/>
      </w:pPr>
      <w:r>
        <w:rPr>
          <w:rFonts w:cs="Gill Alt One MT;Myriad Condensed Web" w:ascii="Gill Alt One MT;Myriad Condensed Web" w:hAnsi="Gill Alt One MT;Myriad Condensed Web"/>
          <w:color w:val="000000"/>
        </w:rPr>
        <w:t>Garage</w:t>
        <w:tab/>
        <w:tab/>
        <w:tab/>
        <w:tab/>
        <w:tab/>
        <w:tab/>
        <w:tab/>
        <w:tab/>
        <w:tab/>
        <w:tab/>
      </w:r>
      <w:r>
        <w:rPr>
          <w:rFonts w:cs="Gill Alt One MT;Myriad Condensed Web" w:ascii="Gill Alt One MT;Myriad Condensed Web" w:hAnsi="Gill Alt One MT;Myriad Condensed Web"/>
          <w:i/>
          <w:color w:val="FF0000"/>
          <w:sz w:val="16"/>
        </w:rPr>
        <w:t>V133</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 xml:space="preserve">Lock up </w:t>
        <w:tab/>
        <w:tab/>
        <w:tab/>
        <w:tab/>
        <w:tab/>
        <w:tab/>
        <w:tab/>
        <w:tab/>
        <w:tab/>
      </w:r>
      <w:r>
        <w:rPr>
          <w:rFonts w:cs="Gill Alt One MT;Myriad Condensed Web" w:ascii="Gill Alt One MT;Myriad Condensed Web" w:hAnsi="Gill Alt One MT;Myriad Condensed Web"/>
          <w:i/>
          <w:color w:val="FF0000"/>
          <w:sz w:val="16"/>
        </w:rPr>
        <w:t>V134</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Out buildings</w:t>
        <w:tab/>
        <w:tab/>
        <w:tab/>
        <w:tab/>
        <w:tab/>
        <w:tab/>
        <w:tab/>
        <w:tab/>
        <w:tab/>
      </w:r>
      <w:r>
        <w:rPr>
          <w:rFonts w:cs="Gill Alt One MT;Myriad Condensed Web" w:ascii="Gill Alt One MT;Myriad Condensed Web" w:hAnsi="Gill Alt One MT;Myriad Condensed Web"/>
          <w:i/>
          <w:color w:val="FF0000"/>
          <w:sz w:val="16"/>
        </w:rPr>
        <w:t>V135</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Off street parking space</w:t>
        <w:tab/>
        <w:tab/>
        <w:tab/>
        <w:tab/>
        <w:tab/>
        <w:tab/>
        <w:tab/>
        <w:tab/>
      </w:r>
      <w:r>
        <w:rPr>
          <w:rFonts w:cs="Gill Alt One MT;Myriad Condensed Web" w:ascii="Gill Alt One MT;Myriad Condensed Web" w:hAnsi="Gill Alt One MT;Myriad Condensed Web"/>
          <w:i/>
          <w:iCs/>
          <w:color w:val="FF0000"/>
          <w:sz w:val="16"/>
        </w:rPr>
        <w:t xml:space="preserve">V136 </w:t>
      </w:r>
      <w:r>
        <w:rPr>
          <w:rFonts w:eastAsia="Symbol" w:cs="Symbol" w:ascii="Symbol" w:hAnsi="Symbol"/>
          <w:color w:val="000000"/>
        </w:rPr>
        <w:t></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color w:val="FF0000"/>
          <w:sz w:val="16"/>
        </w:rPr>
        <w:t>1 2 0</w:t>
      </w:r>
    </w:p>
    <w:p>
      <w:pPr>
        <w:pStyle w:val="Normal"/>
        <w:rPr>
          <w:rFonts w:ascii="Gill Alt One MT;Myriad Condensed Web" w:hAnsi="Gill Alt One MT;Myriad Condensed Web" w:cs="Gill Alt One MT;Myriad Condensed Web"/>
          <w:i/>
          <w:i/>
          <w:color w:val="000000"/>
          <w:sz w:val="16"/>
        </w:rPr>
      </w:pPr>
      <w:r>
        <w:rPr>
          <w:rFonts w:cs="Gill Alt One MT;Myriad Condensed Web" w:ascii="Gill Alt One MT;Myriad Condensed Web" w:hAnsi="Gill Alt One MT;Myriad Condensed Web"/>
          <w:color w:val="000000"/>
        </w:rPr>
        <w:tab/>
        <w:t>Underground parking/garage space</w:t>
        <w:tab/>
        <w:tab/>
        <w:tab/>
        <w:tab/>
        <w:tab/>
        <w:tab/>
      </w:r>
      <w:r>
        <w:rPr>
          <w:rFonts w:cs="Gill Alt One MT;Myriad Condensed Web" w:ascii="Gill Alt One MT;Myriad Condensed Web" w:hAnsi="Gill Alt One MT;Myriad Condensed Web"/>
          <w:i/>
          <w:color w:val="FF0000"/>
          <w:sz w:val="16"/>
        </w:rPr>
        <w:t xml:space="preserve">V137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On street residents’ parking space</w:t>
        <w:tab/>
        <w:tab/>
        <w:tab/>
        <w:tab/>
        <w:tab/>
        <w:tab/>
      </w:r>
      <w:r>
        <w:rPr>
          <w:rFonts w:cs="Gill Alt One MT;Myriad Condensed Web" w:ascii="Gill Alt One MT;Myriad Condensed Web" w:hAnsi="Gill Alt One MT;Myriad Condensed Web"/>
          <w:i/>
          <w:color w:val="FF0000"/>
          <w:sz w:val="16"/>
        </w:rPr>
        <w:t>V138</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rPr>
          <w:rFonts w:ascii="Gill Alt One MT;Myriad Condensed Web" w:hAnsi="Gill Alt One MT;Myriad Condensed Web" w:cs="Gill Alt One MT;Myriad Condensed Web"/>
          <w:color w:val="FF0000"/>
          <w:sz w:val="16"/>
        </w:rPr>
      </w:pPr>
      <w:r>
        <w:rPr>
          <w:rFonts w:cs="Gill Alt One MT;Myriad Condensed Web" w:ascii="Gill Alt One MT;Myriad Condensed Web" w:hAnsi="Gill Alt One MT;Myriad Condensed Web"/>
          <w:color w:val="000000"/>
        </w:rPr>
        <w:tab/>
        <w:t xml:space="preserve">None of the above </w:t>
        <w:tab/>
        <w:tab/>
        <w:tab/>
        <w:tab/>
        <w:tab/>
        <w:tab/>
        <w:tab/>
      </w:r>
      <w:r>
        <w:rPr>
          <w:rFonts w:cs="Gill Alt One MT;Myriad Condensed Web" w:ascii="Gill Alt One MT;Myriad Condensed Web" w:hAnsi="Gill Alt One MT;Myriad Condensed Web"/>
          <w:i/>
          <w:color w:val="000000"/>
        </w:rPr>
        <w:tab/>
      </w:r>
      <w:r>
        <w:rPr>
          <w:rFonts w:cs="Gill Alt One MT;Myriad Condensed Web" w:ascii="Gill Alt One MT;Myriad Condensed Web" w:hAnsi="Gill Alt One MT;Myriad Condensed Web"/>
          <w:i/>
          <w:color w:val="FF0000"/>
          <w:sz w:val="16"/>
        </w:rPr>
        <w:t xml:space="preserve">V139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b/>
          <w:bCs/>
          <w:color w:val="000000"/>
        </w:rPr>
        <w:t>H42. How important to you is having access to parking space outside</w:t>
      </w:r>
      <w:r>
        <w:rPr>
          <w:rFonts w:cs="Gill Alt One MT;Myriad Condensed Web" w:ascii="Gill Alt One MT;Myriad Condensed Web" w:hAnsi="Gill Alt One MT;Myriad Condensed Web"/>
          <w:color w:val="000000"/>
        </w:rPr>
        <w:t xml:space="preserve"> </w:t>
        <w:tab/>
        <w:tab/>
      </w:r>
    </w:p>
    <w:p>
      <w:pPr>
        <w:pStyle w:val="Normal"/>
        <w:rPr>
          <w:rFonts w:ascii="Gill Alt One MT;Myriad Condensed Web" w:hAnsi="Gill Alt One MT;Myriad Condensed Web" w:cs="Gill Alt One MT;Myriad Condensed Web"/>
          <w:color w:val="FF0000"/>
        </w:rPr>
      </w:pPr>
      <w:r>
        <w:rPr>
          <w:rFonts w:cs="Gill Alt One MT;Myriad Condensed Web" w:ascii="Gill Alt One MT;Myriad Condensed Web" w:hAnsi="Gill Alt One MT;Myriad Condensed Web"/>
          <w:b/>
          <w:bCs/>
          <w:color w:val="000000"/>
        </w:rPr>
        <w:t>your home ?</w:t>
        <w:tab/>
        <w:tab/>
        <w:tab/>
        <w:tab/>
        <w:tab/>
      </w:r>
      <w:r>
        <w:rPr>
          <w:rFonts w:cs="Gill Alt One MT;Myriad Condensed Web" w:ascii="Gill Alt One MT;Myriad Condensed Web" w:hAnsi="Gill Alt One MT;Myriad Condensed Web"/>
          <w:i/>
          <w:iCs/>
          <w:color w:val="000000"/>
        </w:rPr>
        <w:t xml:space="preserve">(Show Card F. Circle one response on the scale) </w:t>
      </w:r>
      <w:r>
        <w:rPr>
          <w:rFonts w:cs="Gill Alt One MT;Myriad Condensed Web" w:ascii="Gill Alt One MT;Myriad Condensed Web" w:hAnsi="Gill Alt One MT;Myriad Condensed Web"/>
          <w:i/>
          <w:color w:val="FF0000"/>
          <w:sz w:val="16"/>
        </w:rPr>
        <w:t>V140</w:t>
      </w:r>
      <w:r>
        <w:rPr>
          <w:rFonts w:cs="Gill Alt One MT;Myriad Condensed Web" w:ascii="Gill Alt One MT;Myriad Condensed Web" w:hAnsi="Gill Alt One MT;Myriad Condensed Web"/>
          <w:i/>
          <w:iCs/>
          <w:color w:val="000000"/>
        </w:rPr>
        <w:tab/>
        <w:tab/>
        <w:tab/>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jc w:val="center"/>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1…………...2…..……….3……..……..4…..……….5</w:t>
      </w:r>
    </w:p>
    <w:p>
      <w:pPr>
        <w:pStyle w:val="Normal"/>
        <w:ind w:left="720" w:firstLine="720"/>
        <w:jc w:val="center"/>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 xml:space="preserve">Not Important  </w:t>
        <w:tab/>
        <w:tab/>
        <w:tab/>
        <w:tab/>
        <w:t xml:space="preserve">       Extremely Important</w:t>
        <w:tab/>
        <w:tab/>
      </w:r>
    </w:p>
    <w:p>
      <w:pPr>
        <w:pStyle w:val="Header"/>
        <w:tabs>
          <w:tab w:val="clear" w:pos="4153"/>
          <w:tab w:val="clear" w:pos="8306"/>
        </w:tabs>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ab/>
        <w:tab/>
        <w:tab/>
        <w:tab/>
        <w:tab/>
        <w:tab/>
        <w:tab/>
        <w:tab/>
        <w:tab/>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H43. How would you rate the security risk of your parking space</w:t>
        <w:tab/>
        <w:tab/>
        <w:tab/>
      </w:r>
    </w:p>
    <w:p>
      <w:pPr>
        <w:pStyle w:val="Normal"/>
        <w:rPr/>
      </w:pPr>
      <w:r>
        <w:rPr>
          <w:rFonts w:cs="Gill Alt One MT;Myriad Condensed Web" w:ascii="Gill Alt One MT;Myriad Condensed Web" w:hAnsi="Gill Alt One MT;Myriad Condensed Web"/>
          <w:b/>
          <w:bCs/>
          <w:color w:val="000000"/>
        </w:rPr>
        <w:t>outside</w:t>
      </w:r>
      <w:r>
        <w:rPr>
          <w:rFonts w:cs="Gill Alt One MT;Myriad Condensed Web" w:ascii="Gill Alt One MT;Myriad Condensed Web" w:hAnsi="Gill Alt One MT;Myriad Condensed Web"/>
          <w:color w:val="000000"/>
        </w:rPr>
        <w:tab/>
        <w:t xml:space="preserve"> </w:t>
      </w:r>
      <w:r>
        <w:rPr>
          <w:rFonts w:cs="Gill Alt One MT;Myriad Condensed Web" w:ascii="Gill Alt One MT;Myriad Condensed Web" w:hAnsi="Gill Alt One MT;Myriad Condensed Web"/>
          <w:b/>
          <w:bCs/>
          <w:color w:val="000000"/>
        </w:rPr>
        <w:t>your home?</w:t>
        <w:tab/>
        <w:tab/>
        <w:tab/>
        <w:tab/>
      </w:r>
      <w:r>
        <w:rPr>
          <w:rFonts w:cs="Gill Alt One MT;Myriad Condensed Web" w:ascii="Gill Alt One MT;Myriad Condensed Web" w:hAnsi="Gill Alt One MT;Myriad Condensed Web"/>
          <w:i/>
          <w:iCs/>
          <w:color w:val="000000"/>
        </w:rPr>
        <w:t>(Show Card H. Circle one response on the scale)</w:t>
      </w:r>
      <w:r>
        <w:rPr>
          <w:rFonts w:cs="Gill Alt One MT;Myriad Condensed Web" w:ascii="Gill Alt One MT;Myriad Condensed Web" w:hAnsi="Gill Alt One MT;Myriad Condensed Web"/>
          <w:b/>
          <w:bCs/>
          <w:color w:val="000000"/>
        </w:rPr>
        <w:t xml:space="preserve"> </w:t>
      </w:r>
      <w:r>
        <w:rPr>
          <w:rFonts w:cs="Gill Alt One MT;Myriad Condensed Web" w:ascii="Gill Alt One MT;Myriad Condensed Web" w:hAnsi="Gill Alt One MT;Myriad Condensed Web"/>
          <w:i/>
          <w:color w:val="FF0000"/>
          <w:sz w:val="16"/>
        </w:rPr>
        <w:t>V141</w:t>
      </w:r>
      <w:r>
        <w:rPr>
          <w:rFonts w:cs="Gill Alt One MT;Myriad Condensed Web" w:ascii="Gill Alt One MT;Myriad Condensed Web" w:hAnsi="Gill Alt One MT;Myriad Condensed Web"/>
          <w:i/>
          <w:iCs/>
          <w:color w:val="000000"/>
        </w:rPr>
        <w:tab/>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ab/>
        <w:tab/>
        <w:tab/>
        <w:tab/>
        <w:tab/>
        <w:tab/>
        <w:tab/>
      </w:r>
    </w:p>
    <w:p>
      <w:pPr>
        <w:pStyle w:val="Normal"/>
        <w:jc w:val="center"/>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1…………...2…..……….3……..……..4…..……….5</w:t>
      </w:r>
    </w:p>
    <w:p>
      <w:pPr>
        <w:pStyle w:val="Normal"/>
        <w:jc w:val="center"/>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High risk</w:t>
        <w:tab/>
        <w:tab/>
        <w:t xml:space="preserve">           </w:t>
        <w:tab/>
        <w:tab/>
        <w:t xml:space="preserve">                Very secure</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ab/>
        <w:tab/>
        <w:tab/>
        <w:tab/>
        <w:tab/>
        <w:tab/>
        <w:tab/>
        <w:tab/>
        <w:tab/>
        <w:tab/>
      </w:r>
    </w:p>
    <w:p>
      <w:pPr>
        <w:pStyle w:val="Heading6"/>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 xml:space="preserve">H44. Do visitors or people making deliveries to your home have </w:t>
        <w:tab/>
        <w:tab/>
        <w:tab/>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problems parking their cars/vehicles outside or close to our home?</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color w:val="FF0000"/>
          <w:sz w:val="16"/>
        </w:rPr>
        <w:t xml:space="preserve"> V142</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Yes</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No</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 xml:space="preserve">H45. Is the ability to park close to or directly outside your home </w:t>
        <w:tab/>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b/>
          <w:bCs/>
          <w:color w:val="000000"/>
        </w:rPr>
        <w:t xml:space="preserve">affected by non-residential activities in the local area?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V143</w:t>
      </w:r>
    </w:p>
    <w:p>
      <w:pPr>
        <w:pStyle w:val="Normal"/>
        <w:ind w:firstLine="720"/>
        <w:rPr/>
      </w:pPr>
      <w:r>
        <w:rPr>
          <w:rFonts w:cs="Gill Alt One MT;Myriad Condensed Web" w:ascii="Gill Alt One MT;Myriad Condensed Web" w:hAnsi="Gill Alt One MT;Myriad Condensed Web"/>
          <w:color w:val="000000"/>
        </w:rPr>
        <w:t>Not Applicabl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r>
        <w:rPr>
          <w:rFonts w:cs="Gill Alt One MT;Myriad Condensed Web" w:ascii="Gill Alt One MT;Myriad Condensed Web" w:hAnsi="Gill Alt One MT;Myriad Condensed Web"/>
          <w:color w:val="000000"/>
        </w:rPr>
        <w:tab/>
      </w:r>
    </w:p>
    <w:p>
      <w:pPr>
        <w:pStyle w:val="Normal"/>
        <w:ind w:firstLine="720"/>
        <w:rPr/>
      </w:pPr>
      <w:r>
        <w:rPr>
          <w:rFonts w:cs="Gill Alt One MT;Myriad Condensed Web" w:ascii="Gill Alt One MT;Myriad Condensed Web" w:hAnsi="Gill Alt One MT;Myriad Condensed Web"/>
          <w:color w:val="000000"/>
        </w:rPr>
        <w:t>Yes</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No</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ab/>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H46. Thinking about when you are at home, do you normally</w:t>
        <w:tab/>
        <w:tab/>
        <w:tab/>
        <w:tab/>
        <w:t xml:space="preserve">     </w:t>
        <w:tab/>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Normal"/>
        <w:ind w:firstLine="720"/>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t>(Show Card I)</w:t>
        <w:tab/>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ab/>
        <w:tab/>
        <w:tab/>
        <w:tab/>
        <w:tab/>
        <w:tab/>
        <w:tab/>
        <w:tab/>
      </w:r>
      <w:r>
        <w:rPr>
          <w:rFonts w:cs="Gill Alt One MT;Myriad Condensed Web" w:ascii="Gill Alt One MT;Myriad Condensed Web" w:hAnsi="Gill Alt One MT;Myriad Condensed Web"/>
          <w:i/>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Normal"/>
        <w:ind w:right="-477" w:hanging="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w:t>
      </w:r>
      <w:r>
        <w:rPr>
          <w:rFonts w:cs="Gill Alt One MT;Myriad Condensed Web" w:ascii="Gill Alt One MT;Myriad Condensed Web" w:hAnsi="Gill Alt One MT;Myriad Condensed Web"/>
          <w:color w:val="000000"/>
        </w:rPr>
        <w:t xml:space="preserve"> Have plenty of natural sunlight</w:t>
        <w:tab/>
        <w:tab/>
        <w:tab/>
        <w:tab/>
        <w:tab/>
        <w:tab/>
      </w:r>
      <w:r>
        <w:rPr>
          <w:rFonts w:cs="Gill Alt One MT;Myriad Condensed Web" w:ascii="Gill Alt One MT;Myriad Condensed Web" w:hAnsi="Gill Alt One MT;Myriad Condensed Web"/>
          <w:i/>
          <w:color w:val="FF0000"/>
          <w:sz w:val="16"/>
        </w:rPr>
        <w:t xml:space="preserve">V144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color w:val="000000"/>
          <w:sz w:val="16"/>
        </w:rPr>
        <w:t xml:space="preserve">    </w:t>
      </w:r>
      <w:r>
        <w:rPr>
          <w:rFonts w:cs="Gill Alt One MT;Myriad Condensed Web" w:ascii="Gill Alt One MT;Myriad Condensed Web" w:hAnsi="Gill Alt One MT;Myriad Condensed Web"/>
          <w:i/>
          <w:color w:val="FF0000"/>
          <w:sz w:val="16"/>
        </w:rPr>
        <w:t>98</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2.</w:t>
      </w:r>
      <w:r>
        <w:rPr>
          <w:rFonts w:cs="Gill Alt One MT;Myriad Condensed Web" w:ascii="Gill Alt One MT;Myriad Condensed Web" w:hAnsi="Gill Alt One MT;Myriad Condensed Web"/>
          <w:color w:val="000000"/>
        </w:rPr>
        <w:t xml:space="preserve"> Have restricted natural light due to residential development</w:t>
        <w:tab/>
        <w:tab/>
        <w:tab/>
      </w:r>
      <w:r>
        <w:rPr>
          <w:rFonts w:cs="Gill Alt One MT;Myriad Condensed Web" w:ascii="Gill Alt One MT;Myriad Condensed Web" w:hAnsi="Gill Alt One MT;Myriad Condensed Web"/>
          <w:i/>
          <w:color w:val="FF0000"/>
          <w:sz w:val="16"/>
        </w:rPr>
        <w:t xml:space="preserve">V145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    98</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3.</w:t>
      </w:r>
      <w:r>
        <w:rPr>
          <w:rFonts w:cs="Gill Alt One MT;Myriad Condensed Web" w:ascii="Gill Alt One MT;Myriad Condensed Web" w:hAnsi="Gill Alt One MT;Myriad Condensed Web"/>
          <w:color w:val="000000"/>
        </w:rPr>
        <w:t xml:space="preserve"> Have restricted natural light due to non-residential development</w:t>
        <w:tab/>
        <w:tab/>
      </w:r>
      <w:r>
        <w:rPr>
          <w:rFonts w:cs="Gill Alt One MT;Myriad Condensed Web" w:ascii="Gill Alt One MT;Myriad Condensed Web" w:hAnsi="Gill Alt One MT;Myriad Condensed Web"/>
          <w:i/>
          <w:color w:val="FF0000"/>
          <w:sz w:val="16"/>
        </w:rPr>
        <w:t xml:space="preserve">V146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    98</w:t>
      </w:r>
    </w:p>
    <w:p>
      <w:pPr>
        <w:pStyle w:val="Normal"/>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4.</w:t>
      </w:r>
      <w:r>
        <w:rPr>
          <w:rFonts w:cs="Gill Alt One MT;Myriad Condensed Web" w:ascii="Gill Alt One MT;Myriad Condensed Web" w:hAnsi="Gill Alt One MT;Myriad Condensed Web"/>
          <w:color w:val="000000"/>
        </w:rPr>
        <w:t xml:space="preserve"> Have pleasant external views</w:t>
        <w:tab/>
        <w:tab/>
        <w:tab/>
        <w:tab/>
        <w:tab/>
        <w:tab/>
        <w:tab/>
      </w:r>
      <w:r>
        <w:rPr>
          <w:rFonts w:cs="Gill Alt One MT;Myriad Condensed Web" w:ascii="Gill Alt One MT;Myriad Condensed Web" w:hAnsi="Gill Alt One MT;Myriad Condensed Web"/>
          <w:i/>
          <w:color w:val="FF0000"/>
          <w:sz w:val="16"/>
        </w:rPr>
        <w:t xml:space="preserve">V147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    98</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5. </w:t>
      </w:r>
      <w:r>
        <w:rPr>
          <w:rFonts w:cs="Gill Alt One MT;Myriad Condensed Web" w:ascii="Gill Alt One MT;Myriad Condensed Web" w:hAnsi="Gill Alt One MT;Myriad Condensed Web"/>
          <w:color w:val="000000"/>
        </w:rPr>
        <w:t>Have restricted external views due to residential development</w:t>
        <w:tab/>
        <w:tab/>
        <w:tab/>
      </w:r>
      <w:r>
        <w:rPr>
          <w:rFonts w:cs="Gill Alt One MT;Myriad Condensed Web" w:ascii="Gill Alt One MT;Myriad Condensed Web" w:hAnsi="Gill Alt One MT;Myriad Condensed Web"/>
          <w:i/>
          <w:color w:val="FF0000"/>
          <w:sz w:val="16"/>
        </w:rPr>
        <w:t xml:space="preserve">V148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    98</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6.</w:t>
      </w:r>
      <w:r>
        <w:rPr>
          <w:rFonts w:cs="Gill Alt One MT;Myriad Condensed Web" w:ascii="Gill Alt One MT;Myriad Condensed Web" w:hAnsi="Gill Alt One MT;Myriad Condensed Web"/>
          <w:color w:val="000000"/>
        </w:rPr>
        <w:t xml:space="preserve"> Have restricted external views due to non-residential development</w:t>
        <w:tab/>
        <w:tab/>
      </w:r>
      <w:r>
        <w:rPr>
          <w:rFonts w:cs="Gill Alt One MT;Myriad Condensed Web" w:ascii="Gill Alt One MT;Myriad Condensed Web" w:hAnsi="Gill Alt One MT;Myriad Condensed Web"/>
          <w:i/>
          <w:color w:val="FF0000"/>
          <w:sz w:val="16"/>
        </w:rPr>
        <w:t xml:space="preserve">V149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    98</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7.</w:t>
      </w:r>
      <w:r>
        <w:rPr>
          <w:rFonts w:cs="Gill Alt One MT;Myriad Condensed Web" w:ascii="Gill Alt One MT;Myriad Condensed Web" w:hAnsi="Gill Alt One MT;Myriad Condensed Web"/>
          <w:color w:val="000000"/>
        </w:rPr>
        <w:t xml:space="preserve"> Become unaware of external noise</w:t>
        <w:tab/>
        <w:tab/>
        <w:tab/>
        <w:tab/>
        <w:tab/>
        <w:tab/>
      </w:r>
      <w:r>
        <w:rPr>
          <w:rFonts w:cs="Gill Alt One MT;Myriad Condensed Web" w:ascii="Gill Alt One MT;Myriad Condensed Web" w:hAnsi="Gill Alt One MT;Myriad Condensed Web"/>
          <w:i/>
          <w:color w:val="FF0000"/>
          <w:sz w:val="16"/>
        </w:rPr>
        <w:t xml:space="preserve">V150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    98</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sz w:val="16"/>
        </w:rPr>
        <w:t>8.</w:t>
      </w:r>
      <w:r>
        <w:rPr>
          <w:rFonts w:cs="Gill Alt One MT;Myriad Condensed Web" w:ascii="Gill Alt One MT;Myriad Condensed Web" w:hAnsi="Gill Alt One MT;Myriad Condensed Web"/>
          <w:color w:val="000000"/>
        </w:rPr>
        <w:t xml:space="preserve"> Get disturbed by external noise from residential neighbours</w:t>
        <w:tab/>
        <w:tab/>
        <w:tab/>
      </w:r>
      <w:r>
        <w:rPr>
          <w:rFonts w:cs="Gill Alt One MT;Myriad Condensed Web" w:ascii="Gill Alt One MT;Myriad Condensed Web" w:hAnsi="Gill Alt One MT;Myriad Condensed Web"/>
          <w:i/>
          <w:color w:val="FF0000"/>
          <w:sz w:val="16"/>
        </w:rPr>
        <w:t xml:space="preserve">V151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    98</w:t>
      </w:r>
    </w:p>
    <w:p>
      <w:pPr>
        <w:pStyle w:val="Normal"/>
        <w:ind w:firstLine="720"/>
        <w:rPr>
          <w:rFonts w:ascii="Gill Alt One MT;Myriad Condensed Web" w:hAnsi="Gill Alt One MT;Myriad Condensed Web" w:cs="Gill Alt One MT;Myriad Condensed Web"/>
          <w:color w:val="FF0000"/>
          <w:sz w:val="16"/>
        </w:rPr>
      </w:pPr>
      <w:r>
        <w:rPr>
          <w:rFonts w:cs="Gill Alt One MT;Myriad Condensed Web" w:ascii="Gill Alt One MT;Myriad Condensed Web" w:hAnsi="Gill Alt One MT;Myriad Condensed Web"/>
          <w:color w:val="000000"/>
          <w:sz w:val="16"/>
        </w:rPr>
        <w:t>9.</w:t>
      </w:r>
      <w:r>
        <w:rPr>
          <w:rFonts w:cs="Gill Alt One MT;Myriad Condensed Web" w:ascii="Gill Alt One MT;Myriad Condensed Web" w:hAnsi="Gill Alt One MT;Myriad Condensed Web"/>
          <w:color w:val="000000"/>
        </w:rPr>
        <w:t xml:space="preserve"> Get disturbed by external noise from non-residential neighbours</w:t>
        <w:tab/>
        <w:tab/>
      </w:r>
      <w:r>
        <w:rPr>
          <w:rFonts w:cs="Gill Alt One MT;Myriad Condensed Web" w:ascii="Gill Alt One MT;Myriad Condensed Web" w:hAnsi="Gill Alt One MT;Myriad Condensed Web"/>
          <w:i/>
          <w:color w:val="FF0000"/>
          <w:sz w:val="16"/>
        </w:rPr>
        <w:t xml:space="preserve">V152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    98</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sz w:val="16"/>
        </w:rPr>
        <w:t>10.</w:t>
      </w:r>
      <w:r>
        <w:rPr>
          <w:rFonts w:cs="Gill Alt One MT;Myriad Condensed Web" w:ascii="Gill Alt One MT;Myriad Condensed Web" w:hAnsi="Gill Alt One MT;Myriad Condensed Web"/>
          <w:color w:val="000000"/>
        </w:rPr>
        <w:t>Get disturbed by street noise and activity</w:t>
        <w:tab/>
        <w:tab/>
        <w:tab/>
        <w:tab/>
        <w:tab/>
      </w:r>
      <w:r>
        <w:rPr>
          <w:rFonts w:cs="Gill Alt One MT;Myriad Condensed Web" w:ascii="Gill Alt One MT;Myriad Condensed Web" w:hAnsi="Gill Alt One MT;Myriad Condensed Web"/>
          <w:i/>
          <w:color w:val="FF0000"/>
          <w:sz w:val="16"/>
        </w:rPr>
        <w:t xml:space="preserve">V153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    98</w:t>
      </w:r>
    </w:p>
    <w:p>
      <w:pPr>
        <w:pStyle w:val="Normal"/>
        <w:ind w:firstLine="720"/>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sz w:val="16"/>
        </w:rPr>
        <w:t>11.</w:t>
      </w:r>
      <w:r>
        <w:rPr>
          <w:rFonts w:cs="Gill Alt One MT;Myriad Condensed Web" w:ascii="Gill Alt One MT;Myriad Condensed Web" w:hAnsi="Gill Alt One MT;Myriad Condensed Web"/>
          <w:color w:val="000000"/>
        </w:rPr>
        <w:t>None of the above</w:t>
        <w:tab/>
        <w:tab/>
        <w:tab/>
        <w:tab/>
        <w:tab/>
        <w:tab/>
        <w:tab/>
        <w:tab/>
      </w:r>
      <w:r>
        <w:rPr>
          <w:rFonts w:cs="Gill Alt One MT;Myriad Condensed Web" w:ascii="Gill Alt One MT;Myriad Condensed Web" w:hAnsi="Gill Alt One MT;Myriad Condensed Web"/>
          <w:i/>
          <w:color w:val="FF0000"/>
          <w:sz w:val="16"/>
        </w:rPr>
        <w:t xml:space="preserve">V154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    98</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i/>
          <w:color w:val="FF0000"/>
        </w:rPr>
      </w:r>
    </w:p>
    <w:p>
      <w:pPr>
        <w:pStyle w:val="Heading6"/>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 xml:space="preserve">H47. Still thinking about when you are at home, do you, or any </w:t>
        <w:tab/>
        <w:tab/>
        <w:tab/>
      </w:r>
    </w:p>
    <w:p>
      <w:pPr>
        <w:pStyle w:val="Normal"/>
        <w:rPr/>
      </w:pPr>
      <w:r>
        <w:rPr>
          <w:rFonts w:cs="Gill Alt One MT;Myriad Condensed Web" w:ascii="Gill Alt One MT;Myriad Condensed Web" w:hAnsi="Gill Alt One MT;Myriad Condensed Web"/>
          <w:b/>
          <w:bCs/>
          <w:color w:val="000000"/>
        </w:rPr>
        <w:t>members of</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b/>
          <w:bCs/>
          <w:color w:val="000000"/>
        </w:rPr>
        <w:t xml:space="preserve">your household find it difficult to sleep on a regular </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 xml:space="preserve">basis because of noise or nuisance from non-residential activity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b/>
          <w:bCs/>
          <w:color w:val="000000"/>
        </w:rPr>
        <w:t>outside your home ?</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b/>
          <w:bCs/>
          <w:i/>
          <w:color w:val="FF0000"/>
        </w:rPr>
        <w:t xml:space="preserve"> </w:t>
      </w:r>
      <w:r>
        <w:rPr>
          <w:rFonts w:cs="Gill Alt One MT;Myriad Condensed Web" w:ascii="Gill Alt One MT;Myriad Condensed Web" w:hAnsi="Gill Alt One MT;Myriad Condensed Web"/>
          <w:i/>
          <w:color w:val="FF0000"/>
          <w:sz w:val="16"/>
        </w:rPr>
        <w:t>V155</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Yes</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p>
    <w:p>
      <w:pPr>
        <w:pStyle w:val="Normal"/>
        <w:rPr/>
      </w:pPr>
      <w:r>
        <w:rPr>
          <w:rFonts w:cs="Gill Alt One MT;Myriad Condensed Web" w:ascii="Gill Alt One MT;Myriad Condensed Web" w:hAnsi="Gill Alt One MT;Myriad Condensed Web"/>
          <w:color w:val="000000"/>
        </w:rPr>
        <w:tab/>
        <w:t>No</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p>
    <w:p>
      <w:pPr>
        <w:pStyle w:val="Normal"/>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sz w:val="16"/>
        </w:rPr>
      </w:r>
    </w:p>
    <w:p>
      <w:pPr>
        <w:pStyle w:val="Heading6"/>
        <w:rPr>
          <w:rFonts w:ascii="Gill Alt One MT;Myriad Condensed Web" w:hAnsi="Gill Alt One MT;Myriad Condensed Web" w:cs="Gill Alt One MT;Myriad Condensed Web"/>
          <w:b w:val="false"/>
          <w:b w:val="false"/>
          <w:bCs w:val="false"/>
        </w:rPr>
      </w:pPr>
      <w:r>
        <w:rPr>
          <w:rFonts w:cs="Gill Alt One MT;Myriad Condensed Web" w:ascii="Gill Alt One MT;Myriad Condensed Web" w:hAnsi="Gill Alt One MT;Myriad Condensed Web"/>
        </w:rPr>
        <w:t xml:space="preserve">H48. Do you normally feel safe and secure in your home during the </w:t>
        <w:tab/>
        <w:tab/>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b/>
          <w:bCs/>
          <w:color w:val="000000"/>
        </w:rPr>
        <w:t>day?</w:t>
      </w:r>
      <w:r>
        <w:rPr>
          <w:rFonts w:cs="Gill Alt One MT;Myriad Condensed Web" w:ascii="Gill Alt One MT;Myriad Condensed Web" w:hAnsi="Gill Alt One MT;Myriad Condensed Web"/>
          <w:color w:val="000000"/>
        </w:rPr>
        <w:t xml:space="preserve"> </w:t>
        <w:tab/>
      </w:r>
    </w:p>
    <w:p>
      <w:pPr>
        <w:pStyle w:val="Normal"/>
        <w:rPr/>
      </w:pPr>
      <w:r>
        <w:rPr>
          <w:rFonts w:cs="Gill Alt One MT;Myriad Condensed Web" w:ascii="Gill Alt One MT;Myriad Condensed Web" w:hAnsi="Gill Alt One MT;Myriad Condensed Web"/>
          <w:i/>
          <w:color w:val="FF0000"/>
        </w:rPr>
        <w:tab/>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b/>
          <w:bCs/>
          <w:i/>
          <w:color w:val="FF0000"/>
        </w:rPr>
        <w:t xml:space="preserve"> </w:t>
      </w:r>
      <w:r>
        <w:rPr>
          <w:rFonts w:cs="Gill Alt One MT;Myriad Condensed Web" w:ascii="Gill Alt One MT;Myriad Condensed Web" w:hAnsi="Gill Alt One MT;Myriad Condensed Web"/>
          <w:i/>
          <w:color w:val="FF0000"/>
          <w:sz w:val="16"/>
        </w:rPr>
        <w:t>V156</w:t>
      </w: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color w:val="FF0000"/>
          <w:sz w:val="16"/>
        </w:rPr>
      </w:pPr>
      <w:r>
        <w:rPr>
          <w:rFonts w:cs="Gill Alt One MT;Myriad Condensed Web" w:ascii="Gill Alt One MT;Myriad Condensed Web" w:hAnsi="Gill Alt One MT;Myriad Condensed Web"/>
          <w:color w:val="000000"/>
        </w:rPr>
        <w:tab/>
        <w:t>Yes</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No</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b/>
          <w:bCs/>
          <w:color w:val="000000"/>
        </w:rPr>
        <w:t>H49. Do you normally feel safe and secure in your home after dark ?</w:t>
      </w:r>
      <w:r>
        <w:rPr>
          <w:rFonts w:cs="Gill Alt One MT;Myriad Condensed Web" w:ascii="Gill Alt One MT;Myriad Condensed Web" w:hAnsi="Gill Alt One MT;Myriad Condensed Web"/>
          <w:color w:val="000000"/>
        </w:rPr>
        <w:tab/>
        <w:tab/>
      </w:r>
    </w:p>
    <w:p>
      <w:pPr>
        <w:pStyle w:val="Normal"/>
        <w:ind w:left="648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b/>
          <w:bCs/>
          <w:i/>
          <w:color w:val="FF0000"/>
        </w:rPr>
        <w:t xml:space="preserve"> </w:t>
      </w:r>
      <w:r>
        <w:rPr>
          <w:rFonts w:cs="Gill Alt One MT;Myriad Condensed Web" w:ascii="Gill Alt One MT;Myriad Condensed Web" w:hAnsi="Gill Alt One MT;Myriad Condensed Web"/>
          <w:i/>
          <w:color w:val="FF0000"/>
          <w:sz w:val="16"/>
        </w:rPr>
        <w:t>V157</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Yes</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1</w:t>
      </w:r>
    </w:p>
    <w:p>
      <w:pPr>
        <w:pStyle w:val="Normal"/>
        <w:rPr/>
      </w:pPr>
      <w:r>
        <w:rPr>
          <w:rFonts w:cs="Gill Alt One MT;Myriad Condensed Web" w:ascii="Gill Alt One MT;Myriad Condensed Web" w:hAnsi="Gill Alt One MT;Myriad Condensed Web"/>
          <w:color w:val="000000"/>
        </w:rPr>
        <w:tab/>
        <w:t>No</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2</w:t>
      </w:r>
    </w:p>
    <w:p>
      <w:pPr>
        <w:pStyle w:val="Normal"/>
        <w:rPr/>
      </w:pPr>
      <w:r>
        <w:rPr>
          <w:rFonts w:cs="Gill Alt One MT;Myriad Condensed Web" w:ascii="Gill Alt One MT;Myriad Condensed Web" w:hAnsi="Gill Alt One MT;Myriad Condensed Web"/>
          <w:color w:val="000000"/>
        </w:rPr>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98</w:t>
      </w:r>
    </w:p>
    <w:p>
      <w:pPr>
        <w:pStyle w:val="Normal"/>
        <w:rPr>
          <w:rFonts w:ascii="Gill Alt One MT;Myriad Condensed Web" w:hAnsi="Gill Alt One MT;Myriad Condensed Web" w:cs="Gill Alt One MT;Myriad Condensed Web"/>
          <w:i/>
          <w:i/>
          <w:color w:val="000000"/>
          <w:sz w:val="16"/>
        </w:rPr>
      </w:pPr>
      <w:r>
        <w:rPr>
          <w:rFonts w:cs="Gill Alt One MT;Myriad Condensed Web" w:ascii="Gill Alt One MT;Myriad Condensed Web" w:hAnsi="Gill Alt One MT;Myriad Condensed Web"/>
          <w:i/>
          <w:color w:val="000000"/>
          <w:sz w:val="16"/>
        </w:rPr>
      </w:r>
      <w:r>
        <w:br w:type="page"/>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b/>
          <w:bCs/>
          <w:color w:val="000000"/>
        </w:rPr>
        <w:t>H50. How would you rate the overall quality of the environment</w:t>
      </w:r>
      <w:r>
        <w:rPr>
          <w:rFonts w:cs="Gill Alt One MT;Myriad Condensed Web" w:ascii="Gill Alt One MT;Myriad Condensed Web" w:hAnsi="Gill Alt One MT;Myriad Condensed Web"/>
          <w:i/>
          <w:color w:val="FF0000"/>
        </w:rPr>
        <w:t xml:space="preserve"> </w:t>
        <w:tab/>
        <w:tab/>
        <w:tab/>
      </w:r>
    </w:p>
    <w:p>
      <w:pPr>
        <w:pStyle w:val="Normal"/>
        <w:rPr/>
      </w:pPr>
      <w:r>
        <w:rPr>
          <w:rFonts w:cs="Gill Alt One MT;Myriad Condensed Web" w:ascii="Gill Alt One MT;Myriad Condensed Web" w:hAnsi="Gill Alt One MT;Myriad Condensed Web"/>
          <w:b/>
          <w:color w:val="000000"/>
          <w:u w:val="single"/>
        </w:rPr>
        <w:t>in your home</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b/>
          <w:bCs/>
          <w:color w:val="000000"/>
        </w:rPr>
        <w:t>?</w:t>
      </w:r>
      <w:r>
        <w:rPr>
          <w:rFonts w:cs="Gill Alt One MT;Myriad Condensed Web" w:ascii="Gill Alt One MT;Myriad Condensed Web" w:hAnsi="Gill Alt One MT;Myriad Condensed Web"/>
          <w:color w:val="000000"/>
        </w:rPr>
        <w:tab/>
        <w:tab/>
        <w:tab/>
        <w:tab/>
        <w:tab/>
      </w:r>
      <w:r>
        <w:rPr>
          <w:rFonts w:cs="Gill Alt One MT;Myriad Condensed Web" w:ascii="Gill Alt One MT;Myriad Condensed Web" w:hAnsi="Gill Alt One MT;Myriad Condensed Web"/>
          <w:i/>
          <w:iCs/>
          <w:color w:val="000000"/>
        </w:rPr>
        <w:t>(Show Card G. Circle one response on the scale)</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V158</w:t>
      </w:r>
      <w:r>
        <w:rPr>
          <w:rFonts w:cs="Gill Alt One MT;Myriad Condensed Web" w:ascii="Gill Alt One MT;Myriad Condensed Web" w:hAnsi="Gill Alt One MT;Myriad Condensed Web"/>
          <w:i/>
          <w:iCs/>
          <w:color w:val="000000"/>
        </w:rPr>
        <w:tab/>
        <w:tab/>
        <w:tab/>
        <w:tab/>
        <w:tab/>
        <w:tab/>
      </w:r>
      <w:r>
        <w:rPr>
          <w:rFonts w:cs="Gill Alt One MT;Myriad Condensed Web" w:ascii="Gill Alt One MT;Myriad Condensed Web" w:hAnsi="Gill Alt One MT;Myriad Condensed Web"/>
          <w:color w:val="000000"/>
        </w:rPr>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jc w:val="center"/>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1…………...2…..……….3……..……..4…..……….5</w:t>
      </w:r>
    </w:p>
    <w:p>
      <w:pPr>
        <w:pStyle w:val="Normal"/>
        <w:ind w:left="144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Very poor</w:t>
        <w:tab/>
        <w:tab/>
        <w:tab/>
        <w:t xml:space="preserve">                           Excellent</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Normal"/>
        <w:rPr/>
      </w:pPr>
      <w:r>
        <w:rPr>
          <w:rFonts w:cs="Gill Alt One MT;Myriad Condensed Web" w:ascii="Gill Alt One MT;Myriad Condensed Web" w:hAnsi="Gill Alt One MT;Myriad Condensed Web"/>
          <w:b/>
          <w:bCs/>
          <w:color w:val="000000"/>
        </w:rPr>
        <w:t xml:space="preserve">H51. What three things do you value </w:t>
      </w:r>
      <w:r>
        <w:rPr>
          <w:rFonts w:cs="Gill Alt One MT;Myriad Condensed Web" w:ascii="Gill Alt One MT;Myriad Condensed Web" w:hAnsi="Gill Alt One MT;Myriad Condensed Web"/>
          <w:b/>
          <w:bCs/>
          <w:color w:val="000000"/>
          <w:u w:val="single"/>
        </w:rPr>
        <w:t>most</w:t>
      </w:r>
      <w:r>
        <w:rPr>
          <w:rFonts w:cs="Gill Alt One MT;Myriad Condensed Web" w:ascii="Gill Alt One MT;Myriad Condensed Web" w:hAnsi="Gill Alt One MT;Myriad Condensed Web"/>
          <w:b/>
          <w:bCs/>
          <w:color w:val="000000"/>
        </w:rPr>
        <w:t xml:space="preserve"> about your home?</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Write list)</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pPr>
      <w:r>
        <w:rPr>
          <w:rFonts w:cs="Gill Alt One MT;Myriad Condensed Web" w:ascii="Gill Alt One MT;Myriad Condensed Web" w:hAnsi="Gill Alt One MT;Myriad Condensed Web"/>
          <w:color w:val="000000"/>
        </w:rPr>
        <w:t>1. ______________________________________________________________________________</w:t>
      </w:r>
      <w:r>
        <w:rPr>
          <w:rFonts w:cs="Gill Alt One MT;Myriad Condensed Web" w:ascii="Gill Alt One MT;Myriad Condensed Web" w:hAnsi="Gill Alt One MT;Myriad Condensed Web"/>
          <w:i/>
          <w:iCs/>
          <w:color w:val="FF0000"/>
          <w:sz w:val="16"/>
        </w:rPr>
        <w:t xml:space="preserve">V159 </w:t>
      </w:r>
      <w:r>
        <w:rPr>
          <w:rFonts w:cs="Gill Alt One MT;Myriad Condensed Web" w:ascii="Gill Alt One MT;Myriad Condensed Web" w:hAnsi="Gill Alt One MT;Myriad Condensed Web"/>
          <w:i/>
          <w:iCs/>
          <w:color w:val="FF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2. ______________________________________________________________________________</w:t>
      </w:r>
      <w:r>
        <w:rPr>
          <w:rFonts w:cs="Gill Alt One MT;Myriad Condensed Web" w:ascii="Gill Alt One MT;Myriad Condensed Web" w:hAnsi="Gill Alt One MT;Myriad Condensed Web"/>
          <w:i/>
          <w:iCs/>
          <w:color w:val="FF0000"/>
          <w:sz w:val="16"/>
        </w:rPr>
        <w:t>V160</w:t>
      </w:r>
      <w:r>
        <w:rPr>
          <w:rFonts w:cs="Gill Alt One MT;Myriad Condensed Web" w:ascii="Gill Alt One MT;Myriad Condensed Web" w:hAnsi="Gill Alt One MT;Myriad Condensed Web"/>
          <w:i/>
          <w:iCs/>
          <w:color w:val="FF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3. ______________________________________________________________________________</w:t>
      </w:r>
      <w:r>
        <w:rPr>
          <w:rFonts w:cs="Gill Alt One MT;Myriad Condensed Web" w:ascii="Gill Alt One MT;Myriad Condensed Web" w:hAnsi="Gill Alt One MT;Myriad Condensed Web"/>
          <w:i/>
          <w:iCs/>
          <w:color w:val="FF0000"/>
          <w:sz w:val="16"/>
        </w:rPr>
        <w:t xml:space="preserve">V161 </w:t>
      </w:r>
      <w:r>
        <w:rPr>
          <w:rFonts w:cs="Gill Alt One MT;Myriad Condensed Web" w:ascii="Gill Alt One MT;Myriad Condensed Web" w:hAnsi="Gill Alt One MT;Myriad Condensed Web"/>
          <w:i/>
          <w:iCs/>
          <w:color w:val="FF0000"/>
        </w:rPr>
        <w:t xml:space="preserve">  </w:t>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r>
    </w:p>
    <w:p>
      <w:pPr>
        <w:pStyle w:val="Normal"/>
        <w:rPr/>
      </w:pPr>
      <w:r>
        <w:rPr>
          <w:rFonts w:cs="Gill Alt One MT;Myriad Condensed Web" w:ascii="Gill Alt One MT;Myriad Condensed Web" w:hAnsi="Gill Alt One MT;Myriad Condensed Web"/>
          <w:b/>
          <w:bCs/>
          <w:color w:val="000000"/>
        </w:rPr>
        <w:t xml:space="preserve">H52. What three things do you value </w:t>
      </w:r>
      <w:r>
        <w:rPr>
          <w:rFonts w:cs="Gill Alt One MT;Myriad Condensed Web" w:ascii="Gill Alt One MT;Myriad Condensed Web" w:hAnsi="Gill Alt One MT;Myriad Condensed Web"/>
          <w:b/>
          <w:bCs/>
          <w:color w:val="000000"/>
          <w:u w:val="single"/>
        </w:rPr>
        <w:t xml:space="preserve">least </w:t>
      </w:r>
      <w:r>
        <w:rPr>
          <w:rFonts w:cs="Gill Alt One MT;Myriad Condensed Web" w:ascii="Gill Alt One MT;Myriad Condensed Web" w:hAnsi="Gill Alt One MT;Myriad Condensed Web"/>
          <w:b/>
          <w:bCs/>
          <w:color w:val="000000"/>
        </w:rPr>
        <w:t>about your home?</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Write list)</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t>1. _____________________________________________________________________________</w:t>
      </w:r>
      <w:r>
        <w:rPr>
          <w:rFonts w:cs="Gill Alt One MT;Myriad Condensed Web" w:ascii="Gill Alt One MT;Myriad Condensed Web" w:hAnsi="Gill Alt One MT;Myriad Condensed Web"/>
          <w:i/>
          <w:iCs/>
          <w:color w:val="FF0000"/>
          <w:sz w:val="16"/>
        </w:rPr>
        <w:t xml:space="preserve">V162  </w:t>
      </w:r>
      <w:r>
        <w:rPr>
          <w:rFonts w:cs="Gill Alt One MT;Myriad Condensed Web" w:ascii="Gill Alt One MT;Myriad Condensed Web" w:hAnsi="Gill Alt One MT;Myriad Condensed Web"/>
          <w:i/>
          <w:iCs/>
          <w:color w:val="FF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2. _____________________________________________________________________________</w:t>
      </w:r>
      <w:r>
        <w:rPr>
          <w:rFonts w:cs="Gill Alt One MT;Myriad Condensed Web" w:ascii="Gill Alt One MT;Myriad Condensed Web" w:hAnsi="Gill Alt One MT;Myriad Condensed Web"/>
          <w:i/>
          <w:iCs/>
          <w:color w:val="FF0000"/>
          <w:sz w:val="16"/>
        </w:rPr>
        <w:t>V163</w:t>
      </w:r>
      <w:r>
        <w:rPr>
          <w:rFonts w:cs="Gill Alt One MT;Myriad Condensed Web" w:ascii="Gill Alt One MT;Myriad Condensed Web" w:hAnsi="Gill Alt One MT;Myriad Condensed Web"/>
          <w:i/>
          <w:iCs/>
          <w:color w:val="FF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ind w:firstLine="720"/>
        <w:rPr/>
      </w:pPr>
      <w:r>
        <w:rPr>
          <w:rFonts w:cs="Gill Alt One MT;Myriad Condensed Web" w:ascii="Gill Alt One MT;Myriad Condensed Web" w:hAnsi="Gill Alt One MT;Myriad Condensed Web"/>
          <w:color w:val="000000"/>
        </w:rPr>
        <w:t>3. _____________________________________________________________________________</w:t>
      </w:r>
      <w:r>
        <w:rPr>
          <w:rFonts w:cs="Gill Alt One MT;Myriad Condensed Web" w:ascii="Gill Alt One MT;Myriad Condensed Web" w:hAnsi="Gill Alt One MT;Myriad Condensed Web"/>
          <w:i/>
          <w:iCs/>
          <w:color w:val="FF0000"/>
          <w:sz w:val="16"/>
        </w:rPr>
        <w:t>V164</w:t>
      </w:r>
      <w:r>
        <w:rPr>
          <w:rFonts w:cs="Gill Alt One MT;Myriad Condensed Web" w:ascii="Gill Alt One MT;Myriad Condensed Web" w:hAnsi="Gill Alt One MT;Myriad Condensed Web"/>
          <w:i/>
          <w:iCs/>
          <w:color w:val="FF0000"/>
        </w:rPr>
        <w:t xml:space="preserve">  </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i/>
          <w:iCs/>
          <w:color w:val="FF0000"/>
        </w:rPr>
      </w:r>
    </w:p>
    <w:p>
      <w:pPr>
        <w:pStyle w:val="Normal"/>
        <w:ind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r>
        <w:br w:type="page"/>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t>Section 2:  City Living</w:t>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 xml:space="preserve">I would like to ask you some questions about living in your central city </w:t>
      </w:r>
      <w:r>
        <w:rPr>
          <w:rFonts w:cs="Gill Alt One MT;Myriad Condensed Web" w:ascii="Gill Alt One MT;Myriad Condensed Web" w:hAnsi="Gill Alt One MT;Myriad Condensed Web"/>
          <w:b/>
          <w:color w:val="000000"/>
        </w:rPr>
        <w:t>neighbourhood</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show Map to identify the neighbourhood).</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ing6"/>
        <w:rPr/>
      </w:pPr>
      <w:r>
        <w:rPr>
          <w:rFonts w:cs="Gill Alt One MT;Myriad Condensed Web" w:ascii="Gill Alt One MT;Myriad Condensed Web" w:hAnsi="Gill Alt One MT;Myriad Condensed Web"/>
        </w:rPr>
        <w:t xml:space="preserve">N1.  Thinking about living in your local neighbourhood, do you </w:t>
      </w:r>
      <w:r>
        <w:rPr>
          <w:rFonts w:cs="Gill Alt One MT;Myriad Condensed Web" w:ascii="Gill Alt One MT;Myriad Condensed Web" w:hAnsi="Gill Alt One MT;Myriad Condensed Web"/>
          <w:b w:val="false"/>
          <w:bCs w:val="false"/>
          <w:i/>
          <w:iCs/>
        </w:rPr>
        <w:t xml:space="preserve">(alone </w:t>
      </w:r>
    </w:p>
    <w:p>
      <w:pPr>
        <w:pStyle w:val="Normal"/>
        <w:rPr/>
      </w:pPr>
      <w:r>
        <w:rPr>
          <w:rFonts w:cs="Gill Alt One MT;Myriad Condensed Web" w:ascii="Gill Alt One MT;Myriad Condensed Web" w:hAnsi="Gill Alt One MT;Myriad Condensed Web"/>
          <w:i/>
          <w:iCs/>
          <w:color w:val="000000"/>
        </w:rPr>
        <w:t>or with other members of your household)</w:t>
      </w:r>
      <w:r>
        <w:rPr>
          <w:rFonts w:cs="Gill Alt One MT;Myriad Condensed Web" w:ascii="Gill Alt One MT;Myriad Condensed Web" w:hAnsi="Gill Alt One MT;Myriad Condensed Web"/>
          <w:b/>
          <w:bCs/>
          <w:color w:val="000000"/>
        </w:rPr>
        <w:t xml:space="preserve"> do any of the following </w:t>
      </w:r>
      <w:r>
        <w:rPr>
          <w:rFonts w:cs="Gill Alt One MT;Myriad Condensed Web" w:ascii="Gill Alt One MT;Myriad Condensed Web" w:hAnsi="Gill Alt One MT;Myriad Condensed Web"/>
          <w:b/>
          <w:bCs/>
          <w:color w:val="000000"/>
          <w:u w:val="single"/>
        </w:rPr>
        <w:t xml:space="preserve">in your </w:t>
      </w:r>
    </w:p>
    <w:p>
      <w:pPr>
        <w:pStyle w:val="Normal"/>
        <w:rPr/>
      </w:pPr>
      <w:r>
        <w:rPr>
          <w:rFonts w:cs="Gill Alt One MT;Myriad Condensed Web" w:ascii="Gill Alt One MT;Myriad Condensed Web" w:hAnsi="Gill Alt One MT;Myriad Condensed Web"/>
          <w:b/>
          <w:bCs/>
          <w:color w:val="000000"/>
          <w:u w:val="single"/>
        </w:rPr>
        <w:t>local neighbourhood</w:t>
      </w:r>
      <w:r>
        <w:rPr>
          <w:rFonts w:cs="Gill Alt One MT;Myriad Condensed Web" w:ascii="Gill Alt One MT;Myriad Condensed Web" w:hAnsi="Gill Alt One MT;Myriad Condensed Web"/>
          <w:b/>
          <w:bCs/>
          <w:color w:val="000000"/>
        </w:rPr>
        <w:t xml:space="preserve">  ?</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Show Card J</w:t>
      </w:r>
      <w:r>
        <w:rPr>
          <w:rFonts w:cs="Gill Alt One MT;Myriad Condensed Web" w:ascii="Gill Alt One MT;Myriad Condensed Web" w:hAnsi="Gill Alt One MT;Myriad Condensed Web"/>
          <w:color w:val="000000"/>
        </w:rPr>
        <w:t>)</w:t>
      </w:r>
    </w:p>
    <w:p>
      <w:pPr>
        <w:pStyle w:val="Normal"/>
        <w:ind w:left="5760" w:hanging="0"/>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w:t>
      </w:r>
      <w:r>
        <w:rPr>
          <w:rFonts w:cs="Gill Alt One MT;Myriad Condensed Web" w:ascii="Gill Alt One MT;Myriad Condensed Web" w:hAnsi="Gill Alt One MT;Myriad Condensed Web"/>
          <w:color w:val="000000"/>
        </w:rPr>
        <w:t xml:space="preserve"> Shop for groceries/general household goods </w:t>
        <w:tab/>
        <w:tab/>
        <w:tab/>
        <w:tab/>
        <w:tab/>
      </w:r>
      <w:r>
        <w:rPr>
          <w:rFonts w:cs="Gill Alt One MT;Myriad Condensed Web" w:ascii="Gill Alt One MT;Myriad Condensed Web" w:hAnsi="Gill Alt One MT;Myriad Condensed Web"/>
          <w:i/>
          <w:color w:val="FF0000"/>
          <w:sz w:val="16"/>
        </w:rPr>
        <w:t xml:space="preserve">V165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i/>
          <w:color w:val="FF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2.</w:t>
      </w:r>
      <w:r>
        <w:rPr>
          <w:rFonts w:cs="Gill Alt One MT;Myriad Condensed Web" w:ascii="Gill Alt One MT;Myriad Condensed Web" w:hAnsi="Gill Alt One MT;Myriad Condensed Web"/>
          <w:color w:val="000000"/>
        </w:rPr>
        <w:t xml:space="preserve"> Shop for newspapers, confectionary and tobacco</w:t>
        <w:tab/>
        <w:tab/>
        <w:tab/>
        <w:tab/>
      </w:r>
      <w:r>
        <w:rPr>
          <w:rFonts w:cs="Gill Alt One MT;Myriad Condensed Web" w:ascii="Gill Alt One MT;Myriad Condensed Web" w:hAnsi="Gill Alt One MT;Myriad Condensed Web"/>
          <w:i/>
          <w:color w:val="FF0000"/>
          <w:sz w:val="16"/>
        </w:rPr>
        <w:t xml:space="preserve">V166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sz w:val="16"/>
        </w:rPr>
        <w:t>3.</w:t>
      </w:r>
      <w:r>
        <w:rPr>
          <w:rFonts w:cs="Gill Alt One MT;Myriad Condensed Web" w:ascii="Gill Alt One MT;Myriad Condensed Web" w:hAnsi="Gill Alt One MT;Myriad Condensed Web"/>
          <w:color w:val="000000"/>
        </w:rPr>
        <w:t xml:space="preserve"> Shop for clothes, shoes</w:t>
        <w:tab/>
        <w:tab/>
        <w:tab/>
        <w:tab/>
        <w:tab/>
        <w:tab/>
        <w:tab/>
      </w:r>
      <w:r>
        <w:rPr>
          <w:rFonts w:cs="Gill Alt One MT;Myriad Condensed Web" w:ascii="Gill Alt One MT;Myriad Condensed Web" w:hAnsi="Gill Alt One MT;Myriad Condensed Web"/>
          <w:i/>
          <w:color w:val="FF0000"/>
          <w:sz w:val="16"/>
        </w:rPr>
        <w:t xml:space="preserve">V167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4.</w:t>
      </w:r>
      <w:r>
        <w:rPr>
          <w:rFonts w:cs="Gill Alt One MT;Myriad Condensed Web" w:ascii="Gill Alt One MT;Myriad Condensed Web" w:hAnsi="Gill Alt One MT;Myriad Condensed Web"/>
          <w:color w:val="000000"/>
        </w:rPr>
        <w:t xml:space="preserve"> Shop for larger household items </w:t>
        <w:tab/>
        <w:tab/>
        <w:tab/>
        <w:tab/>
        <w:tab/>
        <w:tab/>
      </w:r>
      <w:r>
        <w:rPr>
          <w:rFonts w:cs="Gill Alt One MT;Myriad Condensed Web" w:ascii="Gill Alt One MT;Myriad Condensed Web" w:hAnsi="Gill Alt One MT;Myriad Condensed Web"/>
          <w:i/>
          <w:color w:val="FF0000"/>
          <w:sz w:val="16"/>
        </w:rPr>
        <w:t xml:space="preserve">V168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i/>
          <w:color w:val="FF0000"/>
        </w:rPr>
        <w:t xml:space="preserve"> </w:t>
      </w:r>
    </w:p>
    <w:p>
      <w:pPr>
        <w:pStyle w:val="Normal"/>
        <w:ind w:firstLine="720"/>
        <w:rPr/>
      </w:pPr>
      <w:r>
        <w:rPr>
          <w:rFonts w:cs="Gill Alt One MT;Myriad Condensed Web" w:ascii="Gill Alt One MT;Myriad Condensed Web" w:hAnsi="Gill Alt One MT;Myriad Condensed Web"/>
          <w:color w:val="000000"/>
          <w:sz w:val="16"/>
        </w:rPr>
        <w:t>5.</w:t>
      </w:r>
      <w:r>
        <w:rPr>
          <w:rFonts w:cs="Gill Alt One MT;Myriad Condensed Web" w:ascii="Gill Alt One MT;Myriad Condensed Web" w:hAnsi="Gill Alt One MT;Myriad Condensed Web"/>
          <w:color w:val="000000"/>
        </w:rPr>
        <w:t xml:space="preserve"> Use health or social services</w:t>
        <w:tab/>
        <w:tab/>
        <w:tab/>
        <w:tab/>
        <w:tab/>
        <w:tab/>
        <w:tab/>
      </w:r>
      <w:r>
        <w:rPr>
          <w:rFonts w:cs="Gill Alt One MT;Myriad Condensed Web" w:ascii="Gill Alt One MT;Myriad Condensed Web" w:hAnsi="Gill Alt One MT;Myriad Condensed Web"/>
          <w:i/>
          <w:color w:val="FF0000"/>
          <w:sz w:val="16"/>
        </w:rPr>
        <w:t xml:space="preserve">V169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i/>
          <w:color w:val="FF0000"/>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6.</w:t>
      </w:r>
      <w:r>
        <w:rPr>
          <w:rFonts w:cs="Gill Alt One MT;Myriad Condensed Web" w:ascii="Gill Alt One MT;Myriad Condensed Web" w:hAnsi="Gill Alt One MT;Myriad Condensed Web"/>
          <w:color w:val="000000"/>
        </w:rPr>
        <w:t xml:space="preserve"> Use schools or educational services</w:t>
        <w:tab/>
        <w:tab/>
        <w:tab/>
        <w:tab/>
        <w:tab/>
        <w:tab/>
      </w:r>
      <w:r>
        <w:rPr>
          <w:rFonts w:cs="Gill Alt One MT;Myriad Condensed Web" w:ascii="Gill Alt One MT;Myriad Condensed Web" w:hAnsi="Gill Alt One MT;Myriad Condensed Web"/>
          <w:i/>
          <w:color w:val="FF0000"/>
          <w:sz w:val="16"/>
        </w:rPr>
        <w:t xml:space="preserve">V170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i/>
          <w:color w:val="FF0000"/>
        </w:rPr>
        <w:t xml:space="preserve"> </w:t>
      </w:r>
    </w:p>
    <w:p>
      <w:pPr>
        <w:pStyle w:val="Normal"/>
        <w:ind w:left="720" w:hanging="0"/>
        <w:rPr/>
      </w:pPr>
      <w:r>
        <w:rPr>
          <w:rFonts w:cs="Gill Alt One MT;Myriad Condensed Web" w:ascii="Gill Alt One MT;Myriad Condensed Web" w:hAnsi="Gill Alt One MT;Myriad Condensed Web"/>
          <w:color w:val="000000"/>
          <w:sz w:val="16"/>
        </w:rPr>
        <w:t>7.</w:t>
      </w:r>
      <w:r>
        <w:rPr>
          <w:rFonts w:cs="Gill Alt One MT;Myriad Condensed Web" w:ascii="Gill Alt One MT;Myriad Condensed Web" w:hAnsi="Gill Alt One MT;Myriad Condensed Web"/>
          <w:color w:val="000000"/>
        </w:rPr>
        <w:t xml:space="preserve"> Eat out in restaurants</w:t>
        <w:tab/>
        <w:tab/>
        <w:tab/>
        <w:tab/>
        <w:tab/>
        <w:tab/>
        <w:tab/>
        <w:tab/>
      </w:r>
      <w:r>
        <w:rPr>
          <w:rFonts w:cs="Gill Alt One MT;Myriad Condensed Web" w:ascii="Gill Alt One MT;Myriad Condensed Web" w:hAnsi="Gill Alt One MT;Myriad Condensed Web"/>
          <w:i/>
          <w:iCs/>
          <w:color w:val="FF0000"/>
          <w:sz w:val="16"/>
        </w:rPr>
        <w:t xml:space="preserve">V171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eastAsia="Gill Alt One MT;Myriad Condensed Web" w:cs="Gill Alt One MT;Myriad Condensed Web" w:ascii="Gill Alt One MT;Myriad Condensed Web" w:hAnsi="Gill Alt One MT;Myriad Condensed Web"/>
          <w:sz w:val="16"/>
        </w:rPr>
        <w:t xml:space="preserve">                </w:t>
      </w:r>
      <w:r>
        <w:rPr>
          <w:rFonts w:cs="Gill Alt One MT;Myriad Condensed Web" w:ascii="Gill Alt One MT;Myriad Condensed Web" w:hAnsi="Gill Alt One MT;Myriad Condensed Web"/>
          <w:sz w:val="16"/>
        </w:rPr>
        <w:t>8.</w:t>
      </w:r>
      <w:r>
        <w:rPr>
          <w:rFonts w:cs="Gill Alt One MT;Myriad Condensed Web" w:ascii="Gill Alt One MT;Myriad Condensed Web" w:hAnsi="Gill Alt One MT;Myriad Condensed Web"/>
          <w:i/>
          <w:iCs/>
        </w:rPr>
        <w:t xml:space="preserve"> </w:t>
      </w:r>
      <w:r>
        <w:rPr>
          <w:rFonts w:cs="Gill Alt One MT;Myriad Condensed Web" w:ascii="Gill Alt One MT;Myriad Condensed Web" w:hAnsi="Gill Alt One MT;Myriad Condensed Web"/>
        </w:rPr>
        <w:t>Use</w:t>
      </w:r>
      <w:r>
        <w:rPr>
          <w:rFonts w:cs="Gill Alt One MT;Myriad Condensed Web" w:ascii="Gill Alt One MT;Myriad Condensed Web" w:hAnsi="Gill Alt One MT;Myriad Condensed Web"/>
          <w:color w:val="000000"/>
        </w:rPr>
        <w:t xml:space="preserve"> take-away/fast food outlets</w:t>
        <w:tab/>
        <w:tab/>
        <w:tab/>
        <w:tab/>
        <w:tab/>
        <w:tab/>
      </w:r>
      <w:r>
        <w:rPr>
          <w:rFonts w:cs="Gill Alt One MT;Myriad Condensed Web" w:ascii="Gill Alt One MT;Myriad Condensed Web" w:hAnsi="Gill Alt One MT;Myriad Condensed Web"/>
          <w:i/>
          <w:iCs/>
          <w:color w:val="FF0000"/>
          <w:sz w:val="16"/>
        </w:rPr>
        <w:t xml:space="preserve">V172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9. </w:t>
      </w:r>
      <w:r>
        <w:rPr>
          <w:rFonts w:cs="Gill Alt One MT;Myriad Condensed Web" w:ascii="Gill Alt One MT;Myriad Condensed Web" w:hAnsi="Gill Alt One MT;Myriad Condensed Web"/>
          <w:color w:val="000000"/>
        </w:rPr>
        <w:t>Visit pubs</w:t>
        <w:tab/>
        <w:tab/>
        <w:tab/>
        <w:tab/>
        <w:tab/>
        <w:tab/>
        <w:tab/>
        <w:tab/>
        <w:tab/>
      </w:r>
      <w:r>
        <w:rPr>
          <w:rFonts w:cs="Gill Alt One MT;Myriad Condensed Web" w:ascii="Gill Alt One MT;Myriad Condensed Web" w:hAnsi="Gill Alt One MT;Myriad Condensed Web"/>
          <w:i/>
          <w:iCs/>
          <w:color w:val="FF0000"/>
          <w:sz w:val="16"/>
        </w:rPr>
        <w:t xml:space="preserve">V173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10. </w:t>
      </w:r>
      <w:r>
        <w:rPr>
          <w:rFonts w:cs="Gill Alt One MT;Myriad Condensed Web" w:ascii="Gill Alt One MT;Myriad Condensed Web" w:hAnsi="Gill Alt One MT;Myriad Condensed Web"/>
          <w:color w:val="000000"/>
        </w:rPr>
        <w:t>Go to clubs</w:t>
        <w:tab/>
        <w:tab/>
        <w:tab/>
        <w:tab/>
        <w:tab/>
        <w:tab/>
        <w:tab/>
        <w:tab/>
        <w:tab/>
      </w:r>
      <w:r>
        <w:rPr>
          <w:rFonts w:cs="Gill Alt One MT;Myriad Condensed Web" w:ascii="Gill Alt One MT;Myriad Condensed Web" w:hAnsi="Gill Alt One MT;Myriad Condensed Web"/>
          <w:i/>
          <w:iCs/>
          <w:color w:val="FF0000"/>
          <w:sz w:val="16"/>
        </w:rPr>
        <w:t xml:space="preserve">V174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11. </w:t>
      </w:r>
      <w:r>
        <w:rPr>
          <w:rFonts w:cs="Gill Alt One MT;Myriad Condensed Web" w:ascii="Gill Alt One MT;Myriad Condensed Web" w:hAnsi="Gill Alt One MT;Myriad Condensed Web"/>
          <w:color w:val="000000"/>
        </w:rPr>
        <w:t>Use a private gym or sports club</w:t>
        <w:tab/>
        <w:tab/>
        <w:tab/>
        <w:tab/>
        <w:tab/>
        <w:tab/>
      </w:r>
      <w:r>
        <w:rPr>
          <w:rFonts w:cs="Gill Alt One MT;Myriad Condensed Web" w:ascii="Gill Alt One MT;Myriad Condensed Web" w:hAnsi="Gill Alt One MT;Myriad Condensed Web"/>
          <w:i/>
          <w:iCs/>
          <w:color w:val="FF0000"/>
          <w:sz w:val="16"/>
        </w:rPr>
        <w:t xml:space="preserve">V175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12. </w:t>
      </w:r>
      <w:r>
        <w:rPr>
          <w:rFonts w:cs="Gill Alt One MT;Myriad Condensed Web" w:ascii="Gill Alt One MT;Myriad Condensed Web" w:hAnsi="Gill Alt One MT;Myriad Condensed Web"/>
          <w:color w:val="000000"/>
        </w:rPr>
        <w:t>Use public sports and leisure facilities</w:t>
        <w:tab/>
        <w:tab/>
        <w:tab/>
        <w:tab/>
        <w:tab/>
        <w:tab/>
      </w:r>
      <w:r>
        <w:rPr>
          <w:rFonts w:cs="Gill Alt One MT;Myriad Condensed Web" w:ascii="Gill Alt One MT;Myriad Condensed Web" w:hAnsi="Gill Alt One MT;Myriad Condensed Web"/>
          <w:i/>
          <w:iCs/>
          <w:color w:val="FF0000"/>
          <w:sz w:val="16"/>
        </w:rPr>
        <w:t xml:space="preserve">V176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13. </w:t>
      </w:r>
      <w:r>
        <w:rPr>
          <w:rFonts w:cs="Gill Alt One MT;Myriad Condensed Web" w:ascii="Gill Alt One MT;Myriad Condensed Web" w:hAnsi="Gill Alt One MT;Myriad Condensed Web"/>
          <w:color w:val="000000"/>
        </w:rPr>
        <w:t>Visit local galleries/arts or cultural events</w:t>
        <w:tab/>
        <w:tab/>
        <w:tab/>
        <w:tab/>
        <w:tab/>
      </w:r>
      <w:r>
        <w:rPr>
          <w:rFonts w:cs="Gill Alt One MT;Myriad Condensed Web" w:ascii="Gill Alt One MT;Myriad Condensed Web" w:hAnsi="Gill Alt One MT;Myriad Condensed Web"/>
          <w:i/>
          <w:iCs/>
          <w:color w:val="FF0000"/>
          <w:sz w:val="16"/>
        </w:rPr>
        <w:t xml:space="preserve">V177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14. </w:t>
      </w:r>
      <w:r>
        <w:rPr>
          <w:rFonts w:cs="Gill Alt One MT;Myriad Condensed Web" w:ascii="Gill Alt One MT;Myriad Condensed Web" w:hAnsi="Gill Alt One MT;Myriad Condensed Web"/>
          <w:color w:val="000000"/>
        </w:rPr>
        <w:t>Use a local library</w:t>
        <w:tab/>
        <w:tab/>
        <w:tab/>
        <w:tab/>
        <w:tab/>
        <w:tab/>
        <w:tab/>
        <w:tab/>
      </w:r>
      <w:r>
        <w:rPr>
          <w:rFonts w:cs="Gill Alt One MT;Myriad Condensed Web" w:ascii="Gill Alt One MT;Myriad Condensed Web" w:hAnsi="Gill Alt One MT;Myriad Condensed Web"/>
          <w:i/>
          <w:iCs/>
          <w:color w:val="FF0000"/>
          <w:sz w:val="16"/>
        </w:rPr>
        <w:t xml:space="preserve">V178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15.  </w:t>
      </w:r>
      <w:r>
        <w:rPr>
          <w:rFonts w:cs="Gill Alt One MT;Myriad Condensed Web" w:ascii="Gill Alt One MT;Myriad Condensed Web" w:hAnsi="Gill Alt One MT;Myriad Condensed Web"/>
          <w:color w:val="000000"/>
        </w:rPr>
        <w:t>Use youth/children’s clubs</w:t>
        <w:tab/>
        <w:tab/>
        <w:tab/>
        <w:tab/>
        <w:tab/>
        <w:tab/>
        <w:tab/>
      </w:r>
      <w:r>
        <w:rPr>
          <w:rFonts w:cs="Gill Alt One MT;Myriad Condensed Web" w:ascii="Gill Alt One MT;Myriad Condensed Web" w:hAnsi="Gill Alt One MT;Myriad Condensed Web"/>
          <w:i/>
          <w:iCs/>
          <w:color w:val="FF0000"/>
          <w:sz w:val="16"/>
        </w:rPr>
        <w:t xml:space="preserve">V179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ind w:left="720" w:hanging="0"/>
        <w:rPr/>
      </w:pPr>
      <w:r>
        <w:rPr>
          <w:rFonts w:cs="Gill Alt One MT;Myriad Condensed Web" w:ascii="Gill Alt One MT;Myriad Condensed Web" w:hAnsi="Gill Alt One MT;Myriad Condensed Web"/>
          <w:color w:val="000000"/>
          <w:sz w:val="16"/>
        </w:rPr>
        <w:t xml:space="preserve">16. </w:t>
      </w:r>
      <w:r>
        <w:rPr>
          <w:rFonts w:cs="Gill Alt One MT;Myriad Condensed Web" w:ascii="Gill Alt One MT;Myriad Condensed Web" w:hAnsi="Gill Alt One MT;Myriad Condensed Web"/>
          <w:color w:val="000000"/>
        </w:rPr>
        <w:t>Use community facilities</w:t>
        <w:tab/>
        <w:tab/>
        <w:tab/>
        <w:tab/>
        <w:tab/>
        <w:tab/>
        <w:tab/>
      </w:r>
      <w:r>
        <w:rPr>
          <w:rFonts w:cs="Gill Alt One MT;Myriad Condensed Web" w:ascii="Gill Alt One MT;Myriad Condensed Web" w:hAnsi="Gill Alt One MT;Myriad Condensed Web"/>
          <w:i/>
          <w:iCs/>
          <w:color w:val="FF0000"/>
          <w:sz w:val="16"/>
        </w:rPr>
        <w:t xml:space="preserve">V180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ind w:left="720" w:hanging="0"/>
        <w:rPr/>
      </w:pPr>
      <w:r>
        <w:rPr>
          <w:rFonts w:cs="Gill Alt One MT;Myriad Condensed Web" w:ascii="Gill Alt One MT;Myriad Condensed Web" w:hAnsi="Gill Alt One MT;Myriad Condensed Web"/>
          <w:color w:val="000000"/>
          <w:sz w:val="16"/>
        </w:rPr>
        <w:t xml:space="preserve">17. </w:t>
      </w:r>
      <w:r>
        <w:rPr>
          <w:rFonts w:cs="Gill Alt One MT;Myriad Condensed Web" w:ascii="Gill Alt One MT;Myriad Condensed Web" w:hAnsi="Gill Alt One MT;Myriad Condensed Web"/>
          <w:color w:val="000000"/>
        </w:rPr>
        <w:t xml:space="preserve">Attend church/mosque/temple </w:t>
        <w:tab/>
        <w:tab/>
        <w:tab/>
        <w:tab/>
        <w:tab/>
        <w:tab/>
      </w:r>
      <w:r>
        <w:rPr>
          <w:rFonts w:cs="Gill Alt One MT;Myriad Condensed Web" w:ascii="Gill Alt One MT;Myriad Condensed Web" w:hAnsi="Gill Alt One MT;Myriad Condensed Web"/>
          <w:i/>
          <w:iCs/>
          <w:color w:val="FF0000"/>
          <w:sz w:val="16"/>
        </w:rPr>
        <w:t xml:space="preserve">V171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8. T</w:t>
      </w:r>
      <w:r>
        <w:rPr>
          <w:rFonts w:cs="Gill Alt One MT;Myriad Condensed Web" w:ascii="Gill Alt One MT;Myriad Condensed Web" w:hAnsi="Gill Alt One MT;Myriad Condensed Web"/>
          <w:color w:val="000000"/>
        </w:rPr>
        <w:t>ake part in local voluntary or social group</w:t>
        <w:tab/>
        <w:tab/>
        <w:tab/>
        <w:tab/>
        <w:tab/>
      </w:r>
      <w:r>
        <w:rPr>
          <w:rFonts w:cs="Gill Alt One MT;Myriad Condensed Web" w:ascii="Gill Alt One MT;Myriad Condensed Web" w:hAnsi="Gill Alt One MT;Myriad Condensed Web"/>
          <w:i/>
          <w:iCs/>
          <w:color w:val="FF0000"/>
          <w:sz w:val="16"/>
        </w:rPr>
        <w:t xml:space="preserve">V182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19. </w:t>
      </w:r>
      <w:r>
        <w:rPr>
          <w:rFonts w:cs="Gill Alt One MT;Myriad Condensed Web" w:ascii="Gill Alt One MT;Myriad Condensed Web" w:hAnsi="Gill Alt One MT;Myriad Condensed Web"/>
          <w:color w:val="000000"/>
        </w:rPr>
        <w:t xml:space="preserve">Use professional services </w:t>
        <w:tab/>
        <w:tab/>
        <w:tab/>
        <w:tab/>
        <w:tab/>
        <w:tab/>
        <w:tab/>
      </w:r>
      <w:r>
        <w:rPr>
          <w:rFonts w:cs="Gill Alt One MT;Myriad Condensed Web" w:ascii="Gill Alt One MT;Myriad Condensed Web" w:hAnsi="Gill Alt One MT;Myriad Condensed Web"/>
          <w:i/>
          <w:iCs/>
          <w:color w:val="FF0000"/>
          <w:sz w:val="16"/>
        </w:rPr>
        <w:t xml:space="preserve">V183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ind w:firstLine="720"/>
        <w:rPr/>
      </w:pPr>
      <w:r>
        <w:rPr>
          <w:rFonts w:eastAsia="Gill Alt One MT;Myriad Condensed Web"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color w:val="000000"/>
        </w:rPr>
        <w:t>(</w:t>
      </w:r>
      <w:r>
        <w:rPr>
          <w:rFonts w:cs="Gill Alt One MT;Myriad Condensed Web" w:ascii="Gill Alt One MT;Myriad Condensed Web" w:hAnsi="Gill Alt One MT;Myriad Condensed Web"/>
          <w:i/>
          <w:iCs/>
          <w:color w:val="000000"/>
        </w:rPr>
        <w:t>solicitors, accountants, insurance agents, estate agents etc</w:t>
      </w:r>
      <w:r>
        <w:rPr>
          <w:rFonts w:cs="Gill Alt One MT;Myriad Condensed Web" w:ascii="Gill Alt One MT;Myriad Condensed Web" w:hAnsi="Gill Alt One MT;Myriad Condensed Web"/>
          <w:color w:val="000000"/>
        </w:rPr>
        <w:t>)</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20. </w:t>
      </w:r>
      <w:r>
        <w:rPr>
          <w:rFonts w:cs="Gill Alt One MT;Myriad Condensed Web" w:ascii="Gill Alt One MT;Myriad Condensed Web" w:hAnsi="Gill Alt One MT;Myriad Condensed Web"/>
          <w:color w:val="000000"/>
        </w:rPr>
        <w:t xml:space="preserve">Visit public parks/open spaces </w:t>
        <w:tab/>
        <w:tab/>
        <w:tab/>
        <w:tab/>
        <w:tab/>
        <w:tab/>
      </w:r>
      <w:r>
        <w:rPr>
          <w:rFonts w:cs="Gill Alt One MT;Myriad Condensed Web" w:ascii="Gill Alt One MT;Myriad Condensed Web" w:hAnsi="Gill Alt One MT;Myriad Condensed Web"/>
          <w:i/>
          <w:iCs/>
          <w:color w:val="FF0000"/>
          <w:sz w:val="16"/>
        </w:rPr>
        <w:t xml:space="preserve">V184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21. </w:t>
      </w:r>
      <w:r>
        <w:rPr>
          <w:rFonts w:cs="Gill Alt One MT;Myriad Condensed Web" w:ascii="Gill Alt One MT;Myriad Condensed Web" w:hAnsi="Gill Alt One MT;Myriad Condensed Web"/>
          <w:color w:val="000000"/>
        </w:rPr>
        <w:t>Visit children’s outdoor play areas</w:t>
        <w:tab/>
        <w:tab/>
        <w:tab/>
        <w:tab/>
        <w:tab/>
        <w:tab/>
      </w:r>
      <w:r>
        <w:rPr>
          <w:rFonts w:cs="Gill Alt One MT;Myriad Condensed Web" w:ascii="Gill Alt One MT;Myriad Condensed Web" w:hAnsi="Gill Alt One MT;Myriad Condensed Web"/>
          <w:i/>
          <w:iCs/>
          <w:color w:val="FF0000"/>
          <w:sz w:val="16"/>
        </w:rPr>
        <w:t xml:space="preserve">V185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pPr>
      <w:r>
        <w:rPr>
          <w:rFonts w:cs="Gill Alt One MT;Myriad Condensed Web" w:ascii="Gill Alt One MT;Myriad Condensed Web" w:hAnsi="Gill Alt One MT;Myriad Condensed Web"/>
          <w:color w:val="000000"/>
          <w:sz w:val="16"/>
        </w:rPr>
        <w:t xml:space="preserve">22. </w:t>
      </w:r>
      <w:r>
        <w:rPr>
          <w:rFonts w:cs="Gill Alt One MT;Myriad Condensed Web" w:ascii="Gill Alt One MT;Myriad Condensed Web" w:hAnsi="Gill Alt One MT;Myriad Condensed Web"/>
          <w:color w:val="000000"/>
        </w:rPr>
        <w:t xml:space="preserve">None of the above </w:t>
        <w:tab/>
        <w:t xml:space="preserve"> </w:t>
        <w:tab/>
        <w:tab/>
        <w:tab/>
        <w:tab/>
        <w:tab/>
        <w:tab/>
        <w:tab/>
      </w:r>
      <w:r>
        <w:rPr>
          <w:rFonts w:cs="Gill Alt One MT;Myriad Condensed Web" w:ascii="Gill Alt One MT;Myriad Condensed Web" w:hAnsi="Gill Alt One MT;Myriad Condensed Web"/>
          <w:i/>
          <w:iCs/>
          <w:color w:val="FF0000"/>
          <w:sz w:val="16"/>
        </w:rPr>
        <w:t xml:space="preserve">V186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r>
        <w:br w:type="page"/>
      </w:r>
    </w:p>
    <w:p>
      <w:pPr>
        <w:pStyle w:val="Normal"/>
        <w:rPr/>
      </w:pPr>
      <w:r>
        <w:rPr>
          <w:rFonts w:cs="Gill Alt One MT;Myriad Condensed Web" w:ascii="Gill Alt One MT;Myriad Condensed Web" w:hAnsi="Gill Alt One MT;Myriad Condensed Web"/>
          <w:b/>
          <w:bCs/>
          <w:color w:val="000000"/>
        </w:rPr>
        <w:t xml:space="preserve">N2. Do you </w:t>
      </w:r>
      <w:r>
        <w:rPr>
          <w:rFonts w:cs="Gill Alt One MT;Myriad Condensed Web" w:ascii="Gill Alt One MT;Myriad Condensed Web" w:hAnsi="Gill Alt One MT;Myriad Condensed Web"/>
          <w:i/>
          <w:iCs/>
          <w:color w:val="000000"/>
        </w:rPr>
        <w:t>(alone or with other members of your household)</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b/>
          <w:bCs/>
          <w:color w:val="000000"/>
        </w:rPr>
        <w:t xml:space="preserve">regularly </w:t>
      </w:r>
      <w:r>
        <w:rPr>
          <w:rFonts w:cs="Gill Alt One MT;Myriad Condensed Web" w:ascii="Gill Alt One MT;Myriad Condensed Web" w:hAnsi="Gill Alt One MT;Myriad Condensed Web"/>
          <w:b/>
          <w:bCs/>
          <w:color w:val="000000"/>
          <w:u w:val="single"/>
        </w:rPr>
        <w:t>travel</w:t>
      </w:r>
    </w:p>
    <w:p>
      <w:pPr>
        <w:pStyle w:val="Normal"/>
        <w:rPr/>
      </w:pPr>
      <w:r>
        <w:rPr>
          <w:rFonts w:cs="Gill Alt One MT;Myriad Condensed Web" w:ascii="Gill Alt One MT;Myriad Condensed Web" w:hAnsi="Gill Alt One MT;Myriad Condensed Web"/>
          <w:b/>
          <w:bCs/>
          <w:color w:val="000000"/>
          <w:u w:val="single"/>
        </w:rPr>
        <w:t xml:space="preserve">out </w:t>
      </w:r>
      <w:r>
        <w:rPr>
          <w:rFonts w:cs="Gill Alt One MT;Myriad Condensed Web" w:ascii="Gill Alt One MT;Myriad Condensed Web" w:hAnsi="Gill Alt One MT;Myriad Condensed Web"/>
          <w:b/>
          <w:bCs/>
          <w:color w:val="000000"/>
        </w:rPr>
        <w:t>of your local neighbourhood to:</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Show card J)</w:t>
      </w:r>
    </w:p>
    <w:p>
      <w:pPr>
        <w:pStyle w:val="Normal"/>
        <w:ind w:left="5760" w:hanging="0"/>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i/>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w:t>
      </w:r>
      <w:r>
        <w:rPr>
          <w:rFonts w:cs="Gill Alt One MT;Myriad Condensed Web" w:ascii="Gill Alt One MT;Myriad Condensed Web" w:hAnsi="Gill Alt One MT;Myriad Condensed Web"/>
          <w:color w:val="000000"/>
        </w:rPr>
        <w:t xml:space="preserve"> Shop for groceries/general household goods </w:t>
        <w:tab/>
        <w:tab/>
        <w:tab/>
        <w:tab/>
        <w:tab/>
      </w:r>
      <w:r>
        <w:rPr>
          <w:rFonts w:cs="Gill Alt One MT;Myriad Condensed Web" w:ascii="Gill Alt One MT;Myriad Condensed Web" w:hAnsi="Gill Alt One MT;Myriad Condensed Web"/>
          <w:i/>
          <w:color w:val="FF0000"/>
          <w:sz w:val="16"/>
        </w:rPr>
        <w:t xml:space="preserve">V187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i/>
          <w:color w:val="FF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2.</w:t>
      </w:r>
      <w:r>
        <w:rPr>
          <w:rFonts w:cs="Gill Alt One MT;Myriad Condensed Web" w:ascii="Gill Alt One MT;Myriad Condensed Web" w:hAnsi="Gill Alt One MT;Myriad Condensed Web"/>
          <w:color w:val="000000"/>
        </w:rPr>
        <w:t xml:space="preserve"> Shop for newspapers, confectionary and tobacco</w:t>
        <w:tab/>
        <w:tab/>
        <w:tab/>
        <w:tab/>
      </w:r>
      <w:r>
        <w:rPr>
          <w:rFonts w:cs="Gill Alt One MT;Myriad Condensed Web" w:ascii="Gill Alt One MT;Myriad Condensed Web" w:hAnsi="Gill Alt One MT;Myriad Condensed Web"/>
          <w:i/>
          <w:color w:val="FF0000"/>
          <w:sz w:val="16"/>
        </w:rPr>
        <w:t xml:space="preserve">V188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sz w:val="16"/>
        </w:rPr>
        <w:t>3.</w:t>
      </w:r>
      <w:r>
        <w:rPr>
          <w:rFonts w:cs="Gill Alt One MT;Myriad Condensed Web" w:ascii="Gill Alt One MT;Myriad Condensed Web" w:hAnsi="Gill Alt One MT;Myriad Condensed Web"/>
          <w:color w:val="000000"/>
        </w:rPr>
        <w:t xml:space="preserve"> Shop for clothes, shoes</w:t>
        <w:tab/>
        <w:tab/>
        <w:tab/>
        <w:tab/>
        <w:tab/>
        <w:tab/>
        <w:tab/>
      </w:r>
      <w:r>
        <w:rPr>
          <w:rFonts w:cs="Gill Alt One MT;Myriad Condensed Web" w:ascii="Gill Alt One MT;Myriad Condensed Web" w:hAnsi="Gill Alt One MT;Myriad Condensed Web"/>
          <w:i/>
          <w:color w:val="FF0000"/>
          <w:sz w:val="16"/>
        </w:rPr>
        <w:t xml:space="preserve">V189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4.</w:t>
      </w:r>
      <w:r>
        <w:rPr>
          <w:rFonts w:cs="Gill Alt One MT;Myriad Condensed Web" w:ascii="Gill Alt One MT;Myriad Condensed Web" w:hAnsi="Gill Alt One MT;Myriad Condensed Web"/>
          <w:color w:val="000000"/>
        </w:rPr>
        <w:t xml:space="preserve"> Shop for larger household items </w:t>
        <w:tab/>
        <w:tab/>
        <w:tab/>
        <w:tab/>
        <w:tab/>
        <w:tab/>
      </w:r>
      <w:r>
        <w:rPr>
          <w:rFonts w:cs="Gill Alt One MT;Myriad Condensed Web" w:ascii="Gill Alt One MT;Myriad Condensed Web" w:hAnsi="Gill Alt One MT;Myriad Condensed Web"/>
          <w:i/>
          <w:color w:val="FF0000"/>
          <w:sz w:val="16"/>
        </w:rPr>
        <w:t xml:space="preserve">V190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i/>
          <w:color w:val="FF0000"/>
        </w:rPr>
        <w:t xml:space="preserve"> </w:t>
      </w:r>
    </w:p>
    <w:p>
      <w:pPr>
        <w:pStyle w:val="Normal"/>
        <w:ind w:firstLine="720"/>
        <w:rPr/>
      </w:pPr>
      <w:r>
        <w:rPr>
          <w:rFonts w:cs="Gill Alt One MT;Myriad Condensed Web" w:ascii="Gill Alt One MT;Myriad Condensed Web" w:hAnsi="Gill Alt One MT;Myriad Condensed Web"/>
          <w:color w:val="000000"/>
          <w:sz w:val="16"/>
        </w:rPr>
        <w:t>5.</w:t>
      </w:r>
      <w:r>
        <w:rPr>
          <w:rFonts w:cs="Gill Alt One MT;Myriad Condensed Web" w:ascii="Gill Alt One MT;Myriad Condensed Web" w:hAnsi="Gill Alt One MT;Myriad Condensed Web"/>
          <w:color w:val="000000"/>
        </w:rPr>
        <w:t xml:space="preserve"> Use health or social services</w:t>
        <w:tab/>
        <w:tab/>
        <w:tab/>
        <w:tab/>
        <w:tab/>
        <w:tab/>
        <w:tab/>
      </w:r>
      <w:r>
        <w:rPr>
          <w:rFonts w:cs="Gill Alt One MT;Myriad Condensed Web" w:ascii="Gill Alt One MT;Myriad Condensed Web" w:hAnsi="Gill Alt One MT;Myriad Condensed Web"/>
          <w:i/>
          <w:color w:val="FF0000"/>
          <w:sz w:val="16"/>
        </w:rPr>
        <w:t xml:space="preserve">V191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i/>
          <w:color w:val="FF0000"/>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6.</w:t>
      </w:r>
      <w:r>
        <w:rPr>
          <w:rFonts w:cs="Gill Alt One MT;Myriad Condensed Web" w:ascii="Gill Alt One MT;Myriad Condensed Web" w:hAnsi="Gill Alt One MT;Myriad Condensed Web"/>
          <w:color w:val="000000"/>
        </w:rPr>
        <w:t xml:space="preserve"> Use schools or educational services</w:t>
        <w:tab/>
        <w:tab/>
        <w:tab/>
        <w:tab/>
        <w:tab/>
        <w:tab/>
      </w:r>
      <w:r>
        <w:rPr>
          <w:rFonts w:cs="Gill Alt One MT;Myriad Condensed Web" w:ascii="Gill Alt One MT;Myriad Condensed Web" w:hAnsi="Gill Alt One MT;Myriad Condensed Web"/>
          <w:i/>
          <w:color w:val="FF0000"/>
          <w:sz w:val="16"/>
        </w:rPr>
        <w:t xml:space="preserve">V192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i/>
          <w:color w:val="FF0000"/>
        </w:rPr>
        <w:t xml:space="preserve"> </w:t>
      </w:r>
    </w:p>
    <w:p>
      <w:pPr>
        <w:pStyle w:val="Normal"/>
        <w:ind w:left="720" w:hanging="0"/>
        <w:rPr/>
      </w:pPr>
      <w:r>
        <w:rPr>
          <w:rFonts w:cs="Gill Alt One MT;Myriad Condensed Web" w:ascii="Gill Alt One MT;Myriad Condensed Web" w:hAnsi="Gill Alt One MT;Myriad Condensed Web"/>
          <w:color w:val="000000"/>
          <w:sz w:val="16"/>
        </w:rPr>
        <w:t>7.</w:t>
      </w:r>
      <w:r>
        <w:rPr>
          <w:rFonts w:cs="Gill Alt One MT;Myriad Condensed Web" w:ascii="Gill Alt One MT;Myriad Condensed Web" w:hAnsi="Gill Alt One MT;Myriad Condensed Web"/>
          <w:color w:val="000000"/>
        </w:rPr>
        <w:t xml:space="preserve"> Eat out in restaurants</w:t>
        <w:tab/>
        <w:tab/>
        <w:tab/>
        <w:tab/>
        <w:tab/>
        <w:tab/>
        <w:tab/>
        <w:tab/>
      </w:r>
      <w:r>
        <w:rPr>
          <w:rFonts w:cs="Gill Alt One MT;Myriad Condensed Web" w:ascii="Gill Alt One MT;Myriad Condensed Web" w:hAnsi="Gill Alt One MT;Myriad Condensed Web"/>
          <w:i/>
          <w:iCs/>
          <w:color w:val="FF0000"/>
          <w:sz w:val="16"/>
        </w:rPr>
        <w:t xml:space="preserve">V193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left="720" w:hanging="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sz w:val="16"/>
        </w:rPr>
        <w:t>8</w:t>
      </w:r>
      <w:r>
        <w:rPr>
          <w:rFonts w:cs="Gill Alt One MT;Myriad Condensed Web" w:ascii="Gill Alt One MT;Myriad Condensed Web" w:hAnsi="Gill Alt One MT;Myriad Condensed Web"/>
          <w:color w:val="000000"/>
        </w:rPr>
        <w:t>. Use take-away/fast food outlets</w:t>
        <w:tab/>
        <w:tab/>
        <w:tab/>
        <w:tab/>
        <w:tab/>
        <w:tab/>
      </w:r>
      <w:r>
        <w:rPr>
          <w:rFonts w:cs="Gill Alt One MT;Myriad Condensed Web" w:ascii="Gill Alt One MT;Myriad Condensed Web" w:hAnsi="Gill Alt One MT;Myriad Condensed Web"/>
          <w:i/>
          <w:iCs/>
          <w:color w:val="FF0000"/>
          <w:sz w:val="16"/>
        </w:rPr>
        <w:t xml:space="preserve">V194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9</w:t>
      </w:r>
      <w:r>
        <w:rPr>
          <w:rFonts w:cs="Gill Alt One MT;Myriad Condensed Web" w:ascii="Gill Alt One MT;Myriad Condensed Web" w:hAnsi="Gill Alt One MT;Myriad Condensed Web"/>
          <w:color w:val="000000"/>
        </w:rPr>
        <w:t>. Visit pubs</w:t>
        <w:tab/>
        <w:tab/>
        <w:tab/>
        <w:tab/>
        <w:tab/>
        <w:tab/>
        <w:tab/>
        <w:tab/>
        <w:tab/>
      </w:r>
      <w:r>
        <w:rPr>
          <w:rFonts w:cs="Gill Alt One MT;Myriad Condensed Web" w:ascii="Gill Alt One MT;Myriad Condensed Web" w:hAnsi="Gill Alt One MT;Myriad Condensed Web"/>
          <w:i/>
          <w:iCs/>
          <w:color w:val="FF0000"/>
          <w:sz w:val="16"/>
        </w:rPr>
        <w:t xml:space="preserve">V195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0</w:t>
      </w:r>
      <w:r>
        <w:rPr>
          <w:rFonts w:cs="Gill Alt One MT;Myriad Condensed Web" w:ascii="Gill Alt One MT;Myriad Condensed Web" w:hAnsi="Gill Alt One MT;Myriad Condensed Web"/>
          <w:color w:val="000000"/>
        </w:rPr>
        <w:t>. Go to clubs</w:t>
        <w:tab/>
        <w:tab/>
        <w:tab/>
        <w:tab/>
        <w:tab/>
        <w:tab/>
        <w:tab/>
        <w:tab/>
        <w:tab/>
      </w:r>
      <w:r>
        <w:rPr>
          <w:rFonts w:cs="Gill Alt One MT;Myriad Condensed Web" w:ascii="Gill Alt One MT;Myriad Condensed Web" w:hAnsi="Gill Alt One MT;Myriad Condensed Web"/>
          <w:i/>
          <w:iCs/>
          <w:color w:val="FF0000"/>
          <w:sz w:val="16"/>
        </w:rPr>
        <w:t xml:space="preserve">V196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1</w:t>
      </w:r>
      <w:r>
        <w:rPr>
          <w:rFonts w:cs="Gill Alt One MT;Myriad Condensed Web" w:ascii="Gill Alt One MT;Myriad Condensed Web" w:hAnsi="Gill Alt One MT;Myriad Condensed Web"/>
          <w:color w:val="000000"/>
        </w:rPr>
        <w:t>. Use a private gym or sports club</w:t>
        <w:tab/>
        <w:tab/>
        <w:tab/>
        <w:tab/>
        <w:tab/>
        <w:tab/>
      </w:r>
      <w:r>
        <w:rPr>
          <w:rFonts w:cs="Gill Alt One MT;Myriad Condensed Web" w:ascii="Gill Alt One MT;Myriad Condensed Web" w:hAnsi="Gill Alt One MT;Myriad Condensed Web"/>
          <w:i/>
          <w:iCs/>
          <w:color w:val="FF0000"/>
          <w:sz w:val="16"/>
        </w:rPr>
        <w:t xml:space="preserve">V197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2.</w:t>
      </w:r>
      <w:r>
        <w:rPr>
          <w:rFonts w:cs="Gill Alt One MT;Myriad Condensed Web" w:ascii="Gill Alt One MT;Myriad Condensed Web" w:hAnsi="Gill Alt One MT;Myriad Condensed Web"/>
          <w:color w:val="000000"/>
        </w:rPr>
        <w:t xml:space="preserve">  Use public sports and leisure facilities</w:t>
        <w:tab/>
        <w:tab/>
        <w:tab/>
        <w:tab/>
        <w:tab/>
      </w:r>
      <w:r>
        <w:rPr>
          <w:rFonts w:cs="Gill Alt One MT;Myriad Condensed Web" w:ascii="Gill Alt One MT;Myriad Condensed Web" w:hAnsi="Gill Alt One MT;Myriad Condensed Web"/>
          <w:i/>
          <w:iCs/>
          <w:color w:val="FF0000"/>
          <w:sz w:val="16"/>
        </w:rPr>
        <w:t xml:space="preserve">V198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3</w:t>
      </w:r>
      <w:r>
        <w:rPr>
          <w:rFonts w:cs="Gill Alt One MT;Myriad Condensed Web" w:ascii="Gill Alt One MT;Myriad Condensed Web" w:hAnsi="Gill Alt One MT;Myriad Condensed Web"/>
          <w:color w:val="000000"/>
        </w:rPr>
        <w:t>. Visit local galleries/arts or cultural events</w:t>
        <w:tab/>
        <w:tab/>
        <w:tab/>
        <w:tab/>
        <w:tab/>
      </w:r>
      <w:r>
        <w:rPr>
          <w:rFonts w:cs="Gill Alt One MT;Myriad Condensed Web" w:ascii="Gill Alt One MT;Myriad Condensed Web" w:hAnsi="Gill Alt One MT;Myriad Condensed Web"/>
          <w:i/>
          <w:iCs/>
          <w:color w:val="FF0000"/>
          <w:sz w:val="16"/>
        </w:rPr>
        <w:t xml:space="preserve">V199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4.</w:t>
      </w:r>
      <w:r>
        <w:rPr>
          <w:rFonts w:cs="Gill Alt One MT;Myriad Condensed Web" w:ascii="Gill Alt One MT;Myriad Condensed Web" w:hAnsi="Gill Alt One MT;Myriad Condensed Web"/>
          <w:color w:val="000000"/>
        </w:rPr>
        <w:t xml:space="preserve"> Use a local library</w:t>
        <w:tab/>
        <w:tab/>
        <w:tab/>
        <w:tab/>
        <w:tab/>
        <w:tab/>
        <w:tab/>
        <w:tab/>
      </w:r>
      <w:r>
        <w:rPr>
          <w:rFonts w:cs="Gill Alt One MT;Myriad Condensed Web" w:ascii="Gill Alt One MT;Myriad Condensed Web" w:hAnsi="Gill Alt One MT;Myriad Condensed Web"/>
          <w:i/>
          <w:iCs/>
          <w:color w:val="FF0000"/>
          <w:sz w:val="16"/>
        </w:rPr>
        <w:t xml:space="preserve">V200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5.</w:t>
      </w:r>
      <w:r>
        <w:rPr>
          <w:rFonts w:cs="Gill Alt One MT;Myriad Condensed Web" w:ascii="Gill Alt One MT;Myriad Condensed Web" w:hAnsi="Gill Alt One MT;Myriad Condensed Web"/>
          <w:color w:val="000000"/>
        </w:rPr>
        <w:t xml:space="preserve"> Use youth/children’s clubs</w:t>
        <w:tab/>
        <w:tab/>
        <w:tab/>
        <w:tab/>
        <w:tab/>
        <w:tab/>
        <w:tab/>
      </w:r>
      <w:r>
        <w:rPr>
          <w:rFonts w:cs="Gill Alt One MT;Myriad Condensed Web" w:ascii="Gill Alt One MT;Myriad Condensed Web" w:hAnsi="Gill Alt One MT;Myriad Condensed Web"/>
          <w:i/>
          <w:iCs/>
          <w:color w:val="FF0000"/>
          <w:sz w:val="16"/>
        </w:rPr>
        <w:t xml:space="preserve">V201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ind w:left="720" w:hanging="0"/>
        <w:rPr/>
      </w:pPr>
      <w:r>
        <w:rPr>
          <w:rFonts w:cs="Gill Alt One MT;Myriad Condensed Web" w:ascii="Gill Alt One MT;Myriad Condensed Web" w:hAnsi="Gill Alt One MT;Myriad Condensed Web"/>
          <w:color w:val="000000"/>
          <w:sz w:val="16"/>
        </w:rPr>
        <w:t>16.</w:t>
      </w:r>
      <w:r>
        <w:rPr>
          <w:rFonts w:cs="Gill Alt One MT;Myriad Condensed Web" w:ascii="Gill Alt One MT;Myriad Condensed Web" w:hAnsi="Gill Alt One MT;Myriad Condensed Web"/>
          <w:color w:val="000000"/>
        </w:rPr>
        <w:t xml:space="preserve"> Use community facilities</w:t>
        <w:tab/>
        <w:tab/>
        <w:tab/>
        <w:tab/>
        <w:tab/>
        <w:tab/>
        <w:tab/>
      </w:r>
      <w:r>
        <w:rPr>
          <w:rFonts w:cs="Gill Alt One MT;Myriad Condensed Web" w:ascii="Gill Alt One MT;Myriad Condensed Web" w:hAnsi="Gill Alt One MT;Myriad Condensed Web"/>
          <w:i/>
          <w:iCs/>
          <w:color w:val="FF0000"/>
          <w:sz w:val="16"/>
        </w:rPr>
        <w:t xml:space="preserve">V202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ind w:left="720" w:hanging="0"/>
        <w:rPr/>
      </w:pPr>
      <w:r>
        <w:rPr>
          <w:rFonts w:cs="Gill Alt One MT;Myriad Condensed Web" w:ascii="Gill Alt One MT;Myriad Condensed Web" w:hAnsi="Gill Alt One MT;Myriad Condensed Web"/>
          <w:color w:val="000000"/>
          <w:sz w:val="16"/>
        </w:rPr>
        <w:t>17.</w:t>
      </w:r>
      <w:r>
        <w:rPr>
          <w:rFonts w:cs="Gill Alt One MT;Myriad Condensed Web" w:ascii="Gill Alt One MT;Myriad Condensed Web" w:hAnsi="Gill Alt One MT;Myriad Condensed Web"/>
          <w:color w:val="000000"/>
        </w:rPr>
        <w:t xml:space="preserve"> Attend church/mosque/temple </w:t>
        <w:tab/>
        <w:tab/>
        <w:tab/>
        <w:tab/>
        <w:tab/>
        <w:tab/>
      </w:r>
      <w:r>
        <w:rPr>
          <w:rFonts w:cs="Gill Alt One MT;Myriad Condensed Web" w:ascii="Gill Alt One MT;Myriad Condensed Web" w:hAnsi="Gill Alt One MT;Myriad Condensed Web"/>
          <w:i/>
          <w:iCs/>
          <w:color w:val="FF0000"/>
          <w:sz w:val="16"/>
        </w:rPr>
        <w:t xml:space="preserve">V203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8.</w:t>
      </w:r>
      <w:r>
        <w:rPr>
          <w:rFonts w:cs="Gill Alt One MT;Myriad Condensed Web" w:ascii="Gill Alt One MT;Myriad Condensed Web" w:hAnsi="Gill Alt One MT;Myriad Condensed Web"/>
          <w:color w:val="000000"/>
        </w:rPr>
        <w:t>Take part in local voluntary or social group</w:t>
        <w:tab/>
        <w:tab/>
        <w:tab/>
        <w:tab/>
        <w:tab/>
      </w:r>
      <w:r>
        <w:rPr>
          <w:rFonts w:cs="Gill Alt One MT;Myriad Condensed Web" w:ascii="Gill Alt One MT;Myriad Condensed Web" w:hAnsi="Gill Alt One MT;Myriad Condensed Web"/>
          <w:i/>
          <w:iCs/>
          <w:color w:val="FF0000"/>
          <w:sz w:val="16"/>
        </w:rPr>
        <w:t xml:space="preserve">V204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9.</w:t>
      </w:r>
      <w:r>
        <w:rPr>
          <w:rFonts w:cs="Gill Alt One MT;Myriad Condensed Web" w:ascii="Gill Alt One MT;Myriad Condensed Web" w:hAnsi="Gill Alt One MT;Myriad Condensed Web"/>
          <w:color w:val="000000"/>
        </w:rPr>
        <w:t xml:space="preserve"> Use professional services </w:t>
        <w:tab/>
        <w:tab/>
        <w:tab/>
        <w:tab/>
        <w:tab/>
        <w:tab/>
        <w:tab/>
      </w:r>
      <w:r>
        <w:rPr>
          <w:rFonts w:cs="Gill Alt One MT;Myriad Condensed Web" w:ascii="Gill Alt One MT;Myriad Condensed Web" w:hAnsi="Gill Alt One MT;Myriad Condensed Web"/>
          <w:i/>
          <w:iCs/>
          <w:color w:val="FF0000"/>
          <w:sz w:val="16"/>
        </w:rPr>
        <w:t xml:space="preserve">V205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ind w:firstLine="720"/>
        <w:rPr/>
      </w:pPr>
      <w:r>
        <w:rPr>
          <w:rFonts w:eastAsia="Gill Alt One MT;Myriad Condensed Web"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color w:val="000000"/>
        </w:rPr>
        <w:t>(</w:t>
      </w:r>
      <w:r>
        <w:rPr>
          <w:rFonts w:cs="Gill Alt One MT;Myriad Condensed Web" w:ascii="Gill Alt One MT;Myriad Condensed Web" w:hAnsi="Gill Alt One MT;Myriad Condensed Web"/>
          <w:i/>
          <w:iCs/>
          <w:color w:val="000000"/>
        </w:rPr>
        <w:t>solicitors, accountants, insurance agents, estate agents etc</w:t>
      </w:r>
      <w:r>
        <w:rPr>
          <w:rFonts w:cs="Gill Alt One MT;Myriad Condensed Web" w:ascii="Gill Alt One MT;Myriad Condensed Web" w:hAnsi="Gill Alt One MT;Myriad Condensed Web"/>
          <w:color w:val="000000"/>
        </w:rPr>
        <w:t>)</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20</w:t>
      </w:r>
      <w:r>
        <w:rPr>
          <w:rFonts w:cs="Gill Alt One MT;Myriad Condensed Web" w:ascii="Gill Alt One MT;Myriad Condensed Web" w:hAnsi="Gill Alt One MT;Myriad Condensed Web"/>
          <w:color w:val="000000"/>
        </w:rPr>
        <w:t xml:space="preserve">. Visit public parks/open spaces </w:t>
        <w:tab/>
        <w:tab/>
        <w:tab/>
        <w:tab/>
        <w:tab/>
        <w:tab/>
      </w:r>
      <w:r>
        <w:rPr>
          <w:rFonts w:cs="Gill Alt One MT;Myriad Condensed Web" w:ascii="Gill Alt One MT;Myriad Condensed Web" w:hAnsi="Gill Alt One MT;Myriad Condensed Web"/>
          <w:i/>
          <w:iCs/>
          <w:color w:val="FF0000"/>
          <w:sz w:val="16"/>
        </w:rPr>
        <w:t xml:space="preserve">V206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21</w:t>
      </w:r>
      <w:r>
        <w:rPr>
          <w:rFonts w:cs="Gill Alt One MT;Myriad Condensed Web" w:ascii="Gill Alt One MT;Myriad Condensed Web" w:hAnsi="Gill Alt One MT;Myriad Condensed Web"/>
          <w:color w:val="000000"/>
        </w:rPr>
        <w:t>. Visit children’s outdoor play areas</w:t>
        <w:tab/>
        <w:tab/>
        <w:tab/>
        <w:tab/>
        <w:tab/>
        <w:tab/>
      </w:r>
      <w:r>
        <w:rPr>
          <w:rFonts w:cs="Gill Alt One MT;Myriad Condensed Web" w:ascii="Gill Alt One MT;Myriad Condensed Web" w:hAnsi="Gill Alt One MT;Myriad Condensed Web"/>
          <w:i/>
          <w:iCs/>
          <w:color w:val="FF0000"/>
          <w:sz w:val="16"/>
        </w:rPr>
        <w:t xml:space="preserve">V207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sz w:val="16"/>
        </w:rPr>
        <w:t>22.</w:t>
      </w:r>
      <w:r>
        <w:rPr>
          <w:rFonts w:cs="Gill Alt One MT;Myriad Condensed Web" w:ascii="Gill Alt One MT;Myriad Condensed Web" w:hAnsi="Gill Alt One MT;Myriad Condensed Web"/>
          <w:color w:val="000000"/>
        </w:rPr>
        <w:t xml:space="preserve"> None of the above </w:t>
        <w:tab/>
        <w:t xml:space="preserve"> </w:t>
        <w:tab/>
        <w:tab/>
        <w:tab/>
        <w:tab/>
        <w:tab/>
        <w:tab/>
        <w:tab/>
      </w:r>
      <w:r>
        <w:rPr>
          <w:rFonts w:cs="Gill Alt One MT;Myriad Condensed Web" w:ascii="Gill Alt One MT;Myriad Condensed Web" w:hAnsi="Gill Alt One MT;Myriad Condensed Web"/>
          <w:i/>
          <w:iCs/>
          <w:color w:val="FF0000"/>
          <w:sz w:val="16"/>
        </w:rPr>
        <w:t xml:space="preserve">V208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Header"/>
        <w:tabs>
          <w:tab w:val="clear" w:pos="4153"/>
          <w:tab w:val="clear" w:pos="8306"/>
        </w:tabs>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Header"/>
        <w:tabs>
          <w:tab w:val="clear" w:pos="4153"/>
          <w:tab w:val="clear" w:pos="8306"/>
        </w:tabs>
        <w:rPr/>
      </w:pPr>
      <w:r>
        <w:rPr>
          <w:rFonts w:cs="Gill Alt One MT;Myriad Condensed Web" w:ascii="Gill Alt One MT;Myriad Condensed Web" w:hAnsi="Gill Alt One MT;Myriad Condensed Web"/>
          <w:b/>
          <w:bCs/>
          <w:color w:val="000000"/>
        </w:rPr>
        <w:t xml:space="preserve">N3. Thinking about transport, when you </w:t>
      </w:r>
      <w:r>
        <w:rPr>
          <w:rFonts w:cs="Gill Alt One MT;Myriad Condensed Web" w:ascii="Gill Alt One MT;Myriad Condensed Web" w:hAnsi="Gill Alt One MT;Myriad Condensed Web"/>
          <w:b/>
          <w:bCs/>
          <w:color w:val="000000"/>
          <w:u w:val="single"/>
        </w:rPr>
        <w:t>leave your local neighbourhood</w:t>
      </w:r>
      <w:r>
        <w:rPr>
          <w:rFonts w:cs="Gill Alt One MT;Myriad Condensed Web" w:ascii="Gill Alt One MT;Myriad Condensed Web" w:hAnsi="Gill Alt One MT;Myriad Condensed Web"/>
          <w:b/>
          <w:bCs/>
          <w:color w:val="000000"/>
        </w:rPr>
        <w:t xml:space="preserve"> </w:t>
        <w:tab/>
        <w:tab/>
      </w:r>
    </w:p>
    <w:p>
      <w:pPr>
        <w:pStyle w:val="Header"/>
        <w:tabs>
          <w:tab w:val="clear" w:pos="4153"/>
          <w:tab w:val="clear" w:pos="8306"/>
        </w:tabs>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for non-work activities which mode of transport do you normally use</w:t>
        <w:tab/>
        <w:tab/>
        <w:tab/>
        <w:tab/>
        <w:tab/>
      </w:r>
    </w:p>
    <w:p>
      <w:pPr>
        <w:pStyle w:val="Header"/>
        <w:tabs>
          <w:tab w:val="clear" w:pos="4153"/>
          <w:tab w:val="clear" w:pos="8306"/>
        </w:tabs>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Read out)</w:t>
        <w:tab/>
        <w:tab/>
      </w:r>
    </w:p>
    <w:p>
      <w:pPr>
        <w:pStyle w:val="Header"/>
        <w:tabs>
          <w:tab w:val="clear" w:pos="4153"/>
          <w:tab w:val="clear" w:pos="8306"/>
        </w:tabs>
        <w:ind w:left="5040"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 xml:space="preserve">(tick </w:t>
      </w:r>
      <w:r>
        <w:rPr>
          <w:rFonts w:cs="Gill Alt One MT;Myriad Condensed Web" w:ascii="Gill Alt One MT;Myriad Condensed Web" w:hAnsi="Gill Alt One MT;Myriad Condensed Web"/>
          <w:b/>
          <w:bCs/>
          <w:i/>
          <w:iCs/>
          <w:color w:val="000000"/>
        </w:rPr>
        <w:t>ONE</w:t>
      </w:r>
      <w:r>
        <w:rPr>
          <w:rFonts w:cs="Gill Alt One MT;Myriad Condensed Web" w:ascii="Gill Alt One MT;Myriad Condensed Web" w:hAnsi="Gill Alt One MT;Myriad Condensed Web"/>
          <w:i/>
          <w:iCs/>
          <w:color w:val="000000"/>
        </w:rPr>
        <w:t xml:space="preserve"> -  most frequently used)</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color w:val="FF0000"/>
          <w:sz w:val="16"/>
        </w:rPr>
        <w:t>V209</w:t>
      </w:r>
    </w:p>
    <w:p>
      <w:pPr>
        <w:pStyle w:val="Header"/>
        <w:tabs>
          <w:tab w:val="clear" w:pos="4153"/>
          <w:tab w:val="clear" w:pos="8306"/>
        </w:tabs>
        <w:ind w:firstLine="720"/>
        <w:rPr/>
      </w:pPr>
      <w:r>
        <w:rPr>
          <w:rFonts w:cs="Gill Alt One MT;Myriad Condensed Web" w:ascii="Gill Alt One MT;Myriad Condensed Web" w:hAnsi="Gill Alt One MT;Myriad Condensed Web"/>
          <w:color w:val="000000"/>
        </w:rPr>
        <w:t>Not Applicabl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r>
        <w:rPr>
          <w:rFonts w:cs="Gill Alt One MT;Myriad Condensed Web" w:ascii="Gill Alt One MT;Myriad Condensed Web" w:hAnsi="Gill Alt One MT;Myriad Condensed Web"/>
          <w:color w:val="000000"/>
        </w:rPr>
        <w:tab/>
      </w:r>
    </w:p>
    <w:p>
      <w:pPr>
        <w:pStyle w:val="Header"/>
        <w:tabs>
          <w:tab w:val="clear" w:pos="4153"/>
          <w:tab w:val="clear" w:pos="8306"/>
        </w:tabs>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Walk</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i/>
          <w:iCs/>
          <w:color w:val="FF0000"/>
        </w:rPr>
        <w:tab/>
      </w:r>
    </w:p>
    <w:p>
      <w:pPr>
        <w:pStyle w:val="Header"/>
        <w:tabs>
          <w:tab w:val="clear" w:pos="4153"/>
          <w:tab w:val="clear" w:pos="8306"/>
        </w:tabs>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Cycle</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Header"/>
        <w:tabs>
          <w:tab w:val="clear" w:pos="4153"/>
          <w:tab w:val="clear" w:pos="8306"/>
        </w:tabs>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Use the bus</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p>
    <w:p>
      <w:pPr>
        <w:pStyle w:val="Header"/>
        <w:tabs>
          <w:tab w:val="clear" w:pos="4153"/>
          <w:tab w:val="clear" w:pos="8306"/>
        </w:tabs>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t>Use the tube/train</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4</w:t>
      </w:r>
    </w:p>
    <w:p>
      <w:pPr>
        <w:pStyle w:val="Header"/>
        <w:tabs>
          <w:tab w:val="clear" w:pos="4153"/>
          <w:tab w:val="clear" w:pos="8306"/>
        </w:tabs>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 xml:space="preserve">Use Community Transport </w:t>
      </w:r>
      <w:r>
        <w:rPr>
          <w:rFonts w:cs="Gill Alt One MT;Myriad Condensed Web" w:ascii="Gill Alt One MT;Myriad Condensed Web" w:hAnsi="Gill Alt One MT;Myriad Condensed Web"/>
          <w:i/>
          <w:iCs/>
          <w:color w:val="000000"/>
        </w:rPr>
        <w:t>(eg Dial-a-ride)</w:t>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5</w:t>
      </w:r>
    </w:p>
    <w:p>
      <w:pPr>
        <w:pStyle w:val="Header"/>
        <w:tabs>
          <w:tab w:val="clear" w:pos="4153"/>
          <w:tab w:val="clear" w:pos="8306"/>
        </w:tabs>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Use a taxi</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6</w:t>
      </w:r>
    </w:p>
    <w:p>
      <w:pPr>
        <w:pStyle w:val="Header"/>
        <w:tabs>
          <w:tab w:val="clear" w:pos="4153"/>
          <w:tab w:val="clear" w:pos="8306"/>
        </w:tabs>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Use your own car</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7</w:t>
      </w:r>
    </w:p>
    <w:p>
      <w:pPr>
        <w:pStyle w:val="Header"/>
        <w:tabs>
          <w:tab w:val="clear" w:pos="4153"/>
          <w:tab w:val="clear" w:pos="8306"/>
        </w:tabs>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Use your own motorised scooter/motorcycle</w:t>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8</w:t>
      </w:r>
    </w:p>
    <w:p>
      <w:pPr>
        <w:pStyle w:val="Header"/>
        <w:tabs>
          <w:tab w:val="clear" w:pos="4153"/>
          <w:tab w:val="clear" w:pos="8306"/>
        </w:tabs>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t>Use another mode of transport ________________(</w:t>
      </w:r>
      <w:r>
        <w:rPr>
          <w:rFonts w:cs="Gill Alt One MT;Myriad Condensed Web" w:ascii="Gill Alt One MT;Myriad Condensed Web" w:hAnsi="Gill Alt One MT;Myriad Condensed Web"/>
          <w:i/>
          <w:iCs/>
          <w:color w:val="000000"/>
        </w:rPr>
        <w:t>please state</w:t>
      </w:r>
      <w:r>
        <w:rPr>
          <w:rFonts w:cs="Gill Alt One MT;Myriad Condensed Web" w:ascii="Gill Alt One MT;Myriad Condensed Web" w:hAnsi="Gill Alt One MT;Myriad Condensed Web"/>
          <w:i/>
          <w:iCs/>
          <w:color w:val="FF0000"/>
          <w:sz w:val="16"/>
        </w:rPr>
        <w:t xml:space="preserve"> -V210</w:t>
      </w:r>
      <w:r>
        <w:rPr>
          <w:rFonts w:cs="Gill Alt One MT;Myriad Condensed Web" w:ascii="Gill Alt One MT;Myriad Condensed Web" w:hAnsi="Gill Alt One MT;Myriad Condensed Web"/>
          <w:i/>
          <w:iCs/>
          <w:color w:val="000000"/>
        </w:rPr>
        <w:t>)</w:t>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w:t>
      </w:r>
    </w:p>
    <w:p>
      <w:pPr>
        <w:pStyle w:val="Header"/>
        <w:tabs>
          <w:tab w:val="clear" w:pos="4153"/>
          <w:tab w:val="clear" w:pos="8306"/>
        </w:tabs>
        <w:rPr/>
      </w:pPr>
      <w:r>
        <w:rPr>
          <w:rFonts w:cs="Gill Alt One MT;Myriad Condensed Web" w:ascii="Gill Alt One MT;Myriad Condensed Web" w:hAnsi="Gill Alt One MT;Myriad Condensed Web"/>
          <w:color w:val="000000"/>
        </w:rPr>
        <w:tab/>
        <w:t xml:space="preserve">Don’t know </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Header"/>
        <w:tabs>
          <w:tab w:val="clear" w:pos="4153"/>
          <w:tab w:val="clear" w:pos="8306"/>
        </w:tabs>
        <w:rPr>
          <w:rFonts w:ascii="Gill Alt One MT;Myriad Condensed Web" w:hAnsi="Gill Alt One MT;Myriad Condensed Web" w:cs="Gill Alt One MT;Myriad Condensed Web"/>
          <w:i/>
          <w:i/>
          <w:iCs/>
          <w:color w:val="000000"/>
          <w:sz w:val="16"/>
        </w:rPr>
      </w:pPr>
      <w:r>
        <w:rPr>
          <w:rFonts w:cs="Gill Alt One MT;Myriad Condensed Web" w:ascii="Gill Alt One MT;Myriad Condensed Web" w:hAnsi="Gill Alt One MT;Myriad Condensed Web"/>
          <w:i/>
          <w:iCs/>
          <w:color w:val="000000"/>
          <w:sz w:val="16"/>
        </w:rPr>
      </w:r>
      <w:r>
        <w:br w:type="page"/>
      </w:r>
    </w:p>
    <w:p>
      <w:pPr>
        <w:pStyle w:val="Header"/>
        <w:tabs>
          <w:tab w:val="clear" w:pos="4153"/>
          <w:tab w:val="clear" w:pos="8306"/>
        </w:tabs>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 xml:space="preserve">N4. Which mode of transport are you most likely to use for each of the </w:t>
      </w:r>
    </w:p>
    <w:p>
      <w:pPr>
        <w:pStyle w:val="Header"/>
        <w:tabs>
          <w:tab w:val="clear" w:pos="4153"/>
          <w:tab w:val="clear" w:pos="8306"/>
        </w:tabs>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following:</w:t>
      </w:r>
    </w:p>
    <w:p>
      <w:pPr>
        <w:pStyle w:val="Header"/>
        <w:tabs>
          <w:tab w:val="clear" w:pos="4153"/>
          <w:tab w:val="clear" w:pos="8306"/>
        </w:tabs>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Header"/>
        <w:tabs>
          <w:tab w:val="clear" w:pos="4153"/>
          <w:tab w:val="clear" w:pos="8306"/>
        </w:tabs>
        <w:rPr/>
      </w:pPr>
      <w:r>
        <w:rPr>
          <w:rFonts w:cs="Gill Alt One MT;Myriad Condensed Web" w:ascii="Gill Alt One MT;Myriad Condensed Web" w:hAnsi="Gill Alt One MT;Myriad Condensed Web"/>
          <w:color w:val="000000"/>
        </w:rPr>
        <w:tab/>
        <w:tab/>
        <w:tab/>
      </w:r>
      <w:r>
        <w:rPr>
          <w:rFonts w:cs="Gill Alt One MT;Myriad Condensed Web" w:ascii="Gill Alt One MT;Myriad Condensed Web" w:hAnsi="Gill Alt One MT;Myriad Condensed Web"/>
          <w:i/>
          <w:iCs/>
          <w:color w:val="000000"/>
        </w:rPr>
        <w:t xml:space="preserve">(Show Card K for each activity and </w:t>
      </w:r>
      <w:r>
        <w:rPr>
          <w:rFonts w:cs="Gill Alt One MT;Myriad Condensed Web" w:ascii="Gill Alt One MT;Myriad Condensed Web" w:hAnsi="Gill Alt One MT;Myriad Condensed Web"/>
          <w:b/>
          <w:bCs/>
          <w:i/>
          <w:iCs/>
          <w:color w:val="000000"/>
          <w:u w:val="single"/>
        </w:rPr>
        <w:t>circle</w:t>
      </w:r>
      <w:r>
        <w:rPr>
          <w:rFonts w:cs="Gill Alt One MT;Myriad Condensed Web" w:ascii="Gill Alt One MT;Myriad Condensed Web" w:hAnsi="Gill Alt One MT;Myriad Condensed Web"/>
          <w:i/>
          <w:iCs/>
          <w:color w:val="000000"/>
        </w:rPr>
        <w:t xml:space="preserve"> transport mode number)</w:t>
        <w:tab/>
      </w:r>
    </w:p>
    <w:p>
      <w:pPr>
        <w:pStyle w:val="Header"/>
        <w:tabs>
          <w:tab w:val="clear" w:pos="4153"/>
          <w:tab w:val="clear" w:pos="8306"/>
        </w:tabs>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Header"/>
        <w:tabs>
          <w:tab w:val="clear" w:pos="4153"/>
          <w:tab w:val="clear" w:pos="8306"/>
        </w:tabs>
        <w:ind w:left="720" w:hanging="0"/>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Shopping at a medium to large supermarket</w:t>
        <w:tab/>
        <w:tab/>
      </w:r>
      <w:r>
        <w:rPr>
          <w:rFonts w:cs="Gill Alt One MT;Myriad Condensed Web" w:ascii="Gill Alt One MT;Myriad Condensed Web" w:hAnsi="Gill Alt One MT;Myriad Condensed Web"/>
          <w:i/>
          <w:iCs/>
          <w:color w:val="FF0000"/>
          <w:sz w:val="16"/>
        </w:rPr>
        <w:t xml:space="preserve">V211 </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rPr>
        <w:t>1 2 3 4 5 6 7 8 9</w:t>
      </w:r>
      <w:r>
        <w:rPr>
          <w:rFonts w:cs="Gill Alt One MT;Myriad Condensed Web" w:ascii="Gill Alt One MT;Myriad Condensed Web" w:hAnsi="Gill Alt One MT;Myriad Condensed Web"/>
          <w:i/>
          <w:iCs/>
          <w:color w:val="FF0000"/>
        </w:rPr>
        <w:t xml:space="preserve">  </w:t>
        <w:tab/>
      </w:r>
      <w:r>
        <w:rPr>
          <w:rFonts w:cs="Gill Alt One MT;Myriad Condensed Web" w:ascii="Gill Alt One MT;Myriad Condensed Web" w:hAnsi="Gill Alt One MT;Myriad Condensed Web"/>
          <w:i/>
          <w:iCs/>
          <w:color w:val="FF0000"/>
          <w:sz w:val="16"/>
        </w:rPr>
        <w:t>98</w:t>
        <w:tab/>
        <w:t>0</w:t>
      </w:r>
    </w:p>
    <w:p>
      <w:pPr>
        <w:pStyle w:val="Header"/>
        <w:tabs>
          <w:tab w:val="clear" w:pos="4153"/>
          <w:tab w:val="clear" w:pos="8306"/>
        </w:tabs>
        <w:ind w:left="72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i/>
          <w:iCs/>
          <w:color w:val="000000"/>
        </w:rPr>
        <w:t>If other, please state--</w:t>
      </w:r>
      <w:r>
        <w:rPr>
          <w:rFonts w:cs="Gill Alt One MT;Myriad Condensed Web" w:ascii="Gill Alt One MT;Myriad Condensed Web" w:hAnsi="Gill Alt One MT;Myriad Condensed Web"/>
          <w:color w:val="000000"/>
        </w:rPr>
        <w:t xml:space="preserve">__________________________________ </w:t>
      </w:r>
      <w:r>
        <w:rPr>
          <w:rFonts w:cs="Gill Alt One MT;Myriad Condensed Web" w:ascii="Gill Alt One MT;Myriad Condensed Web" w:hAnsi="Gill Alt One MT;Myriad Condensed Web"/>
          <w:i/>
          <w:iCs/>
          <w:color w:val="FF0000"/>
          <w:sz w:val="16"/>
        </w:rPr>
        <w:t>V212</w:t>
      </w:r>
    </w:p>
    <w:p>
      <w:pPr>
        <w:pStyle w:val="Header"/>
        <w:tabs>
          <w:tab w:val="clear" w:pos="4153"/>
          <w:tab w:val="clear" w:pos="8306"/>
        </w:tabs>
        <w:ind w:left="720" w:hanging="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er"/>
        <w:tabs>
          <w:tab w:val="clear" w:pos="4153"/>
          <w:tab w:val="clear" w:pos="8306"/>
        </w:tabs>
        <w:ind w:left="720" w:hanging="0"/>
        <w:rPr/>
      </w:pPr>
      <w:r>
        <w:rPr>
          <w:rFonts w:cs="Gill Alt One MT;Myriad Condensed Web" w:ascii="Gill Alt One MT;Myriad Condensed Web" w:hAnsi="Gill Alt One MT;Myriad Condensed Web"/>
          <w:color w:val="000000"/>
        </w:rPr>
        <w:t>Using the post office</w:t>
        <w:tab/>
        <w:tab/>
        <w:tab/>
        <w:tab/>
        <w:tab/>
      </w:r>
      <w:r>
        <w:rPr>
          <w:rFonts w:cs="Gill Alt One MT;Myriad Condensed Web" w:ascii="Gill Alt One MT;Myriad Condensed Web" w:hAnsi="Gill Alt One MT;Myriad Condensed Web"/>
          <w:i/>
          <w:iCs/>
          <w:color w:val="FF0000"/>
          <w:sz w:val="16"/>
        </w:rPr>
        <w:t>V213</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rPr>
        <w:t>1 2 3 4 5 6 7 8 9</w:t>
      </w:r>
      <w:r>
        <w:rPr>
          <w:rFonts w:cs="Gill Alt One MT;Myriad Condensed Web" w:ascii="Gill Alt One MT;Myriad Condensed Web" w:hAnsi="Gill Alt One MT;Myriad Condensed Web"/>
          <w:i/>
          <w:iCs/>
          <w:color w:val="FF0000"/>
        </w:rPr>
        <w:t xml:space="preserve">  </w:t>
        <w:tab/>
      </w:r>
      <w:r>
        <w:rPr>
          <w:rFonts w:cs="Gill Alt One MT;Myriad Condensed Web" w:ascii="Gill Alt One MT;Myriad Condensed Web" w:hAnsi="Gill Alt One MT;Myriad Condensed Web"/>
          <w:i/>
          <w:iCs/>
          <w:color w:val="FF0000"/>
          <w:sz w:val="16"/>
        </w:rPr>
        <w:t>98</w:t>
        <w:tab/>
        <w:t xml:space="preserve">0 </w:t>
      </w:r>
    </w:p>
    <w:p>
      <w:pPr>
        <w:pStyle w:val="Header"/>
        <w:tabs>
          <w:tab w:val="clear" w:pos="4153"/>
          <w:tab w:val="clear" w:pos="8306"/>
        </w:tabs>
        <w:ind w:left="720" w:hanging="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If other, please state--</w:t>
      </w:r>
      <w:r>
        <w:rPr>
          <w:rFonts w:cs="Gill Alt One MT;Myriad Condensed Web" w:ascii="Gill Alt One MT;Myriad Condensed Web" w:hAnsi="Gill Alt One MT;Myriad Condensed Web"/>
          <w:color w:val="000000"/>
        </w:rPr>
        <w:t xml:space="preserve">__________________________________ </w:t>
      </w:r>
      <w:r>
        <w:rPr>
          <w:rFonts w:cs="Gill Alt One MT;Myriad Condensed Web" w:ascii="Gill Alt One MT;Myriad Condensed Web" w:hAnsi="Gill Alt One MT;Myriad Condensed Web"/>
          <w:i/>
          <w:iCs/>
          <w:color w:val="FF0000"/>
          <w:sz w:val="16"/>
        </w:rPr>
        <w:t>V214</w:t>
      </w:r>
    </w:p>
    <w:p>
      <w:pPr>
        <w:pStyle w:val="Header"/>
        <w:tabs>
          <w:tab w:val="clear" w:pos="4153"/>
          <w:tab w:val="clear" w:pos="8306"/>
        </w:tabs>
        <w:ind w:left="720" w:hanging="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er"/>
        <w:tabs>
          <w:tab w:val="clear" w:pos="4153"/>
          <w:tab w:val="clear" w:pos="8306"/>
        </w:tabs>
        <w:ind w:left="720" w:hanging="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ttending a doctor’s appointment</w:t>
        <w:tab/>
        <w:tab/>
        <w:tab/>
      </w:r>
      <w:r>
        <w:rPr>
          <w:rFonts w:cs="Gill Alt One MT;Myriad Condensed Web" w:ascii="Gill Alt One MT;Myriad Condensed Web" w:hAnsi="Gill Alt One MT;Myriad Condensed Web"/>
          <w:i/>
          <w:iCs/>
          <w:color w:val="FF0000"/>
          <w:sz w:val="16"/>
        </w:rPr>
        <w:t>V215</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rPr>
        <w:t xml:space="preserve">1 2 3 4 5 6 7 8 9  </w:t>
      </w:r>
      <w:r>
        <w:rPr>
          <w:rFonts w:cs="Gill Alt One MT;Myriad Condensed Web" w:ascii="Gill Alt One MT;Myriad Condensed Web" w:hAnsi="Gill Alt One MT;Myriad Condensed Web"/>
          <w:i/>
          <w:iCs/>
          <w:color w:val="FF0000"/>
        </w:rPr>
        <w:tab/>
      </w:r>
      <w:r>
        <w:rPr>
          <w:rFonts w:cs="Gill Alt One MT;Myriad Condensed Web" w:ascii="Gill Alt One MT;Myriad Condensed Web" w:hAnsi="Gill Alt One MT;Myriad Condensed Web"/>
          <w:i/>
          <w:iCs/>
          <w:color w:val="FF0000"/>
          <w:sz w:val="16"/>
        </w:rPr>
        <w:t>98</w:t>
        <w:tab/>
        <w:t>0</w:t>
      </w:r>
      <w:r>
        <w:rPr>
          <w:rFonts w:cs="Gill Alt One MT;Myriad Condensed Web" w:ascii="Gill Alt One MT;Myriad Condensed Web" w:hAnsi="Gill Alt One MT;Myriad Condensed Web"/>
          <w:i/>
          <w:iCs/>
          <w:color w:val="FF0000"/>
        </w:rPr>
        <w:t xml:space="preserve">  </w:t>
      </w:r>
    </w:p>
    <w:p>
      <w:pPr>
        <w:pStyle w:val="Header"/>
        <w:tabs>
          <w:tab w:val="clear" w:pos="4153"/>
          <w:tab w:val="clear" w:pos="8306"/>
        </w:tabs>
        <w:ind w:left="720" w:hanging="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If other, please state--</w:t>
      </w:r>
      <w:r>
        <w:rPr>
          <w:rFonts w:cs="Gill Alt One MT;Myriad Condensed Web" w:ascii="Gill Alt One MT;Myriad Condensed Web" w:hAnsi="Gill Alt One MT;Myriad Condensed Web"/>
          <w:color w:val="000000"/>
        </w:rPr>
        <w:t xml:space="preserve">__________________________________ </w:t>
      </w:r>
      <w:r>
        <w:rPr>
          <w:rFonts w:cs="Gill Alt One MT;Myriad Condensed Web" w:ascii="Gill Alt One MT;Myriad Condensed Web" w:hAnsi="Gill Alt One MT;Myriad Condensed Web"/>
          <w:i/>
          <w:iCs/>
          <w:color w:val="FF0000"/>
          <w:sz w:val="16"/>
        </w:rPr>
        <w:t>V216</w:t>
      </w:r>
    </w:p>
    <w:p>
      <w:pPr>
        <w:pStyle w:val="Header"/>
        <w:tabs>
          <w:tab w:val="clear" w:pos="4153"/>
          <w:tab w:val="clear" w:pos="8306"/>
        </w:tabs>
        <w:ind w:left="720" w:hanging="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er"/>
        <w:tabs>
          <w:tab w:val="clear" w:pos="4153"/>
          <w:tab w:val="clear" w:pos="8306"/>
        </w:tabs>
        <w:ind w:left="720" w:hanging="0"/>
        <w:rPr/>
      </w:pPr>
      <w:r>
        <w:rPr>
          <w:rFonts w:cs="Gill Alt One MT;Myriad Condensed Web" w:ascii="Gill Alt One MT;Myriad Condensed Web" w:hAnsi="Gill Alt One MT;Myriad Condensed Web"/>
          <w:color w:val="000000"/>
        </w:rPr>
        <w:t>Attending a hospital appointment</w:t>
        <w:tab/>
        <w:tab/>
        <w:tab/>
      </w:r>
      <w:r>
        <w:rPr>
          <w:rFonts w:cs="Gill Alt One MT;Myriad Condensed Web" w:ascii="Gill Alt One MT;Myriad Condensed Web" w:hAnsi="Gill Alt One MT;Myriad Condensed Web"/>
          <w:i/>
          <w:iCs/>
          <w:color w:val="FF0000"/>
          <w:sz w:val="16"/>
        </w:rPr>
        <w:t xml:space="preserve">V217 </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rPr>
        <w:t>1 2 3 4 5 6 7 8 9</w:t>
      </w:r>
      <w:r>
        <w:rPr>
          <w:rFonts w:cs="Gill Alt One MT;Myriad Condensed Web" w:ascii="Gill Alt One MT;Myriad Condensed Web" w:hAnsi="Gill Alt One MT;Myriad Condensed Web"/>
          <w:i/>
          <w:iCs/>
          <w:color w:val="FF0000"/>
        </w:rPr>
        <w:t xml:space="preserve">  </w:t>
        <w:tab/>
      </w:r>
      <w:r>
        <w:rPr>
          <w:rFonts w:cs="Gill Alt One MT;Myriad Condensed Web" w:ascii="Gill Alt One MT;Myriad Condensed Web" w:hAnsi="Gill Alt One MT;Myriad Condensed Web"/>
          <w:i/>
          <w:iCs/>
          <w:color w:val="FF0000"/>
          <w:sz w:val="16"/>
        </w:rPr>
        <w:t>98</w:t>
        <w:tab/>
        <w:t>0</w:t>
      </w:r>
    </w:p>
    <w:p>
      <w:pPr>
        <w:pStyle w:val="Header"/>
        <w:tabs>
          <w:tab w:val="clear" w:pos="4153"/>
          <w:tab w:val="clear" w:pos="8306"/>
        </w:tabs>
        <w:ind w:left="720" w:hanging="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If other, please state--</w:t>
      </w:r>
      <w:r>
        <w:rPr>
          <w:rFonts w:cs="Gill Alt One MT;Myriad Condensed Web" w:ascii="Gill Alt One MT;Myriad Condensed Web" w:hAnsi="Gill Alt One MT;Myriad Condensed Web"/>
          <w:color w:val="000000"/>
        </w:rPr>
        <w:t xml:space="preserve">__________________________________ </w:t>
      </w:r>
      <w:r>
        <w:rPr>
          <w:rFonts w:cs="Gill Alt One MT;Myriad Condensed Web" w:ascii="Gill Alt One MT;Myriad Condensed Web" w:hAnsi="Gill Alt One MT;Myriad Condensed Web"/>
          <w:i/>
          <w:iCs/>
          <w:color w:val="FF0000"/>
          <w:sz w:val="16"/>
        </w:rPr>
        <w:t>V218</w:t>
      </w:r>
    </w:p>
    <w:p>
      <w:pPr>
        <w:pStyle w:val="Header"/>
        <w:tabs>
          <w:tab w:val="clear" w:pos="4153"/>
          <w:tab w:val="clear" w:pos="8306"/>
        </w:tabs>
        <w:ind w:left="720" w:hanging="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er"/>
        <w:tabs>
          <w:tab w:val="clear" w:pos="4153"/>
          <w:tab w:val="clear" w:pos="8306"/>
        </w:tabs>
        <w:ind w:left="720" w:hanging="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Visiting a park</w:t>
        <w:tab/>
        <w:tab/>
        <w:tab/>
        <w:tab/>
        <w:tab/>
        <w:tab/>
      </w:r>
      <w:r>
        <w:rPr>
          <w:rFonts w:cs="Gill Alt One MT;Myriad Condensed Web" w:ascii="Gill Alt One MT;Myriad Condensed Web" w:hAnsi="Gill Alt One MT;Myriad Condensed Web"/>
          <w:i/>
          <w:iCs/>
          <w:color w:val="FF0000"/>
          <w:sz w:val="16"/>
        </w:rPr>
        <w:t xml:space="preserve">V219 </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rPr>
        <w:t>1 2 3 4 5 6 7 8 9</w:t>
      </w:r>
      <w:r>
        <w:rPr>
          <w:rFonts w:cs="Gill Alt One MT;Myriad Condensed Web" w:ascii="Gill Alt One MT;Myriad Condensed Web" w:hAnsi="Gill Alt One MT;Myriad Condensed Web"/>
          <w:i/>
          <w:iCs/>
          <w:color w:val="FF0000"/>
        </w:rPr>
        <w:t xml:space="preserve">  </w:t>
        <w:tab/>
      </w:r>
      <w:r>
        <w:rPr>
          <w:rFonts w:cs="Gill Alt One MT;Myriad Condensed Web" w:ascii="Gill Alt One MT;Myriad Condensed Web" w:hAnsi="Gill Alt One MT;Myriad Condensed Web"/>
          <w:i/>
          <w:iCs/>
          <w:color w:val="FF0000"/>
          <w:sz w:val="16"/>
        </w:rPr>
        <w:t>98</w:t>
        <w:tab/>
        <w:t>0</w:t>
      </w:r>
    </w:p>
    <w:p>
      <w:pPr>
        <w:pStyle w:val="Header"/>
        <w:tabs>
          <w:tab w:val="clear" w:pos="4153"/>
          <w:tab w:val="clear" w:pos="8306"/>
        </w:tabs>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If other, please state--</w:t>
      </w:r>
      <w:r>
        <w:rPr>
          <w:rFonts w:cs="Gill Alt One MT;Myriad Condensed Web" w:ascii="Gill Alt One MT;Myriad Condensed Web" w:hAnsi="Gill Alt One MT;Myriad Condensed Web"/>
          <w:color w:val="000000"/>
        </w:rPr>
        <w:t xml:space="preserve">__________________________________ </w:t>
      </w:r>
      <w:r>
        <w:rPr>
          <w:rFonts w:cs="Gill Alt One MT;Myriad Condensed Web" w:ascii="Gill Alt One MT;Myriad Condensed Web" w:hAnsi="Gill Alt One MT;Myriad Condensed Web"/>
          <w:i/>
          <w:iCs/>
          <w:color w:val="FF0000"/>
          <w:sz w:val="16"/>
        </w:rPr>
        <w:t>V220</w:t>
      </w:r>
    </w:p>
    <w:p>
      <w:pPr>
        <w:pStyle w:val="Header"/>
        <w:tabs>
          <w:tab w:val="clear" w:pos="4153"/>
          <w:tab w:val="clear" w:pos="8306"/>
        </w:tabs>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er"/>
        <w:tabs>
          <w:tab w:val="clear" w:pos="4153"/>
          <w:tab w:val="clear" w:pos="8306"/>
        </w:tabs>
        <w:ind w:firstLine="720"/>
        <w:rPr/>
      </w:pPr>
      <w:r>
        <w:rPr>
          <w:rFonts w:cs="Gill Alt One MT;Myriad Condensed Web" w:ascii="Gill Alt One MT;Myriad Condensed Web" w:hAnsi="Gill Alt One MT;Myriad Condensed Web"/>
          <w:color w:val="000000"/>
        </w:rPr>
        <w:t>Using a recycling facility</w:t>
        <w:tab/>
        <w:tab/>
        <w:t xml:space="preserve"> </w:t>
        <w:tab/>
        <w:tab/>
        <w:tab/>
      </w:r>
      <w:r>
        <w:rPr>
          <w:rFonts w:cs="Gill Alt One MT;Myriad Condensed Web" w:ascii="Gill Alt One MT;Myriad Condensed Web" w:hAnsi="Gill Alt One MT;Myriad Condensed Web"/>
          <w:i/>
          <w:iCs/>
          <w:color w:val="FF0000"/>
          <w:sz w:val="16"/>
        </w:rPr>
        <w:t xml:space="preserve">V221 </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rPr>
        <w:t>1 2 3 4 5 6 7 8 9</w:t>
      </w:r>
      <w:r>
        <w:rPr>
          <w:rFonts w:cs="Gill Alt One MT;Myriad Condensed Web" w:ascii="Gill Alt One MT;Myriad Condensed Web" w:hAnsi="Gill Alt One MT;Myriad Condensed Web"/>
          <w:i/>
          <w:iCs/>
          <w:color w:val="FF0000"/>
        </w:rPr>
        <w:t xml:space="preserve">  </w:t>
        <w:tab/>
      </w:r>
      <w:r>
        <w:rPr>
          <w:rFonts w:cs="Gill Alt One MT;Myriad Condensed Web" w:ascii="Gill Alt One MT;Myriad Condensed Web" w:hAnsi="Gill Alt One MT;Myriad Condensed Web"/>
          <w:i/>
          <w:iCs/>
          <w:color w:val="FF0000"/>
          <w:sz w:val="16"/>
        </w:rPr>
        <w:t>98</w:t>
        <w:tab/>
        <w:t>0</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color w:val="000000"/>
        </w:rPr>
        <w:t xml:space="preserve">         </w:t>
      </w:r>
    </w:p>
    <w:p>
      <w:pPr>
        <w:pStyle w:val="Header"/>
        <w:tabs>
          <w:tab w:val="clear" w:pos="4153"/>
          <w:tab w:val="clear" w:pos="8306"/>
        </w:tabs>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If other, please state--</w:t>
      </w:r>
      <w:r>
        <w:rPr>
          <w:rFonts w:cs="Gill Alt One MT;Myriad Condensed Web" w:ascii="Gill Alt One MT;Myriad Condensed Web" w:hAnsi="Gill Alt One MT;Myriad Condensed Web"/>
          <w:color w:val="000000"/>
        </w:rPr>
        <w:t xml:space="preserve">__________________________________ </w:t>
      </w:r>
      <w:r>
        <w:rPr>
          <w:rFonts w:cs="Gill Alt One MT;Myriad Condensed Web" w:ascii="Gill Alt One MT;Myriad Condensed Web" w:hAnsi="Gill Alt One MT;Myriad Condensed Web"/>
          <w:i/>
          <w:iCs/>
          <w:color w:val="FF0000"/>
          <w:sz w:val="16"/>
        </w:rPr>
        <w:t>V222</w:t>
      </w:r>
    </w:p>
    <w:p>
      <w:pPr>
        <w:pStyle w:val="Header"/>
        <w:tabs>
          <w:tab w:val="clear" w:pos="4153"/>
          <w:tab w:val="clear" w:pos="8306"/>
        </w:tabs>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er"/>
        <w:tabs>
          <w:tab w:val="clear" w:pos="4153"/>
          <w:tab w:val="clear" w:pos="8306"/>
        </w:tabs>
        <w:ind w:firstLine="720"/>
        <w:rPr/>
      </w:pPr>
      <w:r>
        <w:rPr>
          <w:rFonts w:cs="Gill Alt One MT;Myriad Condensed Web" w:ascii="Gill Alt One MT;Myriad Condensed Web" w:hAnsi="Gill Alt One MT;Myriad Condensed Web"/>
          <w:color w:val="000000"/>
        </w:rPr>
        <w:t>Going out with friends</w:t>
        <w:tab/>
        <w:tab/>
        <w:tab/>
        <w:tab/>
        <w:tab/>
      </w:r>
      <w:r>
        <w:rPr>
          <w:rFonts w:cs="Gill Alt One MT;Myriad Condensed Web" w:ascii="Gill Alt One MT;Myriad Condensed Web" w:hAnsi="Gill Alt One MT;Myriad Condensed Web"/>
          <w:i/>
          <w:iCs/>
          <w:color w:val="FF0000"/>
          <w:sz w:val="16"/>
        </w:rPr>
        <w:t>V223</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rPr>
        <w:t>1 2 3 4 5 6 7 8 9</w:t>
      </w:r>
      <w:r>
        <w:rPr>
          <w:rFonts w:cs="Gill Alt One MT;Myriad Condensed Web" w:ascii="Gill Alt One MT;Myriad Condensed Web" w:hAnsi="Gill Alt One MT;Myriad Condensed Web"/>
          <w:i/>
          <w:iCs/>
          <w:color w:val="FF0000"/>
        </w:rPr>
        <w:t xml:space="preserve">  </w:t>
        <w:tab/>
      </w:r>
      <w:r>
        <w:rPr>
          <w:rFonts w:cs="Gill Alt One MT;Myriad Condensed Web" w:ascii="Gill Alt One MT;Myriad Condensed Web" w:hAnsi="Gill Alt One MT;Myriad Condensed Web"/>
          <w:i/>
          <w:iCs/>
          <w:color w:val="FF0000"/>
          <w:sz w:val="16"/>
        </w:rPr>
        <w:t>98</w:t>
        <w:tab/>
        <w:t>0</w:t>
      </w:r>
      <w:r>
        <w:rPr>
          <w:rFonts w:cs="Gill Alt One MT;Myriad Condensed Web" w:ascii="Gill Alt One MT;Myriad Condensed Web" w:hAnsi="Gill Alt One MT;Myriad Condensed Web"/>
          <w:i/>
          <w:iCs/>
          <w:color w:val="FF0000"/>
        </w:rPr>
        <w:t xml:space="preserve">  </w:t>
      </w:r>
    </w:p>
    <w:p>
      <w:pPr>
        <w:pStyle w:val="Header"/>
        <w:tabs>
          <w:tab w:val="clear" w:pos="4153"/>
          <w:tab w:val="clear" w:pos="8306"/>
        </w:tabs>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r>
      <w:r>
        <w:rPr>
          <w:rFonts w:cs="Gill Alt One MT;Myriad Condensed Web" w:ascii="Gill Alt One MT;Myriad Condensed Web" w:hAnsi="Gill Alt One MT;Myriad Condensed Web"/>
          <w:i/>
          <w:iCs/>
          <w:color w:val="000000"/>
        </w:rPr>
        <w:t>If other, please state--</w:t>
      </w:r>
      <w:r>
        <w:rPr>
          <w:rFonts w:cs="Gill Alt One MT;Myriad Condensed Web" w:ascii="Gill Alt One MT;Myriad Condensed Web" w:hAnsi="Gill Alt One MT;Myriad Condensed Web"/>
          <w:color w:val="000000"/>
        </w:rPr>
        <w:t xml:space="preserve">__________________________________ </w:t>
      </w:r>
      <w:r>
        <w:rPr>
          <w:rFonts w:cs="Gill Alt One MT;Myriad Condensed Web" w:ascii="Gill Alt One MT;Myriad Condensed Web" w:hAnsi="Gill Alt One MT;Myriad Condensed Web"/>
          <w:i/>
          <w:iCs/>
          <w:color w:val="FF0000"/>
          <w:sz w:val="16"/>
        </w:rPr>
        <w:t>V224</w:t>
      </w:r>
    </w:p>
    <w:p>
      <w:pPr>
        <w:pStyle w:val="Header"/>
        <w:tabs>
          <w:tab w:val="clear" w:pos="4153"/>
          <w:tab w:val="clear" w:pos="8306"/>
        </w:tabs>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er"/>
        <w:tabs>
          <w:tab w:val="clear" w:pos="4153"/>
          <w:tab w:val="clear" w:pos="8306"/>
        </w:tabs>
        <w:ind w:firstLine="720"/>
        <w:rPr/>
      </w:pPr>
      <w:r>
        <w:rPr>
          <w:rFonts w:cs="Gill Alt One MT;Myriad Condensed Web" w:ascii="Gill Alt One MT;Myriad Condensed Web" w:hAnsi="Gill Alt One MT;Myriad Condensed Web"/>
          <w:color w:val="000000"/>
        </w:rPr>
        <w:t>Visiting relatives</w:t>
        <w:tab/>
        <w:tab/>
        <w:tab/>
        <w:tab/>
        <w:tab/>
      </w:r>
      <w:r>
        <w:rPr>
          <w:rFonts w:cs="Gill Alt One MT;Myriad Condensed Web" w:ascii="Gill Alt One MT;Myriad Condensed Web" w:hAnsi="Gill Alt One MT;Myriad Condensed Web"/>
          <w:i/>
          <w:iCs/>
          <w:color w:val="FF0000"/>
          <w:sz w:val="16"/>
        </w:rPr>
        <w:t xml:space="preserve">V225 </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rPr>
        <w:t>1 2 3 4 5 6 7 8 9</w:t>
      </w:r>
      <w:r>
        <w:rPr>
          <w:rFonts w:cs="Gill Alt One MT;Myriad Condensed Web" w:ascii="Gill Alt One MT;Myriad Condensed Web" w:hAnsi="Gill Alt One MT;Myriad Condensed Web"/>
          <w:i/>
          <w:iCs/>
          <w:color w:val="FF0000"/>
        </w:rPr>
        <w:t xml:space="preserve">  </w:t>
        <w:tab/>
      </w:r>
      <w:r>
        <w:rPr>
          <w:rFonts w:cs="Gill Alt One MT;Myriad Condensed Web" w:ascii="Gill Alt One MT;Myriad Condensed Web" w:hAnsi="Gill Alt One MT;Myriad Condensed Web"/>
          <w:i/>
          <w:iCs/>
          <w:color w:val="FF0000"/>
          <w:sz w:val="16"/>
        </w:rPr>
        <w:t>98</w:t>
        <w:tab/>
        <w:t>0</w:t>
      </w:r>
      <w:r>
        <w:rPr>
          <w:rFonts w:cs="Gill Alt One MT;Myriad Condensed Web" w:ascii="Gill Alt One MT;Myriad Condensed Web" w:hAnsi="Gill Alt One MT;Myriad Condensed Web"/>
          <w:i/>
          <w:iCs/>
          <w:color w:val="FF0000"/>
        </w:rPr>
        <w:t xml:space="preserve"> </w:t>
      </w:r>
    </w:p>
    <w:p>
      <w:pPr>
        <w:pStyle w:val="Header"/>
        <w:tabs>
          <w:tab w:val="clear" w:pos="4153"/>
          <w:tab w:val="clear" w:pos="8306"/>
        </w:tabs>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r>
      <w:r>
        <w:rPr>
          <w:rFonts w:cs="Gill Alt One MT;Myriad Condensed Web" w:ascii="Gill Alt One MT;Myriad Condensed Web" w:hAnsi="Gill Alt One MT;Myriad Condensed Web"/>
          <w:i/>
          <w:iCs/>
          <w:color w:val="000000"/>
        </w:rPr>
        <w:t>If other, please state--</w:t>
      </w:r>
      <w:r>
        <w:rPr>
          <w:rFonts w:cs="Gill Alt One MT;Myriad Condensed Web" w:ascii="Gill Alt One MT;Myriad Condensed Web" w:hAnsi="Gill Alt One MT;Myriad Condensed Web"/>
          <w:color w:val="000000"/>
        </w:rPr>
        <w:t xml:space="preserve">__________________________________ </w:t>
      </w:r>
      <w:r>
        <w:rPr>
          <w:rFonts w:cs="Gill Alt One MT;Myriad Condensed Web" w:ascii="Gill Alt One MT;Myriad Condensed Web" w:hAnsi="Gill Alt One MT;Myriad Condensed Web"/>
          <w:i/>
          <w:iCs/>
          <w:color w:val="FF0000"/>
          <w:sz w:val="16"/>
        </w:rPr>
        <w:t>V226</w:t>
      </w:r>
    </w:p>
    <w:p>
      <w:pPr>
        <w:pStyle w:val="Header"/>
        <w:tabs>
          <w:tab w:val="clear" w:pos="4153"/>
          <w:tab w:val="clear" w:pos="8306"/>
        </w:tabs>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er"/>
        <w:tabs>
          <w:tab w:val="clear" w:pos="4153"/>
          <w:tab w:val="clear" w:pos="8306"/>
        </w:tabs>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er"/>
        <w:tabs>
          <w:tab w:val="clear" w:pos="4153"/>
          <w:tab w:val="clear" w:pos="8306"/>
        </w:tabs>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 xml:space="preserve">N5. Do you regularly </w:t>
      </w:r>
      <w:r>
        <w:rPr>
          <w:rFonts w:cs="Gill Alt One MT;Myriad Condensed Web" w:ascii="Gill Alt One MT;Myriad Condensed Web" w:hAnsi="Gill Alt One MT;Myriad Condensed Web"/>
          <w:b/>
          <w:bCs/>
          <w:color w:val="000000"/>
          <w:u w:val="single"/>
        </w:rPr>
        <w:t>travel out</w:t>
      </w:r>
      <w:r>
        <w:rPr>
          <w:rFonts w:cs="Gill Alt One MT;Myriad Condensed Web" w:ascii="Gill Alt One MT;Myriad Condensed Web" w:hAnsi="Gill Alt One MT;Myriad Condensed Web"/>
          <w:b/>
          <w:bCs/>
          <w:color w:val="000000"/>
        </w:rPr>
        <w:t xml:space="preserve"> of your local neighbourhood to go to </w:t>
        <w:tab/>
        <w:tab/>
      </w:r>
    </w:p>
    <w:p>
      <w:pPr>
        <w:pStyle w:val="Header"/>
        <w:tabs>
          <w:tab w:val="clear" w:pos="4153"/>
          <w:tab w:val="clear" w:pos="8306"/>
        </w:tabs>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b/>
          <w:bCs/>
          <w:color w:val="000000"/>
        </w:rPr>
        <w:t>work?</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227</w:t>
      </w:r>
    </w:p>
    <w:p>
      <w:pPr>
        <w:pStyle w:val="Header"/>
        <w:tabs>
          <w:tab w:val="clear" w:pos="4153"/>
          <w:tab w:val="clear" w:pos="8306"/>
        </w:tabs>
        <w:ind w:firstLine="720"/>
        <w:rPr/>
      </w:pPr>
      <w:r>
        <w:rPr>
          <w:rFonts w:cs="Gill Alt One MT;Myriad Condensed Web" w:ascii="Gill Alt One MT;Myriad Condensed Web" w:hAnsi="Gill Alt One MT;Myriad Condensed Web"/>
          <w:color w:val="000000"/>
        </w:rPr>
        <w:t xml:space="preserve">Not applicable </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iCs/>
          <w:color w:val="000000"/>
        </w:rPr>
        <w:t>go to N8</w:t>
      </w:r>
      <w:r>
        <w:rPr>
          <w:rFonts w:cs="Gill Alt One MT;Myriad Condensed Web" w:ascii="Gill Alt One MT;Myriad Condensed Web" w:hAnsi="Gill Alt One MT;Myriad Condensed Web"/>
          <w:color w:val="000000"/>
        </w:rPr>
        <w:t>)</w:t>
        <w:tab/>
        <w:t>Yes</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r>
    </w:p>
    <w:p>
      <w:pPr>
        <w:pStyle w:val="Header"/>
        <w:tabs>
          <w:tab w:val="clear" w:pos="4153"/>
          <w:tab w:val="clear" w:pos="8306"/>
        </w:tabs>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No</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iCs/>
          <w:color w:val="000000"/>
        </w:rPr>
        <w:t>go to N7</w:t>
      </w:r>
      <w:r>
        <w:rPr>
          <w:rFonts w:cs="Gill Alt One MT;Myriad Condensed Web" w:ascii="Gill Alt One MT;Myriad Condensed Web" w:hAnsi="Gill Alt One MT;Myriad Condensed Web"/>
          <w:color w:val="000000"/>
        </w:rPr>
        <w:t>)</w:t>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Header"/>
        <w:tabs>
          <w:tab w:val="clear" w:pos="4153"/>
          <w:tab w:val="clear" w:pos="8306"/>
        </w:tabs>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Header"/>
        <w:tabs>
          <w:tab w:val="clear" w:pos="4153"/>
          <w:tab w:val="clear" w:pos="8306"/>
        </w:tabs>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 xml:space="preserve">N6. When you leave the neighbourhood </w:t>
      </w:r>
      <w:r>
        <w:rPr>
          <w:rFonts w:cs="Gill Alt One MT;Myriad Condensed Web" w:ascii="Gill Alt One MT;Myriad Condensed Web" w:hAnsi="Gill Alt One MT;Myriad Condensed Web"/>
          <w:b/>
          <w:bCs/>
          <w:color w:val="000000"/>
          <w:u w:val="single"/>
        </w:rPr>
        <w:t>to go to work</w:t>
      </w:r>
      <w:r>
        <w:rPr>
          <w:rFonts w:cs="Gill Alt One MT;Myriad Condensed Web" w:ascii="Gill Alt One MT;Myriad Condensed Web" w:hAnsi="Gill Alt One MT;Myriad Condensed Web"/>
          <w:b/>
          <w:bCs/>
          <w:color w:val="000000"/>
        </w:rPr>
        <w:t xml:space="preserve"> which mode of </w:t>
        <w:tab/>
        <w:tab/>
      </w:r>
    </w:p>
    <w:p>
      <w:pPr>
        <w:pStyle w:val="Header"/>
        <w:tabs>
          <w:tab w:val="clear" w:pos="4153"/>
          <w:tab w:val="clear" w:pos="8306"/>
        </w:tabs>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transport do you normally use most</w:t>
      </w:r>
    </w:p>
    <w:p>
      <w:pPr>
        <w:pStyle w:val="Header"/>
        <w:tabs>
          <w:tab w:val="clear" w:pos="4153"/>
          <w:tab w:val="clear" w:pos="8306"/>
        </w:tabs>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Header"/>
        <w:tabs>
          <w:tab w:val="clear" w:pos="4153"/>
          <w:tab w:val="clear" w:pos="8306"/>
        </w:tabs>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Show Card K)</w:t>
      </w:r>
      <w:r>
        <w:rPr>
          <w:rFonts w:cs="Gill Alt One MT;Myriad Condensed Web" w:ascii="Gill Alt One MT;Myriad Condensed Web" w:hAnsi="Gill Alt One MT;Myriad Condensed Web"/>
          <w:color w:val="000000"/>
        </w:rPr>
        <w:tab/>
        <w:tab/>
        <w:tab/>
        <w:tab/>
      </w:r>
    </w:p>
    <w:p>
      <w:pPr>
        <w:pStyle w:val="Header"/>
        <w:tabs>
          <w:tab w:val="clear" w:pos="4153"/>
          <w:tab w:val="clear" w:pos="8306"/>
        </w:tabs>
        <w:ind w:left="6480"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color w:val="FF0000"/>
          <w:sz w:val="16"/>
        </w:rPr>
        <w:t>V228</w:t>
      </w:r>
    </w:p>
    <w:p>
      <w:pPr>
        <w:pStyle w:val="Header"/>
        <w:tabs>
          <w:tab w:val="clear" w:pos="4153"/>
          <w:tab w:val="clear" w:pos="8306"/>
        </w:tabs>
        <w:ind w:firstLine="720"/>
        <w:rPr/>
      </w:pPr>
      <w:r>
        <w:rPr>
          <w:rFonts w:cs="Gill Alt One MT;Myriad Condensed Web" w:ascii="Gill Alt One MT;Myriad Condensed Web" w:hAnsi="Gill Alt One MT;Myriad Condensed Web"/>
          <w:color w:val="000000"/>
        </w:rPr>
        <w:t xml:space="preserve">Not applicable </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r>
        <w:rPr>
          <w:rFonts w:cs="Gill Alt One MT;Myriad Condensed Web" w:ascii="Gill Alt One MT;Myriad Condensed Web" w:hAnsi="Gill Alt One MT;Myriad Condensed Web"/>
          <w:color w:val="000000"/>
        </w:rPr>
        <w:tab/>
      </w:r>
    </w:p>
    <w:p>
      <w:pPr>
        <w:pStyle w:val="Header"/>
        <w:tabs>
          <w:tab w:val="clear" w:pos="4153"/>
          <w:tab w:val="clear" w:pos="8306"/>
        </w:tabs>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sz w:val="16"/>
        </w:rPr>
        <w:t xml:space="preserve">1. </w:t>
      </w:r>
      <w:r>
        <w:rPr>
          <w:rFonts w:cs="Gill Alt One MT;Myriad Condensed Web" w:ascii="Gill Alt One MT;Myriad Condensed Web" w:hAnsi="Gill Alt One MT;Myriad Condensed Web"/>
          <w:color w:val="000000"/>
        </w:rPr>
        <w:t>Walk</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i/>
          <w:iCs/>
          <w:color w:val="FF0000"/>
        </w:rPr>
        <w:t xml:space="preserve">       </w:t>
      </w:r>
    </w:p>
    <w:p>
      <w:pPr>
        <w:pStyle w:val="Header"/>
        <w:tabs>
          <w:tab w:val="clear" w:pos="4153"/>
          <w:tab w:val="clear" w:pos="8306"/>
        </w:tabs>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2. </w:t>
      </w:r>
      <w:r>
        <w:rPr>
          <w:rFonts w:cs="Gill Alt One MT;Myriad Condensed Web" w:ascii="Gill Alt One MT;Myriad Condensed Web" w:hAnsi="Gill Alt One MT;Myriad Condensed Web"/>
          <w:color w:val="000000"/>
        </w:rPr>
        <w:t>Cycle</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Header"/>
        <w:tabs>
          <w:tab w:val="clear" w:pos="4153"/>
          <w:tab w:val="clear" w:pos="8306"/>
        </w:tabs>
        <w:rPr/>
      </w:pPr>
      <w:r>
        <w:rPr>
          <w:rFonts w:cs="Gill Alt One MT;Myriad Condensed Web" w:ascii="Gill Alt One MT;Myriad Condensed Web" w:hAnsi="Gill Alt One MT;Myriad Condensed Web"/>
          <w:color w:val="000000"/>
        </w:rPr>
        <w:tab/>
        <w:t>3. Use the bus</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p>
    <w:p>
      <w:pPr>
        <w:pStyle w:val="Header"/>
        <w:tabs>
          <w:tab w:val="clear" w:pos="4153"/>
          <w:tab w:val="clear" w:pos="8306"/>
        </w:tabs>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4.</w:t>
      </w:r>
      <w:r>
        <w:rPr>
          <w:rFonts w:cs="Gill Alt One MT;Myriad Condensed Web" w:ascii="Gill Alt One MT;Myriad Condensed Web" w:hAnsi="Gill Alt One MT;Myriad Condensed Web"/>
          <w:color w:val="000000"/>
        </w:rPr>
        <w:t xml:space="preserve"> Use the tube/train</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4</w:t>
      </w:r>
    </w:p>
    <w:p>
      <w:pPr>
        <w:pStyle w:val="Header"/>
        <w:tabs>
          <w:tab w:val="clear" w:pos="4153"/>
          <w:tab w:val="clear" w:pos="8306"/>
        </w:tabs>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5. </w:t>
      </w:r>
      <w:r>
        <w:rPr>
          <w:rFonts w:cs="Gill Alt One MT;Myriad Condensed Web" w:ascii="Gill Alt One MT;Myriad Condensed Web" w:hAnsi="Gill Alt One MT;Myriad Condensed Web"/>
          <w:color w:val="000000"/>
        </w:rPr>
        <w:t xml:space="preserve">Use Community Transport </w:t>
      </w:r>
      <w:r>
        <w:rPr>
          <w:rFonts w:cs="Gill Alt One MT;Myriad Condensed Web" w:ascii="Gill Alt One MT;Myriad Condensed Web" w:hAnsi="Gill Alt One MT;Myriad Condensed Web"/>
          <w:i/>
          <w:iCs/>
          <w:color w:val="000000"/>
        </w:rPr>
        <w:t>(eg Dial-a-ride)</w:t>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5</w:t>
      </w:r>
    </w:p>
    <w:p>
      <w:pPr>
        <w:pStyle w:val="Header"/>
        <w:tabs>
          <w:tab w:val="clear" w:pos="4153"/>
          <w:tab w:val="clear" w:pos="8306"/>
        </w:tabs>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6. </w:t>
      </w:r>
      <w:r>
        <w:rPr>
          <w:rFonts w:cs="Gill Alt One MT;Myriad Condensed Web" w:ascii="Gill Alt One MT;Myriad Condensed Web" w:hAnsi="Gill Alt One MT;Myriad Condensed Web"/>
          <w:color w:val="000000"/>
        </w:rPr>
        <w:t>Use a taxi</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6</w:t>
      </w:r>
    </w:p>
    <w:p>
      <w:pPr>
        <w:pStyle w:val="Header"/>
        <w:tabs>
          <w:tab w:val="clear" w:pos="4153"/>
          <w:tab w:val="clear" w:pos="8306"/>
        </w:tabs>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7</w:t>
      </w:r>
      <w:r>
        <w:rPr>
          <w:rFonts w:cs="Gill Alt One MT;Myriad Condensed Web" w:ascii="Gill Alt One MT;Myriad Condensed Web" w:hAnsi="Gill Alt One MT;Myriad Condensed Web"/>
          <w:color w:val="000000"/>
        </w:rPr>
        <w:t>. Use your own car</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7</w:t>
      </w:r>
    </w:p>
    <w:p>
      <w:pPr>
        <w:pStyle w:val="Header"/>
        <w:tabs>
          <w:tab w:val="clear" w:pos="4153"/>
          <w:tab w:val="clear" w:pos="8306"/>
        </w:tabs>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8</w:t>
      </w:r>
      <w:r>
        <w:rPr>
          <w:rFonts w:cs="Gill Alt One MT;Myriad Condensed Web" w:ascii="Gill Alt One MT;Myriad Condensed Web" w:hAnsi="Gill Alt One MT;Myriad Condensed Web"/>
          <w:color w:val="000000"/>
        </w:rPr>
        <w:t>. Use your own motorised scooter/motorcycle</w:t>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8</w:t>
      </w:r>
    </w:p>
    <w:p>
      <w:pPr>
        <w:pStyle w:val="Header"/>
        <w:tabs>
          <w:tab w:val="clear" w:pos="4153"/>
          <w:tab w:val="clear" w:pos="8306"/>
        </w:tabs>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9</w:t>
      </w:r>
      <w:r>
        <w:rPr>
          <w:rFonts w:cs="Gill Alt One MT;Myriad Condensed Web" w:ascii="Gill Alt One MT;Myriad Condensed Web" w:hAnsi="Gill Alt One MT;Myriad Condensed Web"/>
          <w:color w:val="000000"/>
        </w:rPr>
        <w:t>. Use another mode of transport ________________(</w:t>
      </w:r>
      <w:r>
        <w:rPr>
          <w:rFonts w:cs="Gill Alt One MT;Myriad Condensed Web" w:ascii="Gill Alt One MT;Myriad Condensed Web" w:hAnsi="Gill Alt One MT;Myriad Condensed Web"/>
          <w:i/>
          <w:iCs/>
          <w:color w:val="000000"/>
        </w:rPr>
        <w:t>please state -</w:t>
      </w:r>
      <w:r>
        <w:rPr>
          <w:rFonts w:cs="Gill Alt One MT;Myriad Condensed Web" w:ascii="Gill Alt One MT;Myriad Condensed Web" w:hAnsi="Gill Alt One MT;Myriad Condensed Web"/>
          <w:i/>
          <w:iCs/>
          <w:color w:val="FF0000"/>
          <w:sz w:val="16"/>
        </w:rPr>
        <w:t>V229</w:t>
      </w:r>
      <w:r>
        <w:rPr>
          <w:rFonts w:cs="Gill Alt One MT;Myriad Condensed Web" w:ascii="Gill Alt One MT;Myriad Condensed Web" w:hAnsi="Gill Alt One MT;Myriad Condensed Web"/>
          <w:i/>
          <w:iCs/>
          <w:color w:val="000000"/>
        </w:rPr>
        <w:t>)</w:t>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 xml:space="preserve">Don’t know </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 xml:space="preserve">N7. When you work, do you </w:t>
      </w:r>
      <w:r>
        <w:rPr>
          <w:rFonts w:cs="Gill Alt One MT;Myriad Condensed Web" w:ascii="Gill Alt One MT;Myriad Condensed Web" w:hAnsi="Gill Alt One MT;Myriad Condensed Web"/>
          <w:b/>
          <w:bCs/>
          <w:color w:val="000000"/>
          <w:u w:val="single"/>
        </w:rPr>
        <w:t>normally work most of the time</w:t>
      </w:r>
      <w:r>
        <w:rPr>
          <w:rFonts w:cs="Gill Alt One MT;Myriad Condensed Web" w:ascii="Gill Alt One MT;Myriad Condensed Web" w:hAnsi="Gill Alt One MT;Myriad Condensed Web"/>
          <w:b/>
          <w:bCs/>
          <w:color w:val="000000"/>
        </w:rPr>
        <w:t xml:space="preserve"> from</w:t>
      </w:r>
      <w:r>
        <w:rPr>
          <w:rFonts w:cs="Gill Alt One MT;Myriad Condensed Web" w:ascii="Gill Alt One MT;Myriad Condensed Web" w:hAnsi="Gill Alt One MT;Myriad Condensed Web"/>
          <w:i/>
          <w:iCs/>
          <w:color w:val="FF0000"/>
        </w:rPr>
        <w:t xml:space="preserve"> </w:t>
        <w:tab/>
        <w:tab/>
        <w:tab/>
      </w:r>
    </w:p>
    <w:p>
      <w:pPr>
        <w:pStyle w:val="Normal"/>
        <w:rPr>
          <w:rFonts w:ascii="Gill Alt One MT;Myriad Condensed Web" w:hAnsi="Gill Alt One MT;Myriad Condensed Web" w:cs="Gill Alt One MT;Myriad Condensed Web"/>
          <w:b/>
          <w:b/>
          <w:bCs/>
          <w:i/>
          <w:i/>
          <w:iCs/>
          <w:color w:val="000000"/>
        </w:rPr>
      </w:pPr>
      <w:r>
        <w:rPr>
          <w:rFonts w:cs="Gill Alt One MT;Myriad Condensed Web" w:ascii="Gill Alt One MT;Myriad Condensed Web" w:hAnsi="Gill Alt One MT;Myriad Condensed Web"/>
          <w:b/>
          <w:bCs/>
          <w:i/>
          <w:iCs/>
          <w:color w:val="000000"/>
        </w:rPr>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i/>
          <w:iCs/>
          <w:color w:val="000000"/>
        </w:rPr>
        <w:t>(Select the main place of work)</w:t>
      </w: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Read out)</w:t>
        <w:tab/>
        <w:tab/>
        <w:tab/>
        <w:tab/>
        <w:tab/>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230</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 xml:space="preserve">Not applicable </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p>
    <w:p>
      <w:pPr>
        <w:pStyle w:val="Normal"/>
        <w:ind w:firstLine="720"/>
        <w:rPr/>
      </w:pPr>
      <w:r>
        <w:rPr>
          <w:rFonts w:cs="Gill Alt One MT;Myriad Condensed Web" w:ascii="Gill Alt One MT;Myriad Condensed Web" w:hAnsi="Gill Alt One MT;Myriad Condensed Web"/>
          <w:color w:val="000000"/>
        </w:rPr>
        <w:t>From hom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i/>
          <w:iCs/>
          <w:color w:val="FF0000"/>
        </w:rPr>
        <w:t xml:space="preserve">      </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In an office in the neighbourhood</w:t>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In a retail outlet in the neighbourhood</w:t>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In a studio/workspace in the neighbourhood</w:t>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4</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Other____________________________________(</w:t>
      </w:r>
      <w:r>
        <w:rPr>
          <w:rFonts w:cs="Gill Alt One MT;Myriad Condensed Web" w:ascii="Gill Alt One MT;Myriad Condensed Web" w:hAnsi="Gill Alt One MT;Myriad Condensed Web"/>
          <w:i/>
          <w:iCs/>
          <w:color w:val="000000"/>
        </w:rPr>
        <w:t>please state</w:t>
      </w:r>
      <w:r>
        <w:rPr>
          <w:rFonts w:cs="Gill Alt One MT;Myriad Condensed Web" w:ascii="Gill Alt One MT;Myriad Condensed Web" w:hAnsi="Gill Alt One MT;Myriad Condensed Web"/>
          <w:i/>
          <w:iCs/>
          <w:color w:val="FF0000"/>
          <w:sz w:val="16"/>
        </w:rPr>
        <w:t xml:space="preserve"> -V231</w:t>
      </w:r>
      <w:r>
        <w:rPr>
          <w:rFonts w:cs="Gill Alt One MT;Myriad Condensed Web" w:ascii="Gill Alt One MT;Myriad Condensed Web" w:hAnsi="Gill Alt One MT;Myriad Condensed Web"/>
          <w:i/>
          <w:iCs/>
          <w:color w:val="000000"/>
        </w:rPr>
        <w:t>)</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5</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__________________________________________________________________________________</w:t>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ing3"/>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New residents – moved to area within the last 5 years – go to N8)</w:t>
      </w:r>
    </w:p>
    <w:p>
      <w:pPr>
        <w:pStyle w:val="Heading3"/>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ing3"/>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Long term residents – resident in area for 5 years or more – tick Not applicable</w:t>
      </w:r>
    </w:p>
    <w:p>
      <w:pPr>
        <w:pStyle w:val="Heading3"/>
        <w:rPr>
          <w:rFonts w:ascii="Gill Alt One MT;Myriad Condensed Web" w:hAnsi="Gill Alt One MT;Myriad Condensed Web" w:cs="Gill Alt One MT;Myriad Condensed Web"/>
          <w:color w:val="000000"/>
        </w:rPr>
      </w:pPr>
      <w:r>
        <w:rPr>
          <w:rFonts w:eastAsia="Gill Alt One MT;Myriad Condensed Web"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color w:val="000000"/>
        </w:rPr>
        <w:t>in N8 and go to N9)</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pPr>
      <w:r>
        <w:rPr>
          <w:rFonts w:cs="Gill Alt One MT;Myriad Condensed Web" w:ascii="Gill Alt One MT;Myriad Condensed Web" w:hAnsi="Gill Alt One MT;Myriad Condensed Web"/>
          <w:b/>
          <w:bCs/>
          <w:color w:val="000000"/>
        </w:rPr>
        <w:t xml:space="preserve">N8. </w:t>
      </w:r>
      <w:r>
        <w:rPr>
          <w:rFonts w:cs="Gill Alt One MT;Myriad Condensed Web" w:ascii="Gill Alt One MT;Myriad Condensed Web" w:hAnsi="Gill Alt One MT;Myriad Condensed Web"/>
          <w:i/>
          <w:iCs/>
          <w:color w:val="000000"/>
        </w:rPr>
        <w:t>(New residents only – moved in last 5 years)</w:t>
      </w:r>
      <w:r>
        <w:rPr>
          <w:rFonts w:cs="Gill Alt One MT;Myriad Condensed Web" w:ascii="Gill Alt One MT;Myriad Condensed Web" w:hAnsi="Gill Alt One MT;Myriad Condensed Web"/>
          <w:b/>
          <w:bCs/>
          <w:color w:val="000000"/>
        </w:rPr>
        <w:t xml:space="preserve"> Have the ways you </w:t>
        <w:tab/>
        <w:tab/>
        <w:tab/>
      </w:r>
    </w:p>
    <w:p>
      <w:pPr>
        <w:pStyle w:val="Normal"/>
        <w:rPr/>
      </w:pPr>
      <w:r>
        <w:rPr>
          <w:rFonts w:cs="Gill Alt One MT;Myriad Condensed Web" w:ascii="Gill Alt One MT;Myriad Condensed Web" w:hAnsi="Gill Alt One MT;Myriad Condensed Web"/>
          <w:b/>
          <w:bCs/>
          <w:color w:val="000000"/>
        </w:rPr>
        <w:t xml:space="preserve">travel </w:t>
      </w:r>
      <w:r>
        <w:rPr>
          <w:rFonts w:cs="Gill Alt One MT;Myriad Condensed Web" w:ascii="Gill Alt One MT;Myriad Condensed Web" w:hAnsi="Gill Alt One MT;Myriad Condensed Web"/>
          <w:b/>
          <w:bCs/>
        </w:rPr>
        <w:t xml:space="preserve">around your local neighbourhood and the city changed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b/>
          <w:bCs/>
        </w:rPr>
        <w:t>since you moved here?</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color w:val="FF0000"/>
          <w:sz w:val="16"/>
        </w:rPr>
        <w:t>V232</w:t>
      </w:r>
    </w:p>
    <w:p>
      <w:pPr>
        <w:pStyle w:val="Normal"/>
        <w:ind w:right="-96"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Not applicabl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iCs/>
          <w:color w:val="000000"/>
        </w:rPr>
        <w:t>go to N9</w:t>
      </w:r>
      <w:r>
        <w:rPr>
          <w:rFonts w:cs="Gill Alt One MT;Myriad Condensed Web" w:ascii="Gill Alt One MT;Myriad Condensed Web" w:hAnsi="Gill Alt One MT;Myriad Condensed Web"/>
          <w:color w:val="000000"/>
        </w:rPr>
        <w:t>)</w:t>
        <w:tab/>
        <w:t>Yes</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iCs/>
          <w:color w:val="000000"/>
        </w:rPr>
        <w:t>go to N10</w:t>
      </w:r>
      <w:r>
        <w:rPr>
          <w:rFonts w:cs="Gill Alt One MT;Myriad Condensed Web" w:ascii="Gill Alt One MT;Myriad Condensed Web" w:hAnsi="Gill Alt One MT;Myriad Condensed Web"/>
          <w:color w:val="000000"/>
        </w:rPr>
        <w:t>)</w:t>
        <w:tab/>
        <w:t>No</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iCs/>
          <w:color w:val="000000"/>
        </w:rPr>
        <w:t>go to N11</w:t>
      </w:r>
      <w:r>
        <w:rPr>
          <w:rFonts w:cs="Gill Alt One MT;Myriad Condensed Web" w:ascii="Gill Alt One MT;Myriad Condensed Web" w:hAnsi="Gill Alt One MT;Myriad Condensed Web"/>
          <w:color w:val="000000"/>
        </w:rPr>
        <w:t>)</w:t>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iCs/>
          <w:color w:val="000000"/>
        </w:rPr>
        <w:t>go to N11)</w:t>
      </w: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b/>
          <w:b/>
          <w:bCs/>
          <w:i/>
          <w:i/>
          <w:iCs/>
          <w:color w:val="000000"/>
        </w:rPr>
      </w:pPr>
      <w:r>
        <w:rPr>
          <w:rFonts w:cs="Gill Alt One MT;Myriad Condensed Web" w:ascii="Gill Alt One MT;Myriad Condensed Web" w:hAnsi="Gill Alt One MT;Myriad Condensed Web"/>
          <w:b/>
          <w:bCs/>
          <w:i/>
          <w:iCs/>
          <w:color w:val="000000"/>
        </w:rPr>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Normal"/>
        <w:rPr/>
      </w:pPr>
      <w:r>
        <w:rPr>
          <w:rFonts w:cs="Gill Alt One MT;Myriad Condensed Web" w:ascii="Gill Alt One MT;Myriad Condensed Web" w:hAnsi="Gill Alt One MT;Myriad Condensed Web"/>
          <w:b/>
          <w:bCs/>
          <w:color w:val="000000"/>
        </w:rPr>
        <w:t>N9</w:t>
      </w:r>
      <w:r>
        <w:rPr>
          <w:rFonts w:cs="Gill Alt One MT;Myriad Condensed Web" w:ascii="Gill Alt One MT;Myriad Condensed Web" w:hAnsi="Gill Alt One MT;Myriad Condensed Web"/>
          <w:b/>
          <w:bCs/>
          <w:i/>
          <w:iCs/>
          <w:color w:val="000000"/>
        </w:rPr>
        <w:t>.(</w:t>
      </w:r>
      <w:r>
        <w:rPr>
          <w:rFonts w:cs="Gill Alt One MT;Myriad Condensed Web" w:ascii="Gill Alt One MT;Myriad Condensed Web" w:hAnsi="Gill Alt One MT;Myriad Condensed Web"/>
          <w:i/>
          <w:iCs/>
          <w:color w:val="000000"/>
        </w:rPr>
        <w:t>Long term residents only – lived in area for more than 5  years)</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b/>
          <w:bCs/>
          <w:color w:val="000000"/>
        </w:rPr>
        <w:t xml:space="preserve">As a </w:t>
        <w:tab/>
        <w:tab/>
        <w:tab/>
      </w:r>
    </w:p>
    <w:p>
      <w:pPr>
        <w:pStyle w:val="Normal"/>
        <w:rPr/>
      </w:pPr>
      <w:r>
        <w:rPr>
          <w:rFonts w:cs="Gill Alt One MT;Myriad Condensed Web" w:ascii="Gill Alt One MT;Myriad Condensed Web" w:hAnsi="Gill Alt One MT;Myriad Condensed Web"/>
          <w:b/>
          <w:bCs/>
          <w:color w:val="000000"/>
        </w:rPr>
        <w:t>longer</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b/>
          <w:bCs/>
          <w:color w:val="000000"/>
        </w:rPr>
        <w:t xml:space="preserve">term resident, have the ways you travel around your local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b/>
          <w:bCs/>
          <w:color w:val="000000"/>
        </w:rPr>
        <w:t xml:space="preserve">neighbourhood and the city changed over the last 5 years? </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color w:val="FF0000"/>
          <w:sz w:val="16"/>
        </w:rPr>
        <w:t>V233</w:t>
      </w:r>
    </w:p>
    <w:p>
      <w:pPr>
        <w:pStyle w:val="Normal"/>
        <w:ind w:right="-96" w:firstLine="720"/>
        <w:rPr/>
      </w:pPr>
      <w:r>
        <w:rPr>
          <w:rFonts w:cs="Gill Alt One MT;Myriad Condensed Web" w:ascii="Gill Alt One MT;Myriad Condensed Web" w:hAnsi="Gill Alt One MT;Myriad Condensed Web"/>
          <w:color w:val="000000"/>
        </w:rPr>
        <w:t>Not applicabl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iCs/>
          <w:color w:val="000000"/>
        </w:rPr>
        <w:t>go to N11</w:t>
      </w:r>
      <w:r>
        <w:rPr>
          <w:rFonts w:cs="Gill Alt One MT;Myriad Condensed Web" w:ascii="Gill Alt One MT;Myriad Condensed Web" w:hAnsi="Gill Alt One MT;Myriad Condensed Web"/>
          <w:color w:val="000000"/>
        </w:rPr>
        <w:t>)</w:t>
        <w:tab/>
        <w:t>Yes</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iCs/>
          <w:color w:val="000000"/>
        </w:rPr>
        <w:t>go to N10</w:t>
      </w:r>
      <w:r>
        <w:rPr>
          <w:rFonts w:cs="Gill Alt One MT;Myriad Condensed Web" w:ascii="Gill Alt One MT;Myriad Condensed Web" w:hAnsi="Gill Alt One MT;Myriad Condensed Web"/>
          <w:color w:val="000000"/>
        </w:rPr>
        <w:t>)</w:t>
        <w:tab/>
        <w:t>No</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iCs/>
          <w:color w:val="000000"/>
        </w:rPr>
        <w:t>go to N11</w:t>
      </w:r>
      <w:r>
        <w:rPr>
          <w:rFonts w:cs="Gill Alt One MT;Myriad Condensed Web" w:ascii="Gill Alt One MT;Myriad Condensed Web" w:hAnsi="Gill Alt One MT;Myriad Condensed Web"/>
          <w:color w:val="000000"/>
        </w:rPr>
        <w:t>)</w:t>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iCs/>
          <w:color w:val="000000"/>
        </w:rPr>
        <w:t>go to N11)</w:t>
      </w:r>
      <w:r>
        <w:rPr>
          <w:rFonts w:cs="Gill Alt One MT;Myriad Condensed Web" w:ascii="Gill Alt One MT;Myriad Condensed Web" w:hAnsi="Gill Alt One MT;Myriad Condensed Web"/>
          <w:color w:val="000000"/>
        </w:rPr>
        <w:tab/>
      </w:r>
      <w:r>
        <w:br w:type="page"/>
      </w:r>
    </w:p>
    <w:p>
      <w:pPr>
        <w:pStyle w:val="Heading6"/>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N10. Has this change included</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Read out each set and tick one in each set)</w:t>
      </w:r>
    </w:p>
    <w:p>
      <w:pPr>
        <w:pStyle w:val="Normal"/>
        <w:ind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ind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b/>
          <w:bCs/>
          <w:color w:val="000000"/>
        </w:rPr>
        <w:t>Set 1</w:t>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color w:val="FF0000"/>
          <w:sz w:val="16"/>
        </w:rPr>
        <w:t>V234</w:t>
      </w:r>
      <w:r>
        <w:rPr>
          <w:rFonts w:cs="Gill Alt One MT;Myriad Condensed Web" w:ascii="Gill Alt One MT;Myriad Condensed Web" w:hAnsi="Gill Alt One MT;Myriad Condensed Web"/>
          <w:b/>
          <w:bCs/>
          <w:color w:val="000000"/>
        </w:rPr>
        <w:tab/>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n increase in car use</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1 </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 decrease in car use</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2  </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Neither</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Not applicabl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Heading5"/>
        <w:ind w:firstLine="720"/>
        <w:rPr>
          <w:rFonts w:ascii="Gill Alt One MT;Myriad Condensed Web" w:hAnsi="Gill Alt One MT;Myriad Condensed Web" w:cs="Gill Alt One MT;Myriad Condensed Web"/>
          <w:b w:val="false"/>
          <w:b w:val="false"/>
          <w:bCs w:val="false"/>
        </w:rPr>
      </w:pPr>
      <w:r>
        <w:rPr>
          <w:rFonts w:cs="Gill Alt One MT;Myriad Condensed Web" w:ascii="Gill Alt One MT;Myriad Condensed Web" w:hAnsi="Gill Alt One MT;Myriad Condensed Web"/>
        </w:rPr>
        <w:t>Set 2</w:t>
      </w:r>
      <w:r>
        <w:rPr>
          <w:rFonts w:cs="Gill Alt One MT;Myriad Condensed Web" w:ascii="Gill Alt One MT;Myriad Condensed Web" w:hAnsi="Gill Alt One MT;Myriad Condensed Web"/>
          <w:b w:val="false"/>
          <w:bCs w:val="false"/>
        </w:rPr>
        <w:tab/>
        <w:tab/>
        <w:tab/>
        <w:tab/>
        <w:tab/>
        <w:tab/>
        <w:tab/>
        <w:tab/>
        <w:tab/>
      </w:r>
      <w:r>
        <w:rPr>
          <w:rFonts w:cs="Gill Alt One MT;Myriad Condensed Web" w:ascii="Gill Alt One MT;Myriad Condensed Web" w:hAnsi="Gill Alt One MT;Myriad Condensed Web"/>
          <w:b w:val="false"/>
          <w:bCs w:val="false"/>
          <w:i/>
          <w:iCs/>
        </w:rPr>
        <w:t>(tick one)</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b w:val="false"/>
          <w:bCs w:val="false"/>
          <w:i/>
          <w:iCs/>
          <w:color w:val="FF0000"/>
          <w:sz w:val="16"/>
        </w:rPr>
        <w:t>V235</w:t>
      </w:r>
    </w:p>
    <w:p>
      <w:pPr>
        <w:pStyle w:val="Normal"/>
        <w:ind w:firstLine="720"/>
        <w:rPr/>
      </w:pPr>
      <w:r>
        <w:rPr>
          <w:rFonts w:cs="Gill Alt One MT;Myriad Condensed Web" w:ascii="Gill Alt One MT;Myriad Condensed Web" w:hAnsi="Gill Alt One MT;Myriad Condensed Web"/>
          <w:color w:val="000000"/>
        </w:rPr>
        <w:t>An increase in use of public transport</w:t>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1   </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 xml:space="preserve">A decrease in use of public transport </w:t>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Neither</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Not applicabl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ing5"/>
        <w:ind w:firstLine="720"/>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Set 3</w:t>
      </w:r>
      <w:r>
        <w:rPr>
          <w:rFonts w:cs="Gill Alt One MT;Myriad Condensed Web" w:ascii="Gill Alt One MT;Myriad Condensed Web" w:hAnsi="Gill Alt One MT;Myriad Condensed Web"/>
          <w:i/>
          <w:iCs/>
          <w:color w:val="FF0000"/>
          <w:sz w:val="16"/>
        </w:rPr>
        <w:t xml:space="preserve"> </w:t>
        <w:tab/>
        <w:tab/>
        <w:tab/>
        <w:tab/>
        <w:tab/>
        <w:tab/>
        <w:tab/>
        <w:tab/>
        <w:tab/>
      </w:r>
      <w:r>
        <w:rPr>
          <w:rFonts w:cs="Gill Alt One MT;Myriad Condensed Web" w:ascii="Gill Alt One MT;Myriad Condensed Web" w:hAnsi="Gill Alt One MT;Myriad Condensed Web"/>
          <w:b w:val="false"/>
          <w:bCs w:val="false"/>
          <w:i/>
          <w:iCs/>
        </w:rPr>
        <w:t>(tick one)</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b w:val="false"/>
          <w:bCs w:val="false"/>
          <w:i/>
          <w:iCs/>
          <w:color w:val="FF0000"/>
          <w:sz w:val="16"/>
        </w:rPr>
        <w:t>V236</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n increase in walking or cycling</w:t>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 decrease in walking and cycling</w:t>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Neither</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3  </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Not applicabl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ing5"/>
        <w:ind w:firstLine="720"/>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Set 4</w:t>
      </w:r>
      <w:r>
        <w:rPr>
          <w:rFonts w:cs="Gill Alt One MT;Myriad Condensed Web" w:ascii="Gill Alt One MT;Myriad Condensed Web" w:hAnsi="Gill Alt One MT;Myriad Condensed Web"/>
          <w:i/>
          <w:iCs/>
          <w:color w:val="FF0000"/>
          <w:sz w:val="16"/>
        </w:rPr>
        <w:t xml:space="preserve"> </w:t>
        <w:tab/>
        <w:tab/>
        <w:tab/>
        <w:tab/>
        <w:tab/>
        <w:tab/>
        <w:tab/>
        <w:tab/>
        <w:tab/>
      </w:r>
      <w:r>
        <w:rPr>
          <w:rFonts w:cs="Gill Alt One MT;Myriad Condensed Web" w:ascii="Gill Alt One MT;Myriad Condensed Web" w:hAnsi="Gill Alt One MT;Myriad Condensed Web"/>
          <w:b w:val="false"/>
          <w:bCs w:val="false"/>
          <w:i/>
          <w:iCs/>
        </w:rPr>
        <w:t>(tick one)</w:t>
      </w:r>
      <w:r>
        <w:rPr>
          <w:rFonts w:cs="Gill Alt One MT;Myriad Condensed Web" w:ascii="Gill Alt One MT;Myriad Condensed Web" w:hAnsi="Gill Alt One MT;Myriad Condensed Web"/>
          <w:b w:val="false"/>
          <w:bCs w:val="false"/>
          <w:i/>
          <w:iCs/>
          <w:color w:val="FF0000"/>
        </w:rPr>
        <w:t xml:space="preserve"> </w:t>
      </w:r>
      <w:r>
        <w:rPr>
          <w:rFonts w:cs="Gill Alt One MT;Myriad Condensed Web" w:ascii="Gill Alt One MT;Myriad Condensed Web" w:hAnsi="Gill Alt One MT;Myriad Condensed Web"/>
          <w:b w:val="false"/>
          <w:bCs w:val="false"/>
          <w:i/>
          <w:iCs/>
          <w:color w:val="FF0000"/>
          <w:sz w:val="16"/>
        </w:rPr>
        <w:t>V237</w:t>
      </w:r>
    </w:p>
    <w:p>
      <w:pPr>
        <w:pStyle w:val="Normal"/>
        <w:ind w:firstLine="720"/>
        <w:rPr/>
      </w:pPr>
      <w:r>
        <w:rPr>
          <w:rFonts w:cs="Gill Alt One MT;Myriad Condensed Web" w:ascii="Gill Alt One MT;Myriad Condensed Web" w:hAnsi="Gill Alt One MT;Myriad Condensed Web"/>
          <w:color w:val="000000"/>
        </w:rPr>
        <w:t>An increase in use of taxis</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 decrease in use of taxis</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Neither</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p>
    <w:p>
      <w:pPr>
        <w:pStyle w:val="Normal"/>
        <w:ind w:firstLine="720"/>
        <w:rPr/>
      </w:pPr>
      <w:r>
        <w:rPr>
          <w:rFonts w:cs="Gill Alt One MT;Myriad Condensed Web" w:ascii="Gill Alt One MT;Myriad Condensed Web" w:hAnsi="Gill Alt One MT;Myriad Condensed Web"/>
          <w:color w:val="000000"/>
        </w:rPr>
        <w:t>Not applicabl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ind w:left="7200" w:hanging="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rPr>
        <w:t xml:space="preserve"> </w:t>
      </w:r>
      <w:r>
        <w:rPr>
          <w:rFonts w:cs="Gill Alt One MT;Myriad Condensed Web" w:ascii="Gill Alt One MT;Myriad Condensed Web" w:hAnsi="Gill Alt One MT;Myriad Condensed Web"/>
          <w:i/>
          <w:iCs/>
          <w:color w:val="FF0000"/>
          <w:sz w:val="16"/>
        </w:rPr>
        <w:t>V238</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Other____________________________________(</w:t>
      </w:r>
      <w:r>
        <w:rPr>
          <w:rFonts w:cs="Gill Alt One MT;Myriad Condensed Web" w:ascii="Gill Alt One MT;Myriad Condensed Web" w:hAnsi="Gill Alt One MT;Myriad Condensed Web"/>
          <w:i/>
          <w:iCs/>
          <w:color w:val="000000"/>
        </w:rPr>
        <w:t>please state -</w:t>
      </w:r>
      <w:r>
        <w:rPr>
          <w:rFonts w:cs="Gill Alt One MT;Myriad Condensed Web" w:ascii="Gill Alt One MT;Myriad Condensed Web" w:hAnsi="Gill Alt One MT;Myriad Condensed Web"/>
          <w:i/>
          <w:iCs/>
          <w:color w:val="FF0000"/>
          <w:sz w:val="16"/>
        </w:rPr>
        <w:t>V239</w:t>
      </w:r>
      <w:r>
        <w:rPr>
          <w:rFonts w:cs="Gill Alt One MT;Myriad Condensed Web" w:ascii="Gill Alt One MT;Myriad Condensed Web" w:hAnsi="Gill Alt One MT;Myriad Condensed Web"/>
          <w:i/>
          <w:iCs/>
          <w:color w:val="000000"/>
        </w:rPr>
        <w:t>)</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 xml:space="preserve">None of the above </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Not applicabl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pPr>
      <w:r>
        <w:rPr>
          <w:rFonts w:cs="Gill Alt One MT;Myriad Condensed Web" w:ascii="Gill Alt One MT;Myriad Condensed Web" w:hAnsi="Gill Alt One MT;Myriad Condensed Web"/>
          <w:b/>
          <w:bCs/>
          <w:color w:val="000000"/>
        </w:rPr>
        <w:t>N11.Thinking about the area around your home, are there any</w:t>
      </w:r>
      <w:r>
        <w:rPr>
          <w:rFonts w:cs="Gill Alt One MT;Myriad Condensed Web" w:ascii="Gill Alt One MT;Myriad Condensed Web" w:hAnsi="Gill Alt One MT;Myriad Condensed Web"/>
          <w:b/>
          <w:bCs/>
          <w:i/>
          <w:iCs/>
          <w:color w:val="FF0000"/>
        </w:rPr>
        <w:t xml:space="preserve"> </w:t>
        <w:tab/>
        <w:tab/>
        <w:tab/>
      </w:r>
      <w:r>
        <w:rPr>
          <w:rFonts w:cs="Gill Alt One MT;Myriad Condensed Web" w:ascii="Gill Alt One MT;Myriad Condensed Web" w:hAnsi="Gill Alt One MT;Myriad Condensed Web"/>
          <w:b/>
          <w:bCs/>
          <w:color w:val="000000"/>
        </w:rPr>
        <w:t xml:space="preserve"> </w:t>
      </w:r>
    </w:p>
    <w:p>
      <w:pPr>
        <w:pStyle w:val="Normal"/>
        <w:rPr/>
      </w:pPr>
      <w:r>
        <w:rPr>
          <w:rFonts w:cs="Gill Alt One MT;Myriad Condensed Web" w:ascii="Gill Alt One MT;Myriad Condensed Web" w:hAnsi="Gill Alt One MT;Myriad Condensed Web"/>
          <w:b/>
          <w:bCs/>
          <w:color w:val="000000"/>
        </w:rPr>
        <w:t xml:space="preserve">non-residential activities in the area </w:t>
      </w:r>
      <w:r>
        <w:rPr>
          <w:rFonts w:cs="Gill Alt One MT;Myriad Condensed Web" w:ascii="Gill Alt One MT;Myriad Condensed Web" w:hAnsi="Gill Alt One MT;Myriad Condensed Web"/>
          <w:b/>
          <w:bCs/>
          <w:color w:val="000000"/>
          <w:u w:val="single"/>
        </w:rPr>
        <w:t>immediately around your home</w:t>
      </w:r>
      <w:r>
        <w:rPr>
          <w:rFonts w:cs="Gill Alt One MT;Myriad Condensed Web" w:ascii="Gill Alt One MT;Myriad Condensed Web" w:hAnsi="Gill Alt One MT;Myriad Condensed Web"/>
          <w:b/>
          <w:bCs/>
          <w:color w:val="000000"/>
        </w:rPr>
        <w:t xml:space="preserve"> </w:t>
      </w:r>
    </w:p>
    <w:p>
      <w:pPr>
        <w:pStyle w:val="BodyText2"/>
        <w:rPr>
          <w:rFonts w:ascii="Gill Alt One MT;Myriad Condensed Web" w:hAnsi="Gill Alt One MT;Myriad Condensed Web" w:cs="Gill Alt One MT;Myriad Condensed Web"/>
          <w:i/>
          <w:i/>
          <w:iCs/>
        </w:rPr>
      </w:pPr>
      <w:r>
        <w:rPr>
          <w:rFonts w:cs="Gill Alt One MT;Myriad Condensed Web" w:ascii="Gill Alt One MT;Myriad Condensed Web" w:hAnsi="Gill Alt One MT;Myriad Condensed Web"/>
          <w:i/>
          <w:iCs/>
        </w:rPr>
        <w:t xml:space="preserve">(on the same street or the streets next to your home) </w:t>
      </w:r>
    </w:p>
    <w:p>
      <w:pPr>
        <w:pStyle w:val="Normal"/>
        <w:ind w:left="648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240</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Yes</w:t>
        <w:tab/>
        <w:tab/>
        <w:t xml:space="preserve"> </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tab/>
        <w:t>No</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i/>
          <w:iCs/>
          <w:color w:val="000000"/>
        </w:rPr>
        <w:t xml:space="preserve">  (go to N20)</w:t>
      </w:r>
      <w:r>
        <w:rPr>
          <w:rFonts w:cs="Gill Alt One MT;Myriad Condensed Web" w:ascii="Gill Alt One MT;Myriad Condensed Web" w:hAnsi="Gill Alt One MT;Myriad Condensed Web"/>
          <w:color w:val="000000"/>
        </w:rPr>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i/>
          <w:iCs/>
          <w:color w:val="000000"/>
        </w:rPr>
        <w:t xml:space="preserve"> (go to N20)</w:t>
      </w:r>
      <w:r>
        <w:rPr>
          <w:rFonts w:cs="Gill Alt One MT;Myriad Condensed Web" w:ascii="Gill Alt One MT;Myriad Condensed Web" w:hAnsi="Gill Alt One MT;Myriad Condensed Web"/>
          <w:color w:val="000000"/>
        </w:rPr>
        <w:tab/>
      </w:r>
      <w:r>
        <w:br w:type="page"/>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N12. What type of non-residential activity/activities are in the area</w:t>
      </w:r>
    </w:p>
    <w:p>
      <w:pPr>
        <w:pStyle w:val="Normal"/>
        <w:rPr/>
      </w:pPr>
      <w:r>
        <w:rPr>
          <w:rFonts w:cs="Gill Alt One MT;Myriad Condensed Web" w:ascii="Gill Alt One MT;Myriad Condensed Web" w:hAnsi="Gill Alt One MT;Myriad Condensed Web"/>
          <w:b/>
          <w:bCs/>
          <w:color w:val="000000"/>
          <w:u w:val="single"/>
        </w:rPr>
        <w:t>immediately around</w:t>
      </w:r>
      <w:r>
        <w:rPr>
          <w:rFonts w:cs="Gill Alt One MT;Myriad Condensed Web" w:ascii="Gill Alt One MT;Myriad Condensed Web" w:hAnsi="Gill Alt One MT;Myriad Condensed Web"/>
          <w:b/>
          <w:bCs/>
          <w:color w:val="000000"/>
        </w:rPr>
        <w:t xml:space="preserve">  your home </w:t>
      </w:r>
      <w:r>
        <w:rPr>
          <w:rFonts w:cs="Gill Alt One MT;Myriad Condensed Web" w:ascii="Gill Alt One MT;Myriad Condensed Web" w:hAnsi="Gill Alt One MT;Myriad Condensed Web"/>
          <w:i/>
          <w:iCs/>
          <w:color w:val="000000"/>
        </w:rPr>
        <w:t xml:space="preserve">(on the same street or the streets </w:t>
      </w:r>
    </w:p>
    <w:p>
      <w:pPr>
        <w:pStyle w:val="Normal"/>
        <w:rPr/>
      </w:pPr>
      <w:r>
        <w:rPr>
          <w:rFonts w:cs="Gill Alt One MT;Myriad Condensed Web" w:ascii="Gill Alt One MT;Myriad Condensed Web" w:hAnsi="Gill Alt One MT;Myriad Condensed Web"/>
          <w:i/>
          <w:iCs/>
          <w:color w:val="000000"/>
        </w:rPr>
        <w:t>next to your home)</w:t>
      </w:r>
      <w:r>
        <w:rPr>
          <w:rFonts w:cs="Gill Alt One MT;Myriad Condensed Web" w:ascii="Gill Alt One MT;Myriad Condensed Web" w:hAnsi="Gill Alt One MT;Myriad Condensed Web"/>
          <w:b/>
          <w:bCs/>
          <w:color w:val="000000"/>
        </w:rPr>
        <w:t xml:space="preserve"> ?</w:t>
      </w:r>
      <w:r>
        <w:rPr>
          <w:rFonts w:cs="Gill Alt One MT;Myriad Condensed Web" w:ascii="Gill Alt One MT;Myriad Condensed Web" w:hAnsi="Gill Alt One MT;Myriad Condensed Web"/>
          <w:color w:val="00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Show Card A)</w:t>
      </w:r>
    </w:p>
    <w:p>
      <w:pPr>
        <w:pStyle w:val="Normal"/>
        <w:ind w:left="5760" w:hanging="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Normal"/>
        <w:ind w:left="720" w:hanging="0"/>
        <w:rPr/>
      </w:pPr>
      <w:r>
        <w:rPr>
          <w:rFonts w:cs="Gill Alt One MT;Myriad Condensed Web" w:ascii="Gill Alt One MT;Myriad Condensed Web" w:hAnsi="Gill Alt One MT;Myriad Condensed Web"/>
          <w:color w:val="000000"/>
          <w:sz w:val="16"/>
        </w:rPr>
        <w:t xml:space="preserve">1. </w:t>
      </w:r>
      <w:r>
        <w:rPr>
          <w:rFonts w:cs="Gill Alt One MT;Myriad Condensed Web" w:ascii="Gill Alt One MT;Myriad Condensed Web" w:hAnsi="Gill Alt One MT;Myriad Condensed Web"/>
          <w:color w:val="000000"/>
        </w:rPr>
        <w:t>Shop</w:t>
        <w:tab/>
        <w:tab/>
        <w:tab/>
        <w:tab/>
        <w:tab/>
        <w:tab/>
        <w:tab/>
        <w:tab/>
        <w:tab/>
        <w:tab/>
      </w:r>
      <w:r>
        <w:rPr>
          <w:rFonts w:cs="Gill Alt One MT;Myriad Condensed Web" w:ascii="Gill Alt One MT;Myriad Condensed Web" w:hAnsi="Gill Alt One MT;Myriad Condensed Web"/>
          <w:i/>
          <w:color w:val="FF0000"/>
          <w:sz w:val="16"/>
        </w:rPr>
        <w:t>V241</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 xml:space="preserve">1 2 0         </w:t>
      </w:r>
      <w:r>
        <w:rPr>
          <w:rFonts w:cs="Gill Alt One MT;Myriad Condensed Web" w:ascii="Gill Alt One MT;Myriad Condensed Web" w:hAnsi="Gill Alt One MT;Myriad Condensed Web"/>
          <w:i/>
          <w:color w:val="FF0000"/>
        </w:rPr>
        <w:t xml:space="preserve"> </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sz w:val="16"/>
        </w:rPr>
        <w:t>2.</w:t>
      </w:r>
      <w:r>
        <w:rPr>
          <w:rFonts w:cs="Gill Alt One MT;Myriad Condensed Web" w:ascii="Gill Alt One MT;Myriad Condensed Web" w:hAnsi="Gill Alt One MT;Myriad Condensed Web"/>
          <w:color w:val="000000"/>
        </w:rPr>
        <w:t xml:space="preserve"> Office</w:t>
        <w:tab/>
        <w:tab/>
        <w:tab/>
        <w:t xml:space="preserve">    </w:t>
        <w:tab/>
        <w:tab/>
        <w:tab/>
        <w:tab/>
        <w:tab/>
        <w:tab/>
        <w:tab/>
      </w:r>
      <w:r>
        <w:rPr>
          <w:rFonts w:cs="Gill Alt One MT;Myriad Condensed Web" w:ascii="Gill Alt One MT;Myriad Condensed Web" w:hAnsi="Gill Alt One MT;Myriad Condensed Web"/>
          <w:i/>
          <w:color w:val="FF0000"/>
          <w:sz w:val="16"/>
        </w:rPr>
        <w:t>V242</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 xml:space="preserve">1 2 0          </w:t>
        <w:tab/>
      </w:r>
      <w:r>
        <w:rPr>
          <w:rFonts w:cs="Gill Alt One MT;Myriad Condensed Web" w:ascii="Gill Alt One MT;Myriad Condensed Web" w:hAnsi="Gill Alt One MT;Myriad Condensed Web"/>
          <w:i/>
          <w:sz w:val="16"/>
        </w:rPr>
        <w:t>3.</w:t>
      </w:r>
      <w:r>
        <w:rPr>
          <w:rFonts w:cs="Gill Alt One MT;Myriad Condensed Web" w:ascii="Gill Alt One MT;Myriad Condensed Web" w:hAnsi="Gill Alt One MT;Myriad Condensed Web"/>
          <w:i/>
          <w:color w:val="FF0000"/>
          <w:sz w:val="16"/>
        </w:rPr>
        <w:t xml:space="preserve"> </w:t>
      </w:r>
      <w:r>
        <w:rPr>
          <w:rFonts w:cs="Gill Alt One MT;Myriad Condensed Web" w:ascii="Gill Alt One MT;Myriad Condensed Web" w:hAnsi="Gill Alt One MT;Myriad Condensed Web"/>
          <w:color w:val="000000"/>
        </w:rPr>
        <w:t xml:space="preserve">Industrial/ craft workshop  </w:t>
        <w:tab/>
        <w:tab/>
        <w:tab/>
        <w:tab/>
        <w:tab/>
        <w:tab/>
        <w:tab/>
      </w:r>
      <w:r>
        <w:rPr>
          <w:rFonts w:cs="Gill Alt One MT;Myriad Condensed Web" w:ascii="Gill Alt One MT;Myriad Condensed Web" w:hAnsi="Gill Alt One MT;Myriad Condensed Web"/>
          <w:i/>
          <w:color w:val="FF0000"/>
          <w:sz w:val="16"/>
        </w:rPr>
        <w:t>V243</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r>
        <w:rPr>
          <w:rFonts w:cs="Gill Alt One MT;Myriad Condensed Web" w:ascii="Gill Alt One MT;Myriad Condensed Web" w:hAnsi="Gill Alt One MT;Myriad Condensed Web"/>
          <w:color w:val="000000"/>
          <w:sz w:val="16"/>
        </w:rPr>
        <w:t xml:space="preserve"> </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sz w:val="16"/>
        </w:rPr>
        <w:t>4.</w:t>
      </w:r>
      <w:r>
        <w:rPr>
          <w:rFonts w:cs="Gill Alt One MT;Myriad Condensed Web" w:ascii="Gill Alt One MT;Myriad Condensed Web" w:hAnsi="Gill Alt One MT;Myriad Condensed Web"/>
        </w:rPr>
        <w:t xml:space="preserve"> Warehouse</w:t>
        <w:tab/>
        <w:tab/>
        <w:t xml:space="preserve">    </w:t>
        <w:tab/>
        <w:tab/>
        <w:tab/>
        <w:tab/>
        <w:tab/>
        <w:tab/>
        <w:tab/>
      </w:r>
      <w:r>
        <w:rPr>
          <w:rFonts w:cs="Gill Alt One MT;Myriad Condensed Web" w:ascii="Gill Alt One MT;Myriad Condensed Web" w:hAnsi="Gill Alt One MT;Myriad Condensed Web"/>
          <w:i/>
          <w:color w:val="FF0000"/>
          <w:sz w:val="16"/>
        </w:rPr>
        <w:t xml:space="preserve">V244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tab/>
      </w:r>
      <w:r>
        <w:rPr>
          <w:rFonts w:cs="Gill Alt One MT;Myriad Condensed Web" w:ascii="Gill Alt One MT;Myriad Condensed Web" w:hAnsi="Gill Alt One MT;Myriad Condensed Web"/>
          <w:iCs/>
          <w:sz w:val="16"/>
        </w:rPr>
        <w:t>5.</w:t>
      </w:r>
      <w:r>
        <w:rPr>
          <w:rFonts w:cs="Gill Alt One MT;Myriad Condensed Web" w:ascii="Gill Alt One MT;Myriad Condensed Web" w:hAnsi="Gill Alt One MT;Myriad Condensed Web"/>
          <w:i/>
          <w:color w:val="FF0000"/>
          <w:sz w:val="16"/>
        </w:rPr>
        <w:t xml:space="preserve"> </w:t>
      </w:r>
      <w:r>
        <w:rPr>
          <w:rFonts w:cs="Gill Alt One MT;Myriad Condensed Web" w:ascii="Gill Alt One MT;Myriad Condensed Web" w:hAnsi="Gill Alt One MT;Myriad Condensed Web"/>
          <w:color w:val="000000"/>
        </w:rPr>
        <w:t>Gym or sports club</w:t>
        <w:tab/>
        <w:tab/>
        <w:tab/>
        <w:tab/>
        <w:tab/>
        <w:tab/>
        <w:tab/>
        <w:tab/>
      </w:r>
      <w:r>
        <w:rPr>
          <w:rFonts w:cs="Gill Alt One MT;Myriad Condensed Web" w:ascii="Gill Alt One MT;Myriad Condensed Web" w:hAnsi="Gill Alt One MT;Myriad Condensed Web"/>
          <w:i/>
          <w:color w:val="FF0000"/>
          <w:sz w:val="16"/>
        </w:rPr>
        <w:t>V245</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sz w:val="16"/>
        </w:rPr>
        <w:t>6.</w:t>
      </w:r>
      <w:r>
        <w:rPr>
          <w:rFonts w:cs="Gill Alt One MT;Myriad Condensed Web" w:ascii="Gill Alt One MT;Myriad Condensed Web" w:hAnsi="Gill Alt One MT;Myriad Condensed Web"/>
          <w:color w:val="000000"/>
        </w:rPr>
        <w:t xml:space="preserve"> Art gallery </w:t>
        <w:tab/>
        <w:tab/>
        <w:t xml:space="preserve">    </w:t>
        <w:tab/>
        <w:tab/>
        <w:tab/>
        <w:tab/>
        <w:tab/>
        <w:tab/>
        <w:tab/>
      </w:r>
      <w:r>
        <w:rPr>
          <w:rFonts w:cs="Gill Alt One MT;Myriad Condensed Web" w:ascii="Gill Alt One MT;Myriad Condensed Web" w:hAnsi="Gill Alt One MT;Myriad Condensed Web"/>
          <w:i/>
          <w:color w:val="FF0000"/>
          <w:sz w:val="16"/>
        </w:rPr>
        <w:t>V246</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pPr>
      <w:r>
        <w:rPr>
          <w:rFonts w:cs="Gill Alt One MT;Myriad Condensed Web" w:ascii="Gill Alt One MT;Myriad Condensed Web" w:hAnsi="Gill Alt One MT;Myriad Condensed Web"/>
          <w:color w:val="000000"/>
          <w:sz w:val="16"/>
        </w:rPr>
        <w:t>7.</w:t>
      </w:r>
      <w:r>
        <w:rPr>
          <w:rFonts w:cs="Gill Alt One MT;Myriad Condensed Web" w:ascii="Gill Alt One MT;Myriad Condensed Web" w:hAnsi="Gill Alt One MT;Myriad Condensed Web"/>
          <w:color w:val="000000"/>
        </w:rPr>
        <w:t xml:space="preserve"> Health practice</w:t>
        <w:tab/>
        <w:t xml:space="preserve">    </w:t>
        <w:tab/>
        <w:tab/>
        <w:tab/>
        <w:tab/>
        <w:tab/>
        <w:tab/>
        <w:tab/>
      </w:r>
      <w:r>
        <w:rPr>
          <w:rFonts w:cs="Gill Alt One MT;Myriad Condensed Web" w:ascii="Gill Alt One MT;Myriad Condensed Web" w:hAnsi="Gill Alt One MT;Myriad Condensed Web"/>
          <w:color w:val="FF0000"/>
          <w:sz w:val="16"/>
        </w:rPr>
        <w:t>V247</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pPr>
      <w:r>
        <w:rPr>
          <w:rFonts w:cs="Gill Alt One MT;Myriad Condensed Web" w:ascii="Gill Alt One MT;Myriad Condensed Web" w:hAnsi="Gill Alt One MT;Myriad Condensed Web"/>
          <w:color w:val="000000"/>
          <w:sz w:val="16"/>
        </w:rPr>
        <w:t>8.</w:t>
      </w:r>
      <w:r>
        <w:rPr>
          <w:rFonts w:cs="Gill Alt One MT;Myriad Condensed Web" w:ascii="Gill Alt One MT;Myriad Condensed Web" w:hAnsi="Gill Alt One MT;Myriad Condensed Web"/>
          <w:color w:val="000000"/>
        </w:rPr>
        <w:t xml:space="preserve"> Hotel/Guest House/hostel</w:t>
        <w:tab/>
        <w:tab/>
        <w:tab/>
        <w:tab/>
        <w:tab/>
        <w:tab/>
        <w:tab/>
      </w:r>
      <w:r>
        <w:rPr>
          <w:rFonts w:cs="Gill Alt One MT;Myriad Condensed Web" w:ascii="Gill Alt One MT;Myriad Condensed Web" w:hAnsi="Gill Alt One MT;Myriad Condensed Web"/>
          <w:i/>
          <w:color w:val="FF0000"/>
          <w:sz w:val="16"/>
        </w:rPr>
        <w:t>V248</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pPr>
      <w:r>
        <w:rPr>
          <w:rFonts w:cs="Gill Alt One MT;Myriad Condensed Web" w:ascii="Gill Alt One MT;Myriad Condensed Web" w:hAnsi="Gill Alt One MT;Myriad Condensed Web"/>
          <w:color w:val="000000"/>
          <w:sz w:val="16"/>
        </w:rPr>
        <w:t>9.</w:t>
      </w:r>
      <w:r>
        <w:rPr>
          <w:rFonts w:cs="Gill Alt One MT;Myriad Condensed Web" w:ascii="Gill Alt One MT;Myriad Condensed Web" w:hAnsi="Gill Alt One MT;Myriad Condensed Web"/>
          <w:color w:val="000000"/>
        </w:rPr>
        <w:t xml:space="preserve"> Café</w:t>
        <w:tab/>
        <w:tab/>
        <w:tab/>
        <w:tab/>
        <w:tab/>
        <w:tab/>
        <w:tab/>
        <w:tab/>
        <w:tab/>
        <w:tab/>
      </w:r>
      <w:r>
        <w:rPr>
          <w:rFonts w:cs="Gill Alt One MT;Myriad Condensed Web" w:ascii="Gill Alt One MT;Myriad Condensed Web" w:hAnsi="Gill Alt One MT;Myriad Condensed Web"/>
          <w:i/>
          <w:color w:val="FF0000"/>
          <w:sz w:val="16"/>
        </w:rPr>
        <w:t>V249</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sz w:val="16"/>
        </w:rPr>
        <w:t>10.</w:t>
      </w:r>
      <w:r>
        <w:rPr>
          <w:rFonts w:cs="Gill Alt One MT;Myriad Condensed Web" w:ascii="Gill Alt One MT;Myriad Condensed Web" w:hAnsi="Gill Alt One MT;Myriad Condensed Web"/>
          <w:color w:val="000000"/>
        </w:rPr>
        <w:t xml:space="preserve"> Take away /fast food outlet</w:t>
        <w:tab/>
        <w:tab/>
        <w:tab/>
        <w:tab/>
        <w:tab/>
        <w:tab/>
        <w:tab/>
      </w:r>
      <w:r>
        <w:rPr>
          <w:rFonts w:cs="Gill Alt One MT;Myriad Condensed Web" w:ascii="Gill Alt One MT;Myriad Condensed Web" w:hAnsi="Gill Alt One MT;Myriad Condensed Web"/>
          <w:i/>
          <w:color w:val="FF0000"/>
          <w:sz w:val="16"/>
        </w:rPr>
        <w:t>V250</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sz w:val="16"/>
        </w:rPr>
        <w:t>11.</w:t>
      </w:r>
      <w:r>
        <w:rPr>
          <w:rFonts w:cs="Gill Alt One MT;Myriad Condensed Web" w:ascii="Gill Alt One MT;Myriad Condensed Web" w:hAnsi="Gill Alt One MT;Myriad Condensed Web"/>
          <w:color w:val="000000"/>
        </w:rPr>
        <w:t xml:space="preserve"> Restaurant</w:t>
        <w:tab/>
        <w:tab/>
        <w:tab/>
        <w:tab/>
        <w:tab/>
        <w:tab/>
        <w:tab/>
        <w:tab/>
        <w:tab/>
      </w:r>
      <w:r>
        <w:rPr>
          <w:rFonts w:cs="Gill Alt One MT;Myriad Condensed Web" w:ascii="Gill Alt One MT;Myriad Condensed Web" w:hAnsi="Gill Alt One MT;Myriad Condensed Web"/>
          <w:i/>
          <w:color w:val="FF0000"/>
          <w:sz w:val="16"/>
        </w:rPr>
        <w:t>V251</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pPr>
      <w:r>
        <w:rPr>
          <w:rFonts w:cs="Gill Alt One MT;Myriad Condensed Web" w:ascii="Gill Alt One MT;Myriad Condensed Web" w:hAnsi="Gill Alt One MT;Myriad Condensed Web"/>
          <w:color w:val="000000"/>
          <w:sz w:val="16"/>
        </w:rPr>
        <w:t xml:space="preserve">12. </w:t>
      </w:r>
      <w:r>
        <w:rPr>
          <w:rFonts w:cs="Gill Alt One MT;Myriad Condensed Web" w:ascii="Gill Alt One MT;Myriad Condensed Web" w:hAnsi="Gill Alt One MT;Myriad Condensed Web"/>
          <w:color w:val="000000"/>
        </w:rPr>
        <w:t>Pub/bar</w:t>
        <w:tab/>
        <w:tab/>
        <w:tab/>
        <w:tab/>
        <w:tab/>
        <w:tab/>
        <w:tab/>
        <w:tab/>
        <w:tab/>
      </w:r>
      <w:r>
        <w:rPr>
          <w:rFonts w:cs="Gill Alt One MT;Myriad Condensed Web" w:ascii="Gill Alt One MT;Myriad Condensed Web" w:hAnsi="Gill Alt One MT;Myriad Condensed Web"/>
          <w:i/>
          <w:color w:val="FF0000"/>
          <w:sz w:val="16"/>
        </w:rPr>
        <w:t xml:space="preserve">V252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ind w:firstLine="720"/>
        <w:rPr/>
      </w:pPr>
      <w:r>
        <w:rPr>
          <w:rFonts w:cs="Gill Alt One MT;Myriad Condensed Web" w:ascii="Gill Alt One MT;Myriad Condensed Web" w:hAnsi="Gill Alt One MT;Myriad Condensed Web"/>
          <w:color w:val="000000"/>
          <w:sz w:val="16"/>
        </w:rPr>
        <w:t>13.</w:t>
      </w:r>
      <w:r>
        <w:rPr>
          <w:rFonts w:cs="Gill Alt One MT;Myriad Condensed Web" w:ascii="Gill Alt One MT;Myriad Condensed Web" w:hAnsi="Gill Alt One MT;Myriad Condensed Web"/>
          <w:color w:val="000000"/>
        </w:rPr>
        <w:t xml:space="preserve"> Nightclub</w:t>
        <w:tab/>
        <w:tab/>
        <w:tab/>
        <w:tab/>
        <w:tab/>
        <w:tab/>
        <w:tab/>
        <w:tab/>
        <w:tab/>
      </w:r>
      <w:r>
        <w:rPr>
          <w:rFonts w:cs="Gill Alt One MT;Myriad Condensed Web" w:ascii="Gill Alt One MT;Myriad Condensed Web" w:hAnsi="Gill Alt One MT;Myriad Condensed Web"/>
          <w:i/>
          <w:color w:val="FF0000"/>
          <w:sz w:val="16"/>
        </w:rPr>
        <w:t>V253</w:t>
      </w:r>
      <w:r>
        <w:rPr>
          <w:rFonts w:cs="Gill Alt One MT;Myriad Condensed Web" w:ascii="Gill Alt One MT;Myriad Condensed Web" w:hAnsi="Gill Alt One MT;Myriad Condensed Web"/>
          <w:i/>
          <w:color w:val="FF0000"/>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14. </w:t>
      </w:r>
      <w:r>
        <w:rPr>
          <w:rFonts w:cs="Gill Alt One MT;Myriad Condensed Web" w:ascii="Gill Alt One MT;Myriad Condensed Web" w:hAnsi="Gill Alt One MT;Myriad Condensed Web"/>
          <w:color w:val="000000"/>
        </w:rPr>
        <w:t>Other ___________________ (</w:t>
      </w:r>
      <w:r>
        <w:rPr>
          <w:rFonts w:cs="Gill Alt One MT;Myriad Condensed Web" w:ascii="Gill Alt One MT;Myriad Condensed Web" w:hAnsi="Gill Alt One MT;Myriad Condensed Web"/>
          <w:i/>
          <w:iCs/>
          <w:color w:val="000000"/>
        </w:rPr>
        <w:t>please</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color w:val="000000"/>
        </w:rPr>
        <w:t>state</w:t>
      </w:r>
      <w:r>
        <w:rPr>
          <w:rFonts w:cs="Gill Alt One MT;Myriad Condensed Web" w:ascii="Gill Alt One MT;Myriad Condensed Web" w:hAnsi="Gill Alt One MT;Myriad Condensed Web"/>
          <w:i/>
          <w:color w:val="FF0000"/>
          <w:sz w:val="16"/>
        </w:rPr>
        <w:t>-V255</w:t>
      </w:r>
      <w:r>
        <w:rPr>
          <w:rFonts w:cs="Gill Alt One MT;Myriad Condensed Web" w:ascii="Gill Alt One MT;Myriad Condensed Web" w:hAnsi="Gill Alt One MT;Myriad Condensed Web"/>
          <w:i/>
          <w:color w:val="000000"/>
        </w:rPr>
        <w:t xml:space="preserve">) </w:t>
      </w:r>
      <w:r>
        <w:rPr>
          <w:rFonts w:cs="Gill Alt One MT;Myriad Condensed Web" w:ascii="Gill Alt One MT;Myriad Condensed Web" w:hAnsi="Gill Alt One MT;Myriad Condensed Web"/>
          <w:color w:val="000000"/>
        </w:rPr>
        <w:tab/>
        <w:tab/>
        <w:tab/>
        <w:tab/>
      </w:r>
      <w:r>
        <w:rPr>
          <w:rFonts w:cs="Gill Alt One MT;Myriad Condensed Web" w:ascii="Gill Alt One MT;Myriad Condensed Web" w:hAnsi="Gill Alt One MT;Myriad Condensed Web"/>
          <w:i/>
          <w:color w:val="FF0000"/>
          <w:sz w:val="16"/>
        </w:rPr>
        <w:t xml:space="preserve">V254 </w:t>
      </w:r>
      <w:r>
        <w:rPr>
          <w:rFonts w:eastAsia="Symbol" w:cs="Symbol" w:ascii="Symbol" w:hAnsi="Symbol"/>
          <w:color w:val="000000"/>
        </w:rPr>
        <w:t></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i/>
          <w:color w:val="FF0000"/>
          <w:sz w:val="16"/>
        </w:rPr>
        <w:t>1 2 0</w:t>
      </w:r>
    </w:p>
    <w:p>
      <w:pPr>
        <w:pStyle w:val="Normal"/>
        <w:rPr>
          <w:rFonts w:ascii="Gill Alt One MT;Myriad Condensed Web" w:hAnsi="Gill Alt One MT;Myriad Condensed Web" w:cs="Gill Alt One MT;Myriad Condensed Web"/>
          <w:i/>
          <w:i/>
          <w:color w:val="000000"/>
          <w:sz w:val="16"/>
        </w:rPr>
      </w:pPr>
      <w:r>
        <w:rPr>
          <w:rFonts w:cs="Gill Alt One MT;Myriad Condensed Web" w:ascii="Gill Alt One MT;Myriad Condensed Web" w:hAnsi="Gill Alt One MT;Myriad Condensed Web"/>
          <w:i/>
          <w:color w:val="000000"/>
          <w:sz w:val="16"/>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ing6"/>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 xml:space="preserve">N13. Are these non-residential activities located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Read out)</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color w:val="000000"/>
        </w:rPr>
        <w:tab/>
        <w:tab/>
        <w:tab/>
        <w:tab/>
        <w:tab/>
        <w:tab/>
        <w:tab/>
        <w:tab/>
      </w:r>
      <w:r>
        <w:rPr>
          <w:rFonts w:cs="Gill Alt One MT;Myriad Condensed Web" w:ascii="Gill Alt One MT;Myriad Condensed Web" w:hAnsi="Gill Alt One MT;Myriad Condensed Web"/>
          <w:i/>
          <w:iCs/>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Next door to your home</w:t>
        <w:tab/>
        <w:tab/>
        <w:tab/>
        <w:tab/>
        <w:tab/>
        <w:tab/>
        <w:tab/>
      </w:r>
      <w:r>
        <w:rPr>
          <w:rFonts w:cs="Gill Alt One MT;Myriad Condensed Web" w:ascii="Gill Alt One MT;Myriad Condensed Web" w:hAnsi="Gill Alt One MT;Myriad Condensed Web"/>
          <w:i/>
          <w:iCs/>
          <w:color w:val="FF0000"/>
          <w:sz w:val="16"/>
        </w:rPr>
        <w:t xml:space="preserve">V256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To the rear of your home</w:t>
        <w:tab/>
        <w:tab/>
        <w:tab/>
        <w:tab/>
        <w:tab/>
        <w:tab/>
        <w:tab/>
      </w:r>
      <w:r>
        <w:rPr>
          <w:rFonts w:cs="Gill Alt One MT;Myriad Condensed Web" w:ascii="Gill Alt One MT;Myriad Condensed Web" w:hAnsi="Gill Alt One MT;Myriad Condensed Web"/>
          <w:i/>
          <w:iCs/>
          <w:color w:val="FF0000"/>
          <w:sz w:val="16"/>
        </w:rPr>
        <w:t xml:space="preserve">V257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color w:val="000000"/>
        </w:rPr>
        <w:tab/>
        <w:t>Opposite your home</w:t>
        <w:tab/>
        <w:tab/>
        <w:tab/>
        <w:tab/>
        <w:tab/>
        <w:tab/>
        <w:tab/>
        <w:tab/>
      </w:r>
      <w:r>
        <w:rPr>
          <w:rFonts w:cs="Gill Alt One MT;Myriad Condensed Web" w:ascii="Gill Alt One MT;Myriad Condensed Web" w:hAnsi="Gill Alt One MT;Myriad Condensed Web"/>
          <w:i/>
          <w:iCs/>
          <w:color w:val="FF0000"/>
          <w:sz w:val="16"/>
        </w:rPr>
        <w:t xml:space="preserve">V258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On the same street (but not next door) to your home</w:t>
        <w:tab/>
        <w:tab/>
        <w:tab/>
        <w:tab/>
      </w:r>
      <w:r>
        <w:rPr>
          <w:rFonts w:cs="Gill Alt One MT;Myriad Condensed Web" w:ascii="Gill Alt One MT;Myriad Condensed Web" w:hAnsi="Gill Alt One MT;Myriad Condensed Web"/>
          <w:i/>
          <w:iCs/>
          <w:color w:val="FF0000"/>
          <w:sz w:val="16"/>
        </w:rPr>
        <w:t xml:space="preserve">V259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In the surrounding streets</w:t>
        <w:tab/>
        <w:tab/>
        <w:tab/>
        <w:tab/>
        <w:tab/>
        <w:tab/>
        <w:tab/>
      </w:r>
      <w:r>
        <w:rPr>
          <w:rFonts w:cs="Gill Alt One MT;Myriad Condensed Web" w:ascii="Gill Alt One MT;Myriad Condensed Web" w:hAnsi="Gill Alt One MT;Myriad Condensed Web"/>
          <w:i/>
          <w:iCs/>
          <w:color w:val="FF0000"/>
          <w:sz w:val="16"/>
        </w:rPr>
        <w:t xml:space="preserve">V260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 xml:space="preserve">Other___________________________________ </w:t>
      </w:r>
      <w:r>
        <w:rPr>
          <w:rFonts w:cs="Gill Alt One MT;Myriad Condensed Web" w:ascii="Gill Alt One MT;Myriad Condensed Web" w:hAnsi="Gill Alt One MT;Myriad Condensed Web"/>
          <w:i/>
          <w:iCs/>
          <w:color w:val="000000"/>
        </w:rPr>
        <w:t>(please state</w:t>
      </w:r>
      <w:r>
        <w:rPr>
          <w:rFonts w:cs="Gill Alt One MT;Myriad Condensed Web" w:ascii="Gill Alt One MT;Myriad Condensed Web" w:hAnsi="Gill Alt One MT;Myriad Condensed Web"/>
          <w:i/>
          <w:iCs/>
          <w:color w:val="FF0000"/>
          <w:sz w:val="16"/>
        </w:rPr>
        <w:t xml:space="preserve"> -V262</w:t>
      </w:r>
      <w:r>
        <w:rPr>
          <w:rFonts w:cs="Gill Alt One MT;Myriad Condensed Web" w:ascii="Gill Alt One MT;Myriad Condensed Web" w:hAnsi="Gill Alt One MT;Myriad Condensed Web"/>
          <w:i/>
          <w:iCs/>
          <w:color w:val="000000"/>
        </w:rPr>
        <w:t>)</w:t>
        <w:tab/>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FF0000"/>
          <w:sz w:val="16"/>
        </w:rPr>
        <w:t xml:space="preserve">V261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 xml:space="preserve">N14.How much do you value having non-residential activities in the </w:t>
        <w:tab/>
        <w:tab/>
      </w:r>
    </w:p>
    <w:p>
      <w:pPr>
        <w:pStyle w:val="Normal"/>
        <w:rPr/>
      </w:pPr>
      <w:r>
        <w:rPr>
          <w:rFonts w:cs="Gill Alt One MT;Myriad Condensed Web" w:ascii="Gill Alt One MT;Myriad Condensed Web" w:hAnsi="Gill Alt One MT;Myriad Condensed Web"/>
          <w:b/>
          <w:bCs/>
          <w:color w:val="000000"/>
        </w:rPr>
        <w:t xml:space="preserve">area </w:t>
      </w:r>
      <w:r>
        <w:rPr>
          <w:rFonts w:cs="Gill Alt One MT;Myriad Condensed Web" w:ascii="Gill Alt One MT;Myriad Condensed Web" w:hAnsi="Gill Alt One MT;Myriad Condensed Web"/>
          <w:b/>
          <w:bCs/>
          <w:color w:val="000000"/>
          <w:u w:val="single"/>
        </w:rPr>
        <w:t>immediately around</w:t>
      </w:r>
      <w:r>
        <w:rPr>
          <w:rFonts w:cs="Gill Alt One MT;Myriad Condensed Web" w:ascii="Gill Alt One MT;Myriad Condensed Web" w:hAnsi="Gill Alt One MT;Myriad Condensed Web"/>
          <w:b/>
          <w:bCs/>
          <w:color w:val="000000"/>
        </w:rPr>
        <w:t xml:space="preserve"> your home </w:t>
      </w:r>
      <w:r>
        <w:rPr>
          <w:rFonts w:cs="Gill Alt One MT;Myriad Condensed Web" w:ascii="Gill Alt One MT;Myriad Condensed Web" w:hAnsi="Gill Alt One MT;Myriad Condensed Web"/>
          <w:i/>
          <w:iCs/>
          <w:color w:val="000000"/>
        </w:rPr>
        <w:t>(on the same street or the streets</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next to your home)?</w:t>
        <w:tab/>
        <w:tab/>
        <w:tab/>
      </w:r>
    </w:p>
    <w:p>
      <w:pPr>
        <w:pStyle w:val="Normal"/>
        <w:ind w:left="3600"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i/>
          <w:iCs/>
          <w:color w:val="000000"/>
        </w:rPr>
        <w:t>(Show Card B. Circle one response on the scale</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i/>
          <w:iCs/>
          <w:color w:val="FF0000"/>
          <w:sz w:val="16"/>
        </w:rPr>
        <w:t>V263</w:t>
      </w:r>
      <w:r>
        <w:rPr>
          <w:rFonts w:cs="Gill Alt One MT;Myriad Condensed Web" w:ascii="Gill Alt One MT;Myriad Condensed Web" w:hAnsi="Gill Alt One MT;Myriad Condensed Web"/>
          <w:color w:val="000000"/>
        </w:rPr>
        <w:tab/>
        <w:tab/>
        <w:tab/>
        <w:tab/>
        <w:tab/>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ab/>
        <w:tab/>
        <w:tab/>
        <w:tab/>
        <w:tab/>
        <w:tab/>
        <w:tab/>
        <w:tab/>
        <w:tab/>
        <w:tab/>
      </w:r>
    </w:p>
    <w:p>
      <w:pPr>
        <w:pStyle w:val="Normal"/>
        <w:jc w:val="center"/>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1…………...2…..……….3……..……..4…..……….5</w:t>
      </w:r>
    </w:p>
    <w:p>
      <w:pPr>
        <w:pStyle w:val="Normal"/>
        <w:jc w:val="center"/>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No Value</w:t>
        <w:tab/>
        <w:tab/>
        <w:tab/>
        <w:t xml:space="preserve">                           High Value</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ab/>
        <w:tab/>
        <w:tab/>
        <w:tab/>
        <w:tab/>
        <w:tab/>
        <w:tab/>
        <w:tab/>
        <w:tab/>
        <w:tab/>
      </w:r>
    </w:p>
    <w:p>
      <w:pPr>
        <w:pStyle w:val="BodyText2"/>
        <w:rPr>
          <w:rFonts w:ascii="Gill Alt One MT;Myriad Condensed Web" w:hAnsi="Gill Alt One MT;Myriad Condensed Web" w:cs="Gill Alt One MT;Myriad Condensed Web"/>
          <w:b/>
          <w:b/>
          <w:bCs/>
        </w:rPr>
      </w:pPr>
      <w:r>
        <w:rPr>
          <w:rFonts w:cs="Gill Alt One MT;Myriad Condensed Web" w:ascii="Gill Alt One MT;Myriad Condensed Web" w:hAnsi="Gill Alt One MT;Myriad Condensed Web"/>
          <w:b/>
          <w:bCs/>
        </w:rPr>
        <w:t xml:space="preserve">N15. Was the presence of non-residential activities in the area </w:t>
      </w:r>
      <w:r>
        <w:rPr>
          <w:rFonts w:cs="Gill Alt One MT;Myriad Condensed Web" w:ascii="Gill Alt One MT;Myriad Condensed Web" w:hAnsi="Gill Alt One MT;Myriad Condensed Web"/>
          <w:b/>
          <w:bCs/>
          <w:i/>
          <w:iCs/>
        </w:rPr>
        <w:tab/>
        <w:tab/>
        <w:tab/>
      </w:r>
    </w:p>
    <w:p>
      <w:pPr>
        <w:pStyle w:val="BodyText2"/>
        <w:rPr/>
      </w:pPr>
      <w:r>
        <w:rPr>
          <w:rFonts w:cs="Gill Alt One MT;Myriad Condensed Web" w:ascii="Gill Alt One MT;Myriad Condensed Web" w:hAnsi="Gill Alt One MT;Myriad Condensed Web"/>
          <w:b/>
          <w:bCs/>
          <w:u w:val="single"/>
        </w:rPr>
        <w:t>immediately</w:t>
      </w:r>
      <w:r>
        <w:rPr>
          <w:rFonts w:cs="Gill Alt One MT;Myriad Condensed Web" w:ascii="Gill Alt One MT;Myriad Condensed Web" w:hAnsi="Gill Alt One MT;Myriad Condensed Web"/>
          <w:b/>
          <w:bCs/>
          <w:i/>
          <w:iCs/>
          <w:u w:val="single"/>
        </w:rPr>
        <w:t xml:space="preserve"> around</w:t>
      </w:r>
      <w:r>
        <w:rPr>
          <w:rFonts w:cs="Gill Alt One MT;Myriad Condensed Web" w:ascii="Gill Alt One MT;Myriad Condensed Web" w:hAnsi="Gill Alt One MT;Myriad Condensed Web"/>
          <w:b/>
          <w:bCs/>
          <w:i/>
          <w:iCs/>
        </w:rPr>
        <w:t xml:space="preserve"> </w:t>
      </w:r>
      <w:r>
        <w:rPr>
          <w:rFonts w:cs="Gill Alt One MT;Myriad Condensed Web" w:ascii="Gill Alt One MT;Myriad Condensed Web" w:hAnsi="Gill Alt One MT;Myriad Condensed Web"/>
          <w:b/>
          <w:bCs/>
        </w:rPr>
        <w:t xml:space="preserve">your home a positive factor or negative factor </w:t>
      </w:r>
    </w:p>
    <w:p>
      <w:pPr>
        <w:pStyle w:val="BodyText2"/>
        <w:rPr>
          <w:rFonts w:ascii="Gill Alt One MT;Myriad Condensed Web" w:hAnsi="Gill Alt One MT;Myriad Condensed Web" w:cs="Gill Alt One MT;Myriad Condensed Web"/>
          <w:b/>
          <w:b/>
          <w:bCs/>
        </w:rPr>
      </w:pPr>
      <w:r>
        <w:rPr>
          <w:rFonts w:cs="Gill Alt One MT;Myriad Condensed Web" w:ascii="Gill Alt One MT;Myriad Condensed Web" w:hAnsi="Gill Alt One MT;Myriad Condensed Web"/>
          <w:b/>
          <w:bCs/>
        </w:rPr>
        <w:t>in your decision to live her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264</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Positive factor</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tab/>
        <w:t>Negative factor</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ab/>
        <w:tab/>
        <w:t>Neither</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r>
        <w:rPr>
          <w:rFonts w:cs="Gill Alt One MT;Myriad Condensed Web" w:ascii="Gill Alt One MT;Myriad Condensed Web" w:hAnsi="Gill Alt One MT;Myriad Condensed Web"/>
          <w:color w:val="000000"/>
        </w:rPr>
        <w:tab/>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color w:val="000000"/>
        </w:rPr>
        <w:tab/>
        <w:tab/>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i/>
          <w:iCs/>
          <w:color w:val="FF0000"/>
        </w:rPr>
      </w:r>
      <w:r>
        <w:br w:type="page"/>
      </w:r>
    </w:p>
    <w:p>
      <w:pPr>
        <w:pStyle w:val="Normal"/>
        <w:rPr/>
      </w:pPr>
      <w:r>
        <w:rPr>
          <w:rFonts w:cs="Gill Alt One MT;Myriad Condensed Web" w:ascii="Gill Alt One MT;Myriad Condensed Web" w:hAnsi="Gill Alt One MT;Myriad Condensed Web"/>
          <w:b/>
          <w:bCs/>
          <w:color w:val="000000"/>
        </w:rPr>
        <w:t xml:space="preserve">N16.Do these non-residential activities in the area </w:t>
      </w:r>
      <w:r>
        <w:rPr>
          <w:rFonts w:cs="Gill Alt One MT;Myriad Condensed Web" w:ascii="Gill Alt One MT;Myriad Condensed Web" w:hAnsi="Gill Alt One MT;Myriad Condensed Web"/>
          <w:b/>
          <w:bCs/>
          <w:color w:val="000000"/>
          <w:u w:val="single"/>
        </w:rPr>
        <w:t>immediately around</w:t>
      </w:r>
      <w:r>
        <w:rPr>
          <w:rFonts w:cs="Gill Alt One MT;Myriad Condensed Web" w:ascii="Gill Alt One MT;Myriad Condensed Web" w:hAnsi="Gill Alt One MT;Myriad Condensed Web"/>
          <w:b/>
          <w:bCs/>
          <w:color w:val="000000"/>
        </w:rPr>
        <w:t xml:space="preserve"> </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your home provide any of the following benefits ?</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Normal"/>
        <w:ind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Show Card C)</w:t>
      </w:r>
    </w:p>
    <w:p>
      <w:pPr>
        <w:pStyle w:val="Normal"/>
        <w:ind w:left="504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i/>
          <w:iCs/>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Normal"/>
        <w:ind w:firstLine="720"/>
        <w:rPr/>
      </w:pPr>
      <w:r>
        <w:rPr>
          <w:rFonts w:cs="Gill Alt One MT;Myriad Condensed Web" w:ascii="Gill Alt One MT;Myriad Condensed Web" w:hAnsi="Gill Alt One MT;Myriad Condensed Web"/>
          <w:color w:val="000000"/>
          <w:sz w:val="16"/>
        </w:rPr>
        <w:t>1.</w:t>
      </w:r>
      <w:r>
        <w:rPr>
          <w:rFonts w:cs="Gill Alt One MT;Myriad Condensed Web" w:ascii="Gill Alt One MT;Myriad Condensed Web" w:hAnsi="Gill Alt One MT;Myriad Condensed Web"/>
          <w:color w:val="000000"/>
        </w:rPr>
        <w:t xml:space="preserve"> Additional security</w:t>
        <w:tab/>
        <w:tab/>
        <w:tab/>
        <w:tab/>
        <w:tab/>
        <w:tab/>
        <w:tab/>
        <w:tab/>
      </w:r>
      <w:r>
        <w:rPr>
          <w:rFonts w:cs="Gill Alt One MT;Myriad Condensed Web" w:ascii="Gill Alt One MT;Myriad Condensed Web" w:hAnsi="Gill Alt One MT;Myriad Condensed Web"/>
          <w:i/>
          <w:iCs/>
          <w:color w:val="FF0000"/>
          <w:sz w:val="16"/>
        </w:rPr>
        <w:t>V265</w:t>
      </w:r>
      <w:r>
        <w:rPr>
          <w:rFonts w:cs="Gill Alt One MT;Myriad Condensed Web" w:ascii="Gill Alt One MT;Myriad Condensed Web" w:hAnsi="Gill Alt One MT;Myriad Condensed Web"/>
          <w:i/>
          <w:color w:val="FF0000"/>
          <w:sz w:val="16"/>
        </w:rPr>
        <w:t xml:space="preserve">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color w:val="000000"/>
          <w:sz w:val="16"/>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2.</w:t>
      </w:r>
      <w:r>
        <w:rPr>
          <w:rFonts w:cs="Gill Alt One MT;Myriad Condensed Web" w:ascii="Gill Alt One MT;Myriad Condensed Web" w:hAnsi="Gill Alt One MT;Myriad Condensed Web"/>
          <w:color w:val="000000"/>
        </w:rPr>
        <w:t xml:space="preserve"> More people around</w:t>
        <w:tab/>
        <w:tab/>
        <w:tab/>
        <w:tab/>
        <w:tab/>
        <w:tab/>
        <w:tab/>
        <w:tab/>
      </w:r>
      <w:r>
        <w:rPr>
          <w:rFonts w:cs="Gill Alt One MT;Myriad Condensed Web" w:ascii="Gill Alt One MT;Myriad Condensed Web" w:hAnsi="Gill Alt One MT;Myriad Condensed Web"/>
          <w:i/>
          <w:color w:val="FF0000"/>
          <w:sz w:val="16"/>
        </w:rPr>
        <w:t xml:space="preserve">V266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i/>
          <w:color w:val="000000"/>
          <w:sz w:val="16"/>
        </w:rPr>
        <w:t xml:space="preserve"> </w:t>
      </w:r>
    </w:p>
    <w:p>
      <w:pPr>
        <w:pStyle w:val="Normal"/>
        <w:rPr>
          <w:rFonts w:ascii="Gill Alt One MT;Myriad Condensed Web" w:hAnsi="Gill Alt One MT;Myriad Condensed Web" w:cs="Gill Alt One MT;Myriad Condensed Web"/>
          <w:color w:val="FF0000"/>
          <w:sz w:val="16"/>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3.</w:t>
      </w:r>
      <w:r>
        <w:rPr>
          <w:rFonts w:cs="Gill Alt One MT;Myriad Condensed Web" w:ascii="Gill Alt One MT;Myriad Condensed Web" w:hAnsi="Gill Alt One MT;Myriad Condensed Web"/>
          <w:color w:val="000000"/>
        </w:rPr>
        <w:t xml:space="preserve"> Shared social space</w:t>
        <w:tab/>
        <w:tab/>
        <w:tab/>
        <w:tab/>
        <w:tab/>
        <w:tab/>
        <w:tab/>
        <w:tab/>
      </w:r>
      <w:r>
        <w:rPr>
          <w:rFonts w:cs="Gill Alt One MT;Myriad Condensed Web" w:ascii="Gill Alt One MT;Myriad Condensed Web" w:hAnsi="Gill Alt One MT;Myriad Condensed Web"/>
          <w:i/>
          <w:color w:val="FF0000"/>
          <w:sz w:val="16"/>
        </w:rPr>
        <w:t xml:space="preserve">V267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4.</w:t>
      </w:r>
      <w:r>
        <w:rPr>
          <w:rFonts w:cs="Gill Alt One MT;Myriad Condensed Web" w:ascii="Gill Alt One MT;Myriad Condensed Web" w:hAnsi="Gill Alt One MT;Myriad Condensed Web"/>
          <w:color w:val="000000"/>
        </w:rPr>
        <w:t xml:space="preserve"> Friendly and safe environment for children/young people</w:t>
        <w:tab/>
        <w:tab/>
        <w:tab/>
      </w:r>
      <w:r>
        <w:rPr>
          <w:rFonts w:cs="Gill Alt One MT;Myriad Condensed Web" w:ascii="Gill Alt One MT;Myriad Condensed Web" w:hAnsi="Gill Alt One MT;Myriad Condensed Web"/>
          <w:i/>
          <w:color w:val="FF0000"/>
          <w:sz w:val="16"/>
        </w:rPr>
        <w:t xml:space="preserve">V268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color w:val="FF0000"/>
          <w:sz w:val="16"/>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5.</w:t>
      </w:r>
      <w:r>
        <w:rPr>
          <w:rFonts w:cs="Gill Alt One MT;Myriad Condensed Web" w:ascii="Gill Alt One MT;Myriad Condensed Web" w:hAnsi="Gill Alt One MT;Myriad Condensed Web"/>
          <w:color w:val="000000"/>
        </w:rPr>
        <w:t xml:space="preserve"> Friendly and safe environment for elderly people</w:t>
        <w:tab/>
        <w:tab/>
        <w:tab/>
        <w:tab/>
      </w:r>
      <w:r>
        <w:rPr>
          <w:rFonts w:cs="Gill Alt One MT;Myriad Condensed Web" w:ascii="Gill Alt One MT;Myriad Condensed Web" w:hAnsi="Gill Alt One MT;Myriad Condensed Web"/>
          <w:i/>
          <w:color w:val="FF0000"/>
          <w:sz w:val="16"/>
        </w:rPr>
        <w:t xml:space="preserve">V269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Header"/>
        <w:tabs>
          <w:tab w:val="clear" w:pos="4153"/>
          <w:tab w:val="clear" w:pos="8306"/>
        </w:tabs>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6.</w:t>
      </w:r>
      <w:r>
        <w:rPr>
          <w:rFonts w:cs="Gill Alt One MT;Myriad Condensed Web" w:ascii="Gill Alt One MT;Myriad Condensed Web" w:hAnsi="Gill Alt One MT;Myriad Condensed Web"/>
          <w:color w:val="000000"/>
        </w:rPr>
        <w:t xml:space="preserve"> Convenient shops or services</w:t>
        <w:tab/>
        <w:tab/>
        <w:tab/>
        <w:tab/>
        <w:tab/>
        <w:tab/>
        <w:tab/>
      </w:r>
      <w:r>
        <w:rPr>
          <w:rFonts w:cs="Gill Alt One MT;Myriad Condensed Web" w:ascii="Gill Alt One MT;Myriad Condensed Web" w:hAnsi="Gill Alt One MT;Myriad Condensed Web"/>
          <w:i/>
          <w:color w:val="FF0000"/>
          <w:sz w:val="16"/>
        </w:rPr>
        <w:t xml:space="preserve">V270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color w:val="FF0000"/>
          <w:sz w:val="16"/>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7.</w:t>
      </w:r>
      <w:r>
        <w:rPr>
          <w:rFonts w:cs="Gill Alt One MT;Myriad Condensed Web" w:ascii="Gill Alt One MT;Myriad Condensed Web" w:hAnsi="Gill Alt One MT;Myriad Condensed Web"/>
          <w:color w:val="000000"/>
        </w:rPr>
        <w:t xml:space="preserve"> Lively and vibrant atmosphere</w:t>
        <w:tab/>
        <w:tab/>
        <w:tab/>
        <w:tab/>
        <w:tab/>
        <w:tab/>
        <w:tab/>
      </w:r>
      <w:r>
        <w:rPr>
          <w:rFonts w:cs="Gill Alt One MT;Myriad Condensed Web" w:ascii="Gill Alt One MT;Myriad Condensed Web" w:hAnsi="Gill Alt One MT;Myriad Condensed Web"/>
          <w:i/>
          <w:color w:val="FF0000"/>
          <w:sz w:val="16"/>
        </w:rPr>
        <w:t xml:space="preserve">V271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8.</w:t>
      </w:r>
      <w:r>
        <w:rPr>
          <w:rFonts w:cs="Gill Alt One MT;Myriad Condensed Web" w:ascii="Gill Alt One MT;Myriad Condensed Web" w:hAnsi="Gill Alt One MT;Myriad Condensed Web"/>
          <w:color w:val="000000"/>
        </w:rPr>
        <w:t xml:space="preserve"> Good neighbours (non-residential)</w:t>
        <w:tab/>
        <w:tab/>
        <w:tab/>
        <w:tab/>
        <w:tab/>
        <w:tab/>
      </w:r>
      <w:r>
        <w:rPr>
          <w:rFonts w:cs="Gill Alt One MT;Myriad Condensed Web" w:ascii="Gill Alt One MT;Myriad Condensed Web" w:hAnsi="Gill Alt One MT;Myriad Condensed Web"/>
          <w:i/>
          <w:color w:val="FF0000"/>
          <w:sz w:val="16"/>
        </w:rPr>
        <w:t xml:space="preserve">V272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color w:val="FF0000"/>
        </w:rPr>
        <w:t xml:space="preserve">  </w:t>
      </w:r>
    </w:p>
    <w:p>
      <w:pPr>
        <w:pStyle w:val="Normal"/>
        <w:ind w:firstLine="720"/>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sz w:val="16"/>
        </w:rPr>
        <w:t>9.</w:t>
      </w:r>
      <w:r>
        <w:rPr>
          <w:rFonts w:cs="Gill Alt One MT;Myriad Condensed Web" w:ascii="Gill Alt One MT;Myriad Condensed Web" w:hAnsi="Gill Alt One MT;Myriad Condensed Web"/>
          <w:color w:val="000000"/>
        </w:rPr>
        <w:t xml:space="preserve"> Other____________________________________(</w:t>
      </w:r>
      <w:r>
        <w:rPr>
          <w:rFonts w:cs="Gill Alt One MT;Myriad Condensed Web" w:ascii="Gill Alt One MT;Myriad Condensed Web" w:hAnsi="Gill Alt One MT;Myriad Condensed Web"/>
          <w:i/>
          <w:color w:val="000000"/>
        </w:rPr>
        <w:t>please state</w:t>
      </w:r>
      <w:r>
        <w:rPr>
          <w:rFonts w:cs="Gill Alt One MT;Myriad Condensed Web" w:ascii="Gill Alt One MT;Myriad Condensed Web" w:hAnsi="Gill Alt One MT;Myriad Condensed Web"/>
          <w:i/>
          <w:color w:val="FF0000"/>
          <w:sz w:val="16"/>
        </w:rPr>
        <w:t xml:space="preserve"> –V274</w:t>
      </w:r>
      <w:r>
        <w:rPr>
          <w:rFonts w:cs="Gill Alt One MT;Myriad Condensed Web" w:ascii="Gill Alt One MT;Myriad Condensed Web" w:hAnsi="Gill Alt One MT;Myriad Condensed Web"/>
          <w:i/>
          <w:color w:val="000000"/>
        </w:rPr>
        <w:t>)</w:t>
        <w:tab/>
        <w:tab/>
      </w:r>
      <w:r>
        <w:rPr>
          <w:rFonts w:cs="Gill Alt One MT;Myriad Condensed Web" w:ascii="Gill Alt One MT;Myriad Condensed Web" w:hAnsi="Gill Alt One MT;Myriad Condensed Web"/>
          <w:i/>
          <w:color w:val="FF0000"/>
          <w:sz w:val="16"/>
        </w:rPr>
        <w:t xml:space="preserve">V273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10.</w:t>
      </w:r>
      <w:r>
        <w:rPr>
          <w:rFonts w:cs="Gill Alt One MT;Myriad Condensed Web" w:ascii="Gill Alt One MT;Myriad Condensed Web" w:hAnsi="Gill Alt One MT;Myriad Condensed Web"/>
          <w:color w:val="000000"/>
        </w:rPr>
        <w:t xml:space="preserve"> None of the above</w:t>
        <w:tab/>
        <w:tab/>
        <w:tab/>
        <w:tab/>
        <w:tab/>
        <w:tab/>
      </w:r>
      <w:r>
        <w:rPr>
          <w:rFonts w:cs="Gill Alt One MT;Myriad Condensed Web" w:ascii="Gill Alt One MT;Myriad Condensed Web" w:hAnsi="Gill Alt One MT;Myriad Condensed Web"/>
          <w:i/>
          <w:color w:val="000000"/>
        </w:rPr>
        <w:t xml:space="preserve"> (go to N18</w:t>
      </w:r>
      <w:r>
        <w:rPr>
          <w:rFonts w:cs="Gill Alt One MT;Myriad Condensed Web" w:ascii="Gill Alt One MT;Myriad Condensed Web" w:hAnsi="Gill Alt One MT;Myriad Condensed Web"/>
          <w:color w:val="000000"/>
        </w:rPr>
        <w:t>)</w:t>
        <w:tab/>
      </w:r>
      <w:r>
        <w:rPr>
          <w:rFonts w:cs="Gill Alt One MT;Myriad Condensed Web" w:ascii="Gill Alt One MT;Myriad Condensed Web" w:hAnsi="Gill Alt One MT;Myriad Condensed Web"/>
          <w:i/>
          <w:color w:val="FF0000"/>
          <w:sz w:val="16"/>
        </w:rPr>
        <w:t xml:space="preserve">V275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color w:val="000000"/>
          <w:sz w:val="16"/>
        </w:rPr>
      </w:pPr>
      <w:r>
        <w:rPr>
          <w:rFonts w:cs="Gill Alt One MT;Myriad Condensed Web" w:ascii="Gill Alt One MT;Myriad Condensed Web" w:hAnsi="Gill Alt One MT;Myriad Condensed Web"/>
          <w:i/>
          <w:color w:val="000000"/>
          <w:sz w:val="16"/>
        </w:rPr>
      </w:r>
    </w:p>
    <w:p>
      <w:pPr>
        <w:pStyle w:val="Heading6"/>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N17.  When do you value these benefits most</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Read out)</w:t>
      </w:r>
    </w:p>
    <w:p>
      <w:pPr>
        <w:pStyle w:val="BodyText2"/>
        <w:rPr>
          <w:rFonts w:ascii="Gill Alt One MT;Myriad Condensed Web" w:hAnsi="Gill Alt One MT;Myriad Condensed Web" w:cs="Gill Alt One MT;Myriad Condensed Web"/>
          <w:i/>
          <w:i/>
          <w:iCs/>
        </w:rPr>
      </w:pPr>
      <w:r>
        <w:rPr>
          <w:rFonts w:cs="Gill Alt One MT;Myriad Condensed Web" w:ascii="Gill Alt One MT;Myriad Condensed Web" w:hAnsi="Gill Alt One MT;Myriad Condensed Web"/>
        </w:rPr>
        <w:tab/>
        <w:tab/>
        <w:tab/>
        <w:tab/>
        <w:tab/>
        <w:tab/>
        <w:tab/>
        <w:tab/>
      </w:r>
      <w:r>
        <w:rPr>
          <w:rFonts w:cs="Gill Alt One MT;Myriad Condensed Web" w:ascii="Gill Alt One MT;Myriad Condensed Web" w:hAnsi="Gill Alt One MT;Myriad Condensed Web"/>
          <w:i/>
          <w:iCs/>
        </w:rPr>
        <w:t>(tick all that apply)</w:t>
      </w:r>
      <w:r>
        <w:rPr>
          <w:rFonts w:cs="Gill Alt One MT;Myriad Condensed Web" w:ascii="Gill Alt One MT;Myriad Condensed Web" w:hAnsi="Gill Alt One MT;Myriad Condensed Web"/>
          <w:color w:val="FF0000"/>
          <w:sz w:val="16"/>
        </w:rPr>
        <w:t xml:space="preserve"> 1= Tick, 2= No Tick</w:t>
      </w:r>
    </w:p>
    <w:p>
      <w:pPr>
        <w:pStyle w:val="TextBodyIndent"/>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rPr>
        <w:t>In the early morning</w:t>
        <w:tab/>
        <w:tab/>
        <w:tab/>
        <w:tab/>
        <w:tab/>
        <w:tab/>
        <w:tab/>
        <w:tab/>
      </w:r>
      <w:r>
        <w:rPr>
          <w:rFonts w:cs="Gill Alt One MT;Myriad Condensed Web" w:ascii="Gill Alt One MT;Myriad Condensed Web" w:hAnsi="Gill Alt One MT;Myriad Condensed Web"/>
          <w:i/>
          <w:iCs/>
          <w:color w:val="FF0000"/>
          <w:sz w:val="16"/>
        </w:rPr>
        <w:t xml:space="preserve">V276 </w:t>
      </w:r>
      <w:r>
        <w:rPr>
          <w:rFonts w:eastAsia="Symbol" w:cs="Symbol" w:ascii="Symbol" w:hAnsi="Symbol"/>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color w:val="FF0000"/>
        </w:rPr>
        <w:tab/>
      </w:r>
      <w:r>
        <w:rPr>
          <w:rFonts w:cs="Gill Alt One MT;Myriad Condensed Web" w:ascii="Gill Alt One MT;Myriad Condensed Web" w:hAnsi="Gill Alt One MT;Myriad Condensed Web"/>
        </w:rPr>
        <w:t>During the day</w:t>
        <w:tab/>
        <w:tab/>
        <w:tab/>
        <w:tab/>
        <w:tab/>
        <w:tab/>
        <w:tab/>
        <w:tab/>
        <w:tab/>
      </w:r>
      <w:r>
        <w:rPr>
          <w:rFonts w:cs="Gill Alt One MT;Myriad Condensed Web" w:ascii="Gill Alt One MT;Myriad Condensed Web" w:hAnsi="Gill Alt One MT;Myriad Condensed Web"/>
          <w:i/>
          <w:iCs/>
          <w:color w:val="FF0000"/>
          <w:sz w:val="16"/>
        </w:rPr>
        <w:t xml:space="preserve">V277 </w:t>
      </w:r>
      <w:r>
        <w:rPr>
          <w:rFonts w:eastAsia="Symbol" w:cs="Symbol" w:ascii="Symbol" w:hAnsi="Symbol"/>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During the early evening</w:t>
        <w:tab/>
        <w:tab/>
        <w:tab/>
        <w:tab/>
        <w:tab/>
        <w:tab/>
        <w:tab/>
      </w:r>
      <w:r>
        <w:rPr>
          <w:rFonts w:cs="Gill Alt One MT;Myriad Condensed Web" w:ascii="Gill Alt One MT;Myriad Condensed Web" w:hAnsi="Gill Alt One MT;Myriad Condensed Web"/>
          <w:i/>
          <w:iCs/>
          <w:color w:val="FF0000"/>
          <w:sz w:val="16"/>
        </w:rPr>
        <w:t xml:space="preserve">V278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Late in the evening</w:t>
        <w:tab/>
        <w:tab/>
        <w:tab/>
        <w:tab/>
        <w:tab/>
        <w:tab/>
        <w:tab/>
        <w:tab/>
      </w:r>
      <w:r>
        <w:rPr>
          <w:rFonts w:cs="Gill Alt One MT;Myriad Condensed Web" w:ascii="Gill Alt One MT;Myriad Condensed Web" w:hAnsi="Gill Alt One MT;Myriad Condensed Web"/>
          <w:i/>
          <w:iCs/>
          <w:color w:val="FF0000"/>
          <w:sz w:val="16"/>
        </w:rPr>
        <w:t xml:space="preserve">V279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During the night</w:t>
        <w:tab/>
        <w:tab/>
        <w:tab/>
        <w:tab/>
        <w:tab/>
        <w:tab/>
        <w:tab/>
        <w:tab/>
      </w:r>
      <w:r>
        <w:rPr>
          <w:rFonts w:cs="Gill Alt One MT;Myriad Condensed Web" w:ascii="Gill Alt One MT;Myriad Condensed Web" w:hAnsi="Gill Alt One MT;Myriad Condensed Web"/>
          <w:i/>
          <w:iCs/>
          <w:color w:val="FF0000"/>
          <w:sz w:val="16"/>
        </w:rPr>
        <w:t xml:space="preserve">V280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ll the time</w:t>
        <w:tab/>
        <w:tab/>
        <w:tab/>
        <w:tab/>
        <w:tab/>
        <w:tab/>
        <w:tab/>
        <w:tab/>
        <w:tab/>
      </w:r>
      <w:r>
        <w:rPr>
          <w:rFonts w:cs="Gill Alt One MT;Myriad Condensed Web" w:ascii="Gill Alt One MT;Myriad Condensed Web" w:hAnsi="Gill Alt One MT;Myriad Condensed Web"/>
          <w:i/>
          <w:iCs/>
          <w:color w:val="FF0000"/>
          <w:sz w:val="16"/>
        </w:rPr>
        <w:t xml:space="preserve">V281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pPr>
      <w:r>
        <w:rPr>
          <w:rFonts w:cs="Gill Alt One MT;Myriad Condensed Web" w:ascii="Gill Alt One MT;Myriad Condensed Web" w:hAnsi="Gill Alt One MT;Myriad Condensed Web"/>
          <w:b/>
          <w:bCs/>
          <w:color w:val="000000"/>
        </w:rPr>
        <w:t xml:space="preserve">N18. Do these non-residential activities in the area </w:t>
      </w:r>
      <w:r>
        <w:rPr>
          <w:rFonts w:cs="Gill Alt One MT;Myriad Condensed Web" w:ascii="Gill Alt One MT;Myriad Condensed Web" w:hAnsi="Gill Alt One MT;Myriad Condensed Web"/>
          <w:b/>
          <w:bCs/>
          <w:color w:val="000000"/>
          <w:u w:val="single"/>
        </w:rPr>
        <w:t>immediately around</w:t>
      </w:r>
      <w:r>
        <w:rPr>
          <w:rFonts w:cs="Gill Alt One MT;Myriad Condensed Web" w:ascii="Gill Alt One MT;Myriad Condensed Web" w:hAnsi="Gill Alt One MT;Myriad Condensed Web"/>
          <w:b/>
          <w:bCs/>
          <w:color w:val="000000"/>
        </w:rPr>
        <w:t xml:space="preserve"> </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your home cause any problems with</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color w:val="000000"/>
        </w:rPr>
        <w:tab/>
        <w:tab/>
      </w:r>
    </w:p>
    <w:p>
      <w:pPr>
        <w:pStyle w:val="Normal"/>
        <w:rPr>
          <w:rFonts w:ascii="Gill Alt One MT;Myriad Condensed Web" w:hAnsi="Gill Alt One MT;Myriad Condensed Web" w:cs="Gill Alt One MT;Myriad Condensed Web"/>
          <w:i/>
          <w:i/>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Show Card D)</w:t>
      </w:r>
      <w:r>
        <w:rPr>
          <w:rFonts w:cs="Gill Alt One MT;Myriad Condensed Web" w:ascii="Gill Alt One MT;Myriad Condensed Web" w:hAnsi="Gill Alt One MT;Myriad Condensed Web"/>
          <w:color w:val="000000"/>
        </w:rPr>
        <w:tab/>
        <w:tab/>
        <w:tab/>
        <w:tab/>
        <w:tab/>
        <w:tab/>
        <w:t>(t</w:t>
      </w:r>
      <w:r>
        <w:rPr>
          <w:rFonts w:cs="Gill Alt One MT;Myriad Condensed Web" w:ascii="Gill Alt One MT;Myriad Condensed Web" w:hAnsi="Gill Alt One MT;Myriad Condensed Web"/>
          <w:i/>
          <w:color w:val="000000"/>
        </w:rPr>
        <w:t>ick all that apply)</w:t>
      </w:r>
      <w:r>
        <w:rPr>
          <w:rFonts w:cs="Gill Alt One MT;Myriad Condensed Web" w:ascii="Gill Alt One MT;Myriad Condensed Web" w:hAnsi="Gill Alt One MT;Myriad Condensed Web"/>
          <w:color w:val="FF0000"/>
          <w:sz w:val="16"/>
        </w:rPr>
        <w:t xml:space="preserve"> 1= Tick, 2= No Tick</w:t>
      </w:r>
    </w:p>
    <w:p>
      <w:pPr>
        <w:pStyle w:val="Normal"/>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w:t>
      </w:r>
      <w:r>
        <w:rPr>
          <w:rFonts w:cs="Gill Alt One MT;Myriad Condensed Web" w:ascii="Gill Alt One MT;Myriad Condensed Web" w:hAnsi="Gill Alt One MT;Myriad Condensed Web"/>
          <w:color w:val="000000"/>
        </w:rPr>
        <w:t xml:space="preserve"> Litter/rubbish</w:t>
        <w:tab/>
        <w:tab/>
        <w:tab/>
        <w:tab/>
        <w:tab/>
        <w:tab/>
        <w:tab/>
        <w:tab/>
        <w:tab/>
      </w:r>
      <w:r>
        <w:rPr>
          <w:rFonts w:cs="Gill Alt One MT;Myriad Condensed Web" w:ascii="Gill Alt One MT;Myriad Condensed Web" w:hAnsi="Gill Alt One MT;Myriad Condensed Web"/>
          <w:i/>
          <w:color w:val="FF0000"/>
          <w:sz w:val="16"/>
        </w:rPr>
        <w:t xml:space="preserve">V282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2.</w:t>
      </w:r>
      <w:r>
        <w:rPr>
          <w:rFonts w:cs="Gill Alt One MT;Myriad Condensed Web" w:ascii="Gill Alt One MT;Myriad Condensed Web" w:hAnsi="Gill Alt One MT;Myriad Condensed Web"/>
          <w:color w:val="000000"/>
        </w:rPr>
        <w:t xml:space="preserve"> Deliveries/loading/unloading</w:t>
        <w:tab/>
        <w:tab/>
        <w:tab/>
        <w:tab/>
        <w:tab/>
        <w:tab/>
        <w:tab/>
      </w:r>
      <w:r>
        <w:rPr>
          <w:rFonts w:cs="Gill Alt One MT;Myriad Condensed Web" w:ascii="Gill Alt One MT;Myriad Condensed Web" w:hAnsi="Gill Alt One MT;Myriad Condensed Web"/>
          <w:i/>
          <w:color w:val="FF0000"/>
          <w:sz w:val="16"/>
        </w:rPr>
        <w:t xml:space="preserve">V283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color w:val="FF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3.</w:t>
      </w:r>
      <w:r>
        <w:rPr>
          <w:rFonts w:cs="Gill Alt One MT;Myriad Condensed Web" w:ascii="Gill Alt One MT;Myriad Condensed Web" w:hAnsi="Gill Alt One MT;Myriad Condensed Web"/>
          <w:color w:val="000000"/>
        </w:rPr>
        <w:t xml:space="preserve"> Noise/vibration</w:t>
        <w:tab/>
        <w:tab/>
        <w:tab/>
        <w:tab/>
        <w:tab/>
        <w:tab/>
        <w:tab/>
        <w:tab/>
      </w:r>
      <w:r>
        <w:rPr>
          <w:rFonts w:cs="Gill Alt One MT;Myriad Condensed Web" w:ascii="Gill Alt One MT;Myriad Condensed Web" w:hAnsi="Gill Alt One MT;Myriad Condensed Web"/>
          <w:i/>
          <w:color w:val="FF0000"/>
          <w:sz w:val="16"/>
        </w:rPr>
        <w:t xml:space="preserve">V284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4.</w:t>
      </w:r>
      <w:r>
        <w:rPr>
          <w:rFonts w:cs="Gill Alt One MT;Myriad Condensed Web" w:ascii="Gill Alt One MT;Myriad Condensed Web" w:hAnsi="Gill Alt One MT;Myriad Condensed Web"/>
          <w:color w:val="000000"/>
        </w:rPr>
        <w:t xml:space="preserve"> Noise/disturbance from customers/clients</w:t>
        <w:tab/>
        <w:tab/>
        <w:tab/>
        <w:tab/>
        <w:tab/>
      </w:r>
      <w:r>
        <w:rPr>
          <w:rFonts w:cs="Gill Alt One MT;Myriad Condensed Web" w:ascii="Gill Alt One MT;Myriad Condensed Web" w:hAnsi="Gill Alt One MT;Myriad Condensed Web"/>
          <w:i/>
          <w:color w:val="FF0000"/>
          <w:sz w:val="16"/>
        </w:rPr>
        <w:t xml:space="preserve">V285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5.</w:t>
      </w:r>
      <w:r>
        <w:rPr>
          <w:rFonts w:cs="Gill Alt One MT;Myriad Condensed Web" w:ascii="Gill Alt One MT;Myriad Condensed Web" w:hAnsi="Gill Alt One MT;Myriad Condensed Web"/>
          <w:color w:val="000000"/>
        </w:rPr>
        <w:t xml:space="preserve"> Illegal parking</w:t>
        <w:tab/>
        <w:tab/>
        <w:tab/>
        <w:tab/>
        <w:tab/>
        <w:tab/>
        <w:tab/>
        <w:tab/>
        <w:tab/>
      </w:r>
      <w:r>
        <w:rPr>
          <w:rFonts w:cs="Gill Alt One MT;Myriad Condensed Web" w:ascii="Gill Alt One MT;Myriad Condensed Web" w:hAnsi="Gill Alt One MT;Myriad Condensed Web"/>
          <w:i/>
          <w:color w:val="FF0000"/>
          <w:sz w:val="16"/>
        </w:rPr>
        <w:t xml:space="preserve">V286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6.</w:t>
      </w:r>
      <w:r>
        <w:rPr>
          <w:rFonts w:cs="Gill Alt One MT;Myriad Condensed Web" w:ascii="Gill Alt One MT;Myriad Condensed Web" w:hAnsi="Gill Alt One MT;Myriad Condensed Web"/>
          <w:color w:val="000000"/>
        </w:rPr>
        <w:t xml:space="preserve"> Excessive light</w:t>
        <w:tab/>
        <w:tab/>
        <w:tab/>
        <w:tab/>
        <w:tab/>
        <w:tab/>
        <w:tab/>
        <w:tab/>
      </w:r>
      <w:r>
        <w:rPr>
          <w:rFonts w:cs="Gill Alt One MT;Myriad Condensed Web" w:ascii="Gill Alt One MT;Myriad Condensed Web" w:hAnsi="Gill Alt One MT;Myriad Condensed Web"/>
          <w:i/>
          <w:color w:val="FF0000"/>
          <w:sz w:val="16"/>
        </w:rPr>
        <w:t xml:space="preserve">V287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7.</w:t>
      </w:r>
      <w:r>
        <w:rPr>
          <w:rFonts w:cs="Gill Alt One MT;Myriad Condensed Web" w:ascii="Gill Alt One MT;Myriad Condensed Web" w:hAnsi="Gill Alt One MT;Myriad Condensed Web"/>
          <w:color w:val="000000"/>
        </w:rPr>
        <w:t xml:space="preserve"> Unpleasant smells</w:t>
        <w:tab/>
        <w:tab/>
        <w:tab/>
        <w:tab/>
        <w:tab/>
        <w:tab/>
        <w:tab/>
        <w:tab/>
      </w:r>
      <w:r>
        <w:rPr>
          <w:rFonts w:cs="Gill Alt One MT;Myriad Condensed Web" w:ascii="Gill Alt One MT;Myriad Condensed Web" w:hAnsi="Gill Alt One MT;Myriad Condensed Web"/>
          <w:i/>
          <w:color w:val="FF0000"/>
          <w:sz w:val="16"/>
        </w:rPr>
        <w:t xml:space="preserve">V288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8.</w:t>
      </w:r>
      <w:r>
        <w:rPr>
          <w:rFonts w:cs="Gill Alt One MT;Myriad Condensed Web" w:ascii="Gill Alt One MT;Myriad Condensed Web" w:hAnsi="Gill Alt One MT;Myriad Condensed Web"/>
          <w:color w:val="000000"/>
        </w:rPr>
        <w:t xml:space="preserve"> Anti-social behaviour of employees/customers</w:t>
        <w:tab/>
        <w:tab/>
        <w:tab/>
        <w:tab/>
        <w:tab/>
      </w:r>
      <w:r>
        <w:rPr>
          <w:rFonts w:cs="Gill Alt One MT;Myriad Condensed Web" w:ascii="Gill Alt One MT;Myriad Condensed Web" w:hAnsi="Gill Alt One MT;Myriad Condensed Web"/>
          <w:i/>
          <w:color w:val="FF0000"/>
          <w:sz w:val="16"/>
        </w:rPr>
        <w:t xml:space="preserve">V289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9.</w:t>
      </w:r>
      <w:r>
        <w:rPr>
          <w:rFonts w:cs="Gill Alt One MT;Myriad Condensed Web" w:ascii="Gill Alt One MT;Myriad Condensed Web" w:hAnsi="Gill Alt One MT;Myriad Condensed Web"/>
          <w:color w:val="000000"/>
        </w:rPr>
        <w:t xml:space="preserve"> Lack of security</w:t>
        <w:tab/>
        <w:tab/>
        <w:tab/>
        <w:tab/>
        <w:tab/>
        <w:tab/>
        <w:tab/>
        <w:tab/>
      </w:r>
      <w:r>
        <w:rPr>
          <w:rFonts w:cs="Gill Alt One MT;Myriad Condensed Web" w:ascii="Gill Alt One MT;Myriad Condensed Web" w:hAnsi="Gill Alt One MT;Myriad Condensed Web"/>
          <w:i/>
          <w:color w:val="FF0000"/>
          <w:sz w:val="16"/>
        </w:rPr>
        <w:t xml:space="preserve">V290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0.</w:t>
      </w:r>
      <w:r>
        <w:rPr>
          <w:rFonts w:cs="Gill Alt One MT;Myriad Condensed Web" w:ascii="Gill Alt One MT;Myriad Condensed Web" w:hAnsi="Gill Alt One MT;Myriad Condensed Web"/>
          <w:color w:val="000000"/>
        </w:rPr>
        <w:t xml:space="preserve"> Other</w:t>
      </w:r>
      <w:r>
        <w:rPr>
          <w:rFonts w:cs="Gill Alt One MT;Myriad Condensed Web" w:ascii="Gill Alt One MT;Myriad Condensed Web" w:hAnsi="Gill Alt One MT;Myriad Condensed Web"/>
          <w:i/>
          <w:iCs/>
          <w:color w:val="000000"/>
        </w:rPr>
        <w:t>____________________________________ (please state</w:t>
      </w:r>
      <w:r>
        <w:rPr>
          <w:rFonts w:cs="Gill Alt One MT;Myriad Condensed Web" w:ascii="Gill Alt One MT;Myriad Condensed Web" w:hAnsi="Gill Alt One MT;Myriad Condensed Web"/>
          <w:i/>
          <w:color w:val="FF0000"/>
          <w:sz w:val="16"/>
        </w:rPr>
        <w:t xml:space="preserve"> –V292</w:t>
      </w:r>
      <w:r>
        <w:rPr>
          <w:rFonts w:cs="Gill Alt One MT;Myriad Condensed Web" w:ascii="Gill Alt One MT;Myriad Condensed Web" w:hAnsi="Gill Alt One MT;Myriad Condensed Web"/>
          <w:color w:val="000000"/>
        </w:rPr>
        <w:t>)</w:t>
        <w:tab/>
        <w:tab/>
      </w:r>
      <w:r>
        <w:rPr>
          <w:rFonts w:cs="Gill Alt One MT;Myriad Condensed Web" w:ascii="Gill Alt One MT;Myriad Condensed Web" w:hAnsi="Gill Alt One MT;Myriad Condensed Web"/>
          <w:i/>
          <w:color w:val="FF0000"/>
          <w:sz w:val="16"/>
        </w:rPr>
        <w:t xml:space="preserve">V291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r>
        <w:rPr>
          <w:rFonts w:cs="Gill Alt One MT;Myriad Condensed Web" w:ascii="Gill Alt One MT;Myriad Condensed Web" w:hAnsi="Gill Alt One MT;Myriad Condensed Web"/>
          <w:color w:val="FF0000"/>
          <w:sz w:val="16"/>
        </w:rPr>
        <w:t xml:space="preserve">  </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11.</w:t>
      </w:r>
      <w:r>
        <w:rPr>
          <w:rFonts w:cs="Gill Alt One MT;Myriad Condensed Web" w:ascii="Gill Alt One MT;Myriad Condensed Web" w:hAnsi="Gill Alt One MT;Myriad Condensed Web"/>
          <w:color w:val="000000"/>
        </w:rPr>
        <w:t xml:space="preserve"> None of the above</w:t>
      </w:r>
      <w:r>
        <w:rPr>
          <w:rFonts w:cs="Gill Alt One MT;Myriad Condensed Web" w:ascii="Gill Alt One MT;Myriad Condensed Web" w:hAnsi="Gill Alt One MT;Myriad Condensed Web"/>
          <w:i/>
          <w:color w:val="000000"/>
        </w:rPr>
        <w:tab/>
      </w:r>
      <w:r>
        <w:rPr>
          <w:rFonts w:cs="Gill Alt One MT;Myriad Condensed Web" w:ascii="Gill Alt One MT;Myriad Condensed Web" w:hAnsi="Gill Alt One MT;Myriad Condensed Web"/>
          <w:color w:val="000000"/>
        </w:rPr>
        <w:tab/>
        <w:tab/>
        <w:tab/>
        <w:tab/>
        <w:tab/>
      </w:r>
      <w:r>
        <w:rPr>
          <w:rFonts w:cs="Gill Alt One MT;Myriad Condensed Web" w:ascii="Gill Alt One MT;Myriad Condensed Web" w:hAnsi="Gill Alt One MT;Myriad Condensed Web"/>
          <w:i/>
          <w:color w:val="000000"/>
        </w:rPr>
        <w:t xml:space="preserve"> (go to N20)</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color w:val="FF0000"/>
          <w:sz w:val="16"/>
        </w:rPr>
        <w:t xml:space="preserve">V293 </w:t>
      </w:r>
      <w:r>
        <w:rPr>
          <w:rFonts w:eastAsia="Symbol" w:cs="Symbol" w:ascii="Symbol" w:hAnsi="Symbol"/>
          <w:color w:val="000000"/>
        </w:rPr>
        <w:t></w:t>
      </w:r>
      <w:r>
        <w:rPr>
          <w:rFonts w:cs="Gill Alt One MT;Myriad Condensed Web" w:ascii="Gill Alt One MT;Myriad Condensed Web" w:hAnsi="Gill Alt One MT;Myriad Condensed Web"/>
          <w:i/>
          <w:color w:val="FF0000"/>
          <w:sz w:val="16"/>
        </w:rPr>
        <w:t xml:space="preserve"> 1 2 0</w:t>
      </w:r>
    </w:p>
    <w:p>
      <w:pPr>
        <w:pStyle w:val="Normal"/>
        <w:rPr>
          <w:rFonts w:ascii="Gill Alt One MT;Myriad Condensed Web" w:hAnsi="Gill Alt One MT;Myriad Condensed Web" w:cs="Gill Alt One MT;Myriad Condensed Web"/>
          <w:i/>
          <w:i/>
          <w:iCs/>
          <w:color w:val="FF0000"/>
          <w:sz w:val="16"/>
        </w:rPr>
      </w:pPr>
      <w:r>
        <w:rPr>
          <w:rFonts w:cs="Gill Alt One MT;Myriad Condensed Web" w:ascii="Gill Alt One MT;Myriad Condensed Web" w:hAnsi="Gill Alt One MT;Myriad Condensed Web"/>
          <w:i/>
          <w:iCs/>
          <w:color w:val="FF0000"/>
          <w:sz w:val="16"/>
        </w:rPr>
      </w:r>
    </w:p>
    <w:p>
      <w:pPr>
        <w:pStyle w:val="Heading6"/>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N19. Do these problems occur mainly</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Read out)</w:t>
      </w:r>
    </w:p>
    <w:p>
      <w:pPr>
        <w:pStyle w:val="BodyText2"/>
        <w:rPr>
          <w:rFonts w:ascii="Gill Alt One MT;Myriad Condensed Web" w:hAnsi="Gill Alt One MT;Myriad Condensed Web" w:cs="Gill Alt One MT;Myriad Condensed Web"/>
          <w:i/>
          <w:i/>
          <w:iCs/>
        </w:rPr>
      </w:pPr>
      <w:r>
        <w:rPr>
          <w:rFonts w:cs="Gill Alt One MT;Myriad Condensed Web" w:ascii="Gill Alt One MT;Myriad Condensed Web" w:hAnsi="Gill Alt One MT;Myriad Condensed Web"/>
        </w:rPr>
        <w:tab/>
        <w:tab/>
        <w:tab/>
        <w:tab/>
        <w:tab/>
        <w:tab/>
        <w:tab/>
        <w:tab/>
      </w:r>
      <w:r>
        <w:rPr>
          <w:rFonts w:cs="Gill Alt One MT;Myriad Condensed Web" w:ascii="Gill Alt One MT;Myriad Condensed Web" w:hAnsi="Gill Alt One MT;Myriad Condensed Web"/>
          <w:i/>
          <w:iCs/>
        </w:rPr>
        <w:t>(tick all that apply)</w:t>
      </w:r>
      <w:r>
        <w:rPr>
          <w:rFonts w:cs="Gill Alt One MT;Myriad Condensed Web" w:ascii="Gill Alt One MT;Myriad Condensed Web" w:hAnsi="Gill Alt One MT;Myriad Condensed Web"/>
          <w:color w:val="FF0000"/>
          <w:sz w:val="16"/>
        </w:rPr>
        <w:t xml:space="preserve"> 1= Tick, 2= No Tick</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Early in the morning</w:t>
        <w:tab/>
        <w:tab/>
        <w:tab/>
        <w:tab/>
        <w:tab/>
        <w:tab/>
        <w:tab/>
        <w:tab/>
      </w:r>
      <w:r>
        <w:rPr>
          <w:rFonts w:cs="Gill Alt One MT;Myriad Condensed Web" w:ascii="Gill Alt One MT;Myriad Condensed Web" w:hAnsi="Gill Alt One MT;Myriad Condensed Web"/>
          <w:i/>
          <w:iCs/>
          <w:color w:val="FF0000"/>
          <w:sz w:val="16"/>
        </w:rPr>
        <w:t xml:space="preserve">V294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During the day</w:t>
        <w:tab/>
        <w:tab/>
        <w:tab/>
        <w:tab/>
        <w:tab/>
        <w:tab/>
        <w:tab/>
        <w:tab/>
        <w:tab/>
      </w:r>
      <w:r>
        <w:rPr>
          <w:rFonts w:cs="Gill Alt One MT;Myriad Condensed Web" w:ascii="Gill Alt One MT;Myriad Condensed Web" w:hAnsi="Gill Alt One MT;Myriad Condensed Web"/>
          <w:i/>
          <w:iCs/>
          <w:color w:val="FF0000"/>
          <w:sz w:val="16"/>
        </w:rPr>
        <w:t xml:space="preserve">V295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During the early evening</w:t>
        <w:tab/>
        <w:tab/>
        <w:tab/>
        <w:tab/>
        <w:tab/>
        <w:tab/>
        <w:tab/>
      </w:r>
      <w:r>
        <w:rPr>
          <w:rFonts w:cs="Gill Alt One MT;Myriad Condensed Web" w:ascii="Gill Alt One MT;Myriad Condensed Web" w:hAnsi="Gill Alt One MT;Myriad Condensed Web"/>
          <w:i/>
          <w:iCs/>
          <w:color w:val="FF0000"/>
          <w:sz w:val="16"/>
        </w:rPr>
        <w:t xml:space="preserve">V296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Late in the evening</w:t>
        <w:tab/>
        <w:tab/>
        <w:tab/>
        <w:tab/>
        <w:tab/>
        <w:tab/>
        <w:tab/>
        <w:tab/>
      </w:r>
      <w:r>
        <w:rPr>
          <w:rFonts w:cs="Gill Alt One MT;Myriad Condensed Web" w:ascii="Gill Alt One MT;Myriad Condensed Web" w:hAnsi="Gill Alt One MT;Myriad Condensed Web"/>
          <w:i/>
          <w:iCs/>
          <w:color w:val="FF0000"/>
          <w:sz w:val="16"/>
        </w:rPr>
        <w:t xml:space="preserve">V297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At night</w:t>
        <w:tab/>
        <w:tab/>
        <w:tab/>
        <w:tab/>
        <w:tab/>
        <w:tab/>
        <w:tab/>
        <w:tab/>
        <w:tab/>
        <w:tab/>
      </w:r>
      <w:r>
        <w:rPr>
          <w:rFonts w:cs="Gill Alt One MT;Myriad Condensed Web" w:ascii="Gill Alt One MT;Myriad Condensed Web" w:hAnsi="Gill Alt One MT;Myriad Condensed Web"/>
          <w:i/>
          <w:iCs/>
          <w:color w:val="FF0000"/>
          <w:sz w:val="16"/>
        </w:rPr>
        <w:t xml:space="preserve">V298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color w:val="000000"/>
        </w:rPr>
        <w:tab/>
        <w:t>All the time</w:t>
        <w:tab/>
        <w:tab/>
        <w:tab/>
        <w:tab/>
        <w:tab/>
        <w:tab/>
        <w:tab/>
        <w:tab/>
        <w:tab/>
      </w:r>
      <w:r>
        <w:rPr>
          <w:rFonts w:cs="Gill Alt One MT;Myriad Condensed Web" w:ascii="Gill Alt One MT;Myriad Condensed Web" w:hAnsi="Gill Alt One MT;Myriad Condensed Web"/>
          <w:i/>
          <w:iCs/>
          <w:color w:val="FF0000"/>
          <w:sz w:val="16"/>
        </w:rPr>
        <w:t xml:space="preserve">V299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pPr>
      <w:r>
        <w:rPr>
          <w:rFonts w:cs="Gill Alt One MT;Myriad Condensed Web" w:ascii="Gill Alt One MT;Myriad Condensed Web" w:hAnsi="Gill Alt One MT;Myriad Condensed Web"/>
          <w:b/>
          <w:bCs/>
          <w:color w:val="000000"/>
        </w:rPr>
        <w:t xml:space="preserve">N20. Thinking about public spaces </w:t>
      </w:r>
      <w:r>
        <w:rPr>
          <w:rFonts w:cs="Gill Alt One MT;Myriad Condensed Web" w:ascii="Gill Alt One MT;Myriad Condensed Web" w:hAnsi="Gill Alt One MT;Myriad Condensed Web"/>
          <w:i/>
          <w:iCs/>
          <w:color w:val="000000"/>
        </w:rPr>
        <w:t>(e.g squares, parks, benches)</w:t>
      </w:r>
      <w:r>
        <w:rPr>
          <w:rFonts w:cs="Gill Alt One MT;Myriad Condensed Web" w:ascii="Gill Alt One MT;Myriad Condensed Web" w:hAnsi="Gill Alt One MT;Myriad Condensed Web"/>
          <w:b/>
          <w:bCs/>
          <w:color w:val="000000"/>
        </w:rPr>
        <w:t xml:space="preserve">  in your </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neighbourhood, are there enough outdoor recreational areas for</w:t>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 xml:space="preserve">(Please answer for each group.)  </w:t>
      </w:r>
    </w:p>
    <w:p>
      <w:pPr>
        <w:pStyle w:val="Normal"/>
        <w:rPr/>
      </w:pPr>
      <w:r>
        <w:rPr>
          <w:rFonts w:cs="Gill Alt One MT;Myriad Condensed Web" w:ascii="Gill Alt One MT;Myriad Condensed Web" w:hAnsi="Gill Alt One MT;Myriad Condensed Web"/>
          <w:color w:val="000000"/>
        </w:rPr>
        <w:tab/>
        <w:tab/>
        <w:tab/>
        <w:tab/>
      </w:r>
      <w:r>
        <w:rPr>
          <w:rFonts w:cs="Gill Alt One MT;Myriad Condensed Web" w:ascii="Gill Alt One MT;Myriad Condensed Web" w:hAnsi="Gill Alt One MT;Myriad Condensed Web"/>
          <w:i/>
          <w:iCs/>
          <w:color w:val="000000"/>
        </w:rPr>
        <w:t>Yes</w:t>
        <w:tab/>
        <w:t>To some extent</w:t>
        <w:tab/>
        <w:t xml:space="preserve">     Not really</w:t>
        <w:tab/>
        <w:t>Don’t know</w:t>
        <w:tab/>
      </w:r>
    </w:p>
    <w:p>
      <w:pPr>
        <w:pStyle w:val="Normal"/>
        <w:ind w:firstLine="720"/>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Young children</w:t>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FF0000"/>
          <w:sz w:val="16"/>
        </w:rPr>
        <w:t xml:space="preserve">V300     </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Older children</w:t>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FF0000"/>
          <w:sz w:val="16"/>
        </w:rPr>
        <w:t xml:space="preserve">V301   </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Teenagers</w:t>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FF0000"/>
          <w:sz w:val="18"/>
        </w:rPr>
        <w:t xml:space="preserve">V302   </w:t>
      </w:r>
    </w:p>
    <w:p>
      <w:pPr>
        <w:pStyle w:val="Normal"/>
        <w:ind w:firstLine="720"/>
        <w:rPr/>
      </w:pPr>
      <w:r>
        <w:rPr>
          <w:rFonts w:cs="Gill Alt One MT;Myriad Condensed Web" w:ascii="Gill Alt One MT;Myriad Condensed Web" w:hAnsi="Gill Alt One MT;Myriad Condensed Web"/>
          <w:color w:val="000000"/>
        </w:rPr>
        <w:t>Elderly</w:t>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FF0000"/>
          <w:sz w:val="16"/>
        </w:rPr>
        <w:t xml:space="preserve">V303   </w:t>
      </w:r>
    </w:p>
    <w:p>
      <w:pPr>
        <w:pStyle w:val="Normal"/>
        <w:ind w:firstLine="720"/>
        <w:rPr/>
      </w:pPr>
      <w:r>
        <w:rPr>
          <w:rFonts w:cs="Gill Alt One MT;Myriad Condensed Web" w:ascii="Gill Alt One MT;Myriad Condensed Web" w:hAnsi="Gill Alt One MT;Myriad Condensed Web"/>
          <w:color w:val="000000"/>
        </w:rPr>
        <w:t>Local employees</w:t>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FF0000"/>
          <w:sz w:val="16"/>
        </w:rPr>
        <w:t xml:space="preserve">V304   </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Visitors and tourists</w:t>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FF0000"/>
          <w:sz w:val="16"/>
        </w:rPr>
        <w:t xml:space="preserve">V305   </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i/>
          <w:iCs/>
          <w:color w:val="FF0000"/>
        </w:rPr>
      </w:r>
    </w:p>
    <w:p>
      <w:pPr>
        <w:pStyle w:val="BodyText2"/>
        <w:rPr/>
      </w:pPr>
      <w:r>
        <w:rPr>
          <w:rFonts w:cs="Gill Alt One MT;Myriad Condensed Web" w:ascii="Gill Alt One MT;Myriad Condensed Web" w:hAnsi="Gill Alt One MT;Myriad Condensed Web"/>
          <w:b/>
          <w:bCs/>
        </w:rPr>
        <w:t xml:space="preserve">N21. Are there public spaces </w:t>
      </w:r>
      <w:r>
        <w:rPr>
          <w:rFonts w:cs="Gill Alt One MT;Myriad Condensed Web" w:ascii="Gill Alt One MT;Myriad Condensed Web" w:hAnsi="Gill Alt One MT;Myriad Condensed Web"/>
        </w:rPr>
        <w:t xml:space="preserve">(e.g squares, parks, benches)  </w:t>
      </w:r>
      <w:r>
        <w:rPr>
          <w:rFonts w:cs="Gill Alt One MT;Myriad Condensed Web" w:ascii="Gill Alt One MT;Myriad Condensed Web" w:hAnsi="Gill Alt One MT;Myriad Condensed Web"/>
          <w:b/>
          <w:bCs/>
        </w:rPr>
        <w:t>in your</w:t>
      </w:r>
      <w:r>
        <w:rPr>
          <w:rFonts w:cs="Gill Alt One MT;Myriad Condensed Web" w:ascii="Gill Alt One MT;Myriad Condensed Web" w:hAnsi="Gill Alt One MT;Myriad Condensed Web"/>
        </w:rPr>
        <w:tab/>
        <w:tab/>
        <w:tab/>
      </w:r>
    </w:p>
    <w:p>
      <w:pPr>
        <w:pStyle w:val="BodyText2"/>
        <w:rPr/>
      </w:pPr>
      <w:r>
        <w:rPr>
          <w:rFonts w:cs="Gill Alt One MT;Myriad Condensed Web" w:ascii="Gill Alt One MT;Myriad Condensed Web" w:hAnsi="Gill Alt One MT;Myriad Condensed Web"/>
          <w:b/>
          <w:bCs/>
        </w:rPr>
        <w:t>local area</w:t>
      </w:r>
      <w:r>
        <w:rPr>
          <w:rFonts w:cs="Gill Alt One MT;Myriad Condensed Web" w:ascii="Gill Alt One MT;Myriad Condensed Web" w:hAnsi="Gill Alt One MT;Myriad Condensed Web"/>
        </w:rPr>
        <w:t xml:space="preserve"> </w:t>
      </w:r>
      <w:r>
        <w:rPr>
          <w:rFonts w:cs="Gill Alt One MT;Myriad Condensed Web" w:ascii="Gill Alt One MT;Myriad Condensed Web" w:hAnsi="Gill Alt One MT;Myriad Condensed Web"/>
          <w:b/>
          <w:bCs/>
        </w:rPr>
        <w:t xml:space="preserve">where you can sit and relax or talk with friends and </w:t>
      </w:r>
    </w:p>
    <w:p>
      <w:pPr>
        <w:pStyle w:val="BodyText2"/>
        <w:rPr>
          <w:rFonts w:ascii="Gill Alt One MT;Myriad Condensed Web" w:hAnsi="Gill Alt One MT;Myriad Condensed Web" w:cs="Gill Alt One MT;Myriad Condensed Web"/>
          <w:b/>
          <w:b/>
          <w:bCs/>
        </w:rPr>
      </w:pPr>
      <w:r>
        <w:rPr>
          <w:rFonts w:cs="Gill Alt One MT;Myriad Condensed Web" w:ascii="Gill Alt One MT;Myriad Condensed Web" w:hAnsi="Gill Alt One MT;Myriad Condensed Web"/>
          <w:b/>
          <w:bCs/>
        </w:rPr>
        <w:t>neighbours?</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306</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Yes</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No</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pPr>
      <w:r>
        <w:rPr>
          <w:rFonts w:cs="Gill Alt One MT;Myriad Condensed Web" w:ascii="Gill Alt One MT;Myriad Condensed Web" w:hAnsi="Gill Alt One MT;Myriad Condensed Web"/>
          <w:b/>
          <w:bCs/>
          <w:color w:val="000000"/>
        </w:rPr>
        <w:t xml:space="preserve">N22. Are local public spaces </w:t>
      </w:r>
      <w:r>
        <w:rPr>
          <w:rFonts w:cs="Gill Alt One MT;Myriad Condensed Web" w:ascii="Gill Alt One MT;Myriad Condensed Web" w:hAnsi="Gill Alt One MT;Myriad Condensed Web"/>
          <w:color w:val="000000"/>
        </w:rPr>
        <w:t>(e.g squares, parks, benches</w:t>
      </w:r>
      <w:r>
        <w:rPr>
          <w:rFonts w:cs="Gill Alt One MT;Myriad Condensed Web" w:ascii="Gill Alt One MT;Myriad Condensed Web" w:hAnsi="Gill Alt One MT;Myriad Condensed Web"/>
          <w:b/>
          <w:bCs/>
          <w:color w:val="000000"/>
        </w:rPr>
        <w:t xml:space="preserve">) used mainly </w:t>
      </w:r>
    </w:p>
    <w:p>
      <w:pPr>
        <w:pStyle w:val="Normal"/>
        <w:rPr>
          <w:rFonts w:ascii="Gill Alt One MT;Myriad Condensed Web" w:hAnsi="Gill Alt One MT;Myriad Condensed Web" w:cs="Gill Alt One MT;Myriad Condensed Web"/>
          <w:b/>
          <w:b/>
          <w:bCs/>
          <w:i/>
          <w:i/>
          <w:iCs/>
          <w:color w:val="000000"/>
        </w:rPr>
      </w:pPr>
      <w:r>
        <w:rPr>
          <w:rFonts w:cs="Gill Alt One MT;Myriad Condensed Web" w:ascii="Gill Alt One MT;Myriad Condensed Web" w:hAnsi="Gill Alt One MT;Myriad Condensed Web"/>
          <w:b/>
          <w:bCs/>
          <w:color w:val="000000"/>
        </w:rPr>
        <w:t>by</w:t>
        <w:tab/>
        <w:tab/>
        <w:tab/>
      </w:r>
    </w:p>
    <w:p>
      <w:pPr>
        <w:pStyle w:val="Normal"/>
        <w:rPr>
          <w:rFonts w:ascii="Gill Alt One MT;Myriad Condensed Web" w:hAnsi="Gill Alt One MT;Myriad Condensed Web" w:cs="Gill Alt One MT;Myriad Condensed Web"/>
          <w:b/>
          <w:b/>
          <w:bCs/>
          <w:i/>
          <w:i/>
          <w:iCs/>
          <w:color w:val="000000"/>
        </w:rPr>
      </w:pPr>
      <w:r>
        <w:rPr>
          <w:rFonts w:cs="Gill Alt One MT;Myriad Condensed Web" w:ascii="Gill Alt One MT;Myriad Condensed Web" w:hAnsi="Gill Alt One MT;Myriad Condensed Web"/>
          <w:b/>
          <w:bCs/>
          <w:i/>
          <w:iCs/>
          <w:color w:val="000000"/>
        </w:rPr>
      </w:r>
    </w:p>
    <w:p>
      <w:pPr>
        <w:pStyle w:val="Normal"/>
        <w:rPr/>
      </w:pPr>
      <w:r>
        <w:rPr>
          <w:rFonts w:cs="Gill Alt One MT;Myriad Condensed Web" w:ascii="Gill Alt One MT;Myriad Condensed Web" w:hAnsi="Gill Alt One MT;Myriad Condensed Web"/>
          <w:i/>
          <w:iCs/>
          <w:color w:val="000000"/>
        </w:rPr>
        <w:tab/>
        <w:t>(Read out)</w:t>
      </w:r>
      <w:r>
        <w:rPr>
          <w:rFonts w:cs="Gill Alt One MT;Myriad Condensed Web" w:ascii="Gill Alt One MT;Myriad Condensed Web" w:hAnsi="Gill Alt One MT;Myriad Condensed Web"/>
          <w:color w:val="000000"/>
        </w:rPr>
        <w:tab/>
        <w:tab/>
        <w:tab/>
        <w:tab/>
        <w:tab/>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color w:val="000000"/>
        </w:rPr>
        <w:tab/>
        <w:tab/>
        <w:tab/>
        <w:tab/>
        <w:tab/>
        <w:tab/>
        <w:tab/>
        <w:tab/>
      </w:r>
      <w:r>
        <w:rPr>
          <w:rFonts w:cs="Gill Alt One MT;Myriad Condensed Web" w:ascii="Gill Alt One MT;Myriad Condensed Web" w:hAnsi="Gill Alt One MT;Myriad Condensed Web"/>
          <w:i/>
          <w:iCs/>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Local residents/children/young people</w:t>
        <w:tab/>
        <w:tab/>
        <w:tab/>
        <w:tab/>
        <w:tab/>
        <w:tab/>
      </w:r>
      <w:r>
        <w:rPr>
          <w:rFonts w:cs="Gill Alt One MT;Myriad Condensed Web" w:ascii="Gill Alt One MT;Myriad Condensed Web" w:hAnsi="Gill Alt One MT;Myriad Condensed Web"/>
          <w:i/>
          <w:iCs/>
          <w:color w:val="FF0000"/>
          <w:sz w:val="16"/>
        </w:rPr>
        <w:t xml:space="preserve">V307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Visitors/tourists /customers of local businesses</w:t>
        <w:tab/>
        <w:tab/>
        <w:tab/>
        <w:tab/>
        <w:tab/>
      </w:r>
      <w:r>
        <w:rPr>
          <w:rFonts w:cs="Gill Alt One MT;Myriad Condensed Web" w:ascii="Gill Alt One MT;Myriad Condensed Web" w:hAnsi="Gill Alt One MT;Myriad Condensed Web"/>
          <w:i/>
          <w:iCs/>
          <w:color w:val="FF0000"/>
          <w:sz w:val="16"/>
        </w:rPr>
        <w:t xml:space="preserve">V308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Employees of local businesses</w:t>
        <w:tab/>
        <w:tab/>
        <w:tab/>
        <w:tab/>
        <w:tab/>
      </w:r>
      <w:r>
        <w:rPr>
          <w:rFonts w:cs="Gill Alt One MT;Myriad Condensed Web" w:ascii="Gill Alt One MT;Myriad Condensed Web" w:hAnsi="Gill Alt One MT;Myriad Condensed Web"/>
          <w:i/>
          <w:iCs/>
          <w:color w:val="FF0000"/>
          <w:sz w:val="16"/>
        </w:rPr>
        <w:tab/>
        <w:tab/>
        <w:t xml:space="preserve">V309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Street drinkers</w:t>
        <w:tab/>
        <w:tab/>
        <w:tab/>
        <w:tab/>
        <w:tab/>
        <w:tab/>
      </w:r>
      <w:r>
        <w:rPr>
          <w:rFonts w:cs="Gill Alt One MT;Myriad Condensed Web" w:ascii="Gill Alt One MT;Myriad Condensed Web" w:hAnsi="Gill Alt One MT;Myriad Condensed Web"/>
          <w:i/>
          <w:iCs/>
          <w:color w:val="FF0000"/>
          <w:sz w:val="16"/>
        </w:rPr>
        <w:tab/>
        <w:tab/>
        <w:tab/>
        <w:t xml:space="preserve">V310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Others___________________________________(please state</w:t>
      </w:r>
      <w:r>
        <w:rPr>
          <w:rFonts w:cs="Gill Alt One MT;Myriad Condensed Web" w:ascii="Gill Alt One MT;Myriad Condensed Web" w:hAnsi="Gill Alt One MT;Myriad Condensed Web"/>
          <w:i/>
          <w:iCs/>
          <w:color w:val="FF0000"/>
          <w:sz w:val="16"/>
        </w:rPr>
        <w:t xml:space="preserve"> -V312</w:t>
      </w:r>
      <w:r>
        <w:rPr>
          <w:rFonts w:cs="Gill Alt One MT;Myriad Condensed Web" w:ascii="Gill Alt One MT;Myriad Condensed Web" w:hAnsi="Gill Alt One MT;Myriad Condensed Web"/>
          <w:color w:val="000000"/>
        </w:rPr>
        <w:t>)</w:t>
        <w:tab/>
      </w:r>
      <w:r>
        <w:rPr>
          <w:rFonts w:cs="Gill Alt One MT;Myriad Condensed Web" w:ascii="Gill Alt One MT;Myriad Condensed Web" w:hAnsi="Gill Alt One MT;Myriad Condensed Web"/>
          <w:i/>
          <w:iCs/>
          <w:color w:val="FF0000"/>
          <w:sz w:val="16"/>
        </w:rPr>
        <w:tab/>
        <w:t xml:space="preserve">V311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i/>
          <w:iCs/>
        </w:rPr>
        <w:tab/>
      </w:r>
      <w:r>
        <w:rPr>
          <w:rFonts w:cs="Gill Alt One MT;Myriad Condensed Web" w:ascii="Gill Alt One MT;Myriad Condensed Web" w:hAnsi="Gill Alt One MT;Myriad Condensed Web"/>
          <w:color w:val="000000"/>
        </w:rPr>
        <w:t>None of the above</w:t>
      </w:r>
      <w:r>
        <w:rPr>
          <w:rFonts w:cs="Gill Alt One MT;Myriad Condensed Web" w:ascii="Gill Alt One MT;Myriad Condensed Web" w:hAnsi="Gill Alt One MT;Myriad Condensed Web"/>
        </w:rPr>
        <w:tab/>
        <w:tab/>
        <w:tab/>
        <w:tab/>
        <w:tab/>
        <w:tab/>
      </w:r>
      <w:r>
        <w:rPr>
          <w:rFonts w:cs="Gill Alt One MT;Myriad Condensed Web" w:ascii="Gill Alt One MT;Myriad Condensed Web" w:hAnsi="Gill Alt One MT;Myriad Condensed Web"/>
          <w:i/>
          <w:iCs/>
          <w:color w:val="FF0000"/>
          <w:sz w:val="16"/>
        </w:rPr>
        <w:tab/>
        <w:tab/>
        <w:t xml:space="preserve">V313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ab/>
      </w:r>
    </w:p>
    <w:p>
      <w:pPr>
        <w:pStyle w:val="Normal"/>
        <w:rPr>
          <w:rFonts w:ascii="Gill Alt One MT;Myriad Condensed Web" w:hAnsi="Gill Alt One MT;Myriad Condensed Web" w:cs="Gill Alt One MT;Myriad Condensed Web"/>
          <w:b/>
          <w:b/>
          <w:bCs/>
        </w:rPr>
      </w:pPr>
      <w:r>
        <w:rPr>
          <w:rFonts w:cs="Gill Alt One MT;Myriad Condensed Web" w:ascii="Gill Alt One MT;Myriad Condensed Web" w:hAnsi="Gill Alt One MT;Myriad Condensed Web"/>
          <w:b/>
          <w:bCs/>
        </w:rPr>
        <w:t xml:space="preserve">N23. Is there a problem with anti-social behaviour in local public </w:t>
        <w:tab/>
        <w:tab/>
        <w:tab/>
      </w:r>
    </w:p>
    <w:p>
      <w:pPr>
        <w:pStyle w:val="Normal"/>
        <w:rPr/>
      </w:pPr>
      <w:r>
        <w:rPr>
          <w:rFonts w:cs="Gill Alt One MT;Myriad Condensed Web" w:ascii="Gill Alt One MT;Myriad Condensed Web" w:hAnsi="Gill Alt One MT;Myriad Condensed Web"/>
          <w:b/>
          <w:bCs/>
        </w:rPr>
        <w:t xml:space="preserve">spaces </w:t>
        <w:tab/>
      </w:r>
      <w:r>
        <w:rPr>
          <w:rFonts w:cs="Gill Alt One MT;Myriad Condensed Web" w:ascii="Gill Alt One MT;Myriad Condensed Web" w:hAnsi="Gill Alt One MT;Myriad Condensed Web"/>
          <w:color w:val="000000"/>
        </w:rPr>
        <w:t>(e.g squares, parks, benches</w:t>
      </w:r>
      <w:r>
        <w:rPr>
          <w:rFonts w:cs="Gill Alt One MT;Myriad Condensed Web" w:ascii="Gill Alt One MT;Myriad Condensed Web" w:hAnsi="Gill Alt One MT;Myriad Condensed Web"/>
          <w:i/>
          <w:iCs/>
          <w:color w:val="000000"/>
        </w:rPr>
        <w:t>)</w:t>
      </w:r>
      <w:r>
        <w:rPr>
          <w:rFonts w:cs="Gill Alt One MT;Myriad Condensed Web" w:ascii="Gill Alt One MT;Myriad Condensed Web" w:hAnsi="Gill Alt One MT;Myriad Condensed Web"/>
          <w:color w:val="000000"/>
        </w:rPr>
        <w:t xml:space="preserve">  </w:t>
      </w:r>
    </w:p>
    <w:p>
      <w:pPr>
        <w:pStyle w:val="Normal"/>
        <w:ind w:left="648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314</w:t>
      </w:r>
    </w:p>
    <w:p>
      <w:pPr>
        <w:pStyle w:val="Normal"/>
        <w:ind w:left="720" w:firstLine="720"/>
        <w:rPr/>
      </w:pPr>
      <w:r>
        <w:rPr>
          <w:rFonts w:cs="Gill Alt One MT;Myriad Condensed Web" w:ascii="Gill Alt One MT;Myriad Condensed Web" w:hAnsi="Gill Alt One MT;Myriad Condensed Web"/>
          <w:color w:val="000000"/>
        </w:rPr>
        <w:t>Yes</w:t>
        <w:tab/>
        <w:tab/>
        <w:t xml:space="preserve"> </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r>
    </w:p>
    <w:p>
      <w:pPr>
        <w:pStyle w:val="Normal"/>
        <w:ind w:left="720" w:firstLine="720"/>
        <w:rPr/>
      </w:pPr>
      <w:r>
        <w:rPr>
          <w:rFonts w:cs="Gill Alt One MT;Myriad Condensed Web" w:ascii="Gill Alt One MT;Myriad Condensed Web" w:hAnsi="Gill Alt One MT;Myriad Condensed Web"/>
          <w:color w:val="000000"/>
        </w:rPr>
        <w:t>No</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ind w:left="720" w:firstLine="720"/>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color w:val="000000"/>
        </w:rPr>
        <w:t>Don’t know</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color w:val="000000"/>
        </w:rPr>
        <w:tab/>
        <w:tab/>
        <w:tab/>
        <w:tab/>
        <w:tab/>
      </w:r>
    </w:p>
    <w:p>
      <w:pPr>
        <w:pStyle w:val="Heading6"/>
        <w:rPr>
          <w:rFonts w:ascii="Gill Alt One MT;Myriad Condensed Web" w:hAnsi="Gill Alt One MT;Myriad Condensed Web" w:cs="Gill Alt One MT;Myriad Condensed Web"/>
          <w:b w:val="false"/>
          <w:b w:val="false"/>
          <w:bCs w:val="false"/>
        </w:rPr>
      </w:pPr>
      <w:r>
        <w:rPr>
          <w:rFonts w:cs="Gill Alt One MT;Myriad Condensed Web" w:ascii="Gill Alt One MT;Myriad Condensed Web" w:hAnsi="Gill Alt One MT;Myriad Condensed Web"/>
        </w:rPr>
        <w:t xml:space="preserve">N24. Do you feel safe returning through your neighbourhood to your </w:t>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b/>
          <w:bCs/>
          <w:color w:val="000000"/>
        </w:rPr>
        <w:t>home after dark ?</w:t>
      </w:r>
    </w:p>
    <w:p>
      <w:pPr>
        <w:pStyle w:val="Normal"/>
        <w:ind w:left="648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315</w:t>
      </w:r>
    </w:p>
    <w:p>
      <w:pPr>
        <w:pStyle w:val="Normal"/>
        <w:ind w:left="720" w:firstLine="720"/>
        <w:rPr/>
      </w:pPr>
      <w:r>
        <w:rPr>
          <w:rFonts w:cs="Gill Alt One MT;Myriad Condensed Web" w:ascii="Gill Alt One MT;Myriad Condensed Web" w:hAnsi="Gill Alt One MT;Myriad Condensed Web"/>
          <w:color w:val="000000"/>
        </w:rPr>
        <w:t>Yes</w:t>
        <w:tab/>
        <w:tab/>
        <w:t xml:space="preserve"> </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r>
    </w:p>
    <w:p>
      <w:pPr>
        <w:pStyle w:val="Normal"/>
        <w:ind w:left="720" w:firstLine="720"/>
        <w:rPr/>
      </w:pPr>
      <w:r>
        <w:rPr>
          <w:rFonts w:cs="Gill Alt One MT;Myriad Condensed Web" w:ascii="Gill Alt One MT;Myriad Condensed Web" w:hAnsi="Gill Alt One MT;Myriad Condensed Web"/>
          <w:color w:val="000000"/>
        </w:rPr>
        <w:t>No</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ind w:left="720"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Don’t know</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b/>
          <w:b/>
          <w:bCs/>
          <w:i/>
          <w:i/>
          <w:iCs/>
          <w:color w:val="000000"/>
        </w:rPr>
      </w:pPr>
      <w:r>
        <w:rPr>
          <w:rFonts w:cs="Gill Alt One MT;Myriad Condensed Web" w:ascii="Gill Alt One MT;Myriad Condensed Web" w:hAnsi="Gill Alt One MT;Myriad Condensed Web"/>
          <w:b/>
          <w:bCs/>
          <w:i/>
          <w:iCs/>
          <w:color w:val="000000"/>
        </w:rPr>
      </w:r>
      <w:r>
        <w:br w:type="page"/>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N25. Does having non-residential activities in the local area make you</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b/>
          <w:bCs/>
          <w:color w:val="000000"/>
        </w:rPr>
        <w:t>feel</w:t>
      </w:r>
      <w:r>
        <w:rPr>
          <w:rFonts w:cs="Gill Alt One MT;Myriad Condensed Web" w:ascii="Gill Alt One MT;Myriad Condensed Web" w:hAnsi="Gill Alt One MT;Myriad Condensed Web"/>
          <w:color w:val="000000"/>
        </w:rPr>
        <w:tab/>
        <w:tab/>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Read out)</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ab/>
        <w:tab/>
        <w:tab/>
        <w:tab/>
        <w:tab/>
        <w:tab/>
        <w:tab/>
        <w:tab/>
        <w:tab/>
        <w:tab/>
        <w:t>(tick one)</w:t>
      </w:r>
      <w:r>
        <w:rPr>
          <w:rFonts w:cs="Gill Alt One MT;Myriad Condensed Web" w:ascii="Gill Alt One MT;Myriad Condensed Web" w:hAnsi="Gill Alt One MT;Myriad Condensed Web"/>
          <w:i/>
          <w:iCs/>
          <w:color w:val="FF0000"/>
          <w:sz w:val="16"/>
        </w:rPr>
        <w:t xml:space="preserve"> V316</w:t>
      </w:r>
    </w:p>
    <w:p>
      <w:pPr>
        <w:pStyle w:val="Normal"/>
        <w:rPr/>
      </w:pPr>
      <w:r>
        <w:rPr>
          <w:rFonts w:cs="Gill Alt One MT;Myriad Condensed Web" w:ascii="Gill Alt One MT;Myriad Condensed Web" w:hAnsi="Gill Alt One MT;Myriad Condensed Web"/>
          <w:color w:val="000000"/>
        </w:rPr>
        <w:tab/>
        <w:t>Safer after dark</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p>
    <w:p>
      <w:pPr>
        <w:pStyle w:val="Normal"/>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b/>
        <w:t>Less safe after dark</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rPr/>
      </w:pPr>
      <w:r>
        <w:rPr>
          <w:rFonts w:cs="Gill Alt One MT;Myriad Condensed Web" w:ascii="Gill Alt One MT;Myriad Condensed Web" w:hAnsi="Gill Alt One MT;Myriad Condensed Web"/>
          <w:color w:val="000000"/>
        </w:rPr>
        <w:tab/>
        <w:t>Neither</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p>
    <w:p>
      <w:pPr>
        <w:pStyle w:val="Normal"/>
        <w:rPr/>
      </w:pPr>
      <w:r>
        <w:rPr>
          <w:rFonts w:cs="Gill Alt One MT;Myriad Condensed Web" w:ascii="Gill Alt One MT;Myriad Condensed Web" w:hAnsi="Gill Alt One MT;Myriad Condensed Web"/>
          <w:color w:val="000000"/>
        </w:rPr>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rPr>
          <w:rFonts w:ascii="Gill Alt One MT;Myriad Condensed Web" w:hAnsi="Gill Alt One MT;Myriad Condensed Web" w:cs="Gill Alt One MT;Myriad Condensed Web"/>
          <w:i/>
          <w:i/>
          <w:iCs/>
          <w:color w:val="FF0000"/>
          <w:sz w:val="16"/>
        </w:rPr>
      </w:pPr>
      <w:r>
        <w:rPr>
          <w:rFonts w:cs="Gill Alt One MT;Myriad Condensed Web" w:ascii="Gill Alt One MT;Myriad Condensed Web" w:hAnsi="Gill Alt One MT;Myriad Condensed Web"/>
          <w:i/>
          <w:iCs/>
          <w:color w:val="FF0000"/>
          <w:sz w:val="16"/>
        </w:rPr>
      </w:r>
    </w:p>
    <w:p>
      <w:pPr>
        <w:pStyle w:val="TextBody"/>
        <w:tabs>
          <w:tab w:val="clear" w:pos="1965"/>
        </w:tabs>
        <w:rPr>
          <w:rFonts w:ascii="Gill Alt One MT;Myriad Condensed Web" w:hAnsi="Gill Alt One MT;Myriad Condensed Web" w:cs="Times New Roman"/>
          <w:color w:val="000000"/>
        </w:rPr>
      </w:pPr>
      <w:r>
        <w:rPr>
          <w:rFonts w:cs="Times New Roman" w:ascii="Gill Alt One MT;Myriad Condensed Web" w:hAnsi="Gill Alt One MT;Myriad Condensed Web"/>
          <w:color w:val="000000"/>
        </w:rPr>
        <w:t xml:space="preserve">N26. Thinking generally about problems in the local neighbourhood, </w:t>
      </w:r>
    </w:p>
    <w:p>
      <w:pPr>
        <w:pStyle w:val="TextBody"/>
        <w:tabs>
          <w:tab w:val="clear" w:pos="1965"/>
        </w:tabs>
        <w:rPr>
          <w:rFonts w:ascii="Gill Alt One MT;Myriad Condensed Web" w:hAnsi="Gill Alt One MT;Myriad Condensed Web" w:cs="Times New Roman"/>
          <w:color w:val="000000"/>
        </w:rPr>
      </w:pPr>
      <w:r>
        <w:rPr>
          <w:rFonts w:cs="Times New Roman" w:ascii="Gill Alt One MT;Myriad Condensed Web" w:hAnsi="Gill Alt One MT;Myriad Condensed Web"/>
          <w:color w:val="000000"/>
        </w:rPr>
        <w:t xml:space="preserve">in the past twelve months, have you taken any of the following actions </w:t>
      </w:r>
    </w:p>
    <w:p>
      <w:pPr>
        <w:pStyle w:val="TextBody"/>
        <w:tabs>
          <w:tab w:val="clear" w:pos="1965"/>
        </w:tabs>
        <w:rPr>
          <w:rFonts w:ascii="Gill Alt One MT;Myriad Condensed Web" w:hAnsi="Gill Alt One MT;Myriad Condensed Web" w:cs="Times New Roman"/>
          <w:b w:val="false"/>
          <w:b w:val="false"/>
          <w:bCs w:val="false"/>
          <w:color w:val="000000"/>
        </w:rPr>
      </w:pPr>
      <w:r>
        <w:rPr>
          <w:rFonts w:cs="Times New Roman" w:ascii="Gill Alt One MT;Myriad Condensed Web" w:hAnsi="Gill Alt One MT;Myriad Condensed Web"/>
          <w:color w:val="000000"/>
        </w:rPr>
        <w:t>in an attempt to solve a problem in your local neighbourhood,</w:t>
      </w:r>
    </w:p>
    <w:p>
      <w:pPr>
        <w:pStyle w:val="Normal"/>
        <w:ind w:left="720" w:hanging="0"/>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r>
    </w:p>
    <w:p>
      <w:pPr>
        <w:pStyle w:val="Normal"/>
        <w:ind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Show Card L)</w:t>
      </w:r>
    </w:p>
    <w:p>
      <w:pPr>
        <w:pStyle w:val="Normal"/>
        <w:ind w:left="72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r>
      <w:r>
        <w:rPr>
          <w:rFonts w:cs="Gill Alt One MT;Myriad Condensed Web" w:ascii="Gill Alt One MT;Myriad Condensed Web" w:hAnsi="Gill Alt One MT;Myriad Condensed Web"/>
          <w:i/>
          <w:iCs/>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Normal"/>
        <w:rPr/>
      </w:pPr>
      <w:r>
        <w:rPr>
          <w:rFonts w:cs="Gill Alt One MT;Myriad Condensed Web" w:ascii="Gill Alt One MT;Myriad Condensed Web" w:hAnsi="Gill Alt One MT;Myriad Condensed Web"/>
          <w:color w:val="000000"/>
          <w:sz w:val="16"/>
        </w:rPr>
        <w:t xml:space="preserve">1. </w:t>
      </w:r>
      <w:r>
        <w:rPr>
          <w:rFonts w:cs="Gill Alt One MT;Myriad Condensed Web" w:ascii="Gill Alt One MT;Myriad Condensed Web" w:hAnsi="Gill Alt One MT;Myriad Condensed Web"/>
          <w:color w:val="000000"/>
        </w:rPr>
        <w:t>Talked to those causing the problem to try to resolve the issue</w:t>
        <w:tab/>
        <w:tab/>
        <w:tab/>
      </w:r>
      <w:r>
        <w:rPr>
          <w:rFonts w:cs="Gill Alt One MT;Myriad Condensed Web" w:ascii="Gill Alt One MT;Myriad Condensed Web" w:hAnsi="Gill Alt One MT;Myriad Condensed Web"/>
          <w:i/>
          <w:iCs/>
          <w:color w:val="FF0000"/>
          <w:sz w:val="16"/>
        </w:rPr>
        <w:t xml:space="preserve">V317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sz w:val="16"/>
        </w:rPr>
        <w:t>2.</w:t>
      </w:r>
      <w:r>
        <w:rPr>
          <w:rFonts w:cs="Gill Alt One MT;Myriad Condensed Web" w:ascii="Gill Alt One MT;Myriad Condensed Web" w:hAnsi="Gill Alt One MT;Myriad Condensed Web"/>
          <w:color w:val="000000"/>
        </w:rPr>
        <w:t xml:space="preserve"> Called the police</w:t>
        <w:tab/>
        <w:tab/>
        <w:tab/>
        <w:tab/>
        <w:tab/>
        <w:tab/>
        <w:tab/>
        <w:tab/>
        <w:tab/>
      </w:r>
      <w:r>
        <w:rPr>
          <w:rFonts w:cs="Gill Alt One MT;Myriad Condensed Web" w:ascii="Gill Alt One MT;Myriad Condensed Web" w:hAnsi="Gill Alt One MT;Myriad Condensed Web"/>
          <w:i/>
          <w:iCs/>
          <w:color w:val="FF0000"/>
          <w:sz w:val="16"/>
        </w:rPr>
        <w:t xml:space="preserve">V318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sz w:val="16"/>
        </w:rPr>
        <w:t>3.</w:t>
      </w:r>
      <w:r>
        <w:rPr>
          <w:rFonts w:cs="Gill Alt One MT;Myriad Condensed Web" w:ascii="Gill Alt One MT;Myriad Condensed Web" w:hAnsi="Gill Alt One MT;Myriad Condensed Web"/>
          <w:color w:val="000000"/>
        </w:rPr>
        <w:t xml:space="preserve"> Contacted a local councillor, MP or other representative</w:t>
        <w:tab/>
        <w:tab/>
        <w:tab/>
        <w:tab/>
      </w:r>
      <w:r>
        <w:rPr>
          <w:rFonts w:cs="Gill Alt One MT;Myriad Condensed Web" w:ascii="Gill Alt One MT;Myriad Condensed Web" w:hAnsi="Gill Alt One MT;Myriad Condensed Web"/>
          <w:i/>
          <w:iCs/>
          <w:color w:val="FF0000"/>
          <w:sz w:val="16"/>
        </w:rPr>
        <w:t xml:space="preserve">V319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pPr>
      <w:r>
        <w:rPr>
          <w:rFonts w:cs="Gill Alt One MT;Myriad Condensed Web" w:ascii="Gill Alt One MT;Myriad Condensed Web" w:hAnsi="Gill Alt One MT;Myriad Condensed Web"/>
          <w:color w:val="000000"/>
          <w:sz w:val="16"/>
        </w:rPr>
        <w:t>4.</w:t>
      </w:r>
      <w:r>
        <w:rPr>
          <w:rFonts w:cs="Gill Alt One MT;Myriad Condensed Web" w:ascii="Gill Alt One MT;Myriad Condensed Web" w:hAnsi="Gill Alt One MT;Myriad Condensed Web"/>
          <w:color w:val="000000"/>
        </w:rPr>
        <w:t xml:space="preserve"> Contacted the council to complain</w:t>
        <w:tab/>
        <w:tab/>
        <w:tab/>
        <w:tab/>
        <w:tab/>
        <w:tab/>
        <w:tab/>
      </w:r>
      <w:r>
        <w:rPr>
          <w:rFonts w:cs="Gill Alt One MT;Myriad Condensed Web" w:ascii="Gill Alt One MT;Myriad Condensed Web" w:hAnsi="Gill Alt One MT;Myriad Condensed Web"/>
          <w:i/>
          <w:iCs/>
          <w:color w:val="FF0000"/>
          <w:sz w:val="16"/>
        </w:rPr>
        <w:t xml:space="preserve">V320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sz w:val="16"/>
        </w:rPr>
        <w:t>5.</w:t>
      </w:r>
      <w:r>
        <w:rPr>
          <w:rFonts w:cs="Gill Alt One MT;Myriad Condensed Web" w:ascii="Gill Alt One MT;Myriad Condensed Web" w:hAnsi="Gill Alt One MT;Myriad Condensed Web"/>
          <w:color w:val="000000"/>
        </w:rPr>
        <w:t xml:space="preserve"> Attended a protest meeting or joined an action group</w:t>
        <w:tab/>
        <w:tab/>
        <w:tab/>
        <w:tab/>
      </w:r>
      <w:r>
        <w:rPr>
          <w:rFonts w:cs="Gill Alt One MT;Myriad Condensed Web" w:ascii="Gill Alt One MT;Myriad Condensed Web" w:hAnsi="Gill Alt One MT;Myriad Condensed Web"/>
          <w:i/>
          <w:iCs/>
          <w:color w:val="FF0000"/>
          <w:sz w:val="16"/>
        </w:rPr>
        <w:t xml:space="preserve">V321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Header"/>
        <w:tabs>
          <w:tab w:val="clear" w:pos="4153"/>
          <w:tab w:val="clear" w:pos="8306"/>
        </w:tabs>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sz w:val="16"/>
        </w:rPr>
        <w:t xml:space="preserve">6. </w:t>
      </w:r>
      <w:r>
        <w:rPr>
          <w:rFonts w:cs="Gill Alt One MT;Myriad Condensed Web" w:ascii="Gill Alt One MT;Myriad Condensed Web" w:hAnsi="Gill Alt One MT;Myriad Condensed Web"/>
          <w:color w:val="000000"/>
        </w:rPr>
        <w:t>Thought about taking action but did not do anything about it</w:t>
        <w:tab/>
        <w:tab/>
        <w:tab/>
        <w:tab/>
      </w:r>
      <w:r>
        <w:rPr>
          <w:rFonts w:cs="Gill Alt One MT;Myriad Condensed Web" w:ascii="Gill Alt One MT;Myriad Condensed Web" w:hAnsi="Gill Alt One MT;Myriad Condensed Web"/>
          <w:i/>
          <w:iCs/>
          <w:color w:val="FF0000"/>
          <w:sz w:val="16"/>
        </w:rPr>
        <w:t xml:space="preserve">V322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right="-521" w:hanging="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sz w:val="16"/>
        </w:rPr>
        <w:t>7.</w:t>
      </w:r>
      <w:r>
        <w:rPr>
          <w:rFonts w:cs="Gill Alt One MT;Myriad Condensed Web" w:ascii="Gill Alt One MT;Myriad Condensed Web" w:hAnsi="Gill Alt One MT;Myriad Condensed Web"/>
          <w:color w:val="000000"/>
        </w:rPr>
        <w:t xml:space="preserve"> None of the above </w:t>
        <w:tab/>
        <w:tab/>
        <w:tab/>
        <w:tab/>
        <w:tab/>
        <w:tab/>
        <w:tab/>
      </w:r>
      <w:r>
        <w:rPr>
          <w:rFonts w:cs="Gill Alt One MT;Myriad Condensed Web" w:ascii="Gill Alt One MT;Myriad Condensed Web" w:hAnsi="Gill Alt One MT;Myriad Condensed Web"/>
          <w:i/>
          <w:iCs/>
          <w:color w:val="000000"/>
        </w:rPr>
        <w:tab/>
        <w:tab/>
      </w:r>
      <w:r>
        <w:rPr>
          <w:rFonts w:cs="Gill Alt One MT;Myriad Condensed Web" w:ascii="Gill Alt One MT;Myriad Condensed Web" w:hAnsi="Gill Alt One MT;Myriad Condensed Web"/>
          <w:i/>
          <w:iCs/>
          <w:color w:val="FF0000"/>
          <w:sz w:val="16"/>
        </w:rPr>
        <w:t xml:space="preserve">V323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 </w:t>
      </w:r>
      <w:r>
        <w:rPr>
          <w:rFonts w:cs="Gill Alt One MT;Myriad Condensed Web" w:ascii="Gill Alt One MT;Myriad Condensed Web" w:hAnsi="Gill Alt One MT;Myriad Condensed Web"/>
          <w:color w:val="000000"/>
        </w:rPr>
        <w:t>(</w:t>
      </w:r>
      <w:r>
        <w:rPr>
          <w:rFonts w:cs="Gill Alt One MT;Myriad Condensed Web" w:ascii="Gill Alt One MT;Myriad Condensed Web" w:hAnsi="Gill Alt One MT;Myriad Condensed Web"/>
          <w:i/>
          <w:iCs/>
          <w:color w:val="000000"/>
        </w:rPr>
        <w:t>go to N29)</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ing6"/>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 xml:space="preserve">N27. What type of problem/s did you take action to resolve? </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Show Card M)</w:t>
        <w:tab/>
        <w:tab/>
        <w:tab/>
        <w:tab/>
        <w:tab/>
        <w:tab/>
      </w:r>
    </w:p>
    <w:p>
      <w:pPr>
        <w:pStyle w:val="Normal"/>
        <w:ind w:left="5760" w:hanging="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Normal"/>
        <w:ind w:firstLine="720"/>
        <w:rPr/>
      </w:pPr>
      <w:r>
        <w:rPr>
          <w:rFonts w:cs="Gill Alt One MT;Myriad Condensed Web" w:ascii="Gill Alt One MT;Myriad Condensed Web" w:hAnsi="Gill Alt One MT;Myriad Condensed Web"/>
          <w:color w:val="000000"/>
          <w:sz w:val="16"/>
        </w:rPr>
        <w:t>1.</w:t>
      </w:r>
      <w:r>
        <w:rPr>
          <w:rFonts w:cs="Gill Alt One MT;Myriad Condensed Web" w:ascii="Gill Alt One MT;Myriad Condensed Web" w:hAnsi="Gill Alt One MT;Myriad Condensed Web"/>
          <w:color w:val="000000"/>
        </w:rPr>
        <w:t xml:space="preserve"> Litter/rubbish</w:t>
        <w:tab/>
        <w:tab/>
        <w:tab/>
        <w:tab/>
        <w:tab/>
        <w:tab/>
        <w:tab/>
        <w:tab/>
      </w:r>
      <w:r>
        <w:rPr>
          <w:rFonts w:cs="Gill Alt One MT;Myriad Condensed Web" w:ascii="Gill Alt One MT;Myriad Condensed Web" w:hAnsi="Gill Alt One MT;Myriad Condensed Web"/>
          <w:i/>
          <w:iCs/>
          <w:color w:val="FF0000"/>
          <w:sz w:val="16"/>
        </w:rPr>
        <w:t xml:space="preserve">V324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2.</w:t>
      </w:r>
      <w:r>
        <w:rPr>
          <w:rFonts w:cs="Gill Alt One MT;Myriad Condensed Web" w:ascii="Gill Alt One MT;Myriad Condensed Web" w:hAnsi="Gill Alt One MT;Myriad Condensed Web"/>
          <w:color w:val="000000"/>
        </w:rPr>
        <w:t xml:space="preserve"> Building or roadworks</w:t>
        <w:tab/>
        <w:tab/>
        <w:tab/>
        <w:tab/>
        <w:tab/>
        <w:tab/>
      </w:r>
      <w:r>
        <w:rPr>
          <w:rFonts w:cs="Gill Alt One MT;Myriad Condensed Web" w:ascii="Gill Alt One MT;Myriad Condensed Web" w:hAnsi="Gill Alt One MT;Myriad Condensed Web"/>
          <w:i/>
          <w:iCs/>
          <w:color w:val="FF0000"/>
          <w:sz w:val="16"/>
        </w:rPr>
        <w:t xml:space="preserve">V325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3.</w:t>
      </w:r>
      <w:r>
        <w:rPr>
          <w:rFonts w:cs="Gill Alt One MT;Myriad Condensed Web" w:ascii="Gill Alt One MT;Myriad Condensed Web" w:hAnsi="Gill Alt One MT;Myriad Condensed Web"/>
          <w:color w:val="000000"/>
        </w:rPr>
        <w:t xml:space="preserve"> Playing children/teenagers</w:t>
        <w:tab/>
        <w:tab/>
        <w:tab/>
        <w:tab/>
        <w:tab/>
        <w:tab/>
      </w:r>
      <w:r>
        <w:rPr>
          <w:rFonts w:cs="Gill Alt One MT;Myriad Condensed Web" w:ascii="Gill Alt One MT;Myriad Condensed Web" w:hAnsi="Gill Alt One MT;Myriad Condensed Web"/>
          <w:i/>
          <w:iCs/>
          <w:color w:val="FF0000"/>
          <w:sz w:val="16"/>
        </w:rPr>
        <w:t xml:space="preserve">V326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pPr>
      <w:r>
        <w:rPr>
          <w:rFonts w:cs="Gill Alt One MT;Myriad Condensed Web" w:ascii="Gill Alt One MT;Myriad Condensed Web" w:hAnsi="Gill Alt One MT;Myriad Condensed Web"/>
          <w:color w:val="000000"/>
          <w:sz w:val="16"/>
        </w:rPr>
        <w:t>4.</w:t>
      </w:r>
      <w:r>
        <w:rPr>
          <w:rFonts w:cs="Gill Alt One MT;Myriad Condensed Web" w:ascii="Gill Alt One MT;Myriad Condensed Web" w:hAnsi="Gill Alt One MT;Myriad Condensed Web"/>
          <w:color w:val="000000"/>
        </w:rPr>
        <w:t xml:space="preserve"> Deliveries/loading/unloading</w:t>
        <w:tab/>
        <w:tab/>
        <w:tab/>
        <w:tab/>
        <w:tab/>
        <w:tab/>
      </w:r>
      <w:r>
        <w:rPr>
          <w:rFonts w:cs="Gill Alt One MT;Myriad Condensed Web" w:ascii="Gill Alt One MT;Myriad Condensed Web" w:hAnsi="Gill Alt One MT;Myriad Condensed Web"/>
          <w:i/>
          <w:iCs/>
          <w:color w:val="FF0000"/>
          <w:sz w:val="16"/>
        </w:rPr>
        <w:t xml:space="preserve">V327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5.</w:t>
      </w:r>
      <w:r>
        <w:rPr>
          <w:rFonts w:cs="Gill Alt One MT;Myriad Condensed Web" w:ascii="Gill Alt One MT;Myriad Condensed Web" w:hAnsi="Gill Alt One MT;Myriad Condensed Web"/>
          <w:color w:val="000000"/>
        </w:rPr>
        <w:t xml:space="preserve"> Customers arriving/leaving</w:t>
        <w:tab/>
        <w:tab/>
        <w:tab/>
        <w:tab/>
        <w:tab/>
        <w:tab/>
      </w:r>
      <w:r>
        <w:rPr>
          <w:rFonts w:cs="Gill Alt One MT;Myriad Condensed Web" w:ascii="Gill Alt One MT;Myriad Condensed Web" w:hAnsi="Gill Alt One MT;Myriad Condensed Web"/>
          <w:i/>
          <w:iCs/>
          <w:color w:val="FF0000"/>
          <w:sz w:val="16"/>
        </w:rPr>
        <w:t xml:space="preserve">V328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6.</w:t>
      </w:r>
      <w:r>
        <w:rPr>
          <w:rFonts w:cs="Gill Alt One MT;Myriad Condensed Web" w:ascii="Gill Alt One MT;Myriad Condensed Web" w:hAnsi="Gill Alt One MT;Myriad Condensed Web"/>
          <w:color w:val="000000"/>
        </w:rPr>
        <w:t xml:space="preserve"> Illegal parking</w:t>
        <w:tab/>
        <w:tab/>
        <w:tab/>
        <w:tab/>
        <w:tab/>
        <w:tab/>
        <w:tab/>
        <w:tab/>
      </w:r>
      <w:r>
        <w:rPr>
          <w:rFonts w:cs="Gill Alt One MT;Myriad Condensed Web" w:ascii="Gill Alt One MT;Myriad Condensed Web" w:hAnsi="Gill Alt One MT;Myriad Condensed Web"/>
          <w:i/>
          <w:iCs/>
          <w:color w:val="FF0000"/>
          <w:sz w:val="16"/>
        </w:rPr>
        <w:t xml:space="preserve">V329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rFonts w:ascii="Gill Alt One MT;Myriad Condensed Web" w:hAnsi="Gill Alt One MT;Myriad Condensed Web" w:cs="Gill Alt One MT;Myriad Condensed Web"/>
          <w:i/>
          <w:i/>
          <w:iCs/>
          <w:color w:val="000000"/>
          <w:sz w:val="16"/>
        </w:rPr>
      </w:pPr>
      <w:r>
        <w:rPr>
          <w:rFonts w:cs="Gill Alt One MT;Myriad Condensed Web" w:ascii="Gill Alt One MT;Myriad Condensed Web" w:hAnsi="Gill Alt One MT;Myriad Condensed Web"/>
          <w:i/>
          <w:iCs/>
          <w:color w:val="000000"/>
          <w:sz w:val="16"/>
        </w:rPr>
      </w:r>
    </w:p>
    <w:p>
      <w:pPr>
        <w:pStyle w:val="Normal"/>
        <w:ind w:firstLine="720"/>
        <w:rPr/>
      </w:pPr>
      <w:r>
        <w:rPr>
          <w:rFonts w:cs="Gill Alt One MT;Myriad Condensed Web" w:ascii="Gill Alt One MT;Myriad Condensed Web" w:hAnsi="Gill Alt One MT;Myriad Condensed Web"/>
          <w:color w:val="000000"/>
          <w:sz w:val="16"/>
        </w:rPr>
        <w:t>7.</w:t>
      </w:r>
      <w:r>
        <w:rPr>
          <w:rFonts w:cs="Gill Alt One MT;Myriad Condensed Web" w:ascii="Gill Alt One MT;Myriad Condensed Web" w:hAnsi="Gill Alt One MT;Myriad Condensed Web"/>
          <w:color w:val="000000"/>
        </w:rPr>
        <w:t xml:space="preserve"> Nuisance from residential neighbours </w:t>
        <w:tab/>
        <w:tab/>
        <w:t xml:space="preserve"> </w:t>
        <w:tab/>
        <w:tab/>
        <w:tab/>
      </w:r>
      <w:r>
        <w:rPr>
          <w:rFonts w:cs="Gill Alt One MT;Myriad Condensed Web" w:ascii="Gill Alt One MT;Myriad Condensed Web" w:hAnsi="Gill Alt One MT;Myriad Condensed Web"/>
          <w:i/>
          <w:iCs/>
          <w:color w:val="FF0000"/>
          <w:sz w:val="16"/>
        </w:rPr>
        <w:t xml:space="preserve">V330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8.</w:t>
      </w:r>
      <w:r>
        <w:rPr>
          <w:rFonts w:cs="Gill Alt One MT;Myriad Condensed Web" w:ascii="Gill Alt One MT;Myriad Condensed Web" w:hAnsi="Gill Alt One MT;Myriad Condensed Web"/>
          <w:color w:val="000000"/>
        </w:rPr>
        <w:t xml:space="preserve"> Anti-social behaviour in street</w:t>
        <w:tab/>
        <w:tab/>
        <w:tab/>
        <w:tab/>
        <w:tab/>
        <w:tab/>
      </w:r>
      <w:r>
        <w:rPr>
          <w:rFonts w:cs="Gill Alt One MT;Myriad Condensed Web" w:ascii="Gill Alt One MT;Myriad Condensed Web" w:hAnsi="Gill Alt One MT;Myriad Condensed Web"/>
          <w:i/>
          <w:iCs/>
          <w:color w:val="FF0000"/>
          <w:sz w:val="16"/>
        </w:rPr>
        <w:t xml:space="preserve">V331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9.</w:t>
      </w:r>
      <w:r>
        <w:rPr>
          <w:rFonts w:cs="Gill Alt One MT;Myriad Condensed Web" w:ascii="Gill Alt One MT;Myriad Condensed Web" w:hAnsi="Gill Alt One MT;Myriad Condensed Web"/>
          <w:color w:val="000000"/>
        </w:rPr>
        <w:t xml:space="preserve"> Vandalism or graffiti</w:t>
        <w:tab/>
        <w:tab/>
        <w:tab/>
        <w:tab/>
        <w:tab/>
        <w:tab/>
        <w:tab/>
      </w:r>
      <w:r>
        <w:rPr>
          <w:rFonts w:cs="Gill Alt One MT;Myriad Condensed Web" w:ascii="Gill Alt One MT;Myriad Condensed Web" w:hAnsi="Gill Alt One MT;Myriad Condensed Web"/>
          <w:i/>
          <w:iCs/>
          <w:color w:val="FF0000"/>
          <w:sz w:val="16"/>
        </w:rPr>
        <w:t xml:space="preserve">V332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10.</w:t>
      </w:r>
      <w:r>
        <w:rPr>
          <w:rFonts w:cs="Gill Alt One MT;Myriad Condensed Web" w:ascii="Gill Alt One MT;Myriad Condensed Web" w:hAnsi="Gill Alt One MT;Myriad Condensed Web"/>
          <w:color w:val="000000"/>
        </w:rPr>
        <w:t xml:space="preserve"> Criminal activity </w:t>
      </w:r>
      <w:r>
        <w:rPr>
          <w:rFonts w:cs="Gill Alt One MT;Myriad Condensed Web" w:ascii="Gill Alt One MT;Myriad Condensed Web" w:hAnsi="Gill Alt One MT;Myriad Condensed Web"/>
          <w:i/>
          <w:iCs/>
          <w:color w:val="000000"/>
        </w:rPr>
        <w:t>(including drug dealing)</w:t>
        <w:tab/>
        <w:tab/>
        <w:tab/>
        <w:tab/>
      </w:r>
      <w:r>
        <w:rPr>
          <w:rFonts w:cs="Gill Alt One MT;Myriad Condensed Web" w:ascii="Gill Alt One MT;Myriad Condensed Web" w:hAnsi="Gill Alt One MT;Myriad Condensed Web"/>
          <w:i/>
          <w:iCs/>
          <w:color w:val="FF0000"/>
          <w:sz w:val="16"/>
        </w:rPr>
        <w:t xml:space="preserve">V333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rFonts w:ascii="Gill Alt One MT;Myriad Condensed Web" w:hAnsi="Gill Alt One MT;Myriad Condensed Web" w:cs="Gill Alt One MT;Myriad Condensed Web"/>
          <w:i/>
          <w:i/>
          <w:iCs/>
          <w:color w:val="000000"/>
          <w:sz w:val="16"/>
        </w:rPr>
      </w:pPr>
      <w:r>
        <w:rPr>
          <w:rFonts w:cs="Gill Alt One MT;Myriad Condensed Web" w:ascii="Gill Alt One MT;Myriad Condensed Web" w:hAnsi="Gill Alt One MT;Myriad Condensed Web"/>
          <w:i/>
          <w:iCs/>
          <w:color w:val="000000"/>
          <w:sz w:val="16"/>
        </w:rPr>
      </w:r>
    </w:p>
    <w:p>
      <w:pPr>
        <w:pStyle w:val="Normal"/>
        <w:ind w:firstLine="720"/>
        <w:rPr/>
      </w:pPr>
      <w:r>
        <w:rPr>
          <w:rFonts w:cs="Gill Alt One MT;Myriad Condensed Web" w:ascii="Gill Alt One MT;Myriad Condensed Web" w:hAnsi="Gill Alt One MT;Myriad Condensed Web"/>
          <w:color w:val="000000"/>
          <w:sz w:val="16"/>
        </w:rPr>
        <w:t>11.</w:t>
      </w:r>
      <w:r>
        <w:rPr>
          <w:rFonts w:cs="Gill Alt One MT;Myriad Condensed Web" w:ascii="Gill Alt One MT;Myriad Condensed Web" w:hAnsi="Gill Alt One MT;Myriad Condensed Web"/>
          <w:color w:val="000000"/>
        </w:rPr>
        <w:t xml:space="preserve"> Other____________________________________ </w:t>
      </w:r>
      <w:r>
        <w:rPr>
          <w:rFonts w:cs="Gill Alt One MT;Myriad Condensed Web" w:ascii="Gill Alt One MT;Myriad Condensed Web" w:hAnsi="Gill Alt One MT;Myriad Condensed Web"/>
          <w:i/>
          <w:iCs/>
          <w:color w:val="000000"/>
        </w:rPr>
        <w:t>(please state</w:t>
      </w:r>
      <w:r>
        <w:rPr>
          <w:rFonts w:cs="Gill Alt One MT;Myriad Condensed Web" w:ascii="Gill Alt One MT;Myriad Condensed Web" w:hAnsi="Gill Alt One MT;Myriad Condensed Web"/>
          <w:i/>
          <w:iCs/>
          <w:color w:val="FF0000"/>
          <w:sz w:val="16"/>
        </w:rPr>
        <w:t xml:space="preserve"> -V335</w:t>
      </w:r>
      <w:r>
        <w:rPr>
          <w:rFonts w:cs="Gill Alt One MT;Myriad Condensed Web" w:ascii="Gill Alt One MT;Myriad Condensed Web" w:hAnsi="Gill Alt One MT;Myriad Condensed Web"/>
          <w:i/>
          <w:iCs/>
          <w:color w:val="000000"/>
        </w:rPr>
        <w:t>)</w:t>
        <w:tab/>
      </w:r>
      <w:r>
        <w:rPr>
          <w:rFonts w:cs="Gill Alt One MT;Myriad Condensed Web" w:ascii="Gill Alt One MT;Myriad Condensed Web" w:hAnsi="Gill Alt One MT;Myriad Condensed Web"/>
          <w:i/>
          <w:iCs/>
          <w:color w:val="FF0000"/>
          <w:sz w:val="16"/>
        </w:rPr>
        <w:t xml:space="preserve">V334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rFonts w:ascii="Gill Alt One MT;Myriad Condensed Web" w:hAnsi="Gill Alt One MT;Myriad Condensed Web" w:cs="Gill Alt One MT;Myriad Condensed Web"/>
          <w:i/>
          <w:i/>
          <w:iCs/>
          <w:color w:val="FF0000"/>
          <w:sz w:val="16"/>
        </w:rPr>
      </w:pPr>
      <w:r>
        <w:rPr>
          <w:rFonts w:cs="Gill Alt One MT;Myriad Condensed Web" w:ascii="Gill Alt One MT;Myriad Condensed Web" w:hAnsi="Gill Alt One MT;Myriad Condensed Web"/>
          <w:sz w:val="16"/>
        </w:rPr>
        <w:t>12.</w:t>
      </w:r>
      <w:r>
        <w:rPr>
          <w:rFonts w:cs="Gill Alt One MT;Myriad Condensed Web" w:ascii="Gill Alt One MT;Myriad Condensed Web" w:hAnsi="Gill Alt One MT;Myriad Condensed Web"/>
        </w:rPr>
        <w:t xml:space="preserve"> None of the above </w:t>
        <w:tab/>
        <w:tab/>
        <w:tab/>
        <w:tab/>
        <w:tab/>
        <w:tab/>
        <w:tab/>
      </w:r>
      <w:r>
        <w:rPr>
          <w:rFonts w:cs="Gill Alt One MT;Myriad Condensed Web" w:ascii="Gill Alt One MT;Myriad Condensed Web" w:hAnsi="Gill Alt One MT;Myriad Condensed Web"/>
          <w:i/>
          <w:iCs/>
          <w:color w:val="FF0000"/>
          <w:sz w:val="16"/>
        </w:rPr>
        <w:t xml:space="preserve">V336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r>
        <w:rPr>
          <w:rFonts w:cs="Gill Alt One MT;Myriad Condensed Web" w:ascii="Gill Alt One MT;Myriad Condensed Web" w:hAnsi="Gill Alt One MT;Myriad Condensed Web"/>
          <w:i/>
          <w:iCs/>
        </w:rPr>
        <w:t xml:space="preserve"> (go to N29)</w:t>
      </w:r>
    </w:p>
    <w:p>
      <w:pPr>
        <w:pStyle w:val="BodyText2"/>
        <w:rPr>
          <w:rFonts w:ascii="Gill Alt One MT;Myriad Condensed Web" w:hAnsi="Gill Alt One MT;Myriad Condensed Web" w:cs="Gill Alt One MT;Myriad Condensed Web"/>
          <w:i/>
          <w:i/>
          <w:iCs/>
          <w:color w:val="FF0000"/>
          <w:sz w:val="16"/>
        </w:rPr>
      </w:pPr>
      <w:r>
        <w:rPr>
          <w:rFonts w:cs="Gill Alt One MT;Myriad Condensed Web" w:ascii="Gill Alt One MT;Myriad Condensed Web" w:hAnsi="Gill Alt One MT;Myriad Condensed Web"/>
          <w:i/>
          <w:iCs/>
          <w:color w:val="FF0000"/>
          <w:sz w:val="16"/>
        </w:rPr>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b/>
          <w:bCs/>
          <w:color w:val="000000"/>
        </w:rPr>
        <w:t>N28. Has your action resolved the problem ?</w:t>
        <w:tab/>
      </w:r>
    </w:p>
    <w:p>
      <w:pPr>
        <w:pStyle w:val="Normal"/>
        <w:ind w:left="648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337</w:t>
      </w:r>
    </w:p>
    <w:p>
      <w:pPr>
        <w:pStyle w:val="Normal"/>
        <w:ind w:left="720" w:firstLine="720"/>
        <w:rPr/>
      </w:pPr>
      <w:r>
        <w:rPr>
          <w:rFonts w:cs="Gill Alt One MT;Myriad Condensed Web" w:ascii="Gill Alt One MT;Myriad Condensed Web" w:hAnsi="Gill Alt One MT;Myriad Condensed Web"/>
          <w:color w:val="000000"/>
        </w:rPr>
        <w:t>Yes</w:t>
        <w:tab/>
        <w:tab/>
        <w:t xml:space="preserve"> </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r>
    </w:p>
    <w:p>
      <w:pPr>
        <w:pStyle w:val="Normal"/>
        <w:ind w:left="720" w:firstLine="720"/>
        <w:rPr/>
      </w:pPr>
      <w:r>
        <w:rPr>
          <w:rFonts w:cs="Gill Alt One MT;Myriad Condensed Web" w:ascii="Gill Alt One MT;Myriad Condensed Web" w:hAnsi="Gill Alt One MT;Myriad Condensed Web"/>
          <w:color w:val="000000"/>
        </w:rPr>
        <w:t>No</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ind w:left="720"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Don’t know</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r>
        <w:br w:type="page"/>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 xml:space="preserve">N29. Thinking generally about the quality of life in this area, which </w:t>
      </w:r>
    </w:p>
    <w:p>
      <w:pPr>
        <w:pStyle w:val="Normal"/>
        <w:rPr/>
      </w:pPr>
      <w:r>
        <w:rPr>
          <w:rFonts w:cs="Gill Alt One MT;Myriad Condensed Web" w:ascii="Gill Alt One MT;Myriad Condensed Web" w:hAnsi="Gill Alt One MT;Myriad Condensed Web"/>
          <w:b/>
          <w:bCs/>
          <w:color w:val="000000"/>
        </w:rPr>
        <w:t xml:space="preserve">of the following do you think make this a good place to live </w:t>
      </w:r>
      <w:r>
        <w:rPr>
          <w:rFonts w:cs="Gill Alt One MT;Myriad Condensed Web" w:ascii="Gill Alt One MT;Myriad Condensed Web" w:hAnsi="Gill Alt One MT;Myriad Condensed Web"/>
          <w:b/>
          <w:bCs/>
          <w:color w:val="000000"/>
          <w:u w:val="single"/>
        </w:rPr>
        <w:t>now</w:t>
      </w:r>
      <w:r>
        <w:rPr>
          <w:rFonts w:cs="Gill Alt One MT;Myriad Condensed Web" w:ascii="Gill Alt One MT;Myriad Condensed Web" w:hAnsi="Gill Alt One MT;Myriad Condensed Web"/>
          <w:color w:val="000000"/>
        </w:rPr>
        <w:tab/>
        <w:tab/>
        <w:tab/>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Show Card N)</w:t>
        <w:tab/>
      </w:r>
    </w:p>
    <w:p>
      <w:pPr>
        <w:pStyle w:val="Normal"/>
        <w:ind w:left="5760" w:hanging="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Header"/>
        <w:tabs>
          <w:tab w:val="clear" w:pos="4153"/>
          <w:tab w:val="clear" w:pos="8306"/>
        </w:tabs>
        <w:ind w:firstLine="720"/>
        <w:rPr/>
      </w:pPr>
      <w:r>
        <w:rPr>
          <w:rFonts w:cs="Gill Alt One MT;Myriad Condensed Web" w:ascii="Gill Alt One MT;Myriad Condensed Web" w:hAnsi="Gill Alt One MT;Myriad Condensed Web"/>
          <w:sz w:val="16"/>
        </w:rPr>
        <w:t>1.</w:t>
      </w:r>
      <w:r>
        <w:rPr>
          <w:rFonts w:cs="Gill Alt One MT;Myriad Condensed Web" w:ascii="Gill Alt One MT;Myriad Condensed Web" w:hAnsi="Gill Alt One MT;Myriad Condensed Web"/>
        </w:rPr>
        <w:t xml:space="preserve"> Good walking environment</w:t>
        <w:tab/>
        <w:tab/>
        <w:tab/>
        <w:tab/>
        <w:tab/>
        <w:tab/>
        <w:tab/>
      </w:r>
      <w:r>
        <w:rPr>
          <w:rFonts w:cs="Gill Alt One MT;Myriad Condensed Web" w:ascii="Gill Alt One MT;Myriad Condensed Web" w:hAnsi="Gill Alt One MT;Myriad Condensed Web"/>
          <w:i/>
          <w:iCs/>
          <w:color w:val="FF0000"/>
          <w:sz w:val="16"/>
        </w:rPr>
        <w:t xml:space="preserve">V338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Header"/>
        <w:tabs>
          <w:tab w:val="clear" w:pos="4153"/>
          <w:tab w:val="clear" w:pos="8306"/>
        </w:tabs>
        <w:ind w:firstLine="720"/>
        <w:rPr/>
      </w:pPr>
      <w:r>
        <w:rPr>
          <w:rFonts w:cs="Gill Alt One MT;Myriad Condensed Web" w:ascii="Gill Alt One MT;Myriad Condensed Web" w:hAnsi="Gill Alt One MT;Myriad Condensed Web"/>
          <w:sz w:val="16"/>
        </w:rPr>
        <w:t>2.</w:t>
      </w:r>
      <w:r>
        <w:rPr>
          <w:rFonts w:cs="Gill Alt One MT;Myriad Condensed Web" w:ascii="Gill Alt One MT;Myriad Condensed Web" w:hAnsi="Gill Alt One MT;Myriad Condensed Web"/>
        </w:rPr>
        <w:t xml:space="preserve"> Access to public open space/parks</w:t>
      </w:r>
      <w:r>
        <w:rPr>
          <w:rFonts w:cs="Gill Alt One MT;Myriad Condensed Web" w:ascii="Gill Alt One MT;Myriad Condensed Web" w:hAnsi="Gill Alt One MT;Myriad Condensed Web"/>
          <w:i/>
          <w:iCs/>
          <w:color w:val="FF0000"/>
          <w:sz w:val="16"/>
        </w:rPr>
        <w:t xml:space="preserve"> </w:t>
        <w:tab/>
        <w:tab/>
        <w:tab/>
        <w:tab/>
        <w:tab/>
        <w:tab/>
        <w:t xml:space="preserve">V339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Header"/>
        <w:tabs>
          <w:tab w:val="clear" w:pos="4153"/>
          <w:tab w:val="clear" w:pos="8306"/>
        </w:tabs>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sz w:val="16"/>
        </w:rPr>
        <w:t>3.</w:t>
      </w:r>
      <w:r>
        <w:rPr>
          <w:rFonts w:cs="Gill Alt One MT;Myriad Condensed Web" w:ascii="Gill Alt One MT;Myriad Condensed Web" w:hAnsi="Gill Alt One MT;Myriad Condensed Web"/>
        </w:rPr>
        <w:t xml:space="preserve"> Access to public transport</w:t>
        <w:tab/>
        <w:tab/>
        <w:tab/>
        <w:tab/>
        <w:tab/>
        <w:tab/>
        <w:tab/>
      </w:r>
      <w:r>
        <w:rPr>
          <w:rFonts w:cs="Gill Alt One MT;Myriad Condensed Web" w:ascii="Gill Alt One MT;Myriad Condensed Web" w:hAnsi="Gill Alt One MT;Myriad Condensed Web"/>
          <w:i/>
          <w:iCs/>
          <w:color w:val="FF0000"/>
          <w:sz w:val="16"/>
        </w:rPr>
        <w:t xml:space="preserve">V340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4.</w:t>
      </w:r>
      <w:r>
        <w:rPr>
          <w:rFonts w:cs="Gill Alt One MT;Myriad Condensed Web" w:ascii="Gill Alt One MT;Myriad Condensed Web" w:hAnsi="Gill Alt One MT;Myriad Condensed Web"/>
          <w:color w:val="000000"/>
        </w:rPr>
        <w:t xml:space="preserve"> Parking</w:t>
        <w:tab/>
        <w:tab/>
        <w:tab/>
        <w:tab/>
        <w:tab/>
        <w:tab/>
        <w:tab/>
        <w:tab/>
        <w:tab/>
      </w:r>
      <w:r>
        <w:rPr>
          <w:rFonts w:cs="Gill Alt One MT;Myriad Condensed Web" w:ascii="Gill Alt One MT;Myriad Condensed Web" w:hAnsi="Gill Alt One MT;Myriad Condensed Web"/>
          <w:i/>
          <w:iCs/>
          <w:color w:val="FF0000"/>
          <w:sz w:val="16"/>
        </w:rPr>
        <w:t xml:space="preserve">V341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8"/>
        </w:rPr>
        <w:t>5.</w:t>
      </w:r>
      <w:r>
        <w:rPr>
          <w:rFonts w:cs="Gill Alt One MT;Myriad Condensed Web" w:ascii="Gill Alt One MT;Myriad Condensed Web" w:hAnsi="Gill Alt One MT;Myriad Condensed Web"/>
          <w:color w:val="000000"/>
        </w:rPr>
        <w:t xml:space="preserve"> Low level of traffic congestion</w:t>
        <w:tab/>
        <w:tab/>
        <w:tab/>
        <w:tab/>
        <w:tab/>
        <w:tab/>
        <w:tab/>
      </w:r>
      <w:r>
        <w:rPr>
          <w:rFonts w:cs="Gill Alt One MT;Myriad Condensed Web" w:ascii="Gill Alt One MT;Myriad Condensed Web" w:hAnsi="Gill Alt One MT;Myriad Condensed Web"/>
          <w:i/>
          <w:iCs/>
          <w:color w:val="FF0000"/>
          <w:sz w:val="16"/>
        </w:rPr>
        <w:t xml:space="preserve">V342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6.</w:t>
      </w:r>
      <w:r>
        <w:rPr>
          <w:rFonts w:cs="Gill Alt One MT;Myriad Condensed Web" w:ascii="Gill Alt One MT;Myriad Condensed Web" w:hAnsi="Gill Alt One MT;Myriad Condensed Web"/>
          <w:color w:val="000000"/>
        </w:rPr>
        <w:t xml:space="preserve"> Clean streets/public spaces</w:t>
      </w:r>
      <w:r>
        <w:rPr>
          <w:rFonts w:cs="Gill Alt One MT;Myriad Condensed Web" w:ascii="Gill Alt One MT;Myriad Condensed Web" w:hAnsi="Gill Alt One MT;Myriad Condensed Web"/>
          <w:i/>
          <w:iCs/>
          <w:color w:val="FF0000"/>
          <w:sz w:val="16"/>
        </w:rPr>
        <w:t xml:space="preserve"> </w:t>
        <w:tab/>
        <w:tab/>
        <w:tab/>
        <w:tab/>
        <w:tab/>
        <w:tab/>
        <w:tab/>
        <w:t xml:space="preserve">V343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7.</w:t>
      </w:r>
      <w:r>
        <w:rPr>
          <w:rFonts w:cs="Gill Alt One MT;Myriad Condensed Web" w:ascii="Gill Alt One MT;Myriad Condensed Web" w:hAnsi="Gill Alt One MT;Myriad Condensed Web"/>
          <w:color w:val="000000"/>
        </w:rPr>
        <w:t xml:space="preserve"> Low level of pollution</w:t>
      </w:r>
      <w:r>
        <w:rPr>
          <w:rFonts w:cs="Gill Alt One MT;Myriad Condensed Web" w:ascii="Gill Alt One MT;Myriad Condensed Web" w:hAnsi="Gill Alt One MT;Myriad Condensed Web"/>
          <w:i/>
          <w:iCs/>
          <w:color w:val="FF0000"/>
          <w:sz w:val="16"/>
        </w:rPr>
        <w:t xml:space="preserve"> </w:t>
        <w:tab/>
        <w:tab/>
        <w:tab/>
        <w:tab/>
        <w:tab/>
        <w:tab/>
        <w:tab/>
        <w:t xml:space="preserve">V344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sz w:val="16"/>
        </w:rPr>
        <w:t>8.</w:t>
      </w:r>
      <w:r>
        <w:rPr>
          <w:rFonts w:cs="Gill Alt One MT;Myriad Condensed Web" w:ascii="Gill Alt One MT;Myriad Condensed Web" w:hAnsi="Gill Alt One MT;Myriad Condensed Web"/>
          <w:color w:val="000000"/>
        </w:rPr>
        <w:t xml:space="preserve"> Job prospects</w:t>
      </w:r>
      <w:r>
        <w:rPr>
          <w:rFonts w:cs="Gill Alt One MT;Myriad Condensed Web" w:ascii="Gill Alt One MT;Myriad Condensed Web" w:hAnsi="Gill Alt One MT;Myriad Condensed Web"/>
          <w:i/>
          <w:iCs/>
          <w:color w:val="FF0000"/>
          <w:sz w:val="16"/>
        </w:rPr>
        <w:t xml:space="preserve"> </w:t>
        <w:tab/>
        <w:tab/>
        <w:tab/>
        <w:tab/>
        <w:tab/>
        <w:tab/>
        <w:tab/>
        <w:tab/>
        <w:t xml:space="preserve">V345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9.</w:t>
      </w:r>
      <w:r>
        <w:rPr>
          <w:rFonts w:cs="Gill Alt One MT;Myriad Condensed Web" w:ascii="Gill Alt One MT;Myriad Condensed Web" w:hAnsi="Gill Alt One MT;Myriad Condensed Web"/>
          <w:color w:val="000000"/>
        </w:rPr>
        <w:t xml:space="preserve"> Affordable housing</w:t>
        <w:tab/>
        <w:tab/>
        <w:tab/>
        <w:tab/>
        <w:tab/>
        <w:tab/>
        <w:tab/>
        <w:tab/>
      </w:r>
      <w:r>
        <w:rPr>
          <w:rFonts w:cs="Gill Alt One MT;Myriad Condensed Web" w:ascii="Gill Alt One MT;Myriad Condensed Web" w:hAnsi="Gill Alt One MT;Myriad Condensed Web"/>
          <w:i/>
          <w:iCs/>
          <w:color w:val="FF0000"/>
          <w:sz w:val="16"/>
        </w:rPr>
        <w:t xml:space="preserve">V346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sz w:val="16"/>
        </w:rPr>
        <w:t>10.</w:t>
      </w:r>
      <w:r>
        <w:rPr>
          <w:rFonts w:cs="Gill Alt One MT;Myriad Condensed Web" w:ascii="Gill Alt One MT;Myriad Condensed Web" w:hAnsi="Gill Alt One MT;Myriad Condensed Web"/>
          <w:color w:val="000000"/>
        </w:rPr>
        <w:t xml:space="preserve"> Access to health care</w:t>
      </w:r>
      <w:r>
        <w:rPr>
          <w:rFonts w:cs="Gill Alt One MT;Myriad Condensed Web" w:ascii="Gill Alt One MT;Myriad Condensed Web" w:hAnsi="Gill Alt One MT;Myriad Condensed Web"/>
          <w:i/>
          <w:iCs/>
          <w:color w:val="FF0000"/>
          <w:sz w:val="16"/>
        </w:rPr>
        <w:t xml:space="preserve"> </w:t>
        <w:tab/>
        <w:tab/>
        <w:tab/>
        <w:tab/>
        <w:tab/>
        <w:tab/>
        <w:tab/>
        <w:t xml:space="preserve">V347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11.</w:t>
      </w:r>
      <w:r>
        <w:rPr>
          <w:rFonts w:cs="Gill Alt One MT;Myriad Condensed Web" w:ascii="Gill Alt One MT;Myriad Condensed Web" w:hAnsi="Gill Alt One MT;Myriad Condensed Web"/>
          <w:color w:val="000000"/>
        </w:rPr>
        <w:t xml:space="preserve"> Education provision</w:t>
      </w:r>
      <w:r>
        <w:rPr>
          <w:rFonts w:cs="Gill Alt One MT;Myriad Condensed Web" w:ascii="Gill Alt One MT;Myriad Condensed Web" w:hAnsi="Gill Alt One MT;Myriad Condensed Web"/>
          <w:i/>
          <w:iCs/>
          <w:color w:val="FF0000"/>
          <w:sz w:val="16"/>
        </w:rPr>
        <w:t xml:space="preserve"> </w:t>
        <w:tab/>
        <w:tab/>
        <w:tab/>
        <w:tab/>
        <w:tab/>
        <w:tab/>
        <w:tab/>
        <w:tab/>
        <w:t xml:space="preserve">V348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12.</w:t>
      </w:r>
      <w:r>
        <w:rPr>
          <w:rFonts w:cs="Gill Alt One MT;Myriad Condensed Web" w:ascii="Gill Alt One MT;Myriad Condensed Web" w:hAnsi="Gill Alt One MT;Myriad Condensed Web"/>
          <w:color w:val="000000"/>
        </w:rPr>
        <w:t xml:space="preserve"> Activities for children and young people</w:t>
      </w:r>
      <w:r>
        <w:rPr>
          <w:rFonts w:cs="Gill Alt One MT;Myriad Condensed Web" w:ascii="Gill Alt One MT;Myriad Condensed Web" w:hAnsi="Gill Alt One MT;Myriad Condensed Web"/>
          <w:i/>
          <w:iCs/>
          <w:color w:val="FF0000"/>
          <w:sz w:val="16"/>
        </w:rPr>
        <w:t xml:space="preserve"> </w:t>
        <w:tab/>
        <w:tab/>
        <w:tab/>
        <w:tab/>
        <w:tab/>
        <w:t xml:space="preserve">V349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sz w:val="16"/>
        </w:rPr>
        <w:t>13.</w:t>
      </w:r>
      <w:r>
        <w:rPr>
          <w:rFonts w:cs="Gill Alt One MT;Myriad Condensed Web" w:ascii="Gill Alt One MT;Myriad Condensed Web" w:hAnsi="Gill Alt One MT;Myriad Condensed Web"/>
          <w:color w:val="000000"/>
        </w:rPr>
        <w:t xml:space="preserve"> Support for elderly residents</w:t>
      </w:r>
      <w:r>
        <w:rPr>
          <w:rFonts w:cs="Gill Alt One MT;Myriad Condensed Web" w:ascii="Gill Alt One MT;Myriad Condensed Web" w:hAnsi="Gill Alt One MT;Myriad Condensed Web"/>
          <w:i/>
          <w:iCs/>
          <w:color w:val="FF0000"/>
          <w:sz w:val="16"/>
        </w:rPr>
        <w:t xml:space="preserve"> </w:t>
        <w:tab/>
        <w:tab/>
        <w:tab/>
        <w:tab/>
        <w:tab/>
        <w:tab/>
        <w:tab/>
        <w:t xml:space="preserve">V350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sz w:val="16"/>
        </w:rPr>
        <w:t>14.</w:t>
      </w:r>
      <w:r>
        <w:rPr>
          <w:rFonts w:cs="Gill Alt One MT;Myriad Condensed Web" w:ascii="Gill Alt One MT;Myriad Condensed Web" w:hAnsi="Gill Alt One MT;Myriad Condensed Web"/>
          <w:color w:val="000000"/>
        </w:rPr>
        <w:t xml:space="preserve"> Community activities </w:t>
        <w:tab/>
        <w:tab/>
        <w:tab/>
        <w:tab/>
        <w:tab/>
        <w:tab/>
        <w:tab/>
      </w:r>
      <w:r>
        <w:rPr>
          <w:rFonts w:cs="Gill Alt One MT;Myriad Condensed Web" w:ascii="Gill Alt One MT;Myriad Condensed Web" w:hAnsi="Gill Alt One MT;Myriad Condensed Web"/>
          <w:i/>
          <w:iCs/>
          <w:color w:val="FF0000"/>
          <w:sz w:val="16"/>
        </w:rPr>
        <w:t xml:space="preserve">V351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15.</w:t>
      </w:r>
      <w:r>
        <w:rPr>
          <w:rFonts w:cs="Gill Alt One MT;Myriad Condensed Web" w:ascii="Gill Alt One MT;Myriad Condensed Web" w:hAnsi="Gill Alt One MT;Myriad Condensed Web"/>
          <w:color w:val="000000"/>
        </w:rPr>
        <w:t xml:space="preserve"> Cultural facilities</w:t>
        <w:tab/>
        <w:tab/>
        <w:tab/>
        <w:tab/>
        <w:tab/>
        <w:tab/>
        <w:tab/>
        <w:tab/>
      </w:r>
      <w:r>
        <w:rPr>
          <w:rFonts w:cs="Gill Alt One MT;Myriad Condensed Web" w:ascii="Gill Alt One MT;Myriad Condensed Web" w:hAnsi="Gill Alt One MT;Myriad Condensed Web"/>
          <w:i/>
          <w:iCs/>
          <w:color w:val="FF0000"/>
          <w:sz w:val="16"/>
        </w:rPr>
        <w:t xml:space="preserve">V352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sz w:val="16"/>
        </w:rPr>
        <w:t>16.</w:t>
      </w:r>
      <w:r>
        <w:rPr>
          <w:rFonts w:cs="Gill Alt One MT;Myriad Condensed Web" w:ascii="Gill Alt One MT;Myriad Condensed Web" w:hAnsi="Gill Alt One MT;Myriad Condensed Web"/>
          <w:color w:val="000000"/>
        </w:rPr>
        <w:t xml:space="preserve"> Ethnic diversity </w:t>
        <w:tab/>
        <w:tab/>
        <w:tab/>
        <w:tab/>
        <w:tab/>
        <w:tab/>
        <w:tab/>
        <w:tab/>
      </w:r>
      <w:r>
        <w:rPr>
          <w:rFonts w:cs="Gill Alt One MT;Myriad Condensed Web" w:ascii="Gill Alt One MT;Myriad Condensed Web" w:hAnsi="Gill Alt One MT;Myriad Condensed Web"/>
          <w:i/>
          <w:iCs/>
          <w:color w:val="FF0000"/>
          <w:sz w:val="16"/>
        </w:rPr>
        <w:t xml:space="preserve">V353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17.</w:t>
      </w:r>
      <w:r>
        <w:rPr>
          <w:rFonts w:cs="Gill Alt One MT;Myriad Condensed Web" w:ascii="Gill Alt One MT;Myriad Condensed Web" w:hAnsi="Gill Alt One MT;Myriad Condensed Web"/>
          <w:color w:val="000000"/>
        </w:rPr>
        <w:t xml:space="preserve"> Restaurants, pubs or nightlife</w:t>
      </w:r>
      <w:r>
        <w:rPr>
          <w:rFonts w:cs="Gill Alt One MT;Myriad Condensed Web" w:ascii="Gill Alt One MT;Myriad Condensed Web" w:hAnsi="Gill Alt One MT;Myriad Condensed Web"/>
          <w:i/>
          <w:iCs/>
          <w:color w:val="FF0000"/>
          <w:sz w:val="16"/>
        </w:rPr>
        <w:t xml:space="preserve"> </w:t>
        <w:tab/>
        <w:tab/>
        <w:tab/>
        <w:tab/>
        <w:tab/>
        <w:tab/>
        <w:t xml:space="preserve">V354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18.</w:t>
      </w:r>
      <w:r>
        <w:rPr>
          <w:rFonts w:cs="Gill Alt One MT;Myriad Condensed Web" w:ascii="Gill Alt One MT;Myriad Condensed Web" w:hAnsi="Gill Alt One MT;Myriad Condensed Web"/>
          <w:color w:val="000000"/>
        </w:rPr>
        <w:t xml:space="preserve"> Mixture of residential and non-residential activities</w:t>
      </w:r>
      <w:r>
        <w:rPr>
          <w:rFonts w:cs="Gill Alt One MT;Myriad Condensed Web" w:ascii="Gill Alt One MT;Myriad Condensed Web" w:hAnsi="Gill Alt One MT;Myriad Condensed Web"/>
          <w:i/>
          <w:iCs/>
          <w:color w:val="FF0000"/>
          <w:sz w:val="16"/>
        </w:rPr>
        <w:t xml:space="preserve"> </w:t>
        <w:tab/>
        <w:tab/>
        <w:tab/>
        <w:tab/>
        <w:t xml:space="preserve">V355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rFonts w:ascii="Gill Alt One MT;Myriad Condensed Web" w:hAnsi="Gill Alt One MT;Myriad Condensed Web" w:cs="Gill Alt One MT;Myriad Condensed Web"/>
          <w:i/>
          <w:i/>
          <w:iCs/>
          <w:color w:val="000000"/>
          <w:sz w:val="16"/>
        </w:rPr>
      </w:pPr>
      <w:r>
        <w:rPr>
          <w:rFonts w:cs="Gill Alt One MT;Myriad Condensed Web" w:ascii="Gill Alt One MT;Myriad Condensed Web" w:hAnsi="Gill Alt One MT;Myriad Condensed Web"/>
          <w:i/>
          <w:iCs/>
          <w:color w:val="000000"/>
          <w:sz w:val="16"/>
        </w:rPr>
      </w:r>
    </w:p>
    <w:p>
      <w:pPr>
        <w:pStyle w:val="Normal"/>
        <w:ind w:firstLine="720"/>
        <w:rPr/>
      </w:pPr>
      <w:r>
        <w:rPr>
          <w:rFonts w:cs="Gill Alt One MT;Myriad Condensed Web" w:ascii="Gill Alt One MT;Myriad Condensed Web" w:hAnsi="Gill Alt One MT;Myriad Condensed Web"/>
          <w:color w:val="000000"/>
          <w:sz w:val="16"/>
        </w:rPr>
        <w:t>19.</w:t>
      </w:r>
      <w:r>
        <w:rPr>
          <w:rFonts w:cs="Gill Alt One MT;Myriad Condensed Web" w:ascii="Gill Alt One MT;Myriad Condensed Web" w:hAnsi="Gill Alt One MT;Myriad Condensed Web"/>
          <w:color w:val="000000"/>
        </w:rPr>
        <w:t xml:space="preserve"> Heritage and conservation of the buildings</w:t>
      </w:r>
      <w:r>
        <w:rPr>
          <w:rFonts w:cs="Gill Alt One MT;Myriad Condensed Web" w:ascii="Gill Alt One MT;Myriad Condensed Web" w:hAnsi="Gill Alt One MT;Myriad Condensed Web"/>
          <w:i/>
          <w:iCs/>
          <w:color w:val="FF0000"/>
          <w:sz w:val="16"/>
        </w:rPr>
        <w:t xml:space="preserve"> </w:t>
        <w:tab/>
        <w:tab/>
        <w:tab/>
        <w:tab/>
        <w:tab/>
        <w:t xml:space="preserve">V356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ind w:firstLine="720"/>
        <w:rPr/>
      </w:pPr>
      <w:r>
        <w:rPr>
          <w:rFonts w:cs="Gill Alt One MT;Myriad Condensed Web" w:ascii="Gill Alt One MT;Myriad Condensed Web" w:hAnsi="Gill Alt One MT;Myriad Condensed Web"/>
          <w:color w:val="000000"/>
          <w:sz w:val="16"/>
        </w:rPr>
        <w:t>20</w:t>
      </w:r>
      <w:r>
        <w:rPr>
          <w:rFonts w:cs="Gill Alt One MT;Myriad Condensed Web" w:ascii="Gill Alt One MT;Myriad Condensed Web" w:hAnsi="Gill Alt One MT;Myriad Condensed Web"/>
          <w:color w:val="000000"/>
        </w:rPr>
        <w:t>. Contemporary design of buildings</w:t>
        <w:tab/>
        <w:tab/>
        <w:tab/>
        <w:tab/>
        <w:tab/>
        <w:tab/>
      </w:r>
      <w:r>
        <w:rPr>
          <w:rFonts w:cs="Gill Alt One MT;Myriad Condensed Web" w:ascii="Gill Alt One MT;Myriad Condensed Web" w:hAnsi="Gill Alt One MT;Myriad Condensed Web"/>
          <w:i/>
          <w:iCs/>
          <w:color w:val="FF0000"/>
          <w:sz w:val="16"/>
        </w:rPr>
        <w:t xml:space="preserve">V357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000000"/>
          <w:sz w:val="16"/>
        </w:rPr>
      </w:pPr>
      <w:r>
        <w:rPr>
          <w:rFonts w:cs="Gill Alt One MT;Myriad Condensed Web" w:ascii="Gill Alt One MT;Myriad Condensed Web" w:hAnsi="Gill Alt One MT;Myriad Condensed Web"/>
          <w:i/>
          <w:iCs/>
          <w:color w:val="000000"/>
          <w:sz w:val="16"/>
        </w:rPr>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 xml:space="preserve">21. </w:t>
      </w:r>
      <w:r>
        <w:rPr>
          <w:rFonts w:cs="Gill Alt One MT;Myriad Condensed Web" w:ascii="Gill Alt One MT;Myriad Condensed Web" w:hAnsi="Gill Alt One MT;Myriad Condensed Web"/>
          <w:color w:val="000000"/>
        </w:rPr>
        <w:t>Low crime level</w:t>
      </w:r>
      <w:r>
        <w:rPr>
          <w:rFonts w:cs="Gill Alt One MT;Myriad Condensed Web" w:ascii="Gill Alt One MT;Myriad Condensed Web" w:hAnsi="Gill Alt One MT;Myriad Condensed Web"/>
          <w:i/>
          <w:iCs/>
          <w:color w:val="FF0000"/>
          <w:sz w:val="16"/>
        </w:rPr>
        <w:t xml:space="preserve"> </w:t>
        <w:tab/>
        <w:tab/>
        <w:tab/>
        <w:tab/>
        <w:tab/>
        <w:tab/>
        <w:tab/>
        <w:tab/>
        <w:t xml:space="preserve">V358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22.</w:t>
      </w:r>
      <w:r>
        <w:rPr>
          <w:rFonts w:cs="Gill Alt One MT;Myriad Condensed Web" w:ascii="Gill Alt One MT;Myriad Condensed Web" w:hAnsi="Gill Alt One MT;Myriad Condensed Web"/>
          <w:color w:val="000000"/>
        </w:rPr>
        <w:t xml:space="preserve"> Low level of street vandalism</w:t>
      </w:r>
      <w:r>
        <w:rPr>
          <w:rFonts w:cs="Gill Alt One MT;Myriad Condensed Web" w:ascii="Gill Alt One MT;Myriad Condensed Web" w:hAnsi="Gill Alt One MT;Myriad Condensed Web"/>
          <w:i/>
          <w:iCs/>
          <w:color w:val="FF0000"/>
          <w:sz w:val="16"/>
        </w:rPr>
        <w:t xml:space="preserve"> </w:t>
        <w:tab/>
        <w:tab/>
        <w:tab/>
        <w:tab/>
        <w:tab/>
        <w:tab/>
        <w:t xml:space="preserve">V359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23.</w:t>
      </w:r>
      <w:r>
        <w:rPr>
          <w:rFonts w:cs="Gill Alt One MT;Myriad Condensed Web" w:ascii="Gill Alt One MT;Myriad Condensed Web" w:hAnsi="Gill Alt One MT;Myriad Condensed Web"/>
          <w:color w:val="000000"/>
        </w:rPr>
        <w:t xml:space="preserve"> Low level of anti-social behaviour</w:t>
      </w:r>
      <w:r>
        <w:rPr>
          <w:rFonts w:cs="Gill Alt One MT;Myriad Condensed Web" w:ascii="Gill Alt One MT;Myriad Condensed Web" w:hAnsi="Gill Alt One MT;Myriad Condensed Web"/>
          <w:i/>
          <w:iCs/>
          <w:color w:val="FF0000"/>
          <w:sz w:val="16"/>
        </w:rPr>
        <w:t xml:space="preserve"> </w:t>
        <w:tab/>
        <w:tab/>
        <w:tab/>
        <w:tab/>
        <w:tab/>
        <w:tab/>
        <w:t xml:space="preserve">V360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24.</w:t>
      </w:r>
      <w:r>
        <w:rPr>
          <w:rFonts w:cs="Gill Alt One MT;Myriad Condensed Web" w:ascii="Gill Alt One MT;Myriad Condensed Web" w:hAnsi="Gill Alt One MT;Myriad Condensed Web"/>
          <w:color w:val="000000"/>
        </w:rPr>
        <w:t xml:space="preserve"> Levels of policing</w:t>
        <w:tab/>
        <w:tab/>
        <w:tab/>
        <w:tab/>
        <w:tab/>
        <w:tab/>
        <w:tab/>
        <w:tab/>
      </w:r>
      <w:r>
        <w:rPr>
          <w:rFonts w:cs="Gill Alt One MT;Myriad Condensed Web" w:ascii="Gill Alt One MT;Myriad Condensed Web" w:hAnsi="Gill Alt One MT;Myriad Condensed Web"/>
          <w:i/>
          <w:iCs/>
          <w:color w:val="FF0000"/>
          <w:sz w:val="16"/>
        </w:rPr>
        <w:t xml:space="preserve">V361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25.</w:t>
      </w:r>
      <w:r>
        <w:rPr>
          <w:rFonts w:cs="Gill Alt One MT;Myriad Condensed Web" w:ascii="Gill Alt One MT;Myriad Condensed Web" w:hAnsi="Gill Alt One MT;Myriad Condensed Web"/>
          <w:color w:val="000000"/>
        </w:rPr>
        <w:t xml:space="preserve"> Other____________________________________ </w:t>
      </w:r>
      <w:r>
        <w:rPr>
          <w:rFonts w:cs="Gill Alt One MT;Myriad Condensed Web" w:ascii="Gill Alt One MT;Myriad Condensed Web" w:hAnsi="Gill Alt One MT;Myriad Condensed Web"/>
          <w:i/>
          <w:iCs/>
          <w:color w:val="000000"/>
        </w:rPr>
        <w:t>(please state</w:t>
      </w:r>
      <w:r>
        <w:rPr>
          <w:rFonts w:cs="Gill Alt One MT;Myriad Condensed Web" w:ascii="Gill Alt One MT;Myriad Condensed Web" w:hAnsi="Gill Alt One MT;Myriad Condensed Web"/>
          <w:i/>
          <w:iCs/>
          <w:color w:val="FF0000"/>
          <w:sz w:val="16"/>
        </w:rPr>
        <w:t xml:space="preserve"> -V363</w:t>
      </w:r>
      <w:r>
        <w:rPr>
          <w:rFonts w:cs="Gill Alt One MT;Myriad Condensed Web" w:ascii="Gill Alt One MT;Myriad Condensed Web" w:hAnsi="Gill Alt One MT;Myriad Condensed Web"/>
          <w:i/>
          <w:iCs/>
          <w:color w:val="000000"/>
        </w:rPr>
        <w:t xml:space="preserve">)  </w:t>
        <w:tab/>
      </w:r>
      <w:r>
        <w:rPr>
          <w:rFonts w:cs="Gill Alt One MT;Myriad Condensed Web" w:ascii="Gill Alt One MT;Myriad Condensed Web" w:hAnsi="Gill Alt One MT;Myriad Condensed Web"/>
          <w:i/>
          <w:iCs/>
          <w:color w:val="FF0000"/>
          <w:sz w:val="16"/>
        </w:rPr>
        <w:t xml:space="preserve">V362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sz w:val="16"/>
        </w:rPr>
        <w:t>26.</w:t>
      </w:r>
      <w:r>
        <w:rPr>
          <w:rFonts w:cs="Gill Alt One MT;Myriad Condensed Web" w:ascii="Gill Alt One MT;Myriad Condensed Web" w:hAnsi="Gill Alt One MT;Myriad Condensed Web"/>
          <w:color w:val="000000"/>
        </w:rPr>
        <w:t xml:space="preserve"> None of the above</w:t>
      </w:r>
      <w:r>
        <w:rPr>
          <w:rFonts w:cs="Gill Alt One MT;Myriad Condensed Web" w:ascii="Gill Alt One MT;Myriad Condensed Web" w:hAnsi="Gill Alt One MT;Myriad Condensed Web"/>
          <w:i/>
          <w:iCs/>
          <w:color w:val="FF0000"/>
          <w:sz w:val="16"/>
        </w:rPr>
        <w:t xml:space="preserve"> </w:t>
        <w:tab/>
        <w:tab/>
        <w:tab/>
        <w:tab/>
        <w:tab/>
        <w:tab/>
        <w:tab/>
        <w:tab/>
        <w:t xml:space="preserve">V364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color w:val="000000"/>
          <w:sz w:val="16"/>
        </w:rPr>
        <w:t>27.</w:t>
      </w:r>
      <w:r>
        <w:rPr>
          <w:rFonts w:cs="Gill Alt One MT;Myriad Condensed Web" w:ascii="Gill Alt One MT;Myriad Condensed Web" w:hAnsi="Gill Alt One MT;Myriad Condensed Web"/>
          <w:color w:val="000000"/>
        </w:rPr>
        <w:t xml:space="preserve"> This is not a good place to live</w:t>
      </w:r>
      <w:r>
        <w:rPr>
          <w:rFonts w:cs="Gill Alt One MT;Myriad Condensed Web" w:ascii="Gill Alt One MT;Myriad Condensed Web" w:hAnsi="Gill Alt One MT;Myriad Condensed Web"/>
          <w:i/>
          <w:iCs/>
          <w:color w:val="FF0000"/>
          <w:sz w:val="16"/>
        </w:rPr>
        <w:t xml:space="preserve"> </w:t>
        <w:tab/>
        <w:tab/>
        <w:tab/>
        <w:tab/>
        <w:tab/>
        <w:tab/>
        <w:t xml:space="preserve">V365 </w:t>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 1 2 0</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N30. How would you rate the overall maintenance and upkeep</w:t>
      </w:r>
      <w:r>
        <w:rPr>
          <w:rFonts w:cs="Gill Alt One MT;Myriad Condensed Web" w:ascii="Gill Alt One MT;Myriad Condensed Web" w:hAnsi="Gill Alt One MT;Myriad Condensed Web"/>
          <w:color w:val="000000"/>
        </w:rPr>
        <w:tab/>
        <w:tab/>
        <w:tab/>
      </w:r>
    </w:p>
    <w:p>
      <w:pPr>
        <w:pStyle w:val="Normal"/>
        <w:rPr/>
      </w:pPr>
      <w:r>
        <w:rPr>
          <w:rFonts w:cs="Gill Alt One MT;Myriad Condensed Web" w:ascii="Gill Alt One MT;Myriad Condensed Web" w:hAnsi="Gill Alt One MT;Myriad Condensed Web"/>
          <w:b/>
          <w:bCs/>
          <w:color w:val="000000"/>
        </w:rPr>
        <w:t>of  the</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b/>
          <w:bCs/>
          <w:color w:val="000000"/>
        </w:rPr>
        <w:t>neighbourhood ?</w:t>
        <w:tab/>
        <w:tab/>
        <w:tab/>
        <w:tab/>
      </w:r>
      <w:r>
        <w:rPr>
          <w:rFonts w:cs="Gill Alt One MT;Myriad Condensed Web" w:ascii="Gill Alt One MT;Myriad Condensed Web" w:hAnsi="Gill Alt One MT;Myriad Condensed Web"/>
          <w:i/>
          <w:iCs/>
          <w:color w:val="000000"/>
        </w:rPr>
        <w:t>(Show Card G. Circle one response on the scale)</w:t>
      </w:r>
      <w:r>
        <w:rPr>
          <w:rFonts w:cs="Gill Alt One MT;Myriad Condensed Web" w:ascii="Gill Alt One MT;Myriad Condensed Web" w:hAnsi="Gill Alt One MT;Myriad Condensed Web"/>
          <w:i/>
          <w:iCs/>
          <w:color w:val="FF0000"/>
          <w:sz w:val="16"/>
        </w:rPr>
        <w:t xml:space="preserve"> V366</w:t>
      </w:r>
      <w:r>
        <w:rPr>
          <w:rFonts w:cs="Gill Alt One MT;Myriad Condensed Web" w:ascii="Gill Alt One MT;Myriad Condensed Web" w:hAnsi="Gill Alt One MT;Myriad Condensed Web"/>
          <w:i/>
          <w:iCs/>
          <w:color w:val="000000"/>
        </w:rPr>
        <w:tab/>
        <w:tab/>
        <w:tab/>
        <w:tab/>
        <w:tab/>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i/>
          <w:iCs/>
          <w:color w:val="FF0000"/>
        </w:rPr>
      </w:r>
    </w:p>
    <w:p>
      <w:pPr>
        <w:pStyle w:val="Normal"/>
        <w:jc w:val="center"/>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1…………...2…..……….3……..……..4…..……….5</w:t>
      </w:r>
    </w:p>
    <w:p>
      <w:pPr>
        <w:pStyle w:val="Normal"/>
        <w:ind w:left="1440"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Very poor</w:t>
        <w:tab/>
        <w:tab/>
        <w:tab/>
        <w:t xml:space="preserve">                           Excellent</w:t>
        <w:tab/>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iCs/>
          <w:color w:val="FF0000"/>
        </w:rPr>
        <w:tab/>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N31. How would you rate the quality of your life in this</w:t>
        <w:tab/>
      </w:r>
      <w:r>
        <w:rPr>
          <w:rFonts w:cs="Gill Alt One MT;Myriad Condensed Web" w:ascii="Gill Alt One MT;Myriad Condensed Web" w:hAnsi="Gill Alt One MT;Myriad Condensed Web"/>
          <w:color w:val="000000"/>
        </w:rPr>
        <w:tab/>
        <w:tab/>
        <w:tab/>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neighbourhood ?</w:t>
        <w:tab/>
        <w:tab/>
        <w:tab/>
        <w:tab/>
        <w:tab/>
      </w:r>
      <w:r>
        <w:rPr>
          <w:rFonts w:cs="Gill Alt One MT;Myriad Condensed Web" w:ascii="Gill Alt One MT;Myriad Condensed Web" w:hAnsi="Gill Alt One MT;Myriad Condensed Web"/>
          <w:i/>
          <w:iCs/>
          <w:color w:val="000000"/>
        </w:rPr>
        <w:t>(Show Card G. Circle one response on the scale)</w:t>
      </w:r>
      <w:r>
        <w:rPr>
          <w:rFonts w:cs="Gill Alt One MT;Myriad Condensed Web" w:ascii="Gill Alt One MT;Myriad Condensed Web" w:hAnsi="Gill Alt One MT;Myriad Condensed Web"/>
          <w:i/>
          <w:iCs/>
          <w:color w:val="FF0000"/>
          <w:sz w:val="16"/>
        </w:rPr>
        <w:t xml:space="preserve"> V367</w:t>
      </w:r>
      <w:r>
        <w:rPr>
          <w:rFonts w:cs="Gill Alt One MT;Myriad Condensed Web" w:ascii="Gill Alt One MT;Myriad Condensed Web" w:hAnsi="Gill Alt One MT;Myriad Condensed Web"/>
          <w:i/>
          <w:iCs/>
          <w:color w:val="000000"/>
        </w:rPr>
        <w:tab/>
        <w:tab/>
        <w:tab/>
        <w:tab/>
        <w:tab/>
        <w:tab/>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tab/>
      </w:r>
    </w:p>
    <w:p>
      <w:pPr>
        <w:pStyle w:val="Normal"/>
        <w:jc w:val="center"/>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1…………...2…..……….3……..……..4…..……….5</w:t>
      </w:r>
    </w:p>
    <w:p>
      <w:pPr>
        <w:pStyle w:val="Normal"/>
        <w:jc w:val="center"/>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Very poor</w:t>
        <w:tab/>
        <w:tab/>
        <w:tab/>
        <w:t xml:space="preserve">                           Excellent</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ab/>
        <w:tab/>
        <w:tab/>
        <w:tab/>
        <w:tab/>
        <w:tab/>
        <w:tab/>
        <w:tab/>
        <w:tab/>
        <w:tab/>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N32. Turning now to your local community, do you have family and</w:t>
      </w:r>
      <w:r>
        <w:rPr>
          <w:rFonts w:cs="Gill Alt One MT;Myriad Condensed Web" w:ascii="Gill Alt One MT;Myriad Condensed Web" w:hAnsi="Gill Alt One MT;Myriad Condensed Web"/>
          <w:color w:val="000000"/>
        </w:rPr>
        <w:tab/>
        <w:tab/>
      </w:r>
    </w:p>
    <w:p>
      <w:pPr>
        <w:pStyle w:val="Normal"/>
        <w:rPr/>
      </w:pPr>
      <w:r>
        <w:rPr>
          <w:rFonts w:cs="Gill Alt One MT;Myriad Condensed Web" w:ascii="Gill Alt One MT;Myriad Condensed Web" w:hAnsi="Gill Alt One MT;Myriad Condensed Web"/>
          <w:b/>
          <w:bCs/>
          <w:color w:val="000000"/>
        </w:rPr>
        <w:t>friends</w:t>
      </w:r>
      <w:r>
        <w:rPr>
          <w:rFonts w:cs="Gill Alt One MT;Myriad Condensed Web" w:ascii="Gill Alt One MT;Myriad Condensed Web" w:hAnsi="Gill Alt One MT;Myriad Condensed Web"/>
          <w:color w:val="000000"/>
        </w:rPr>
        <w:t xml:space="preserve"> </w:t>
      </w:r>
      <w:r>
        <w:rPr>
          <w:rFonts w:cs="Gill Alt One MT;Myriad Condensed Web" w:ascii="Gill Alt One MT;Myriad Condensed Web" w:hAnsi="Gill Alt One MT;Myriad Condensed Web"/>
          <w:b/>
          <w:bCs/>
          <w:color w:val="000000"/>
        </w:rPr>
        <w:t xml:space="preserve">living in the local neighbourhood </w:t>
      </w:r>
    </w:p>
    <w:p>
      <w:pPr>
        <w:pStyle w:val="Normal"/>
        <w:ind w:left="648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w:t>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368</w:t>
      </w:r>
    </w:p>
    <w:p>
      <w:pPr>
        <w:pStyle w:val="Normal"/>
        <w:ind w:left="720" w:firstLine="720"/>
        <w:rPr/>
      </w:pPr>
      <w:r>
        <w:rPr>
          <w:rFonts w:cs="Gill Alt One MT;Myriad Condensed Web" w:ascii="Gill Alt One MT;Myriad Condensed Web" w:hAnsi="Gill Alt One MT;Myriad Condensed Web"/>
          <w:color w:val="000000"/>
        </w:rPr>
        <w:t>Yes</w:t>
        <w:tab/>
        <w:tab/>
        <w:t xml:space="preserve"> </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r>
    </w:p>
    <w:p>
      <w:pPr>
        <w:pStyle w:val="Normal"/>
        <w:ind w:left="720" w:firstLine="720"/>
        <w:rPr/>
      </w:pPr>
      <w:r>
        <w:rPr>
          <w:rFonts w:cs="Gill Alt One MT;Myriad Condensed Web" w:ascii="Gill Alt One MT;Myriad Condensed Web" w:hAnsi="Gill Alt One MT;Myriad Condensed Web"/>
          <w:color w:val="000000"/>
        </w:rPr>
        <w:t>No</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ind w:left="720"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Don’t know</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FF0000"/>
        </w:rPr>
        <w:tab/>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 xml:space="preserve">N33. How often do you go out to socialise </w:t>
      </w:r>
      <w:r>
        <w:rPr>
          <w:rFonts w:cs="Gill Alt One MT;Myriad Condensed Web" w:ascii="Gill Alt One MT;Myriad Condensed Web" w:hAnsi="Gill Alt One MT;Myriad Condensed Web"/>
          <w:b/>
          <w:bCs/>
          <w:color w:val="000000"/>
          <w:u w:val="single"/>
        </w:rPr>
        <w:t>in the neighbourhood</w:t>
      </w:r>
      <w:r>
        <w:rPr>
          <w:rFonts w:cs="Gill Alt One MT;Myriad Condensed Web" w:ascii="Gill Alt One MT;Myriad Condensed Web" w:hAnsi="Gill Alt One MT;Myriad Condensed Web"/>
          <w:b/>
          <w:bCs/>
          <w:color w:val="000000"/>
        </w:rPr>
        <w:t xml:space="preserve"> with</w:t>
      </w:r>
      <w:r>
        <w:rPr>
          <w:rFonts w:cs="Gill Alt One MT;Myriad Condensed Web" w:ascii="Gill Alt One MT;Myriad Condensed Web" w:hAnsi="Gill Alt One MT;Myriad Condensed Web"/>
          <w:color w:val="000000"/>
        </w:rPr>
        <w:t xml:space="preserve"> </w:t>
        <w:tab/>
        <w:tab/>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friends and family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Read out)</w:t>
        <w:tab/>
        <w:tab/>
        <w:tab/>
        <w:tab/>
        <w:tab/>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369</w:t>
      </w:r>
    </w:p>
    <w:p>
      <w:pPr>
        <w:pStyle w:val="Normal"/>
        <w:ind w:firstLine="720"/>
        <w:rPr/>
      </w:pPr>
      <w:r>
        <w:rPr>
          <w:rFonts w:cs="Gill Alt One MT;Myriad Condensed Web" w:ascii="Gill Alt One MT;Myriad Condensed Web" w:hAnsi="Gill Alt One MT;Myriad Condensed Web"/>
          <w:color w:val="000000"/>
        </w:rPr>
        <w:t>Every day</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p>
    <w:p>
      <w:pPr>
        <w:pStyle w:val="Normal"/>
        <w:ind w:firstLine="720"/>
        <w:rPr/>
      </w:pPr>
      <w:r>
        <w:rPr>
          <w:rFonts w:cs="Gill Alt One MT;Myriad Condensed Web" w:ascii="Gill Alt One MT;Myriad Condensed Web" w:hAnsi="Gill Alt One MT;Myriad Condensed Web"/>
          <w:color w:val="000000"/>
        </w:rPr>
        <w:t>Several times a week</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t least once a week</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t least once a fortnight</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4</w:t>
      </w:r>
    </w:p>
    <w:p>
      <w:pPr>
        <w:pStyle w:val="Normal"/>
        <w:ind w:firstLine="720"/>
        <w:rPr>
          <w:rFonts w:ascii="Gill Alt One MT;Myriad Condensed Web" w:hAnsi="Gill Alt One MT;Myriad Condensed Web" w:cs="Gill Alt One MT;Myriad Condensed Web"/>
          <w:color w:val="000000"/>
          <w:sz w:val="16"/>
        </w:rPr>
      </w:pPr>
      <w:r>
        <w:rPr>
          <w:rFonts w:cs="Gill Alt One MT;Myriad Condensed Web" w:ascii="Gill Alt One MT;Myriad Condensed Web" w:hAnsi="Gill Alt One MT;Myriad Condensed Web"/>
          <w:color w:val="000000"/>
        </w:rPr>
        <w:t>At least once a month</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5</w:t>
      </w:r>
    </w:p>
    <w:p>
      <w:pPr>
        <w:pStyle w:val="Normal"/>
        <w:ind w:firstLine="720"/>
        <w:rPr/>
      </w:pPr>
      <w:r>
        <w:rPr>
          <w:rFonts w:cs="Gill Alt One MT;Myriad Condensed Web" w:ascii="Gill Alt One MT;Myriad Condensed Web" w:hAnsi="Gill Alt One MT;Myriad Condensed Web"/>
          <w:color w:val="000000"/>
        </w:rPr>
        <w:t>3-4 times a year</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6</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Once a year</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7</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Very occasionally</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8</w:t>
      </w:r>
    </w:p>
    <w:p>
      <w:pPr>
        <w:pStyle w:val="Normal"/>
        <w:ind w:firstLine="720"/>
        <w:rPr/>
      </w:pPr>
      <w:r>
        <w:rPr>
          <w:rFonts w:cs="Gill Alt One MT;Myriad Condensed Web" w:ascii="Gill Alt One MT;Myriad Condensed Web" w:hAnsi="Gill Alt One MT;Myriad Condensed Web"/>
          <w:color w:val="000000"/>
        </w:rPr>
        <w:t>Never</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w:t>
      </w:r>
    </w:p>
    <w:p>
      <w:pPr>
        <w:pStyle w:val="Normal"/>
        <w:ind w:firstLine="720"/>
        <w:rPr/>
      </w:pPr>
      <w:r>
        <w:rPr>
          <w:rFonts w:cs="Gill Alt One MT;Myriad Condensed Web" w:ascii="Gill Alt One MT;Myriad Condensed Web" w:hAnsi="Gill Alt One MT;Myriad Condensed Web"/>
          <w:color w:val="000000"/>
        </w:rPr>
        <w:t>Other _________________________________(</w:t>
      </w:r>
      <w:r>
        <w:rPr>
          <w:rFonts w:cs="Gill Alt One MT;Myriad Condensed Web" w:ascii="Gill Alt One MT;Myriad Condensed Web" w:hAnsi="Gill Alt One MT;Myriad Condensed Web"/>
          <w:i/>
          <w:iCs/>
          <w:color w:val="000000"/>
        </w:rPr>
        <w:t>please state -</w:t>
      </w:r>
      <w:r>
        <w:rPr>
          <w:rFonts w:cs="Gill Alt One MT;Myriad Condensed Web" w:ascii="Gill Alt One MT;Myriad Condensed Web" w:hAnsi="Gill Alt One MT;Myriad Condensed Web"/>
          <w:i/>
          <w:iCs/>
          <w:color w:val="FF0000"/>
          <w:sz w:val="16"/>
        </w:rPr>
        <w:t>V370</w:t>
      </w:r>
      <w:r>
        <w:rPr>
          <w:rFonts w:cs="Gill Alt One MT;Myriad Condensed Web" w:ascii="Gill Alt One MT;Myriad Condensed Web" w:hAnsi="Gill Alt One MT;Myriad Condensed Web"/>
          <w:i/>
          <w:iCs/>
          <w:color w:val="000000"/>
        </w:rPr>
        <w:t>)</w:t>
      </w:r>
      <w:r>
        <w:rPr>
          <w:rFonts w:cs="Gill Alt One MT;Myriad Condensed Web" w:ascii="Gill Alt One MT;Myriad Condensed Web" w:hAnsi="Gill Alt One MT;Myriad Condensed Web"/>
          <w:color w:val="000000"/>
        </w:rPr>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0</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Not applicabl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N34. Do you belong to any local groups, committees or organisations?</w:t>
      </w:r>
      <w:r>
        <w:rPr>
          <w:rFonts w:cs="Gill Alt One MT;Myriad Condensed Web" w:ascii="Gill Alt One MT;Myriad Condensed Web" w:hAnsi="Gill Alt One MT;Myriad Condensed Web"/>
          <w:color w:val="000000"/>
        </w:rPr>
        <w:tab/>
      </w:r>
    </w:p>
    <w:p>
      <w:pPr>
        <w:pStyle w:val="Normal"/>
        <w:ind w:left="648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w:t>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371</w:t>
      </w:r>
    </w:p>
    <w:p>
      <w:pPr>
        <w:pStyle w:val="Normal"/>
        <w:ind w:left="720" w:firstLine="720"/>
        <w:rPr/>
      </w:pPr>
      <w:r>
        <w:rPr>
          <w:rFonts w:cs="Gill Alt One MT;Myriad Condensed Web" w:ascii="Gill Alt One MT;Myriad Condensed Web" w:hAnsi="Gill Alt One MT;Myriad Condensed Web"/>
          <w:color w:val="000000"/>
        </w:rPr>
        <w:t>Yes</w:t>
        <w:tab/>
        <w:tab/>
        <w:t xml:space="preserve"> </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r>
    </w:p>
    <w:p>
      <w:pPr>
        <w:pStyle w:val="Normal"/>
        <w:ind w:left="720" w:firstLine="720"/>
        <w:rPr/>
      </w:pPr>
      <w:r>
        <w:rPr>
          <w:rFonts w:cs="Gill Alt One MT;Myriad Condensed Web" w:ascii="Gill Alt One MT;Myriad Condensed Web" w:hAnsi="Gill Alt One MT;Myriad Condensed Web"/>
          <w:color w:val="000000"/>
        </w:rPr>
        <w:t>No</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ind w:left="720"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Don’t know</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N35. Would you say that you knew</w:t>
      </w:r>
      <w:r>
        <w:rPr>
          <w:rFonts w:cs="Gill Alt One MT;Myriad Condensed Web" w:ascii="Gill Alt One MT;Myriad Condensed Web" w:hAnsi="Gill Alt One MT;Myriad Condensed Web"/>
          <w:color w:val="000000"/>
        </w:rPr>
        <w:tab/>
        <w:tab/>
        <w:tab/>
        <w:tab/>
        <w:tab/>
        <w:tab/>
        <w:tab/>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i/>
          <w:iCs/>
          <w:color w:val="FF0000"/>
        </w:rPr>
      </w:r>
    </w:p>
    <w:p>
      <w:pPr>
        <w:pStyle w:val="Normal"/>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Read out)</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372</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Many people in the neighbourhood</w:t>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p>
    <w:p>
      <w:pPr>
        <w:pStyle w:val="Normal"/>
        <w:rPr/>
      </w:pPr>
      <w:r>
        <w:rPr>
          <w:rFonts w:cs="Gill Alt One MT;Myriad Condensed Web" w:ascii="Gill Alt One MT;Myriad Condensed Web" w:hAnsi="Gill Alt One MT;Myriad Condensed Web"/>
          <w:color w:val="000000"/>
        </w:rPr>
        <w:tab/>
        <w:t>Some people in the neighbourhood</w:t>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Few people in the neighbourhood</w:t>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p>
    <w:p>
      <w:pPr>
        <w:pStyle w:val="Normal"/>
        <w:rPr/>
      </w:pPr>
      <w:r>
        <w:rPr>
          <w:rFonts w:cs="Gill Alt One MT;Myriad Condensed Web" w:ascii="Gill Alt One MT;Myriad Condensed Web" w:hAnsi="Gill Alt One MT;Myriad Condensed Web"/>
          <w:color w:val="000000"/>
        </w:rPr>
        <w:tab/>
        <w:t>No people in the neighbourhood</w:t>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4</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 xml:space="preserve">Not applicable </w:t>
      </w:r>
      <w:r>
        <w:rPr>
          <w:rFonts w:cs="Gill Alt One MT;Myriad Condensed Web" w:ascii="Gill Alt One MT;Myriad Condensed Web" w:hAnsi="Gill Alt One MT;Myriad Condensed Web"/>
          <w:i/>
          <w:iCs/>
          <w:color w:val="000000"/>
        </w:rPr>
        <w:t>(if moved in last 3 months)</w:t>
      </w:r>
      <w:r>
        <w:rPr>
          <w:rFonts w:cs="Gill Alt One MT;Myriad Condensed Web" w:ascii="Gill Alt One MT;Myriad Condensed Web" w:hAnsi="Gill Alt One MT;Myriad Condensed Web"/>
          <w:color w:val="000000"/>
        </w:rPr>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r>
        <w:br w:type="page"/>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N36. Would you say that</w:t>
      </w:r>
      <w:r>
        <w:rPr>
          <w:rFonts w:cs="Gill Alt One MT;Myriad Condensed Web" w:ascii="Gill Alt One MT;Myriad Condensed Web" w:hAnsi="Gill Alt One MT;Myriad Condensed Web"/>
          <w:color w:val="000000"/>
        </w:rPr>
        <w:tab/>
        <w:tab/>
        <w:tab/>
        <w:tab/>
        <w:tab/>
        <w:tab/>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000000"/>
        </w:rPr>
        <w:t>(Read out)</w:t>
      </w:r>
    </w:p>
    <w:p>
      <w:pPr>
        <w:pStyle w:val="Normal"/>
        <w:ind w:left="1440"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color w:val="000000"/>
        </w:rPr>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373</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Many people in the neighbourhood can be trusted</w:t>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p>
    <w:p>
      <w:pPr>
        <w:pStyle w:val="Normal"/>
        <w:rPr/>
      </w:pPr>
      <w:r>
        <w:rPr>
          <w:rFonts w:cs="Gill Alt One MT;Myriad Condensed Web" w:ascii="Gill Alt One MT;Myriad Condensed Web" w:hAnsi="Gill Alt One MT;Myriad Condensed Web"/>
          <w:color w:val="000000"/>
        </w:rPr>
        <w:tab/>
        <w:t>Some people in the neighbourhood can be trusted</w:t>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p>
    <w:p>
      <w:pPr>
        <w:pStyle w:val="Normal"/>
        <w:rPr/>
      </w:pPr>
      <w:r>
        <w:rPr>
          <w:rFonts w:cs="Gill Alt One MT;Myriad Condensed Web" w:ascii="Gill Alt One MT;Myriad Condensed Web" w:hAnsi="Gill Alt One MT;Myriad Condensed Web"/>
          <w:color w:val="000000"/>
        </w:rPr>
        <w:tab/>
        <w:t>A few people in the neighbourhood can be trusted</w:t>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p>
    <w:p>
      <w:pPr>
        <w:pStyle w:val="Normal"/>
        <w:rPr/>
      </w:pPr>
      <w:r>
        <w:rPr>
          <w:rFonts w:cs="Gill Alt One MT;Myriad Condensed Web" w:ascii="Gill Alt One MT;Myriad Condensed Web" w:hAnsi="Gill Alt One MT;Myriad Condensed Web"/>
          <w:color w:val="000000"/>
        </w:rPr>
        <w:tab/>
        <w:t>No people in the neighbourhood can be trusted</w:t>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4</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pPr>
      <w:r>
        <w:rPr>
          <w:rFonts w:cs="Gill Alt One MT;Myriad Condensed Web" w:ascii="Gill Alt One MT;Myriad Condensed Web" w:hAnsi="Gill Alt One MT;Myriad Condensed Web"/>
          <w:color w:val="000000"/>
        </w:rPr>
        <w:t xml:space="preserve">Not applicable </w:t>
      </w:r>
      <w:r>
        <w:rPr>
          <w:rFonts w:cs="Gill Alt One MT;Myriad Condensed Web" w:ascii="Gill Alt One MT;Myriad Condensed Web" w:hAnsi="Gill Alt One MT;Myriad Condensed Web"/>
          <w:i/>
          <w:iCs/>
          <w:color w:val="000000"/>
        </w:rPr>
        <w:t>(if moved in last 3 months)</w:t>
      </w:r>
      <w:r>
        <w:rPr>
          <w:rFonts w:cs="Gill Alt One MT;Myriad Condensed Web" w:ascii="Gill Alt One MT;Myriad Condensed Web" w:hAnsi="Gill Alt One MT;Myriad Condensed Web"/>
          <w:color w:val="000000"/>
        </w:rPr>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N37.Would you say this is a neighbourhood where neighbours look</w:t>
      </w:r>
      <w:r>
        <w:rPr>
          <w:rFonts w:cs="Gill Alt One MT;Myriad Condensed Web" w:ascii="Gill Alt One MT;Myriad Condensed Web" w:hAnsi="Gill Alt One MT;Myriad Condensed Web"/>
          <w:color w:val="000000"/>
        </w:rPr>
        <w:t xml:space="preserve"> </w:t>
        <w:tab/>
        <w:tab/>
      </w:r>
    </w:p>
    <w:p>
      <w:pPr>
        <w:pStyle w:val="Normal"/>
        <w:rPr>
          <w:rFonts w:ascii="Gill Alt One MT;Myriad Condensed Web" w:hAnsi="Gill Alt One MT;Myriad Condensed Web" w:cs="Gill Alt One MT;Myriad Condensed Web"/>
          <w:b/>
          <w:b/>
          <w:bCs/>
          <w:color w:val="000000"/>
        </w:rPr>
      </w:pPr>
      <w:r>
        <w:rPr>
          <w:rFonts w:cs="Gill Alt One MT;Myriad Condensed Web" w:ascii="Gill Alt One MT;Myriad Condensed Web" w:hAnsi="Gill Alt One MT;Myriad Condensed Web"/>
          <w:b/>
          <w:bCs/>
          <w:color w:val="000000"/>
        </w:rPr>
        <w:t>out for each other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Read out)</w:t>
        <w:tab/>
        <w:tab/>
        <w:tab/>
        <w:tab/>
        <w:tab/>
        <w:tab/>
        <w:tab/>
      </w:r>
    </w:p>
    <w:p>
      <w:pPr>
        <w:pStyle w:val="Normal"/>
        <w:ind w:left="6480"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374</w:t>
      </w:r>
    </w:p>
    <w:p>
      <w:pPr>
        <w:pStyle w:val="Normal"/>
        <w:rPr/>
      </w:pPr>
      <w:r>
        <w:rPr>
          <w:rFonts w:cs="Gill Alt One MT;Myriad Condensed Web" w:ascii="Gill Alt One MT;Myriad Condensed Web" w:hAnsi="Gill Alt One MT;Myriad Condensed Web"/>
          <w:color w:val="000000"/>
        </w:rPr>
        <w:tab/>
        <w:t>Yes, definitely</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tab/>
        <w:t>Yes, to some extent</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ab/>
        <w:tab/>
        <w:t>No</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r>
        <w:rPr>
          <w:rFonts w:cs="Gill Alt One MT;Myriad Condensed Web" w:ascii="Gill Alt One MT;Myriad Condensed Web" w:hAnsi="Gill Alt One MT;Myriad Condensed Web"/>
          <w:color w:val="000000"/>
        </w:rPr>
        <w:tab/>
      </w:r>
    </w:p>
    <w:p>
      <w:pPr>
        <w:pStyle w:val="Normal"/>
        <w:ind w:firstLine="720"/>
        <w:rPr/>
      </w:pPr>
      <w:r>
        <w:rPr>
          <w:rFonts w:cs="Gill Alt One MT;Myriad Condensed Web" w:ascii="Gill Alt One MT;Myriad Condensed Web" w:hAnsi="Gill Alt One MT;Myriad Condensed Web"/>
          <w:color w:val="000000"/>
        </w:rPr>
        <w:t>Not applicabl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i/>
          <w:i/>
          <w:iCs/>
          <w:color w:val="FF0000"/>
          <w:sz w:val="16"/>
        </w:rPr>
      </w:pPr>
      <w:r>
        <w:rPr>
          <w:rFonts w:cs="Gill Alt One MT;Myriad Condensed Web" w:ascii="Gill Alt One MT;Myriad Condensed Web" w:hAnsi="Gill Alt One MT;Myriad Condensed Web"/>
          <w:color w:val="000000"/>
        </w:rPr>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color w:val="000000"/>
        </w:rPr>
        <w:tab/>
        <w:tab/>
      </w:r>
    </w:p>
    <w:p>
      <w:pPr>
        <w:pStyle w:val="Normal"/>
        <w:rPr>
          <w:rFonts w:ascii="Gill Alt One MT;Myriad Condensed Web" w:hAnsi="Gill Alt One MT;Myriad Condensed Web" w:cs="Gill Alt One MT;Myriad Condensed Web"/>
          <w:b/>
          <w:b/>
          <w:bCs/>
          <w:i/>
          <w:i/>
          <w:iCs/>
          <w:color w:val="000000"/>
          <w:sz w:val="16"/>
        </w:rPr>
      </w:pPr>
      <w:r>
        <w:rPr>
          <w:rFonts w:cs="Gill Alt One MT;Myriad Condensed Web" w:ascii="Gill Alt One MT;Myriad Condensed Web" w:hAnsi="Gill Alt One MT;Myriad Condensed Web"/>
          <w:b/>
          <w:bCs/>
          <w:i/>
          <w:iCs/>
          <w:color w:val="000000"/>
          <w:sz w:val="16"/>
        </w:rPr>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 xml:space="preserve">N38.How would you rate the </w:t>
      </w:r>
      <w:r>
        <w:rPr>
          <w:rFonts w:cs="Gill Alt One MT;Myriad Condensed Web" w:ascii="Gill Alt One MT;Myriad Condensed Web" w:hAnsi="Gill Alt One MT;Myriad Condensed Web"/>
          <w:b/>
          <w:bCs/>
          <w:color w:val="000000"/>
          <w:u w:val="single"/>
        </w:rPr>
        <w:t>quality of the community life</w:t>
      </w:r>
      <w:r>
        <w:rPr>
          <w:rFonts w:cs="Gill Alt One MT;Myriad Condensed Web" w:ascii="Gill Alt One MT;Myriad Condensed Web" w:hAnsi="Gill Alt One MT;Myriad Condensed Web"/>
          <w:b/>
          <w:bCs/>
          <w:color w:val="000000"/>
        </w:rPr>
        <w:t xml:space="preserve"> in this</w:t>
      </w:r>
      <w:r>
        <w:rPr>
          <w:rFonts w:cs="Gill Alt One MT;Myriad Condensed Web" w:ascii="Gill Alt One MT;Myriad Condensed Web" w:hAnsi="Gill Alt One MT;Myriad Condensed Web"/>
          <w:color w:val="000000"/>
        </w:rPr>
        <w:t xml:space="preserve"> </w:t>
        <w:tab/>
        <w:tab/>
      </w:r>
    </w:p>
    <w:p>
      <w:pPr>
        <w:pStyle w:val="Normal"/>
        <w:rPr/>
      </w:pPr>
      <w:r>
        <w:rPr>
          <w:rFonts w:cs="Gill Alt One MT;Myriad Condensed Web" w:ascii="Gill Alt One MT;Myriad Condensed Web" w:hAnsi="Gill Alt One MT;Myriad Condensed Web"/>
          <w:b/>
          <w:bCs/>
          <w:color w:val="000000"/>
        </w:rPr>
        <w:t>neighbourhood?</w:t>
        <w:tab/>
        <w:tab/>
        <w:tab/>
        <w:tab/>
        <w:tab/>
      </w:r>
      <w:r>
        <w:rPr>
          <w:rFonts w:cs="Gill Alt One MT;Myriad Condensed Web" w:ascii="Gill Alt One MT;Myriad Condensed Web" w:hAnsi="Gill Alt One MT;Myriad Condensed Web"/>
          <w:i/>
          <w:iCs/>
          <w:color w:val="000000"/>
        </w:rPr>
        <w:t>(Show Card G. Circle one response on the scale)</w:t>
      </w:r>
      <w:r>
        <w:rPr>
          <w:rFonts w:cs="Gill Alt One MT;Myriad Condensed Web" w:ascii="Gill Alt One MT;Myriad Condensed Web" w:hAnsi="Gill Alt One MT;Myriad Condensed Web"/>
          <w:i/>
          <w:iCs/>
          <w:color w:val="FF0000"/>
          <w:sz w:val="16"/>
        </w:rPr>
        <w:t xml:space="preserve"> V375</w:t>
      </w:r>
      <w:r>
        <w:rPr>
          <w:rFonts w:cs="Gill Alt One MT;Myriad Condensed Web" w:ascii="Gill Alt One MT;Myriad Condensed Web" w:hAnsi="Gill Alt One MT;Myriad Condensed Web"/>
          <w:i/>
          <w:iCs/>
          <w:color w:val="000000"/>
        </w:rPr>
        <w:tab/>
        <w:tab/>
        <w:tab/>
        <w:tab/>
        <w:tab/>
        <w:tab/>
      </w: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jc w:val="center"/>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1…………...2…..……….3……..……..4…..……….5</w:t>
      </w:r>
    </w:p>
    <w:p>
      <w:pPr>
        <w:pStyle w:val="Normal"/>
        <w:jc w:val="center"/>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Very poor</w:t>
        <w:tab/>
        <w:tab/>
        <w:tab/>
        <w:t xml:space="preserve">                           Excellent</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ab/>
        <w:tab/>
        <w:tab/>
        <w:tab/>
        <w:tab/>
        <w:tab/>
        <w:tab/>
        <w:tab/>
        <w:tab/>
        <w:tab/>
        <w:tab/>
      </w:r>
    </w:p>
    <w:p>
      <w:pPr>
        <w:pStyle w:val="Heading4"/>
        <w:rPr>
          <w:rFonts w:ascii="Gill Alt One MT;Myriad Condensed Web" w:hAnsi="Gill Alt One MT;Myriad Condensed Web" w:cs="Times New Roman"/>
          <w:b w:val="false"/>
          <w:b w:val="false"/>
          <w:bCs w:val="false"/>
          <w:i/>
          <w:i/>
          <w:iCs/>
          <w:color w:val="FF0000"/>
          <w:sz w:val="22"/>
        </w:rPr>
      </w:pPr>
      <w:r>
        <w:rPr>
          <w:rFonts w:cs="Times New Roman" w:ascii="Gill Alt One MT;Myriad Condensed Web" w:hAnsi="Gill Alt One MT;Myriad Condensed Web"/>
          <w:color w:val="000000"/>
          <w:sz w:val="22"/>
        </w:rPr>
        <w:t>N39. Are you planning to move within the next 2 years?</w:t>
        <w:tab/>
      </w:r>
    </w:p>
    <w:p>
      <w:pPr>
        <w:pStyle w:val="Normal"/>
        <w:rPr/>
      </w:pPr>
      <w:r>
        <w:rPr>
          <w:rFonts w:cs="Gill Alt One MT;Myriad Condensed Web" w:ascii="Gill Alt One MT;Myriad Condensed Web" w:hAnsi="Gill Alt One MT;Myriad Condensed Web"/>
          <w:color w:val="000000"/>
        </w:rPr>
        <w:tab/>
        <w:tab/>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376</w:t>
      </w:r>
      <w:r>
        <w:rPr>
          <w:rFonts w:cs="Gill Alt One MT;Myriad Condensed Web" w:ascii="Gill Alt One MT;Myriad Condensed Web" w:hAnsi="Gill Alt One MT;Myriad Condensed Web"/>
          <w:i/>
          <w:iCs/>
          <w:color w:val="000000"/>
        </w:rPr>
        <w:tab/>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ab/>
        <w:t xml:space="preserve">Yes </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r>
      <w:r>
        <w:rPr>
          <w:rFonts w:cs="Gill Alt One MT;Myriad Condensed Web" w:ascii="Gill Alt One MT;Myriad Condensed Web" w:hAnsi="Gill Alt One MT;Myriad Condensed Web"/>
          <w:i/>
          <w:iCs/>
          <w:color w:val="FF0000"/>
        </w:rPr>
        <w:tab/>
      </w:r>
      <w:r>
        <w:rPr>
          <w:rFonts w:cs="Gill Alt One MT;Myriad Condensed Web" w:ascii="Gill Alt One MT;Myriad Condensed Web" w:hAnsi="Gill Alt One MT;Myriad Condensed Web"/>
          <w:color w:val="000000"/>
        </w:rPr>
        <w:tab/>
        <w:t>No</w:t>
      </w:r>
      <w:r>
        <w:rPr>
          <w:rFonts w:cs="Gill Alt One MT;Myriad Condensed Web" w:ascii="Gill Alt One MT;Myriad Condensed Web" w:hAnsi="Gill Alt One MT;Myriad Condensed Web"/>
          <w:i/>
          <w:iCs/>
          <w:color w:val="000000"/>
        </w:rPr>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color w:val="FF0000"/>
          <w:sz w:val="16"/>
        </w:rPr>
        <w:t>2</w:t>
      </w:r>
      <w:r>
        <w:rPr>
          <w:rFonts w:cs="Gill Alt One MT;Myriad Condensed Web" w:ascii="Gill Alt One MT;Myriad Condensed Web" w:hAnsi="Gill Alt One MT;Myriad Condensed Web"/>
          <w:i/>
          <w:iCs/>
          <w:color w:val="000000"/>
        </w:rPr>
        <w:t xml:space="preserve">  (go to N41)</w:t>
        <w:tab/>
      </w:r>
      <w:r>
        <w:rPr>
          <w:rFonts w:cs="Gill Alt One MT;Myriad Condensed Web" w:ascii="Gill Alt One MT;Myriad Condensed Web" w:hAnsi="Gill Alt One MT;Myriad Condensed Web"/>
          <w:color w:val="000000"/>
        </w:rPr>
        <w:tab/>
        <w:t xml:space="preserve">Don’t know </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i/>
          <w:iCs/>
          <w:color w:val="000000"/>
        </w:rPr>
        <w:t xml:space="preserve"> (go to N41)</w:t>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i/>
          <w:iCs/>
          <w:color w:val="FF0000"/>
        </w:rPr>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color w:val="000000"/>
        </w:rPr>
        <w:t>N40. Where are you planning to move to</w:t>
      </w:r>
      <w:r>
        <w:rPr>
          <w:rFonts w:cs="Gill Alt One MT;Myriad Condensed Web" w:ascii="Gill Alt One MT;Myriad Condensed Web" w:hAnsi="Gill Alt One MT;Myriad Condensed Web"/>
          <w:color w:val="000000"/>
        </w:rPr>
        <w:tab/>
        <w:tab/>
        <w:tab/>
        <w:tab/>
        <w:tab/>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ind w:left="720"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Read out)</w:t>
      </w:r>
    </w:p>
    <w:p>
      <w:pPr>
        <w:pStyle w:val="Normal"/>
        <w:ind w:left="720" w:firstLine="720"/>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color w:val="000000"/>
        </w:rPr>
        <w:tab/>
        <w:tab/>
        <w:tab/>
        <w:tab/>
        <w:tab/>
        <w:tab/>
        <w:tab/>
        <w:tab/>
      </w: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377</w:t>
      </w:r>
    </w:p>
    <w:p>
      <w:pPr>
        <w:pStyle w:val="Normal"/>
        <w:ind w:left="720"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Within the local area</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tab/>
        <w:t xml:space="preserve">Neighbouring area </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ab/>
        <w:tab/>
        <w:t>Elsewhere in London</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r>
        <w:rPr>
          <w:rFonts w:cs="Gill Alt One MT;Myriad Condensed Web" w:ascii="Gill Alt One MT;Myriad Condensed Web" w:hAnsi="Gill Alt One MT;Myriad Condensed Web"/>
          <w:color w:val="000000"/>
        </w:rPr>
        <w:tab/>
        <w:tab/>
        <w:t xml:space="preserve">Elsewhere in UK </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4</w:t>
      </w:r>
      <w:r>
        <w:rPr>
          <w:rFonts w:cs="Gill Alt One MT;Myriad Condensed Web" w:ascii="Gill Alt One MT;Myriad Condensed Web" w:hAnsi="Gill Alt One MT;Myriad Condensed Web"/>
          <w:color w:val="000000"/>
        </w:rPr>
        <w:tab/>
        <w:tab/>
        <w:t>Outside UK</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5</w:t>
      </w:r>
      <w:r>
        <w:rPr>
          <w:rFonts w:cs="Gill Alt One MT;Myriad Condensed Web" w:ascii="Gill Alt One MT;Myriad Condensed Web" w:hAnsi="Gill Alt One MT;Myriad Condensed Web"/>
          <w:color w:val="000000"/>
        </w:rPr>
        <w:tab/>
        <w:tab/>
        <w:t>Not applicable</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0</w:t>
      </w:r>
    </w:p>
    <w:p>
      <w:pPr>
        <w:pStyle w:val="Normal"/>
        <w:ind w:left="720"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color w:val="000000"/>
        </w:rPr>
        <w:t>Don’t know</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98</w:t>
      </w:r>
      <w:r>
        <w:rPr>
          <w:rFonts w:cs="Gill Alt One MT;Myriad Condensed Web" w:ascii="Gill Alt One MT;Myriad Condensed Web" w:hAnsi="Gill Alt One MT;Myriad Condensed Web"/>
          <w:color w:val="000000"/>
        </w:rPr>
        <w:tab/>
        <w:tab/>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r>
        <w:br w:type="page"/>
      </w:r>
    </w:p>
    <w:p>
      <w:pPr>
        <w:pStyle w:val="Heading6"/>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ing6"/>
        <w:rPr/>
      </w:pPr>
      <w:r>
        <w:rPr>
          <w:rFonts w:cs="Gill Alt One MT;Myriad Condensed Web" w:ascii="Gill Alt One MT;Myriad Condensed Web" w:hAnsi="Gill Alt One MT;Myriad Condensed Web"/>
        </w:rPr>
        <w:t xml:space="preserve">N41. What three things do you value </w:t>
      </w:r>
      <w:r>
        <w:rPr>
          <w:rFonts w:cs="Gill Alt One MT;Myriad Condensed Web" w:ascii="Gill Alt One MT;Myriad Condensed Web" w:hAnsi="Gill Alt One MT;Myriad Condensed Web"/>
          <w:u w:val="single"/>
        </w:rPr>
        <w:t>most</w:t>
      </w:r>
      <w:r>
        <w:rPr>
          <w:rFonts w:cs="Gill Alt One MT;Myriad Condensed Web" w:ascii="Gill Alt One MT;Myriad Condensed Web" w:hAnsi="Gill Alt One MT;Myriad Condensed Web"/>
        </w:rPr>
        <w:t xml:space="preserve"> about this neighbourhood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pPr>
      <w:r>
        <w:rPr>
          <w:rFonts w:cs="Gill Alt One MT;Myriad Condensed Web" w:ascii="Gill Alt One MT;Myriad Condensed Web" w:hAnsi="Gill Alt One MT;Myriad Condensed Web"/>
          <w:color w:val="000000"/>
        </w:rPr>
        <w:t>(</w:t>
      </w:r>
      <w:r>
        <w:rPr>
          <w:rFonts w:cs="Gill Alt One MT;Myriad Condensed Web" w:ascii="Gill Alt One MT;Myriad Condensed Web" w:hAnsi="Gill Alt One MT;Myriad Condensed Web"/>
          <w:i/>
          <w:iCs/>
          <w:color w:val="000000"/>
        </w:rPr>
        <w:t>Write list)</w:t>
      </w:r>
      <w:r>
        <w:rPr>
          <w:rFonts w:cs="Gill Alt One MT;Myriad Condensed Web" w:ascii="Gill Alt One MT;Myriad Condensed Web" w:hAnsi="Gill Alt One MT;Myriad Condensed Web"/>
          <w:color w:val="00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pPr>
      <w:r>
        <w:rPr>
          <w:rFonts w:cs="Gill Alt One MT;Myriad Condensed Web" w:ascii="Gill Alt One MT;Myriad Condensed Web" w:hAnsi="Gill Alt One MT;Myriad Condensed Web"/>
          <w:color w:val="000000"/>
        </w:rPr>
        <w:tab/>
        <w:t>1. _____________________________________________________________________</w:t>
        <w:tab/>
      </w:r>
      <w:r>
        <w:rPr>
          <w:rFonts w:cs="Gill Alt One MT;Myriad Condensed Web" w:ascii="Gill Alt One MT;Myriad Condensed Web" w:hAnsi="Gill Alt One MT;Myriad Condensed Web"/>
          <w:i/>
          <w:iCs/>
          <w:color w:val="FF0000"/>
          <w:sz w:val="16"/>
        </w:rPr>
        <w:t>V378</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ind w:firstLine="720"/>
        <w:rPr/>
      </w:pPr>
      <w:r>
        <w:rPr>
          <w:rFonts w:cs="Gill Alt One MT;Myriad Condensed Web" w:ascii="Gill Alt One MT;Myriad Condensed Web" w:hAnsi="Gill Alt One MT;Myriad Condensed Web"/>
          <w:color w:val="000000"/>
        </w:rPr>
        <w:t>2. _____________________________________________________________________</w:t>
        <w:tab/>
      </w:r>
      <w:r>
        <w:rPr>
          <w:rFonts w:cs="Gill Alt One MT;Myriad Condensed Web" w:ascii="Gill Alt One MT;Myriad Condensed Web" w:hAnsi="Gill Alt One MT;Myriad Condensed Web"/>
          <w:i/>
          <w:iCs/>
          <w:color w:val="FF0000"/>
          <w:sz w:val="16"/>
        </w:rPr>
        <w:t>V379</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3. _____________________________________________________________________</w:t>
        <w:tab/>
      </w:r>
      <w:r>
        <w:rPr>
          <w:rFonts w:cs="Gill Alt One MT;Myriad Condensed Web" w:ascii="Gill Alt One MT;Myriad Condensed Web" w:hAnsi="Gill Alt One MT;Myriad Condensed Web"/>
          <w:i/>
          <w:iCs/>
          <w:color w:val="FF0000"/>
          <w:sz w:val="16"/>
        </w:rPr>
        <w:t>V380</w:t>
      </w:r>
      <w:r>
        <w:rPr>
          <w:rFonts w:cs="Gill Alt One MT;Myriad Condensed Web" w:ascii="Gill Alt One MT;Myriad Condensed Web" w:hAnsi="Gill Alt One MT;Myriad Condensed Web"/>
          <w:i/>
          <w:color w:val="FF0000"/>
        </w:rPr>
        <w:t xml:space="preserve">   </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Heading6"/>
        <w:rPr/>
      </w:pPr>
      <w:r>
        <w:rPr>
          <w:rFonts w:cs="Gill Alt One MT;Myriad Condensed Web" w:ascii="Gill Alt One MT;Myriad Condensed Web" w:hAnsi="Gill Alt One MT;Myriad Condensed Web"/>
        </w:rPr>
        <w:t xml:space="preserve">N42. What three things do you value </w:t>
      </w:r>
      <w:r>
        <w:rPr>
          <w:rFonts w:cs="Gill Alt One MT;Myriad Condensed Web" w:ascii="Gill Alt One MT;Myriad Condensed Web" w:hAnsi="Gill Alt One MT;Myriad Condensed Web"/>
          <w:u w:val="single"/>
        </w:rPr>
        <w:t>least</w:t>
      </w:r>
      <w:r>
        <w:rPr>
          <w:rFonts w:cs="Gill Alt One MT;Myriad Condensed Web" w:ascii="Gill Alt One MT;Myriad Condensed Web" w:hAnsi="Gill Alt One MT;Myriad Condensed Web"/>
        </w:rPr>
        <w:t xml:space="preserve"> about this neighbourhood?</w:t>
      </w:r>
    </w:p>
    <w:p>
      <w:pPr>
        <w:pStyle w:val="Normal"/>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t>(Write list)</w:t>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p>
    <w:p>
      <w:pPr>
        <w:pStyle w:val="Normal"/>
        <w:rPr/>
      </w:pPr>
      <w:r>
        <w:rPr>
          <w:rFonts w:cs="Gill Alt One MT;Myriad Condensed Web" w:ascii="Gill Alt One MT;Myriad Condensed Web" w:hAnsi="Gill Alt One MT;Myriad Condensed Web"/>
          <w:color w:val="000000"/>
        </w:rPr>
        <w:tab/>
        <w:t>1. _____________________________________________________________________</w:t>
        <w:tab/>
      </w:r>
      <w:r>
        <w:rPr>
          <w:rFonts w:cs="Gill Alt One MT;Myriad Condensed Web" w:ascii="Gill Alt One MT;Myriad Condensed Web" w:hAnsi="Gill Alt One MT;Myriad Condensed Web"/>
          <w:i/>
          <w:iCs/>
          <w:color w:val="FF0000"/>
          <w:sz w:val="16"/>
        </w:rPr>
        <w:t>V381</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ind w:firstLine="720"/>
        <w:rPr/>
      </w:pPr>
      <w:r>
        <w:rPr>
          <w:rFonts w:cs="Gill Alt One MT;Myriad Condensed Web" w:ascii="Gill Alt One MT;Myriad Condensed Web" w:hAnsi="Gill Alt One MT;Myriad Condensed Web"/>
          <w:color w:val="000000"/>
        </w:rPr>
        <w:t>2. _____________________________________________________________________</w:t>
        <w:tab/>
      </w:r>
      <w:r>
        <w:rPr>
          <w:rFonts w:cs="Gill Alt One MT;Myriad Condensed Web" w:ascii="Gill Alt One MT;Myriad Condensed Web" w:hAnsi="Gill Alt One MT;Myriad Condensed Web"/>
          <w:i/>
          <w:iCs/>
          <w:color w:val="FF0000"/>
          <w:sz w:val="16"/>
        </w:rPr>
        <w:t>V382</w:t>
      </w:r>
      <w:r>
        <w:rPr>
          <w:rFonts w:cs="Gill Alt One MT;Myriad Condensed Web" w:ascii="Gill Alt One MT;Myriad Condensed Web" w:hAnsi="Gill Alt One MT;Myriad Condensed Web"/>
          <w:i/>
          <w:color w:val="FF0000"/>
        </w:rPr>
        <w:t xml:space="preserve">   </w:t>
      </w: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r>
    </w:p>
    <w:p>
      <w:pPr>
        <w:pStyle w:val="Normal"/>
        <w:ind w:firstLine="72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3. _____________________________________________________________________</w:t>
        <w:tab/>
      </w:r>
      <w:r>
        <w:rPr>
          <w:rFonts w:cs="Gill Alt One MT;Myriad Condensed Web" w:ascii="Gill Alt One MT;Myriad Condensed Web" w:hAnsi="Gill Alt One MT;Myriad Condensed Web"/>
          <w:i/>
          <w:iCs/>
          <w:color w:val="FF0000"/>
          <w:sz w:val="16"/>
        </w:rPr>
        <w:t>V383</w:t>
      </w:r>
      <w:r>
        <w:rPr>
          <w:rFonts w:cs="Gill Alt One MT;Myriad Condensed Web" w:ascii="Gill Alt One MT;Myriad Condensed Web" w:hAnsi="Gill Alt One MT;Myriad Condensed Web"/>
          <w:i/>
          <w:color w:val="FF0000"/>
        </w:rPr>
        <w:t xml:space="preserve">   </w:t>
      </w:r>
    </w:p>
    <w:p>
      <w:pPr>
        <w:pStyle w:val="Normal"/>
        <w:ind w:firstLine="720"/>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i/>
          <w:iCs/>
          <w:color w:val="FF0000"/>
        </w:rPr>
      </w:r>
    </w:p>
    <w:p>
      <w:pPr>
        <w:pStyle w:val="Normal"/>
        <w:rPr>
          <w:rFonts w:ascii="Gill Alt One MT;Myriad Condensed Web" w:hAnsi="Gill Alt One MT;Myriad Condensed Web" w:cs="Gill Alt One MT;Myriad Condensed Web"/>
          <w:i/>
          <w:i/>
          <w:iCs/>
          <w:color w:val="000000"/>
        </w:rPr>
      </w:pPr>
      <w:r>
        <w:rPr>
          <w:rFonts w:cs="Gill Alt One MT;Myriad Condensed Web" w:ascii="Gill Alt One MT;Myriad Condensed Web" w:hAnsi="Gill Alt One MT;Myriad Condensed Web"/>
          <w:i/>
          <w:iCs/>
          <w:color w:val="000000"/>
        </w:rPr>
      </w:r>
      <w:r>
        <w:br w:type="page"/>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t>Section 3: About you and your household</w:t>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 xml:space="preserve">Finally, I would like to ask you some brief questions about yourself and </w:t>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your household.</w:t>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p>
      <w:pPr>
        <w:pStyle w:val="Normal"/>
        <w:rPr>
          <w:rFonts w:ascii="Gill Alt One MT;Myriad Condensed Web" w:hAnsi="Gill Alt One MT;Myriad Condensed Web" w:cs="Gill Alt One MT;Myriad Condensed Web"/>
          <w:b/>
          <w:b/>
          <w:color w:val="000000"/>
        </w:rPr>
      </w:pPr>
      <w:r>
        <w:rPr>
          <w:rFonts w:cs="Gill Alt One MT;Myriad Condensed Web" w:ascii="Gill Alt One MT;Myriad Condensed Web" w:hAnsi="Gill Alt One MT;Myriad Condensed Web"/>
          <w:b/>
          <w:color w:val="000000"/>
        </w:rPr>
        <w:t>Y1. Are you…</w:t>
      </w:r>
    </w:p>
    <w:p>
      <w:pPr>
        <w:pStyle w:val="Normal"/>
        <w:ind w:left="6480" w:firstLine="720"/>
        <w:rPr/>
      </w:pP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384</w:t>
      </w:r>
    </w:p>
    <w:p>
      <w:pPr>
        <w:pStyle w:val="Normal"/>
        <w:ind w:firstLine="720"/>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Male</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1</w:t>
      </w:r>
    </w:p>
    <w:p>
      <w:pPr>
        <w:pStyle w:val="Normal"/>
        <w:rPr>
          <w:rFonts w:ascii="Gill Alt One MT;Myriad Condensed Web" w:hAnsi="Gill Alt One MT;Myriad Condensed Web" w:cs="Gill Alt One MT;Myriad Condensed Web"/>
          <w:bCs/>
          <w:color w:val="000000"/>
          <w:sz w:val="16"/>
        </w:rPr>
      </w:pPr>
      <w:r>
        <w:rPr>
          <w:rFonts w:cs="Gill Alt One MT;Myriad Condensed Web" w:ascii="Gill Alt One MT;Myriad Condensed Web" w:hAnsi="Gill Alt One MT;Myriad Condensed Web"/>
          <w:bCs/>
          <w:color w:val="000000"/>
        </w:rPr>
        <w:tab/>
        <w:t>Female</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2</w:t>
      </w:r>
    </w:p>
    <w:p>
      <w:pPr>
        <w:pStyle w:val="Normal"/>
        <w:rPr>
          <w:rFonts w:ascii="Gill Alt One MT;Myriad Condensed Web" w:hAnsi="Gill Alt One MT;Myriad Condensed Web" w:cs="Gill Alt One MT;Myriad Condensed Web"/>
          <w:bCs/>
          <w:color w:val="000000"/>
          <w:sz w:val="16"/>
        </w:rPr>
      </w:pPr>
      <w:r>
        <w:rPr>
          <w:rFonts w:cs="Gill Alt One MT;Myriad Condensed Web" w:ascii="Gill Alt One MT;Myriad Condensed Web" w:hAnsi="Gill Alt One MT;Myriad Condensed Web"/>
          <w:bCs/>
          <w:color w:val="000000"/>
          <w:sz w:val="16"/>
        </w:rPr>
      </w:r>
    </w:p>
    <w:p>
      <w:pPr>
        <w:pStyle w:val="Heading6"/>
        <w:rPr>
          <w:rFonts w:ascii="Gill Alt One MT;Myriad Condensed Web" w:hAnsi="Gill Alt One MT;Myriad Condensed Web" w:cs="Gill Alt One MT;Myriad Condensed Web"/>
          <w:bCs w:val="false"/>
        </w:rPr>
      </w:pPr>
      <w:r>
        <w:rPr>
          <w:rFonts w:cs="Gill Alt One MT;Myriad Condensed Web" w:ascii="Gill Alt One MT;Myriad Condensed Web" w:hAnsi="Gill Alt One MT;Myriad Condensed Web"/>
          <w:bCs w:val="false"/>
        </w:rPr>
        <w:t xml:space="preserve">Y2. Are you…  </w:t>
        <w:tab/>
      </w:r>
    </w:p>
    <w:p>
      <w:pPr>
        <w:pStyle w:val="Normal"/>
        <w:ind w:left="720" w:firstLine="720"/>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ab/>
        <w:tab/>
        <w:tab/>
        <w:tab/>
        <w:tab/>
        <w:tab/>
        <w:tab/>
        <w:tab/>
        <w:tab/>
      </w:r>
    </w:p>
    <w:p>
      <w:pPr>
        <w:pStyle w:val="Normal"/>
        <w:rPr/>
      </w:pPr>
      <w:r>
        <w:rPr>
          <w:rFonts w:cs="Gill Alt One MT;Myriad Condensed Web" w:ascii="Gill Alt One MT;Myriad Condensed Web" w:hAnsi="Gill Alt One MT;Myriad Condensed Web"/>
          <w:bCs/>
          <w:color w:val="000000"/>
        </w:rPr>
        <w:tab/>
      </w:r>
      <w:r>
        <w:rPr>
          <w:rFonts w:cs="Gill Alt One MT;Myriad Condensed Web" w:ascii="Gill Alt One MT;Myriad Condensed Web" w:hAnsi="Gill Alt One MT;Myriad Condensed Web"/>
          <w:bCs/>
          <w:i/>
          <w:iCs/>
          <w:color w:val="000000"/>
        </w:rPr>
        <w:t>(Read out)</w:t>
        <w:tab/>
      </w:r>
    </w:p>
    <w:p>
      <w:pPr>
        <w:pStyle w:val="Normal"/>
        <w:ind w:left="6480" w:firstLine="720"/>
        <w:rPr/>
      </w:pPr>
      <w:r>
        <w:rPr>
          <w:rFonts w:cs="Gill Alt One MT;Myriad Condensed Web" w:ascii="Gill Alt One MT;Myriad Condensed Web" w:hAnsi="Gill Alt One MT;Myriad Condensed Web"/>
          <w:i/>
          <w:iCs/>
          <w:color w:val="000000"/>
        </w:rPr>
        <w:t>(tick one)</w:t>
      </w:r>
      <w:r>
        <w:rPr>
          <w:rFonts w:cs="Gill Alt One MT;Myriad Condensed Web" w:ascii="Gill Alt One MT;Myriad Condensed Web" w:hAnsi="Gill Alt One MT;Myriad Condensed Web"/>
          <w:i/>
          <w:iCs/>
          <w:color w:val="FF0000"/>
          <w:sz w:val="16"/>
        </w:rPr>
        <w:t xml:space="preserve"> V385</w:t>
      </w:r>
    </w:p>
    <w:p>
      <w:pPr>
        <w:pStyle w:val="Normal"/>
        <w:rPr>
          <w:rFonts w:ascii="Gill Alt One MT;Myriad Condensed Web" w:hAnsi="Gill Alt One MT;Myriad Condensed Web" w:cs="Gill Alt One MT;Myriad Condensed Web"/>
          <w:bCs/>
          <w:color w:val="FF0000"/>
        </w:rPr>
      </w:pPr>
      <w:r>
        <w:rPr>
          <w:rFonts w:cs="Gill Alt One MT;Myriad Condensed Web" w:ascii="Gill Alt One MT;Myriad Condensed Web" w:hAnsi="Gill Alt One MT;Myriad Condensed Web"/>
          <w:bCs/>
          <w:color w:val="000000"/>
        </w:rPr>
        <w:tab/>
        <w:t>Working full time</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1</w:t>
      </w:r>
      <w:r>
        <w:rPr>
          <w:rFonts w:cs="Gill Alt One MT;Myriad Condensed Web" w:ascii="Gill Alt One MT;Myriad Condensed Web" w:hAnsi="Gill Alt One MT;Myriad Condensed Web"/>
          <w:bCs/>
          <w:color w:val="000000"/>
        </w:rPr>
        <w:tab/>
        <w:tab/>
        <w:t>Working part time</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2</w:t>
      </w:r>
      <w:r>
        <w:rPr>
          <w:rFonts w:cs="Gill Alt One MT;Myriad Condensed Web" w:ascii="Gill Alt One MT;Myriad Condensed Web" w:hAnsi="Gill Alt One MT;Myriad Condensed Web"/>
          <w:bCs/>
          <w:color w:val="000000"/>
        </w:rPr>
        <w:tab/>
        <w:tab/>
        <w:t>Self employed</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3</w:t>
      </w:r>
      <w:r>
        <w:rPr>
          <w:rFonts w:cs="Gill Alt One MT;Myriad Condensed Web" w:ascii="Gill Alt One MT;Myriad Condensed Web" w:hAnsi="Gill Alt One MT;Myriad Condensed Web"/>
          <w:bCs/>
          <w:color w:val="000000"/>
        </w:rPr>
        <w:tab/>
        <w:tab/>
        <w:t xml:space="preserve">In full time education </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4</w:t>
      </w:r>
      <w:r>
        <w:rPr>
          <w:rFonts w:cs="Gill Alt One MT;Myriad Condensed Web" w:ascii="Gill Alt One MT;Myriad Condensed Web" w:hAnsi="Gill Alt One MT;Myriad Condensed Web"/>
          <w:bCs/>
          <w:i/>
          <w:iCs/>
          <w:color w:val="000000"/>
        </w:rPr>
        <w:t xml:space="preserve"> (go to Y4)</w:t>
      </w:r>
      <w:r>
        <w:rPr>
          <w:rFonts w:cs="Gill Alt One MT;Myriad Condensed Web" w:ascii="Gill Alt One MT;Myriad Condensed Web" w:hAnsi="Gill Alt One MT;Myriad Condensed Web"/>
          <w:bCs/>
          <w:color w:val="000000"/>
        </w:rPr>
        <w:tab/>
        <w:t xml:space="preserve">Retired </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color w:val="FF0000"/>
          <w:sz w:val="16"/>
        </w:rPr>
        <w:t>5</w:t>
      </w:r>
      <w:r>
        <w:rPr>
          <w:rFonts w:cs="Gill Alt One MT;Myriad Condensed Web" w:ascii="Gill Alt One MT;Myriad Condensed Web" w:hAnsi="Gill Alt One MT;Myriad Condensed Web"/>
          <w:bCs/>
          <w:i/>
          <w:iCs/>
          <w:color w:val="000000"/>
          <w:sz w:val="16"/>
        </w:rPr>
        <w:t xml:space="preserve"> </w:t>
      </w:r>
      <w:r>
        <w:rPr>
          <w:rFonts w:cs="Gill Alt One MT;Myriad Condensed Web" w:ascii="Gill Alt One MT;Myriad Condensed Web" w:hAnsi="Gill Alt One MT;Myriad Condensed Web"/>
          <w:bCs/>
          <w:i/>
          <w:iCs/>
          <w:color w:val="000000"/>
        </w:rPr>
        <w:t>(go to Y4)</w:t>
        <w:tab/>
      </w:r>
      <w:r>
        <w:rPr>
          <w:rFonts w:cs="Gill Alt One MT;Myriad Condensed Web" w:ascii="Gill Alt One MT;Myriad Condensed Web" w:hAnsi="Gill Alt One MT;Myriad Condensed Web"/>
          <w:bCs/>
          <w:color w:val="000000"/>
        </w:rPr>
        <w:t xml:space="preserve">Not working </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6</w:t>
      </w:r>
      <w:r>
        <w:rPr>
          <w:rFonts w:cs="Gill Alt One MT;Myriad Condensed Web" w:ascii="Gill Alt One MT;Myriad Condensed Web" w:hAnsi="Gill Alt One MT;Myriad Condensed Web"/>
          <w:bCs/>
          <w:color w:val="000000"/>
          <w:sz w:val="16"/>
        </w:rPr>
        <w:t xml:space="preserve"> </w:t>
      </w:r>
      <w:r>
        <w:rPr>
          <w:rFonts w:cs="Gill Alt One MT;Myriad Condensed Web" w:ascii="Gill Alt One MT;Myriad Condensed Web" w:hAnsi="Gill Alt One MT;Myriad Condensed Web"/>
          <w:bCs/>
          <w:color w:val="000000"/>
        </w:rPr>
        <w:t>(</w:t>
      </w:r>
      <w:r>
        <w:rPr>
          <w:rFonts w:cs="Gill Alt One MT;Myriad Condensed Web" w:ascii="Gill Alt One MT;Myriad Condensed Web" w:hAnsi="Gill Alt One MT;Myriad Condensed Web"/>
          <w:bCs/>
          <w:i/>
          <w:iCs/>
          <w:color w:val="000000"/>
        </w:rPr>
        <w:t>go to Y4)</w:t>
        <w:tab/>
      </w:r>
    </w:p>
    <w:p>
      <w:pPr>
        <w:pStyle w:val="Normal"/>
        <w:rPr>
          <w:rFonts w:ascii="Gill Alt One MT;Myriad Condensed Web" w:hAnsi="Gill Alt One MT;Myriad Condensed Web" w:cs="Gill Alt One MT;Myriad Condensed Web"/>
          <w:b/>
          <w:b/>
          <w:bCs/>
          <w:color w:val="FF0000"/>
        </w:rPr>
      </w:pPr>
      <w:r>
        <w:rPr>
          <w:rFonts w:cs="Gill Alt One MT;Myriad Condensed Web" w:ascii="Gill Alt One MT;Myriad Condensed Web" w:hAnsi="Gill Alt One MT;Myriad Condensed Web"/>
          <w:b/>
          <w:bCs/>
          <w:color w:val="FF0000"/>
        </w:rPr>
      </w:r>
    </w:p>
    <w:p>
      <w:pPr>
        <w:pStyle w:val="Normal"/>
        <w:rPr/>
      </w:pPr>
      <w:r>
        <w:rPr>
          <w:rFonts w:cs="Gill Alt One MT;Myriad Condensed Web" w:ascii="Gill Alt One MT;Myriad Condensed Web" w:hAnsi="Gill Alt One MT;Myriad Condensed Web"/>
          <w:b/>
          <w:bCs/>
        </w:rPr>
        <w:t>Y3. What is your occupation</w:t>
      </w:r>
      <w:r>
        <w:rPr>
          <w:rFonts w:cs="Gill Alt One MT;Myriad Condensed Web" w:ascii="Gill Alt One MT;Myriad Condensed Web" w:hAnsi="Gill Alt One MT;Myriad Condensed Web"/>
        </w:rPr>
        <w:t>?</w:t>
        <w:tab/>
        <w:t xml:space="preserve">__________________________________________ </w:t>
      </w:r>
      <w:r>
        <w:rPr>
          <w:rFonts w:cs="Gill Alt One MT;Myriad Condensed Web" w:ascii="Gill Alt One MT;Myriad Condensed Web" w:hAnsi="Gill Alt One MT;Myriad Condensed Web"/>
          <w:i/>
          <w:iCs/>
        </w:rPr>
        <w:t>(please state)</w:t>
      </w:r>
      <w:r>
        <w:rPr>
          <w:rFonts w:cs="Gill Alt One MT;Myriad Condensed Web" w:ascii="Gill Alt One MT;Myriad Condensed Web" w:hAnsi="Gill Alt One MT;Myriad Condensed Web"/>
        </w:rPr>
        <w:t xml:space="preserve"> </w:t>
      </w:r>
      <w:r>
        <w:rPr>
          <w:rFonts w:cs="Gill Alt One MT;Myriad Condensed Web" w:ascii="Gill Alt One MT;Myriad Condensed Web" w:hAnsi="Gill Alt One MT;Myriad Condensed Web"/>
          <w:i/>
          <w:iCs/>
          <w:color w:val="FF0000"/>
          <w:sz w:val="16"/>
        </w:rPr>
        <w:t>V386</w:t>
      </w:r>
      <w:r>
        <w:rPr>
          <w:rFonts w:cs="Gill Alt One MT;Myriad Condensed Web" w:ascii="Gill Alt One MT;Myriad Condensed Web" w:hAnsi="Gill Alt One MT;Myriad Condensed Web"/>
        </w:rPr>
        <w:tab/>
        <w:tab/>
      </w:r>
      <w:r>
        <w:rPr>
          <w:rFonts w:cs="Gill Alt One MT;Myriad Condensed Web" w:ascii="Gill Alt One MT;Myriad Condensed Web" w:hAnsi="Gill Alt One MT;Myriad Condensed Web"/>
          <w:i/>
          <w:iCs/>
          <w:color w:val="FF0000"/>
        </w:rPr>
        <w:tab/>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b/>
          <w:bCs/>
        </w:rPr>
        <w:t>Y4. How old are you?</w:t>
      </w:r>
      <w:r>
        <w:rPr>
          <w:rFonts w:cs="Gill Alt One MT;Myriad Condensed Web" w:ascii="Gill Alt One MT;Myriad Condensed Web" w:hAnsi="Gill Alt One MT;Myriad Condensed Web"/>
        </w:rPr>
        <w:tab/>
        <w:tab/>
        <w:tab/>
        <w:tab/>
        <w:tab/>
        <w:tab/>
        <w:tab/>
        <w:tab/>
        <w:tab/>
      </w:r>
    </w:p>
    <w:p>
      <w:pPr>
        <w:pStyle w:val="Header"/>
        <w:tabs>
          <w:tab w:val="clear" w:pos="4153"/>
          <w:tab w:val="clear" w:pos="8306"/>
        </w:tabs>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rPr>
        <w:tab/>
      </w:r>
    </w:p>
    <w:p>
      <w:pPr>
        <w:pStyle w:val="Header"/>
        <w:tabs>
          <w:tab w:val="clear" w:pos="4153"/>
          <w:tab w:val="clear" w:pos="8306"/>
        </w:tabs>
        <w:ind w:firstLine="720"/>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i/>
          <w:iCs/>
        </w:rPr>
        <w:t>(Read out)</w:t>
      </w:r>
    </w:p>
    <w:p>
      <w:pPr>
        <w:pStyle w:val="Normal"/>
        <w:ind w:firstLine="720"/>
        <w:rPr/>
      </w:pPr>
      <w:r>
        <w:rPr>
          <w:rFonts w:cs="Gill Alt One MT;Myriad Condensed Web" w:ascii="Gill Alt One MT;Myriad Condensed Web" w:hAnsi="Gill Alt One MT;Myriad Condensed Web"/>
        </w:rPr>
        <w:tab/>
        <w:tab/>
        <w:tab/>
        <w:tab/>
        <w:tab/>
        <w:tab/>
        <w:tab/>
        <w:tab/>
        <w:tab/>
      </w:r>
      <w:r>
        <w:rPr>
          <w:rFonts w:cs="Gill Alt One MT;Myriad Condensed Web" w:ascii="Gill Alt One MT;Myriad Condensed Web" w:hAnsi="Gill Alt One MT;Myriad Condensed Web"/>
          <w:i/>
          <w:iCs/>
        </w:rPr>
        <w:t>(tick one)</w:t>
      </w:r>
      <w:r>
        <w:rPr>
          <w:rFonts w:cs="Gill Alt One MT;Myriad Condensed Web" w:ascii="Gill Alt One MT;Myriad Condensed Web" w:hAnsi="Gill Alt One MT;Myriad Condensed Web"/>
          <w:i/>
          <w:iCs/>
          <w:color w:val="FF0000"/>
          <w:sz w:val="16"/>
        </w:rPr>
        <w:t xml:space="preserve"> V387</w:t>
      </w:r>
      <w:r>
        <w:rPr>
          <w:rFonts w:cs="Gill Alt One MT;Myriad Condensed Web" w:ascii="Gill Alt One MT;Myriad Condensed Web" w:hAnsi="Gill Alt One MT;Myriad Condensed Web"/>
          <w:i/>
          <w:iCs/>
        </w:rPr>
        <w:tab/>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rPr>
        <w:tab/>
        <w:t>18-25 years</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1</w:t>
      </w:r>
      <w:r>
        <w:rPr>
          <w:rFonts w:cs="Gill Alt One MT;Myriad Condensed Web" w:ascii="Gill Alt One MT;Myriad Condensed Web" w:hAnsi="Gill Alt One MT;Myriad Condensed Web"/>
          <w:color w:val="000000"/>
        </w:rPr>
        <w:tab/>
        <w:tab/>
      </w:r>
      <w:r>
        <w:rPr>
          <w:rFonts w:cs="Gill Alt One MT;Myriad Condensed Web" w:ascii="Gill Alt One MT;Myriad Condensed Web" w:hAnsi="Gill Alt One MT;Myriad Condensed Web"/>
        </w:rPr>
        <w:t>26-35 years</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ab/>
        <w:tab/>
      </w:r>
      <w:r>
        <w:rPr>
          <w:rFonts w:cs="Gill Alt One MT;Myriad Condensed Web" w:ascii="Gill Alt One MT;Myriad Condensed Web" w:hAnsi="Gill Alt One MT;Myriad Condensed Web"/>
        </w:rPr>
        <w:t>36-45years</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r>
        <w:rPr>
          <w:rFonts w:cs="Gill Alt One MT;Myriad Condensed Web" w:ascii="Gill Alt One MT;Myriad Condensed Web" w:hAnsi="Gill Alt One MT;Myriad Condensed Web"/>
          <w:color w:val="000000"/>
        </w:rPr>
        <w:tab/>
        <w:tab/>
      </w:r>
      <w:r>
        <w:rPr>
          <w:rFonts w:cs="Gill Alt One MT;Myriad Condensed Web" w:ascii="Gill Alt One MT;Myriad Condensed Web" w:hAnsi="Gill Alt One MT;Myriad Condensed Web"/>
        </w:rPr>
        <w:t>46-55 years</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4</w:t>
      </w:r>
      <w:r>
        <w:rPr>
          <w:rFonts w:cs="Gill Alt One MT;Myriad Condensed Web" w:ascii="Gill Alt One MT;Myriad Condensed Web" w:hAnsi="Gill Alt One MT;Myriad Condensed Web"/>
          <w:color w:val="000000"/>
        </w:rPr>
        <w:tab/>
        <w:tab/>
      </w:r>
      <w:r>
        <w:rPr>
          <w:rFonts w:cs="Gill Alt One MT;Myriad Condensed Web" w:ascii="Gill Alt One MT;Myriad Condensed Web" w:hAnsi="Gill Alt One MT;Myriad Condensed Web"/>
        </w:rPr>
        <w:t>56-65 years</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5</w:t>
      </w:r>
      <w:r>
        <w:rPr>
          <w:rFonts w:cs="Gill Alt One MT;Myriad Condensed Web" w:ascii="Gill Alt One MT;Myriad Condensed Web" w:hAnsi="Gill Alt One MT;Myriad Condensed Web"/>
          <w:color w:val="000000"/>
        </w:rPr>
        <w:tab/>
        <w:tab/>
      </w:r>
      <w:r>
        <w:rPr>
          <w:rFonts w:cs="Gill Alt One MT;Myriad Condensed Web" w:ascii="Gill Alt One MT;Myriad Condensed Web" w:hAnsi="Gill Alt One MT;Myriad Condensed Web"/>
        </w:rPr>
        <w:t>66-75 years</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6</w:t>
      </w:r>
      <w:r>
        <w:rPr>
          <w:rFonts w:cs="Gill Alt One MT;Myriad Condensed Web" w:ascii="Gill Alt One MT;Myriad Condensed Web" w:hAnsi="Gill Alt One MT;Myriad Condensed Web"/>
          <w:color w:val="000000"/>
        </w:rPr>
        <w:tab/>
        <w:tab/>
      </w:r>
      <w:r>
        <w:rPr>
          <w:rFonts w:cs="Gill Alt One MT;Myriad Condensed Web" w:ascii="Gill Alt One MT;Myriad Condensed Web" w:hAnsi="Gill Alt One MT;Myriad Condensed Web"/>
        </w:rPr>
        <w:t>75+  years</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7</w:t>
      </w:r>
      <w:r>
        <w:rPr>
          <w:rFonts w:cs="Gill Alt One MT;Myriad Condensed Web" w:ascii="Gill Alt One MT;Myriad Condensed Web" w:hAnsi="Gill Alt One MT;Myriad Condensed Web"/>
          <w:color w:val="000000"/>
        </w:rPr>
        <w:tab/>
        <w:tab/>
      </w:r>
    </w:p>
    <w:p>
      <w:pPr>
        <w:pStyle w:val="Normal"/>
        <w:rPr>
          <w:rFonts w:ascii="Gill Alt One MT;Myriad Condensed Web" w:hAnsi="Gill Alt One MT;Myriad Condensed Web" w:cs="Gill Alt One MT;Myriad Condensed Web"/>
          <w:i/>
          <w:i/>
          <w:iCs/>
          <w:color w:val="FF0000"/>
        </w:rPr>
      </w:pPr>
      <w:r>
        <w:rPr>
          <w:rFonts w:cs="Gill Alt One MT;Myriad Condensed Web" w:ascii="Gill Alt One MT;Myriad Condensed Web" w:hAnsi="Gill Alt One MT;Myriad Condensed Web"/>
          <w:i/>
          <w:iCs/>
          <w:color w:val="FF0000"/>
        </w:rPr>
      </w:r>
    </w:p>
    <w:p>
      <w:pPr>
        <w:pStyle w:val="Header"/>
        <w:tabs>
          <w:tab w:val="clear" w:pos="4153"/>
          <w:tab w:val="clear" w:pos="8306"/>
        </w:tabs>
        <w:rPr>
          <w:rFonts w:ascii="Gill Alt One MT;Myriad Condensed Web" w:hAnsi="Gill Alt One MT;Myriad Condensed Web" w:cs="Gill Alt One MT;Myriad Condensed Web"/>
          <w:b/>
          <w:b/>
          <w:bCs/>
        </w:rPr>
      </w:pPr>
      <w:r>
        <w:rPr>
          <w:rFonts w:cs="Gill Alt One MT;Myriad Condensed Web" w:ascii="Gill Alt One MT;Myriad Condensed Web" w:hAnsi="Gill Alt One MT;Myriad Condensed Web"/>
          <w:b/>
          <w:bCs/>
        </w:rPr>
        <w:t xml:space="preserve">Y5. How many people live in your household, how old are they and </w:t>
      </w:r>
    </w:p>
    <w:p>
      <w:pPr>
        <w:pStyle w:val="Normal"/>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b/>
          <w:bCs/>
        </w:rPr>
        <w:t>are they male or female</w:t>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ab/>
        <w:tab/>
        <w:tab/>
      </w:r>
    </w:p>
    <w:p>
      <w:pPr>
        <w:pStyle w:val="Normal"/>
        <w:rPr>
          <w:rFonts w:ascii="Gill Alt One MT;Myriad Condensed Web" w:hAnsi="Gill Alt One MT;Myriad Condensed Web" w:cs="Gill Alt One MT;Myriad Condensed Web"/>
          <w:bCs/>
          <w:i/>
          <w:i/>
          <w:iCs/>
          <w:color w:val="000000"/>
        </w:rPr>
      </w:pPr>
      <w:r>
        <w:rPr>
          <w:rFonts w:cs="Gill Alt One MT;Myriad Condensed Web" w:ascii="Gill Alt One MT;Myriad Condensed Web" w:hAnsi="Gill Alt One MT;Myriad Condensed Web"/>
          <w:bCs/>
          <w:i/>
          <w:iCs/>
          <w:color w:val="000000"/>
        </w:rPr>
        <w:t>(Ask number in each age group for male and female household members)</w:t>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ab/>
        <w:tab/>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49145" cy="1778000"/>
                <wp:effectExtent l="0" t="0" r="0" b="0"/>
                <wp:wrapSquare wrapText="bothSides"/>
                <wp:docPr id="4" name="Frame3"/>
                <a:graphic xmlns:a="http://schemas.openxmlformats.org/drawingml/2006/main">
                  <a:graphicData uri="http://schemas.microsoft.com/office/word/2010/wordprocessingShape">
                    <wps:wsp>
                      <wps:cNvSpPr txBox="1"/>
                      <wps:spPr>
                        <a:xfrm>
                          <a:off x="0" y="0"/>
                          <a:ext cx="2049145" cy="177800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242"/>
                              <w:gridCol w:w="993"/>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A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Fem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Under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12-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26-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46-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61-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bl>
                        </w:txbxContent>
                      </wps:txbx>
                      <wps:bodyPr anchor="t" lIns="0" tIns="0" rIns="0" bIns="0">
                        <a:noAutofit/>
                      </wps:bodyPr>
                    </wps:wsp>
                  </a:graphicData>
                </a:graphic>
              </wp:anchor>
            </w:drawing>
          </mc:Choice>
          <mc:Fallback>
            <w:pict>
              <v:rect fillcolor="#FFFFFF" style="position:absolute;rotation:-0;width:161.35pt;height:140pt;mso-wrap-distance-left:0pt;mso-wrap-distance-right:9pt;mso-wrap-distance-top:0pt;mso-wrap-distance-bottom:0pt;margin-top:0.05pt;mso-position-vertical-relative:text;margin-left:-5.4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242"/>
                        <w:gridCol w:w="993"/>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A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Fem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Under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12-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26-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46-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61-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tc>
                      </w:tr>
                    </w:tbl>
                  </w:txbxContent>
                </v:textbox>
                <w10:wrap type="square"/>
              </v:rect>
            </w:pict>
          </mc:Fallback>
        </mc:AlternateContent>
      </w:r>
    </w:p>
    <w:p>
      <w:pPr>
        <w:pStyle w:val="Normal"/>
        <w:rPr/>
      </w:pPr>
      <w:r>
        <w:rPr>
          <w:rFonts w:cs="Gill Alt One MT;Myriad Condensed Web" w:ascii="Gill Alt One MT;Myriad Condensed Web" w:hAnsi="Gill Alt One MT;Myriad Condensed Web"/>
          <w:bCs/>
          <w:color w:val="000000"/>
        </w:rPr>
        <w:tab/>
        <w:tab/>
      </w:r>
      <w:r>
        <w:rPr>
          <w:rFonts w:cs="Gill Alt One MT;Myriad Condensed Web" w:ascii="Gill Alt One MT;Myriad Condensed Web" w:hAnsi="Gill Alt One MT;Myriad Condensed Web"/>
          <w:bCs/>
          <w:i/>
          <w:iCs/>
          <w:color w:val="FF0000"/>
          <w:sz w:val="16"/>
        </w:rPr>
        <w:t>V388_ _</w:t>
        <w:tab/>
        <w:t xml:space="preserve"> 0</w:t>
        <w:tab/>
        <w:t>V389_ _</w:t>
        <w:tab/>
        <w:t>0</w:t>
        <w:tab/>
      </w:r>
    </w:p>
    <w:p>
      <w:pPr>
        <w:pStyle w:val="Normal"/>
        <w:rPr/>
      </w:pPr>
      <w:r>
        <w:rPr>
          <w:rFonts w:cs="Gill Alt One MT;Myriad Condensed Web" w:ascii="Gill Alt One MT;Myriad Condensed Web" w:hAnsi="Gill Alt One MT;Myriad Condensed Web"/>
          <w:bCs/>
          <w:i/>
          <w:iCs/>
          <w:color w:val="FF0000"/>
        </w:rPr>
        <w:tab/>
        <w:tab/>
      </w:r>
      <w:r>
        <w:rPr>
          <w:rFonts w:cs="Gill Alt One MT;Myriad Condensed Web" w:ascii="Gill Alt One MT;Myriad Condensed Web" w:hAnsi="Gill Alt One MT;Myriad Condensed Web"/>
          <w:bCs/>
          <w:i/>
          <w:iCs/>
          <w:color w:val="FF0000"/>
          <w:sz w:val="16"/>
        </w:rPr>
        <w:t>V390 _ _</w:t>
        <w:tab/>
        <w:t xml:space="preserve"> 0</w:t>
        <w:tab/>
        <w:t>V391 _ _</w:t>
        <w:tab/>
        <w:t>0</w:t>
      </w:r>
    </w:p>
    <w:p>
      <w:pPr>
        <w:pStyle w:val="Normal"/>
        <w:rPr/>
      </w:pPr>
      <w:r>
        <w:rPr>
          <w:rFonts w:cs="Gill Alt One MT;Myriad Condensed Web" w:ascii="Gill Alt One MT;Myriad Condensed Web" w:hAnsi="Gill Alt One MT;Myriad Condensed Web"/>
          <w:bCs/>
          <w:i/>
          <w:iCs/>
          <w:color w:val="FF0000"/>
        </w:rPr>
        <w:tab/>
        <w:tab/>
      </w:r>
      <w:r>
        <w:rPr>
          <w:rFonts w:cs="Gill Alt One MT;Myriad Condensed Web" w:ascii="Gill Alt One MT;Myriad Condensed Web" w:hAnsi="Gill Alt One MT;Myriad Condensed Web"/>
          <w:bCs/>
          <w:i/>
          <w:iCs/>
          <w:color w:val="FF0000"/>
          <w:sz w:val="16"/>
        </w:rPr>
        <w:t>V392 _ _</w:t>
        <w:tab/>
        <w:t xml:space="preserve"> 0</w:t>
        <w:tab/>
        <w:t>V393 _ _</w:t>
        <w:tab/>
        <w:t>0</w:t>
      </w:r>
      <w:r>
        <w:rPr>
          <w:rFonts w:cs="Gill Alt One MT;Myriad Condensed Web" w:ascii="Gill Alt One MT;Myriad Condensed Web" w:hAnsi="Gill Alt One MT;Myriad Condensed Web"/>
          <w:bCs/>
          <w:i/>
          <w:iCs/>
          <w:color w:val="FF0000"/>
        </w:rPr>
        <w:tab/>
        <w:tab/>
        <w:tab/>
        <w:tab/>
        <w:tab/>
      </w:r>
      <w:r>
        <w:rPr>
          <w:rFonts w:cs="Gill Alt One MT;Myriad Condensed Web" w:ascii="Gill Alt One MT;Myriad Condensed Web" w:hAnsi="Gill Alt One MT;Myriad Condensed Web"/>
          <w:bCs/>
          <w:i/>
          <w:iCs/>
          <w:color w:val="FF0000"/>
          <w:sz w:val="16"/>
        </w:rPr>
        <w:t>V394 _ _</w:t>
        <w:tab/>
        <w:t xml:space="preserve"> 0</w:t>
        <w:tab/>
        <w:t>V395 _ _</w:t>
        <w:tab/>
        <w:t>0</w:t>
      </w:r>
      <w:r>
        <w:rPr>
          <w:rFonts w:cs="Gill Alt One MT;Myriad Condensed Web" w:ascii="Gill Alt One MT;Myriad Condensed Web" w:hAnsi="Gill Alt One MT;Myriad Condensed Web"/>
          <w:bCs/>
          <w:i/>
          <w:iCs/>
          <w:color w:val="FF0000"/>
        </w:rPr>
        <w:tab/>
      </w:r>
    </w:p>
    <w:p>
      <w:pPr>
        <w:pStyle w:val="Normal"/>
        <w:rPr/>
      </w:pPr>
      <w:r>
        <w:rPr>
          <w:rFonts w:cs="Gill Alt One MT;Myriad Condensed Web" w:ascii="Gill Alt One MT;Myriad Condensed Web" w:hAnsi="Gill Alt One MT;Myriad Condensed Web"/>
          <w:bCs/>
          <w:i/>
          <w:iCs/>
          <w:color w:val="FF0000"/>
        </w:rPr>
        <w:tab/>
        <w:tab/>
      </w:r>
      <w:r>
        <w:rPr>
          <w:rFonts w:cs="Gill Alt One MT;Myriad Condensed Web" w:ascii="Gill Alt One MT;Myriad Condensed Web" w:hAnsi="Gill Alt One MT;Myriad Condensed Web"/>
          <w:bCs/>
          <w:i/>
          <w:iCs/>
          <w:color w:val="FF0000"/>
          <w:sz w:val="16"/>
        </w:rPr>
        <w:t>V396 _ _</w:t>
        <w:tab/>
        <w:t xml:space="preserve"> 0</w:t>
        <w:tab/>
        <w:t>V397 _ _</w:t>
        <w:tab/>
        <w:t>0</w:t>
      </w:r>
    </w:p>
    <w:p>
      <w:pPr>
        <w:pStyle w:val="Normal"/>
        <w:rPr/>
      </w:pPr>
      <w:r>
        <w:rPr>
          <w:rFonts w:cs="Gill Alt One MT;Myriad Condensed Web" w:ascii="Gill Alt One MT;Myriad Condensed Web" w:hAnsi="Gill Alt One MT;Myriad Condensed Web"/>
          <w:bCs/>
          <w:i/>
          <w:iCs/>
          <w:color w:val="FF0000"/>
        </w:rPr>
        <w:tab/>
        <w:tab/>
      </w:r>
      <w:r>
        <w:rPr>
          <w:rFonts w:cs="Gill Alt One MT;Myriad Condensed Web" w:ascii="Gill Alt One MT;Myriad Condensed Web" w:hAnsi="Gill Alt One MT;Myriad Condensed Web"/>
          <w:bCs/>
          <w:i/>
          <w:iCs/>
          <w:color w:val="FF0000"/>
          <w:sz w:val="16"/>
        </w:rPr>
        <w:t>V398 _ _</w:t>
        <w:tab/>
        <w:t xml:space="preserve"> 0</w:t>
        <w:tab/>
        <w:t xml:space="preserve">V399 _ _ </w:t>
        <w:tab/>
        <w:t>0</w:t>
      </w:r>
    </w:p>
    <w:p>
      <w:pPr>
        <w:pStyle w:val="Normal"/>
        <w:rPr/>
      </w:pPr>
      <w:r>
        <w:rPr>
          <w:rFonts w:cs="Gill Alt One MT;Myriad Condensed Web" w:ascii="Gill Alt One MT;Myriad Condensed Web" w:hAnsi="Gill Alt One MT;Myriad Condensed Web"/>
          <w:bCs/>
          <w:i/>
          <w:iCs/>
          <w:color w:val="FF0000"/>
        </w:rPr>
        <w:tab/>
        <w:tab/>
      </w:r>
      <w:r>
        <w:rPr>
          <w:rFonts w:cs="Gill Alt One MT;Myriad Condensed Web" w:ascii="Gill Alt One MT;Myriad Condensed Web" w:hAnsi="Gill Alt One MT;Myriad Condensed Web"/>
          <w:bCs/>
          <w:i/>
          <w:iCs/>
          <w:color w:val="FF0000"/>
          <w:sz w:val="16"/>
        </w:rPr>
        <w:t>V400 _ _</w:t>
        <w:tab/>
        <w:t xml:space="preserve"> 0</w:t>
        <w:tab/>
        <w:t>V401 _ _</w:t>
        <w:tab/>
        <w:t>0</w:t>
      </w:r>
    </w:p>
    <w:p>
      <w:pPr>
        <w:pStyle w:val="Normal"/>
        <w:rPr/>
      </w:pPr>
      <w:r>
        <w:rPr>
          <w:rFonts w:cs="Gill Alt One MT;Myriad Condensed Web" w:ascii="Gill Alt One MT;Myriad Condensed Web" w:hAnsi="Gill Alt One MT;Myriad Condensed Web"/>
          <w:bCs/>
          <w:i/>
          <w:iCs/>
          <w:color w:val="FF0000"/>
        </w:rPr>
        <w:tab/>
        <w:tab/>
      </w:r>
      <w:r>
        <w:rPr>
          <w:rFonts w:cs="Gill Alt One MT;Myriad Condensed Web" w:ascii="Gill Alt One MT;Myriad Condensed Web" w:hAnsi="Gill Alt One MT;Myriad Condensed Web"/>
          <w:bCs/>
          <w:i/>
          <w:iCs/>
          <w:color w:val="FF0000"/>
          <w:sz w:val="16"/>
        </w:rPr>
        <w:t>V402 _ _</w:t>
        <w:tab/>
        <w:t xml:space="preserve"> 0</w:t>
        <w:tab/>
        <w:t>V403 _ _</w:t>
        <w:tab/>
        <w:t>0</w:t>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ab/>
      </w:r>
      <w:r>
        <w:rPr>
          <w:rFonts w:cs="Gill Alt One MT;Myriad Condensed Web" w:ascii="Gill Alt One MT;Myriad Condensed Web" w:hAnsi="Gill Alt One MT;Myriad Condensed Web"/>
          <w:bCs/>
          <w:color w:val="000000"/>
        </w:rPr>
        <w:br w:type="textWrapping" w:clear="all"/>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r>
        <w:br w:type="page"/>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
          <w:color w:val="000000"/>
        </w:rPr>
        <w:t>Y6. Is anyone in your household registered disabled ?</w:t>
      </w:r>
      <w:r>
        <w:rPr>
          <w:rFonts w:cs="Gill Alt One MT;Myriad Condensed Web" w:ascii="Gill Alt One MT;Myriad Condensed Web" w:hAnsi="Gill Alt One MT;Myriad Condensed Web"/>
          <w:bCs/>
          <w:color w:val="000000"/>
        </w:rPr>
        <w:tab/>
        <w:tab/>
        <w:tab/>
        <w:tab/>
      </w:r>
    </w:p>
    <w:p>
      <w:pPr>
        <w:pStyle w:val="Normal"/>
        <w:ind w:left="7200" w:hanging="0"/>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i/>
          <w:iCs/>
        </w:rPr>
        <w:t>(tick one)</w:t>
      </w:r>
      <w:r>
        <w:rPr>
          <w:rFonts w:cs="Gill Alt One MT;Myriad Condensed Web" w:ascii="Gill Alt One MT;Myriad Condensed Web" w:hAnsi="Gill Alt One MT;Myriad Condensed Web"/>
          <w:i/>
          <w:iCs/>
          <w:color w:val="FF0000"/>
          <w:sz w:val="16"/>
        </w:rPr>
        <w:t xml:space="preserve"> V404</w:t>
      </w:r>
    </w:p>
    <w:p>
      <w:pPr>
        <w:pStyle w:val="Normal"/>
        <w:ind w:left="720" w:hanging="0"/>
        <w:rPr/>
      </w:pPr>
      <w:r>
        <w:rPr>
          <w:rFonts w:cs="Gill Alt One MT;Myriad Condensed Web" w:ascii="Gill Alt One MT;Myriad Condensed Web" w:hAnsi="Gill Alt One MT;Myriad Condensed Web"/>
          <w:bCs/>
          <w:color w:val="000000"/>
        </w:rPr>
        <w:t>Yes</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1</w:t>
      </w:r>
      <w:r>
        <w:rPr>
          <w:rFonts w:cs="Gill Alt One MT;Myriad Condensed Web" w:ascii="Gill Alt One MT;Myriad Condensed Web" w:hAnsi="Gill Alt One MT;Myriad Condensed Web"/>
          <w:bCs/>
          <w:color w:val="000000"/>
        </w:rPr>
        <w:tab/>
      </w:r>
    </w:p>
    <w:p>
      <w:pPr>
        <w:pStyle w:val="Normal"/>
        <w:ind w:left="720" w:hanging="0"/>
        <w:rPr/>
      </w:pPr>
      <w:r>
        <w:rPr>
          <w:rFonts w:cs="Gill Alt One MT;Myriad Condensed Web" w:ascii="Gill Alt One MT;Myriad Condensed Web" w:hAnsi="Gill Alt One MT;Myriad Condensed Web"/>
          <w:bCs/>
          <w:color w:val="000000"/>
        </w:rPr>
        <w:t>No</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color w:val="FF0000"/>
          <w:sz w:val="16"/>
        </w:rPr>
        <w:t>2</w:t>
      </w:r>
      <w:r>
        <w:rPr>
          <w:rFonts w:cs="Gill Alt One MT;Myriad Condensed Web" w:ascii="Gill Alt One MT;Myriad Condensed Web" w:hAnsi="Gill Alt One MT;Myriad Condensed Web"/>
          <w:bCs/>
          <w:color w:val="000000"/>
          <w:sz w:val="16"/>
        </w:rPr>
        <w:t xml:space="preserve">  </w:t>
      </w:r>
      <w:r>
        <w:rPr>
          <w:rFonts w:cs="Gill Alt One MT;Myriad Condensed Web" w:ascii="Gill Alt One MT;Myriad Condensed Web" w:hAnsi="Gill Alt One MT;Myriad Condensed Web"/>
          <w:bCs/>
          <w:color w:val="000000"/>
        </w:rPr>
        <w:t>(</w:t>
      </w:r>
      <w:r>
        <w:rPr>
          <w:rFonts w:cs="Gill Alt One MT;Myriad Condensed Web" w:ascii="Gill Alt One MT;Myriad Condensed Web" w:hAnsi="Gill Alt One MT;Myriad Condensed Web"/>
          <w:bCs/>
          <w:i/>
          <w:iCs/>
          <w:color w:val="000000"/>
        </w:rPr>
        <w:t>go to Y8</w:t>
      </w:r>
      <w:r>
        <w:rPr>
          <w:rFonts w:cs="Gill Alt One MT;Myriad Condensed Web" w:ascii="Gill Alt One MT;Myriad Condensed Web" w:hAnsi="Gill Alt One MT;Myriad Condensed Web"/>
          <w:bCs/>
          <w:color w:val="000000"/>
        </w:rPr>
        <w:t>)</w:t>
      </w:r>
    </w:p>
    <w:p>
      <w:pPr>
        <w:pStyle w:val="Normal"/>
        <w:ind w:left="720" w:hanging="0"/>
        <w:rPr>
          <w:rFonts w:ascii="Gill Alt One MT;Myriad Condensed Web" w:hAnsi="Gill Alt One MT;Myriad Condensed Web" w:cs="Gill Alt One MT;Myriad Condensed Web"/>
          <w:color w:val="000000"/>
        </w:rPr>
      </w:pPr>
      <w:r>
        <w:rPr>
          <w:rFonts w:cs="Gill Alt One MT;Myriad Condensed Web" w:ascii="Gill Alt One MT;Myriad Condensed Web" w:hAnsi="Gill Alt One MT;Myriad Condensed Web"/>
          <w:color w:val="000000"/>
        </w:rPr>
        <w:t>Not applicabl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0  </w:t>
      </w:r>
      <w:r>
        <w:rPr>
          <w:rFonts w:cs="Gill Alt One MT;Myriad Condensed Web" w:ascii="Gill Alt One MT;Myriad Condensed Web" w:hAnsi="Gill Alt One MT;Myriad Condensed Web"/>
          <w:bCs/>
          <w:color w:val="000000"/>
        </w:rPr>
        <w:t>(</w:t>
      </w:r>
      <w:r>
        <w:rPr>
          <w:rFonts w:cs="Gill Alt One MT;Myriad Condensed Web" w:ascii="Gill Alt One MT;Myriad Condensed Web" w:hAnsi="Gill Alt One MT;Myriad Condensed Web"/>
          <w:bCs/>
          <w:i/>
          <w:iCs/>
          <w:color w:val="000000"/>
        </w:rPr>
        <w:t>go to Y8</w:t>
      </w:r>
      <w:r>
        <w:rPr>
          <w:rFonts w:cs="Gill Alt One MT;Myriad Condensed Web" w:ascii="Gill Alt One MT;Myriad Condensed Web" w:hAnsi="Gill Alt One MT;Myriad Condensed Web"/>
          <w:bCs/>
          <w:color w:val="000000"/>
        </w:rPr>
        <w:t>)</w:t>
      </w:r>
    </w:p>
    <w:p>
      <w:pPr>
        <w:pStyle w:val="Normal"/>
        <w:ind w:firstLine="720"/>
        <w:rPr>
          <w:rFonts w:ascii="Gill Alt One MT;Myriad Condensed Web" w:hAnsi="Gill Alt One MT;Myriad Condensed Web" w:cs="Gill Alt One MT;Myriad Condensed Web"/>
          <w:bCs/>
          <w:color w:val="FF0000"/>
        </w:rPr>
      </w:pPr>
      <w:r>
        <w:rPr>
          <w:rFonts w:cs="Gill Alt One MT;Myriad Condensed Web" w:ascii="Gill Alt One MT;Myriad Condensed Web" w:hAnsi="Gill Alt One MT;Myriad Condensed Web"/>
          <w:color w:val="000000"/>
        </w:rPr>
        <w:t>Don’t know</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 xml:space="preserve">98 </w:t>
      </w:r>
      <w:r>
        <w:rPr>
          <w:rFonts w:cs="Gill Alt One MT;Myriad Condensed Web" w:ascii="Gill Alt One MT;Myriad Condensed Web" w:hAnsi="Gill Alt One MT;Myriad Condensed Web"/>
          <w:bCs/>
          <w:color w:val="000000"/>
        </w:rPr>
        <w:t>(</w:t>
      </w:r>
      <w:r>
        <w:rPr>
          <w:rFonts w:cs="Gill Alt One MT;Myriad Condensed Web" w:ascii="Gill Alt One MT;Myriad Condensed Web" w:hAnsi="Gill Alt One MT;Myriad Condensed Web"/>
          <w:bCs/>
          <w:i/>
          <w:iCs/>
          <w:color w:val="000000"/>
        </w:rPr>
        <w:t>go to Y8</w:t>
      </w:r>
      <w:r>
        <w:rPr>
          <w:rFonts w:cs="Gill Alt One MT;Myriad Condensed Web" w:ascii="Gill Alt One MT;Myriad Condensed Web" w:hAnsi="Gill Alt One MT;Myriad Condensed Web"/>
          <w:bCs/>
          <w:color w:val="000000"/>
        </w:rPr>
        <w:t>)</w:t>
      </w:r>
    </w:p>
    <w:p>
      <w:pPr>
        <w:pStyle w:val="BodyText2"/>
        <w:rPr>
          <w:rFonts w:ascii="Gill Alt One MT;Myriad Condensed Web" w:hAnsi="Gill Alt One MT;Myriad Condensed Web" w:cs="Gill Alt One MT;Myriad Condensed Web"/>
          <w:bCs/>
          <w:color w:val="FF0000"/>
        </w:rPr>
      </w:pPr>
      <w:r>
        <w:rPr>
          <w:rFonts w:cs="Gill Alt One MT;Myriad Condensed Web" w:ascii="Gill Alt One MT;Myriad Condensed Web" w:hAnsi="Gill Alt One MT;Myriad Condensed Web"/>
          <w:bCs/>
          <w:color w:val="FF0000"/>
        </w:rPr>
      </w:r>
    </w:p>
    <w:p>
      <w:pPr>
        <w:pStyle w:val="BodyText2"/>
        <w:rPr>
          <w:rFonts w:ascii="Gill Alt One MT;Myriad Condensed Web" w:hAnsi="Gill Alt One MT;Myriad Condensed Web" w:cs="Gill Alt One MT;Myriad Condensed Web"/>
          <w:b/>
          <w:b/>
        </w:rPr>
      </w:pPr>
      <w:r>
        <w:rPr>
          <w:rFonts w:cs="Gill Alt One MT;Myriad Condensed Web" w:ascii="Gill Alt One MT;Myriad Condensed Web" w:hAnsi="Gill Alt One MT;Myriad Condensed Web"/>
          <w:b/>
        </w:rPr>
        <w:t>Y7. Does their disability include?</w:t>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ab/>
      </w:r>
    </w:p>
    <w:p>
      <w:pPr>
        <w:pStyle w:val="Normal"/>
        <w:ind w:firstLine="720"/>
        <w:rPr>
          <w:rFonts w:ascii="Gill Alt One MT;Myriad Condensed Web" w:hAnsi="Gill Alt One MT;Myriad Condensed Web" w:cs="Gill Alt One MT;Myriad Condensed Web"/>
          <w:bCs/>
          <w:i/>
          <w:i/>
          <w:iCs/>
          <w:color w:val="000000"/>
        </w:rPr>
      </w:pPr>
      <w:r>
        <w:rPr>
          <w:rFonts w:cs="Gill Alt One MT;Myriad Condensed Web" w:ascii="Gill Alt One MT;Myriad Condensed Web" w:hAnsi="Gill Alt One MT;Myriad Condensed Web"/>
          <w:bCs/>
          <w:i/>
          <w:iCs/>
          <w:color w:val="000000"/>
        </w:rPr>
        <w:t>(Read out)</w:t>
      </w:r>
    </w:p>
    <w:p>
      <w:pPr>
        <w:pStyle w:val="Normal"/>
        <w:ind w:left="2160" w:firstLine="720"/>
        <w:rPr>
          <w:rFonts w:ascii="Gill Alt One MT;Myriad Condensed Web" w:hAnsi="Gill Alt One MT;Myriad Condensed Web" w:cs="Gill Alt One MT;Myriad Condensed Web"/>
          <w:bCs/>
          <w:i/>
          <w:i/>
          <w:iCs/>
          <w:color w:val="000000"/>
        </w:rPr>
      </w:pPr>
      <w:r>
        <w:rPr>
          <w:rFonts w:cs="Gill Alt One MT;Myriad Condensed Web" w:ascii="Gill Alt One MT;Myriad Condensed Web" w:hAnsi="Gill Alt One MT;Myriad Condensed Web"/>
          <w:bCs/>
          <w:color w:val="000000"/>
        </w:rPr>
        <w:tab/>
        <w:tab/>
        <w:tab/>
        <w:tab/>
      </w:r>
      <w:r>
        <w:rPr>
          <w:rFonts w:cs="Gill Alt One MT;Myriad Condensed Web" w:ascii="Gill Alt One MT;Myriad Condensed Web" w:hAnsi="Gill Alt One MT;Myriad Condensed Web"/>
          <w:bCs/>
          <w:i/>
          <w:iCs/>
          <w:color w:val="000000"/>
        </w:rPr>
        <w:t>(tick all that apply)</w:t>
      </w:r>
      <w:r>
        <w:rPr>
          <w:rFonts w:cs="Gill Alt One MT;Myriad Condensed Web" w:ascii="Gill Alt One MT;Myriad Condensed Web" w:hAnsi="Gill Alt One MT;Myriad Condensed Web"/>
          <w:color w:val="FF0000"/>
          <w:sz w:val="16"/>
        </w:rPr>
        <w:t xml:space="preserve"> 1= Tick, 2= No Tick</w:t>
      </w:r>
    </w:p>
    <w:p>
      <w:pPr>
        <w:pStyle w:val="Normal"/>
        <w:rPr/>
      </w:pPr>
      <w:r>
        <w:rPr>
          <w:rFonts w:cs="Gill Alt One MT;Myriad Condensed Web" w:ascii="Gill Alt One MT;Myriad Condensed Web" w:hAnsi="Gill Alt One MT;Myriad Condensed Web"/>
          <w:bCs/>
          <w:color w:val="000000"/>
        </w:rPr>
        <w:tab/>
        <w:t xml:space="preserve">Blindness/partial sight </w:t>
        <w:tab/>
        <w:tab/>
        <w:tab/>
        <w:tab/>
        <w:tab/>
        <w:tab/>
        <w:tab/>
        <w:tab/>
      </w:r>
      <w:r>
        <w:rPr>
          <w:rFonts w:cs="Gill Alt One MT;Myriad Condensed Web" w:ascii="Gill Alt One MT;Myriad Condensed Web" w:hAnsi="Gill Alt One MT;Myriad Condensed Web"/>
          <w:bCs/>
          <w:i/>
          <w:iCs/>
          <w:color w:val="FF0000"/>
          <w:sz w:val="16"/>
        </w:rPr>
        <w:t xml:space="preserve">V405 </w:t>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 xml:space="preserve"> 1 2 0    98</w:t>
      </w:r>
    </w:p>
    <w:p>
      <w:pPr>
        <w:pStyle w:val="Normal"/>
        <w:rPr/>
      </w:pPr>
      <w:r>
        <w:rPr>
          <w:rFonts w:cs="Gill Alt One MT;Myriad Condensed Web" w:ascii="Gill Alt One MT;Myriad Condensed Web" w:hAnsi="Gill Alt One MT;Myriad Condensed Web"/>
          <w:bCs/>
          <w:color w:val="000000"/>
        </w:rPr>
        <w:tab/>
        <w:t xml:space="preserve">Mobility difficulties </w:t>
        <w:tab/>
        <w:tab/>
        <w:tab/>
        <w:tab/>
        <w:tab/>
        <w:tab/>
        <w:tab/>
        <w:tab/>
      </w:r>
      <w:r>
        <w:rPr>
          <w:rFonts w:cs="Gill Alt One MT;Myriad Condensed Web" w:ascii="Gill Alt One MT;Myriad Condensed Web" w:hAnsi="Gill Alt One MT;Myriad Condensed Web"/>
          <w:bCs/>
          <w:i/>
          <w:iCs/>
          <w:color w:val="FF0000"/>
          <w:sz w:val="16"/>
        </w:rPr>
        <w:t xml:space="preserve">V406 </w:t>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 xml:space="preserve"> 1 2 0    98</w:t>
      </w:r>
    </w:p>
    <w:p>
      <w:pPr>
        <w:pStyle w:val="Normal"/>
        <w:rPr>
          <w:rFonts w:ascii="Gill Alt One MT;Myriad Condensed Web" w:hAnsi="Gill Alt One MT;Myriad Condensed Web" w:cs="Gill Alt One MT;Myriad Condensed Web"/>
          <w:bCs/>
          <w:color w:val="000000"/>
          <w:sz w:val="16"/>
        </w:rPr>
      </w:pPr>
      <w:r>
        <w:rPr>
          <w:rFonts w:cs="Gill Alt One MT;Myriad Condensed Web" w:ascii="Gill Alt One MT;Myriad Condensed Web" w:hAnsi="Gill Alt One MT;Myriad Condensed Web"/>
          <w:bCs/>
          <w:color w:val="000000"/>
        </w:rPr>
        <w:tab/>
        <w:t>Mental health problems</w:t>
        <w:tab/>
        <w:tab/>
        <w:tab/>
        <w:tab/>
        <w:tab/>
        <w:tab/>
        <w:tab/>
        <w:tab/>
      </w:r>
      <w:r>
        <w:rPr>
          <w:rFonts w:cs="Gill Alt One MT;Myriad Condensed Web" w:ascii="Gill Alt One MT;Myriad Condensed Web" w:hAnsi="Gill Alt One MT;Myriad Condensed Web"/>
          <w:bCs/>
          <w:i/>
          <w:iCs/>
          <w:color w:val="FF0000"/>
          <w:sz w:val="16"/>
        </w:rPr>
        <w:t xml:space="preserve">V407 </w:t>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 xml:space="preserve"> 1 2 0    98</w:t>
      </w:r>
    </w:p>
    <w:p>
      <w:pPr>
        <w:pStyle w:val="Normal"/>
        <w:rPr/>
      </w:pPr>
      <w:r>
        <w:rPr>
          <w:rFonts w:cs="Gill Alt One MT;Myriad Condensed Web" w:ascii="Gill Alt One MT;Myriad Condensed Web" w:hAnsi="Gill Alt One MT;Myriad Condensed Web"/>
          <w:bCs/>
          <w:color w:val="000000"/>
        </w:rPr>
        <w:tab/>
        <w:t>None of the above</w:t>
        <w:tab/>
        <w:tab/>
        <w:tab/>
        <w:tab/>
        <w:tab/>
        <w:tab/>
        <w:tab/>
        <w:tab/>
      </w:r>
      <w:r>
        <w:rPr>
          <w:rFonts w:cs="Gill Alt One MT;Myriad Condensed Web" w:ascii="Gill Alt One MT;Myriad Condensed Web" w:hAnsi="Gill Alt One MT;Myriad Condensed Web"/>
          <w:bCs/>
          <w:i/>
          <w:iCs/>
          <w:color w:val="FF0000"/>
          <w:sz w:val="16"/>
        </w:rPr>
        <w:t xml:space="preserve">V408 </w:t>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 xml:space="preserve"> 1 2 0    98</w:t>
      </w:r>
    </w:p>
    <w:p>
      <w:pPr>
        <w:pStyle w:val="Normal"/>
        <w:rPr>
          <w:rFonts w:ascii="Gill Alt One MT;Myriad Condensed Web" w:hAnsi="Gill Alt One MT;Myriad Condensed Web" w:cs="Gill Alt One MT;Myriad Condensed Web"/>
          <w:bCs/>
          <w:color w:val="000000"/>
        </w:rPr>
      </w:pPr>
      <w:r>
        <w:rPr>
          <w:rFonts w:eastAsia="Gill Alt One MT;Myriad Condensed Web" w:cs="Gill Alt One MT;Myriad Condensed Web" w:ascii="Gill Alt One MT;Myriad Condensed Web" w:hAnsi="Gill Alt One MT;Myriad Condensed Web"/>
          <w:bCs/>
          <w:i/>
          <w:iCs/>
          <w:color w:val="FF0000"/>
          <w:sz w:val="16"/>
        </w:rPr>
        <w:t xml:space="preserve">   </w:t>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
          <w:color w:val="000000"/>
        </w:rPr>
        <w:t>Y8.  Are you…</w:t>
        <w:tab/>
      </w:r>
      <w:r>
        <w:rPr>
          <w:rFonts w:cs="Gill Alt One MT;Myriad Condensed Web" w:ascii="Gill Alt One MT;Myriad Condensed Web" w:hAnsi="Gill Alt One MT;Myriad Condensed Web"/>
          <w:bCs/>
          <w:i/>
          <w:iCs/>
          <w:color w:val="000000"/>
        </w:rPr>
        <w:t>(Show card)</w:t>
      </w:r>
      <w:r>
        <w:rPr>
          <w:rFonts w:cs="Gill Alt One MT;Myriad Condensed Web" w:ascii="Gill Alt One MT;Myriad Condensed Web" w:hAnsi="Gill Alt One MT;Myriad Condensed Web"/>
          <w:bCs/>
          <w:color w:val="000000"/>
        </w:rPr>
        <w:tab/>
        <w:tab/>
        <w:tab/>
        <w:tab/>
        <w:tab/>
        <w:tab/>
        <w:tab/>
        <w:tab/>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ab/>
      </w:r>
    </w:p>
    <w:p>
      <w:pPr>
        <w:pStyle w:val="Normal"/>
        <w:rPr>
          <w:rFonts w:ascii="Gill Alt One MT;Myriad Condensed Web" w:hAnsi="Gill Alt One MT;Myriad Condensed Web" w:cs="Gill Alt One MT;Myriad Condensed Web"/>
          <w:bCs/>
          <w:i/>
          <w:i/>
          <w:iCs/>
          <w:color w:val="000000"/>
        </w:rPr>
      </w:pPr>
      <w:r>
        <w:rPr>
          <w:rFonts w:cs="Gill Alt One MT;Myriad Condensed Web" w:ascii="Gill Alt One MT;Myriad Condensed Web" w:hAnsi="Gill Alt One MT;Myriad Condensed Web"/>
          <w:bCs/>
          <w:color w:val="000000"/>
        </w:rPr>
        <w:tab/>
        <w:tab/>
        <w:tab/>
        <w:tab/>
        <w:tab/>
        <w:tab/>
        <w:tab/>
        <w:tab/>
        <w:tab/>
        <w:tab/>
      </w:r>
      <w:r>
        <w:rPr>
          <w:rFonts w:cs="Gill Alt One MT;Myriad Condensed Web" w:ascii="Gill Alt One MT;Myriad Condensed Web" w:hAnsi="Gill Alt One MT;Myriad Condensed Web"/>
          <w:bCs/>
          <w:i/>
          <w:iCs/>
          <w:color w:val="000000"/>
        </w:rPr>
        <w:t>(tick one)</w:t>
      </w:r>
      <w:r>
        <w:rPr>
          <w:rFonts w:cs="Gill Alt One MT;Myriad Condensed Web" w:ascii="Gill Alt One MT;Myriad Condensed Web" w:hAnsi="Gill Alt One MT;Myriad Condensed Web"/>
          <w:bCs/>
          <w:i/>
          <w:iCs/>
          <w:color w:val="FF0000"/>
          <w:sz w:val="16"/>
        </w:rPr>
        <w:t xml:space="preserve"> V409</w:t>
      </w:r>
    </w:p>
    <w:p>
      <w:pPr>
        <w:pStyle w:val="Normal"/>
        <w:ind w:firstLine="720"/>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Black British Caribbean</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1</w:t>
      </w:r>
      <w:r>
        <w:rPr>
          <w:rFonts w:cs="Gill Alt One MT;Myriad Condensed Web" w:ascii="Gill Alt One MT;Myriad Condensed Web" w:hAnsi="Gill Alt One MT;Myriad Condensed Web"/>
          <w:bCs/>
          <w:color w:val="000000"/>
        </w:rPr>
        <w:tab/>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ab/>
        <w:t>Black British African</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2</w:t>
      </w: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ab/>
        <w:t>Black Caribbean</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i/>
          <w:iCs/>
          <w:color w:val="FF0000"/>
          <w:sz w:val="16"/>
        </w:rPr>
        <w:t>3</w:t>
      </w:r>
      <w:r>
        <w:rPr>
          <w:rFonts w:cs="Gill Alt One MT;Myriad Condensed Web" w:ascii="Gill Alt One MT;Myriad Condensed Web" w:hAnsi="Gill Alt One MT;Myriad Condensed Web"/>
          <w:color w:val="000000"/>
        </w:rPr>
        <w:tab/>
      </w:r>
    </w:p>
    <w:p>
      <w:pPr>
        <w:pStyle w:val="Normal"/>
        <w:ind w:firstLine="720"/>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Black African</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4</w:t>
      </w:r>
      <w:r>
        <w:rPr>
          <w:rFonts w:cs="Gill Alt One MT;Myriad Condensed Web" w:ascii="Gill Alt One MT;Myriad Condensed Web" w:hAnsi="Gill Alt One MT;Myriad Condensed Web"/>
          <w:bCs/>
          <w:color w:val="000000"/>
        </w:rPr>
        <w:tab/>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ab/>
        <w:t>Other Black Background</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5</w:t>
      </w:r>
      <w:r>
        <w:rPr>
          <w:rFonts w:cs="Gill Alt One MT;Myriad Condensed Web" w:ascii="Gill Alt One MT;Myriad Condensed Web" w:hAnsi="Gill Alt One MT;Myriad Condensed Web"/>
          <w:bCs/>
          <w:color w:val="000000"/>
        </w:rPr>
        <w:tab/>
        <w:tab/>
        <w:t xml:space="preserve">Asian British </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6</w:t>
      </w:r>
      <w:r>
        <w:rPr>
          <w:rFonts w:cs="Gill Alt One MT;Myriad Condensed Web" w:ascii="Gill Alt One MT;Myriad Condensed Web" w:hAnsi="Gill Alt One MT;Myriad Condensed Web"/>
          <w:bCs/>
          <w:color w:val="000000"/>
        </w:rPr>
        <w:tab/>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ab/>
        <w:t>Indian</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7</w:t>
      </w:r>
      <w:r>
        <w:rPr>
          <w:rFonts w:cs="Gill Alt One MT;Myriad Condensed Web" w:ascii="Gill Alt One MT;Myriad Condensed Web" w:hAnsi="Gill Alt One MT;Myriad Condensed Web"/>
          <w:bCs/>
          <w:color w:val="000000"/>
        </w:rPr>
        <w:tab/>
      </w:r>
    </w:p>
    <w:p>
      <w:pPr>
        <w:pStyle w:val="Normal"/>
        <w:rPr/>
      </w:pPr>
      <w:r>
        <w:rPr>
          <w:rFonts w:cs="Gill Alt One MT;Myriad Condensed Web" w:ascii="Gill Alt One MT;Myriad Condensed Web" w:hAnsi="Gill Alt One MT;Myriad Condensed Web"/>
          <w:bCs/>
          <w:color w:val="000000"/>
        </w:rPr>
        <w:tab/>
        <w:t>Pakistani</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8</w:t>
      </w:r>
      <w:r>
        <w:rPr>
          <w:rFonts w:cs="Gill Alt One MT;Myriad Condensed Web" w:ascii="Gill Alt One MT;Myriad Condensed Web" w:hAnsi="Gill Alt One MT;Myriad Condensed Web"/>
          <w:bCs/>
          <w:i/>
          <w:iCs/>
          <w:color w:val="FF0000"/>
        </w:rPr>
        <w:tab/>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ab/>
        <w:t>Bangladeshi</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9</w:t>
      </w:r>
      <w:r>
        <w:rPr>
          <w:rFonts w:cs="Gill Alt One MT;Myriad Condensed Web" w:ascii="Gill Alt One MT;Myriad Condensed Web" w:hAnsi="Gill Alt One MT;Myriad Condensed Web"/>
          <w:bCs/>
          <w:color w:val="000000"/>
        </w:rPr>
        <w:tab/>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ab/>
        <w:t>Chinese</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10</w:t>
      </w:r>
      <w:r>
        <w:rPr>
          <w:rFonts w:cs="Gill Alt One MT;Myriad Condensed Web" w:ascii="Gill Alt One MT;Myriad Condensed Web" w:hAnsi="Gill Alt One MT;Myriad Condensed Web"/>
          <w:bCs/>
          <w:color w:val="000000"/>
        </w:rPr>
        <w:tab/>
      </w:r>
    </w:p>
    <w:p>
      <w:pPr>
        <w:pStyle w:val="Normal"/>
        <w:rPr/>
      </w:pPr>
      <w:r>
        <w:rPr>
          <w:rFonts w:cs="Gill Alt One MT;Myriad Condensed Web" w:ascii="Gill Alt One MT;Myriad Condensed Web" w:hAnsi="Gill Alt One MT;Myriad Condensed Web"/>
          <w:bCs/>
          <w:color w:val="000000"/>
        </w:rPr>
        <w:tab/>
        <w:t>Other Asian Background</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11</w:t>
      </w:r>
      <w:r>
        <w:rPr>
          <w:rFonts w:cs="Gill Alt One MT;Myriad Condensed Web" w:ascii="Gill Alt One MT;Myriad Condensed Web" w:hAnsi="Gill Alt One MT;Myriad Condensed Web"/>
          <w:bCs/>
          <w:color w:val="000000"/>
        </w:rPr>
        <w:tab/>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ab/>
        <w:t>White British</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12</w:t>
      </w:r>
      <w:r>
        <w:rPr>
          <w:rFonts w:cs="Gill Alt One MT;Myriad Condensed Web" w:ascii="Gill Alt One MT;Myriad Condensed Web" w:hAnsi="Gill Alt One MT;Myriad Condensed Web"/>
          <w:bCs/>
          <w:color w:val="000000"/>
        </w:rPr>
        <w:tab/>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ab/>
        <w:t>White Irish</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13</w:t>
      </w:r>
      <w:r>
        <w:rPr>
          <w:rFonts w:cs="Gill Alt One MT;Myriad Condensed Web" w:ascii="Gill Alt One MT;Myriad Condensed Web" w:hAnsi="Gill Alt One MT;Myriad Condensed Web"/>
          <w:bCs/>
          <w:color w:val="000000"/>
        </w:rPr>
        <w:tab/>
      </w:r>
    </w:p>
    <w:p>
      <w:pPr>
        <w:pStyle w:val="Normal"/>
        <w:ind w:firstLine="720"/>
        <w:rPr/>
      </w:pPr>
      <w:r>
        <w:rPr>
          <w:rFonts w:cs="Gill Alt One MT;Myriad Condensed Web" w:ascii="Gill Alt One MT;Myriad Condensed Web" w:hAnsi="Gill Alt One MT;Myriad Condensed Web"/>
          <w:bCs/>
          <w:color w:val="000000"/>
        </w:rPr>
        <w:t>Other White European</w:t>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14</w:t>
      </w:r>
      <w:r>
        <w:rPr>
          <w:rFonts w:cs="Gill Alt One MT;Myriad Condensed Web" w:ascii="Gill Alt One MT;Myriad Condensed Web" w:hAnsi="Gill Alt One MT;Myriad Condensed Web"/>
          <w:bCs/>
          <w:color w:val="000000"/>
        </w:rPr>
        <w:tab/>
      </w:r>
    </w:p>
    <w:p>
      <w:pPr>
        <w:pStyle w:val="Normal"/>
        <w:ind w:firstLine="720"/>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Other White</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15</w:t>
      </w:r>
      <w:r>
        <w:rPr>
          <w:rFonts w:cs="Gill Alt One MT;Myriad Condensed Web" w:ascii="Gill Alt One MT;Myriad Condensed Web" w:hAnsi="Gill Alt One MT;Myriad Condensed Web"/>
          <w:bCs/>
          <w:color w:val="000000"/>
        </w:rPr>
        <w:tab/>
      </w:r>
      <w:r>
        <w:rPr>
          <w:rFonts w:cs="Gill Alt One MT;Myriad Condensed Web" w:ascii="Gill Alt One MT;Myriad Condensed Web" w:hAnsi="Gill Alt One MT;Myriad Condensed Web"/>
          <w:bCs/>
          <w:i/>
          <w:iCs/>
          <w:color w:val="FF0000"/>
        </w:rPr>
        <w:tab/>
      </w:r>
      <w:r>
        <w:rPr>
          <w:rFonts w:cs="Gill Alt One MT;Myriad Condensed Web" w:ascii="Gill Alt One MT;Myriad Condensed Web" w:hAnsi="Gill Alt One MT;Myriad Condensed Web"/>
          <w:bCs/>
          <w:color w:val="000000"/>
        </w:rPr>
        <w:t>Mixed – White and Black Caribbean</w:t>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16</w:t>
      </w:r>
      <w:r>
        <w:rPr>
          <w:rFonts w:cs="Gill Alt One MT;Myriad Condensed Web" w:ascii="Gill Alt One MT;Myriad Condensed Web" w:hAnsi="Gill Alt One MT;Myriad Condensed Web"/>
          <w:bCs/>
          <w:color w:val="000000"/>
        </w:rPr>
        <w:tab/>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ab/>
        <w:t>Mixed – White and Black African</w:t>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17</w:t>
      </w:r>
      <w:r>
        <w:rPr>
          <w:rFonts w:cs="Gill Alt One MT;Myriad Condensed Web" w:ascii="Gill Alt One MT;Myriad Condensed Web" w:hAnsi="Gill Alt One MT;Myriad Condensed Web"/>
          <w:color w:val="000000"/>
        </w:rPr>
        <w:tab/>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ab/>
        <w:t>Mixed – White and Asian</w:t>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18</w:t>
      </w:r>
      <w:r>
        <w:rPr>
          <w:rFonts w:cs="Gill Alt One MT;Myriad Condensed Web" w:ascii="Gill Alt One MT;Myriad Condensed Web" w:hAnsi="Gill Alt One MT;Myriad Condensed Web"/>
          <w:bCs/>
          <w:color w:val="000000"/>
        </w:rPr>
        <w:tab/>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ab/>
        <w:t>Other Mixed Background___________________________</w:t>
      </w:r>
      <w:r>
        <w:rPr>
          <w:rFonts w:cs="Gill Alt One MT;Myriad Condensed Web" w:ascii="Gill Alt One MT;Myriad Condensed Web" w:hAnsi="Gill Alt One MT;Myriad Condensed Web"/>
          <w:bCs/>
          <w:i/>
          <w:iCs/>
          <w:color w:val="000000"/>
        </w:rPr>
        <w:t>(please state</w:t>
      </w:r>
      <w:r>
        <w:rPr>
          <w:rFonts w:cs="Gill Alt One MT;Myriad Condensed Web" w:ascii="Gill Alt One MT;Myriad Condensed Web" w:hAnsi="Gill Alt One MT;Myriad Condensed Web"/>
          <w:bCs/>
          <w:i/>
          <w:iCs/>
          <w:color w:val="FF0000"/>
          <w:sz w:val="16"/>
        </w:rPr>
        <w:t xml:space="preserve"> -V410</w:t>
      </w:r>
      <w:r>
        <w:rPr>
          <w:rFonts w:cs="Gill Alt One MT;Myriad Condensed Web" w:ascii="Gill Alt One MT;Myriad Condensed Web" w:hAnsi="Gill Alt One MT;Myriad Condensed Web"/>
          <w:bCs/>
          <w:i/>
          <w:iCs/>
          <w:color w:val="000000"/>
        </w:rPr>
        <w:t>)</w:t>
      </w:r>
      <w:r>
        <w:rPr>
          <w:rFonts w:cs="Gill Alt One MT;Myriad Condensed Web" w:ascii="Gill Alt One MT;Myriad Condensed Web" w:hAnsi="Gill Alt One MT;Myriad Condensed Web"/>
          <w:bCs/>
          <w:color w:val="000000"/>
        </w:rPr>
        <w:tab/>
      </w:r>
      <w:r>
        <w:rPr>
          <w:rFonts w:eastAsia="Symbol" w:cs="Symbol" w:ascii="Symbol" w:hAnsi="Symbol"/>
          <w:color w:val="000000"/>
        </w:rPr>
        <w:t></w:t>
      </w:r>
      <w:r>
        <w:rPr>
          <w:rFonts w:cs="Gill Alt One MT;Myriad Condensed Web" w:ascii="Gill Alt One MT;Myriad Condensed Web" w:hAnsi="Gill Alt One MT;Myriad Condensed Web"/>
          <w:bCs/>
          <w:color w:val="FF0000"/>
          <w:sz w:val="16"/>
        </w:rPr>
        <w:t>19</w:t>
      </w:r>
      <w:r>
        <w:rPr>
          <w:rFonts w:cs="Gill Alt One MT;Myriad Condensed Web" w:ascii="Gill Alt One MT;Myriad Condensed Web" w:hAnsi="Gill Alt One MT;Myriad Condensed Web"/>
          <w:bCs/>
          <w:color w:val="000000"/>
        </w:rPr>
        <w:tab/>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ab/>
      </w:r>
    </w:p>
    <w:p>
      <w:pPr>
        <w:pStyle w:val="Normal"/>
        <w:ind w:firstLine="720"/>
        <w:rPr/>
      </w:pPr>
      <w:r>
        <w:rPr>
          <w:rFonts w:cs="Gill Alt One MT;Myriad Condensed Web" w:ascii="Gill Alt One MT;Myriad Condensed Web" w:hAnsi="Gill Alt One MT;Myriad Condensed Web"/>
          <w:bCs/>
          <w:color w:val="000000"/>
        </w:rPr>
        <w:t>Other Background___________________________</w:t>
      </w:r>
      <w:r>
        <w:rPr>
          <w:rFonts w:cs="Gill Alt One MT;Myriad Condensed Web" w:ascii="Gill Alt One MT;Myriad Condensed Web" w:hAnsi="Gill Alt One MT;Myriad Condensed Web"/>
          <w:bCs/>
          <w:i/>
          <w:iCs/>
          <w:color w:val="000000"/>
        </w:rPr>
        <w:t>(please state</w:t>
      </w:r>
      <w:r>
        <w:rPr>
          <w:rFonts w:cs="Gill Alt One MT;Myriad Condensed Web" w:ascii="Gill Alt One MT;Myriad Condensed Web" w:hAnsi="Gill Alt One MT;Myriad Condensed Web"/>
          <w:bCs/>
          <w:i/>
          <w:iCs/>
          <w:color w:val="FF0000"/>
          <w:sz w:val="16"/>
        </w:rPr>
        <w:t xml:space="preserve"> -V410</w:t>
      </w:r>
      <w:r>
        <w:rPr>
          <w:rFonts w:cs="Gill Alt One MT;Myriad Condensed Web" w:ascii="Gill Alt One MT;Myriad Condensed Web" w:hAnsi="Gill Alt One MT;Myriad Condensed Web"/>
          <w:bCs/>
          <w:i/>
          <w:iCs/>
          <w:color w:val="000000"/>
        </w:rPr>
        <w:t>)</w:t>
      </w:r>
      <w:r>
        <w:rPr>
          <w:rFonts w:cs="Gill Alt One MT;Myriad Condensed Web" w:ascii="Gill Alt One MT;Myriad Condensed Web" w:hAnsi="Gill Alt One MT;Myriad Condensed Web"/>
          <w:bCs/>
          <w:color w:val="000000"/>
        </w:rPr>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20</w:t>
      </w:r>
      <w:r>
        <w:rPr>
          <w:rFonts w:cs="Gill Alt One MT;Myriad Condensed Web" w:ascii="Gill Alt One MT;Myriad Condensed Web" w:hAnsi="Gill Alt One MT;Myriad Condensed Web"/>
          <w:bCs/>
          <w:color w:val="000000"/>
        </w:rPr>
        <w:tab/>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r>
    </w:p>
    <w:p>
      <w:pPr>
        <w:pStyle w:val="Normal"/>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color w:val="000000"/>
        </w:rPr>
        <w:t>________________________________________________________________________________</w:t>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
          <w:color w:val="000000"/>
        </w:rPr>
        <w:t>PPQ 1. Can we contact you again to do a follow-up interview ?</w:t>
      </w:r>
      <w:r>
        <w:rPr>
          <w:rFonts w:cs="Gill Alt One MT;Myriad Condensed Web" w:ascii="Gill Alt One MT;Myriad Condensed Web" w:hAnsi="Gill Alt One MT;Myriad Condensed Web"/>
          <w:bCs/>
          <w:color w:val="000000"/>
        </w:rPr>
        <w:tab/>
        <w:tab/>
      </w:r>
    </w:p>
    <w:p>
      <w:pPr>
        <w:pStyle w:val="Normal"/>
        <w:ind w:left="7200" w:firstLine="720"/>
        <w:rPr>
          <w:rFonts w:ascii="Gill Alt One MT;Myriad Condensed Web" w:hAnsi="Gill Alt One MT;Myriad Condensed Web" w:cs="Gill Alt One MT;Myriad Condensed Web"/>
          <w:bCs/>
          <w:color w:val="000000"/>
        </w:rPr>
      </w:pPr>
      <w:r>
        <w:rPr>
          <w:rFonts w:cs="Gill Alt One MT;Myriad Condensed Web" w:ascii="Gill Alt One MT;Myriad Condensed Web" w:hAnsi="Gill Alt One MT;Myriad Condensed Web"/>
          <w:bCs/>
          <w:i/>
          <w:iCs/>
          <w:color w:val="FF0000"/>
          <w:sz w:val="16"/>
        </w:rPr>
        <w:t>V411</w:t>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ab/>
        <w:t xml:space="preserve">Yes </w:t>
        <w:tab/>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1</w:t>
      </w:r>
      <w:r>
        <w:rPr>
          <w:rFonts w:cs="Gill Alt One MT;Myriad Condensed Web" w:ascii="Gill Alt One MT;Myriad Condensed Web" w:hAnsi="Gill Alt One MT;Myriad Condensed Web"/>
          <w:bCs/>
          <w:color w:val="000000"/>
        </w:rPr>
        <w:tab/>
      </w:r>
    </w:p>
    <w:p>
      <w:pPr>
        <w:pStyle w:val="Normal"/>
        <w:rPr>
          <w:rFonts w:ascii="Gill Alt One MT;Myriad Condensed Web" w:hAnsi="Gill Alt One MT;Myriad Condensed Web" w:cs="Gill Alt One MT;Myriad Condensed Web"/>
          <w:bCs/>
          <w:i/>
          <w:i/>
          <w:iCs/>
          <w:color w:val="FF0000"/>
        </w:rPr>
      </w:pPr>
      <w:r>
        <w:rPr>
          <w:rFonts w:cs="Gill Alt One MT;Myriad Condensed Web" w:ascii="Gill Alt One MT;Myriad Condensed Web" w:hAnsi="Gill Alt One MT;Myriad Condensed Web"/>
          <w:bCs/>
          <w:color w:val="000000"/>
        </w:rPr>
        <w:tab/>
        <w:t>No</w:t>
        <w:tab/>
        <w:t>(end)</w:t>
        <w:tab/>
        <w:tab/>
        <w:tab/>
        <w:tab/>
        <w:tab/>
        <w:tab/>
        <w:tab/>
        <w:tab/>
        <w:tab/>
      </w:r>
      <w:r>
        <w:rPr>
          <w:rFonts w:eastAsia="Symbol" w:cs="Symbol" w:ascii="Symbol" w:hAnsi="Symbol"/>
          <w:color w:val="000000"/>
        </w:rPr>
        <w:t></w:t>
      </w:r>
      <w:r>
        <w:rPr>
          <w:rFonts w:cs="Gill Alt One MT;Myriad Condensed Web" w:ascii="Gill Alt One MT;Myriad Condensed Web" w:hAnsi="Gill Alt One MT;Myriad Condensed Web"/>
          <w:bCs/>
          <w:i/>
          <w:iCs/>
          <w:color w:val="FF0000"/>
          <w:sz w:val="16"/>
        </w:rPr>
        <w:t>2</w:t>
      </w:r>
      <w:r>
        <w:rPr>
          <w:rFonts w:cs="Gill Alt One MT;Myriad Condensed Web" w:ascii="Gill Alt One MT;Myriad Condensed Web" w:hAnsi="Gill Alt One MT;Myriad Condensed Web"/>
          <w:bCs/>
          <w:color w:val="000000"/>
        </w:rPr>
        <w:tab/>
      </w:r>
    </w:p>
    <w:p>
      <w:pPr>
        <w:pStyle w:val="Header"/>
        <w:tabs>
          <w:tab w:val="clear" w:pos="4153"/>
          <w:tab w:val="clear" w:pos="8306"/>
        </w:tabs>
        <w:rPr>
          <w:rFonts w:ascii="Gill Alt One MT;Myriad Condensed Web" w:hAnsi="Gill Alt One MT;Myriad Condensed Web" w:cs="Gill Alt One MT;Myriad Condensed Web"/>
          <w:bCs/>
          <w:i/>
          <w:i/>
          <w:iCs/>
          <w:color w:val="000000"/>
        </w:rPr>
      </w:pPr>
      <w:r>
        <w:rPr>
          <w:rFonts w:cs="Gill Alt One MT;Myriad Condensed Web" w:ascii="Gill Alt One MT;Myriad Condensed Web" w:hAnsi="Gill Alt One MT;Myriad Condensed Web"/>
          <w:bCs/>
          <w:i/>
          <w:iCs/>
          <w:color w:val="000000"/>
        </w:rPr>
      </w:r>
    </w:p>
    <w:p>
      <w:pPr>
        <w:pStyle w:val="Normal"/>
        <w:rPr>
          <w:rFonts w:ascii="Gill Alt One MT;Myriad Condensed Web" w:hAnsi="Gill Alt One MT;Myriad Condensed Web" w:cs="Gill Alt One MT;Myriad Condensed Web"/>
          <w:i/>
          <w:i/>
          <w:iCs/>
        </w:rPr>
      </w:pPr>
      <w:r>
        <w:rPr>
          <w:rFonts w:cs="Gill Alt One MT;Myriad Condensed Web" w:ascii="Gill Alt One MT;Myriad Condensed Web" w:hAnsi="Gill Alt One MT;Myriad Condensed Web"/>
          <w:b/>
          <w:color w:val="000000"/>
        </w:rPr>
        <w:t xml:space="preserve">PPQ2. Contact phone number </w:t>
      </w:r>
      <w:r>
        <w:rPr>
          <w:rFonts w:cs="Gill Alt One MT;Myriad Condensed Web" w:ascii="Gill Alt One MT;Myriad Condensed Web" w:hAnsi="Gill Alt One MT;Myriad Condensed Web"/>
          <w:i/>
          <w:iCs/>
        </w:rPr>
        <w:t>(write full number)</w:t>
      </w:r>
      <w:r>
        <w:rPr>
          <w:rFonts w:cs="Gill Alt One MT;Myriad Condensed Web" w:ascii="Gill Alt One MT;Myriad Condensed Web" w:hAnsi="Gill Alt One MT;Myriad Condensed Web"/>
          <w:bCs/>
          <w:i/>
          <w:iCs/>
          <w:color w:val="FF0000"/>
          <w:sz w:val="16"/>
        </w:rPr>
        <w:t xml:space="preserve">  </w:t>
      </w:r>
      <w:r>
        <w:rPr>
          <w:rFonts w:cs="Gill Alt One MT;Myriad Condensed Web" w:ascii="Gill Alt One MT;Myriad Condensed Web" w:hAnsi="Gill Alt One MT;Myriad Condensed Web"/>
          <w:i/>
          <w:iCs/>
        </w:rPr>
        <w:t>______________________________________</w:t>
      </w:r>
      <w:r>
        <w:rPr>
          <w:rFonts w:cs="Gill Alt One MT;Myriad Condensed Web" w:ascii="Gill Alt One MT;Myriad Condensed Web" w:hAnsi="Gill Alt One MT;Myriad Condensed Web"/>
          <w:bCs/>
          <w:i/>
          <w:iCs/>
          <w:color w:val="FF0000"/>
          <w:sz w:val="16"/>
        </w:rPr>
        <w:t>V412</w:t>
      </w:r>
    </w:p>
    <w:p>
      <w:pPr>
        <w:pStyle w:val="Normal"/>
        <w:rPr>
          <w:rFonts w:ascii="Gill Alt One MT;Myriad Condensed Web" w:hAnsi="Gill Alt One MT;Myriad Condensed Web" w:cs="Gill Alt One MT;Myriad Condensed Web"/>
          <w:i/>
          <w:i/>
          <w:iCs/>
        </w:rPr>
      </w:pPr>
      <w:r>
        <w:rPr>
          <w:rFonts w:cs="Gill Alt One MT;Myriad Condensed Web" w:ascii="Gill Alt One MT;Myriad Condensed Web" w:hAnsi="Gill Alt One MT;Myriad Condensed Web"/>
          <w:i/>
          <w:iCs/>
        </w:rPr>
      </w:r>
    </w:p>
    <w:p>
      <w:pPr>
        <w:pStyle w:val="Normal"/>
        <w:rPr>
          <w:rFonts w:ascii="Gill Alt One MT;Myriad Condensed Web" w:hAnsi="Gill Alt One MT;Myriad Condensed Web" w:cs="Gill Alt One MT;Myriad Condensed Web"/>
          <w:i/>
          <w:i/>
          <w:iCs/>
        </w:rPr>
      </w:pPr>
      <w:r>
        <w:rPr>
          <w:rFonts w:cs="Gill Alt One MT;Myriad Condensed Web" w:ascii="Gill Alt One MT;Myriad Condensed Web" w:hAnsi="Gill Alt One MT;Myriad Condensed Web"/>
          <w:i/>
          <w:iCs/>
        </w:rPr>
      </w:r>
    </w:p>
    <w:p>
      <w:pPr>
        <w:pStyle w:val="Normal"/>
        <w:rPr>
          <w:rFonts w:ascii="Gill Alt One MT;Myriad Condensed Web" w:hAnsi="Gill Alt One MT;Myriad Condensed Web" w:cs="Gill Alt One MT;Myriad Condensed Web"/>
          <w:i/>
          <w:i/>
          <w:iCs/>
        </w:rPr>
      </w:pPr>
      <w:r>
        <w:rPr>
          <w:rFonts w:cs="Gill Alt One MT;Myriad Condensed Web" w:ascii="Gill Alt One MT;Myriad Condensed Web" w:hAnsi="Gill Alt One MT;Myriad Condensed Web"/>
          <w:i/>
          <w:iCs/>
        </w:rPr>
      </w:r>
    </w:p>
    <w:p>
      <w:pPr>
        <w:pStyle w:val="Heading7"/>
        <w:rPr/>
      </w:pPr>
      <w:r>
        <w:rPr/>
        <w:t>Thank you for your time</w:t>
      </w:r>
    </w:p>
    <w:sectPr>
      <w:headerReference w:type="default" r:id="rId3"/>
      <w:headerReference w:type="first" r:id="rId4"/>
      <w:footerReference w:type="default" r:id="rId5"/>
      <w:footerReference w:type="first" r:id="rId6"/>
      <w:type w:val="nextPage"/>
      <w:pgSz w:w="11906" w:h="16838"/>
      <w:pgMar w:left="1797" w:right="7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Myriad Condensed We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Cs/>
      </w:rPr>
    </w:pPr>
    <w:r>
      <w:rPr>
        <w:b/>
        <w:bCs/>
        <w:iCs/>
      </w:rPr>
      <w:t>__________________________________________________________________________________</w:t>
    </w:r>
  </w:p>
  <w:p>
    <w:pPr>
      <w:pStyle w:val="Footer"/>
      <w:rPr>
        <w:rFonts w:ascii="Gill Alt One MT;Myriad Condensed Web" w:hAnsi="Gill Alt One MT;Myriad Condensed Web" w:cs="Gill Alt One MT;Myriad Condensed Web"/>
        <w:i/>
        <w:i/>
      </w:rPr>
    </w:pPr>
    <w:r>
      <w:rPr>
        <w:rFonts w:cs="Gill Alt One MT;Myriad Condensed Web" w:ascii="Gill Alt One MT;Myriad Condensed Web" w:hAnsi="Gill Alt One MT;Myriad Condensed Web"/>
        <w:i/>
      </w:rPr>
      <w:t>Cities Institute</w:t>
      <w:tab/>
      <w:tab/>
      <w:t xml:space="preserve">            London Metropolitan University</w:t>
    </w:r>
    <w:r>
      <mc:AlternateContent>
        <mc:Choice Requires="wps">
          <w:drawing>
            <wp:anchor behindDoc="0" distT="0" distB="0" distL="0" distR="0" simplePos="0" locked="0" layoutInCell="0" allowOverlap="1" relativeHeight="44">
              <wp:simplePos x="0" y="0"/>
              <wp:positionH relativeFrom="page">
                <wp:posOffset>3938270</wp:posOffset>
              </wp:positionH>
              <wp:positionV relativeFrom="paragraph">
                <wp:posOffset>327660</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5.8pt;mso-position-vertical-relative:text;margin-left:310.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Alt One MT;Myriad Condensed Web" w:hAnsi="Gill Alt One MT;Myriad Condensed Web" w:cs="Gill Alt One MT;Myriad Condensed Web"/>
        <w:i/>
        <w:i/>
      </w:rPr>
    </w:pPr>
    <w:r>
      <w:rPr>
        <w:rFonts w:cs="Gill Alt One MT;Myriad Condensed Web" w:ascii="Gill Alt One MT;Myriad Condensed Web" w:hAnsi="Gill Alt One MT;Myriad Condensed Web"/>
        <w:i/>
      </w:rPr>
      <w:t>__________________________________________________________________________________</w:t>
    </w:r>
  </w:p>
  <w:p>
    <w:pPr>
      <w:pStyle w:val="Footer"/>
      <w:rPr>
        <w:rFonts w:ascii="Gill Alt One MT;Myriad Condensed Web" w:hAnsi="Gill Alt One MT;Myriad Condensed Web" w:cs="Gill Alt One MT;Myriad Condensed Web"/>
        <w:i/>
        <w:i/>
      </w:rPr>
    </w:pPr>
    <w:r>
      <w:rPr>
        <w:rFonts w:cs="Gill Alt One MT;Myriad Condensed Web" w:ascii="Gill Alt One MT;Myriad Condensed Web" w:hAnsi="Gill Alt One MT;Myriad Condensed Web"/>
        <w:i/>
      </w:rPr>
      <w:t>Cities Institute</w:t>
      <w:tab/>
      <w:tab/>
      <w:t xml:space="preserve">            London Metropolitan University</w:t>
    </w:r>
  </w:p>
  <w:p>
    <w:pPr>
      <w:pStyle w:val="Footer"/>
      <w:jc w:val="right"/>
      <w:rPr>
        <w:rFonts w:ascii="Gill Alt One MT;Myriad Condensed Web" w:hAnsi="Gill Alt One MT;Myriad Condensed Web" w:cs="Gill Alt One MT;Myriad Condensed Web"/>
        <w:i/>
        <w:i/>
        <w:iCs/>
        <w:sz w:val="20"/>
      </w:rPr>
    </w:pPr>
    <w:r>
      <w:rPr>
        <w:rFonts w:cs="Gill Alt One MT;Myriad Condensed Web" w:ascii="Gill Alt One MT;Myriad Condensed Web" w:hAnsi="Gill Alt One MT;Myriad Condensed Web"/>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i/>
      </w:rPr>
      <w:t>Vivacity</w:t>
    </w:r>
    <w:r>
      <w:rPr>
        <w:rFonts w:cs="Gill Alt One MT;Myriad Condensed Web" w:ascii="Gill Alt One MT;Myriad Condensed Web" w:hAnsi="Gill Alt One MT;Myriad Condensed Web"/>
      </w:rPr>
      <w:tab/>
      <w:tab/>
      <w:t xml:space="preserve">  </w:t>
    </w:r>
    <w:r>
      <w:rPr>
        <w:rFonts w:cs="Gill Alt One MT;Myriad Condensed Web" w:ascii="Gill Alt One MT;Myriad Condensed Web" w:hAnsi="Gill Alt One MT;Myriad Condensed Web"/>
        <w:i/>
      </w:rPr>
      <w:t>Living in Cities</w:t>
    </w:r>
  </w:p>
  <w:p>
    <w:pPr>
      <w:pStyle w:val="Header"/>
      <w:rPr/>
    </w:pPr>
    <w:r>
      <w:rPr>
        <w:rFonts w:cs="Gill Alt One MT;Myriad Condensed Web" w:ascii="Gill Alt One MT;Myriad Condensed Web" w:hAnsi="Gill Alt One MT;Myriad Condensed Web"/>
      </w:rPr>
      <w:t>________________________________________________________________________</w:t>
    </w:r>
    <w:r>
      <w:rPr>
        <w:rFonts w:cs="Gill Alt One MT;Myriad Condensed Web" w:ascii="Gill Alt One MT;Myriad Condensed Web" w:hAnsi="Gill Alt One MT;Myriad Condensed Web"/>
        <w:i/>
        <w:iCs/>
      </w:rPr>
      <w:t>Offi</w:t>
    </w:r>
    <w:r>
      <w:rPr>
        <w:rFonts w:cs="Gill Alt One MT;Myriad Condensed Web" w:ascii="Gill Alt One MT;Myriad Condensed Web" w:hAnsi="Gill Alt One MT;Myriad Condensed Web"/>
        <w:i/>
        <w:iCs/>
        <w:sz w:val="18"/>
      </w:rPr>
      <w:t>ce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Alt One MT;Myriad Condensed Web" w:hAnsi="Gill Alt One MT;Myriad Condensed Web" w:cs="Gill Alt One MT;Myriad Condensed Web"/>
      </w:rPr>
    </w:pPr>
    <w:r>
      <w:rPr>
        <w:rFonts w:cs="Gill Alt One MT;Myriad Condensed Web" w:ascii="Gill Alt One MT;Myriad Condensed Web" w:hAnsi="Gill Alt One MT;Myriad Condensed Web"/>
        <w:i/>
      </w:rPr>
      <w:t>Vivacity</w:t>
    </w:r>
    <w:r>
      <w:rPr>
        <w:rFonts w:cs="Gill Alt One MT;Myriad Condensed Web" w:ascii="Gill Alt One MT;Myriad Condensed Web" w:hAnsi="Gill Alt One MT;Myriad Condensed Web"/>
      </w:rPr>
      <w:tab/>
      <w:tab/>
      <w:t xml:space="preserve">  </w:t>
    </w:r>
    <w:r>
      <w:rPr>
        <w:rFonts w:cs="Gill Alt One MT;Myriad Condensed Web" w:ascii="Gill Alt One MT;Myriad Condensed Web" w:hAnsi="Gill Alt One MT;Myriad Condensed Web"/>
        <w:i/>
      </w:rPr>
      <w:t>Living in Cities</w:t>
    </w:r>
  </w:p>
  <w:p>
    <w:pPr>
      <w:pStyle w:val="Header"/>
      <w:rPr>
        <w:rFonts w:ascii="Gill Alt One MT;Myriad Condensed Web" w:hAnsi="Gill Alt One MT;Myriad Condensed Web" w:cs="Gill Alt One MT;Myriad Condensed Web"/>
        <w:i/>
        <w:i/>
        <w:iCs/>
      </w:rPr>
    </w:pPr>
    <w:r>
      <w:rPr>
        <w:rFonts w:cs="Gill Alt One MT;Myriad Condensed Web" w:ascii="Gill Alt One MT;Myriad Condensed Web" w:hAnsi="Gill Alt One MT;Myriad Condensed Web"/>
      </w:rPr>
      <w:t>________________________________________________________________________</w:t>
    </w:r>
    <w:r>
      <w:rPr>
        <w:rFonts w:cs="Gill Alt One MT;Myriad Condensed Web" w:ascii="Gill Alt One MT;Myriad Condensed Web" w:hAnsi="Gill Alt One MT;Myriad Condensed Web"/>
        <w:i/>
        <w:iCs/>
        <w:color w:val="FF6600"/>
      </w:rPr>
      <w:t>Offi</w:t>
    </w:r>
    <w:r>
      <w:rPr>
        <w:rFonts w:cs="Gill Alt One MT;Myriad Condensed Web" w:ascii="Gill Alt One MT;Myriad Condensed Web" w:hAnsi="Gill Alt One MT;Myriad Condensed Web"/>
        <w:i/>
        <w:iCs/>
        <w:color w:val="FF6600"/>
        <w:sz w:val="18"/>
      </w:rPr>
      <w:t>ce Use</w:t>
    </w:r>
  </w:p>
  <w:p>
    <w:pPr>
      <w:pStyle w:val="Header"/>
      <w:rPr>
        <w:rFonts w:ascii="Gill Alt One MT;Myriad Condensed Web" w:hAnsi="Gill Alt One MT;Myriad Condensed Web" w:cs="Gill Alt One MT;Myriad Condensed Web"/>
        <w:i/>
        <w:i/>
        <w:iCs/>
      </w:rPr>
    </w:pPr>
    <w:r>
      <w:rPr>
        <w:rFonts w:cs="Gill Alt One MT;Myriad Condensed Web" w:ascii="Gill Alt One MT;Myriad Condensed Web" w:hAnsi="Gill Alt One MT;Myriad Condensed We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i/>
      <w:color w:val="000000"/>
    </w:rPr>
  </w:style>
  <w:style w:type="paragraph" w:styleId="Heading2">
    <w:name w:val="Heading 2"/>
    <w:basedOn w:val="Normal"/>
    <w:next w:val="Normal"/>
    <w:qFormat/>
    <w:pPr>
      <w:keepNext w:val="true"/>
      <w:numPr>
        <w:ilvl w:val="1"/>
        <w:numId w:val="1"/>
      </w:numPr>
      <w:ind w:firstLine="720"/>
      <w:outlineLvl w:val="1"/>
    </w:pPr>
    <w:rPr>
      <w:i/>
      <w:iCs/>
      <w:color w:val="000000"/>
    </w:rPr>
  </w:style>
  <w:style w:type="paragraph" w:styleId="Heading3">
    <w:name w:val="Heading 3"/>
    <w:basedOn w:val="Normal"/>
    <w:next w:val="Normal"/>
    <w:qFormat/>
    <w:pPr>
      <w:keepNext w:val="true"/>
      <w:numPr>
        <w:ilvl w:val="2"/>
        <w:numId w:val="1"/>
      </w:numPr>
      <w:outlineLvl w:val="2"/>
    </w:pPr>
    <w:rPr>
      <w:i/>
      <w:iCs/>
      <w:color w:val="00000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4"/>
    </w:rPr>
  </w:style>
  <w:style w:type="paragraph" w:styleId="Heading5">
    <w:name w:val="Heading 5"/>
    <w:basedOn w:val="Normal"/>
    <w:next w:val="Normal"/>
    <w:qFormat/>
    <w:pPr>
      <w:keepNext w:val="true"/>
      <w:numPr>
        <w:ilvl w:val="4"/>
        <w:numId w:val="1"/>
      </w:numPr>
      <w:ind w:firstLine="720"/>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rFonts w:ascii="Gill Alt One MT;Myriad Condensed Web" w:hAnsi="Gill Alt One MT;Myriad Condensed Web" w:cs="Gill Alt One MT;Myriad Condensed Web"/>
      <w:b/>
      <w:i/>
      <w:i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65" w:leader="none"/>
      </w:tabs>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20"/>
      <w:szCs w:val="24"/>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25:00Z</dcterms:created>
  <dc:creator>ISS</dc:creator>
  <dc:description/>
  <cp:keywords/>
  <dc:language>en-US</dc:language>
  <cp:lastModifiedBy>ISS TECHS</cp:lastModifiedBy>
  <cp:lastPrinted>2004-11-09T12:50:00Z</cp:lastPrinted>
  <dcterms:modified xsi:type="dcterms:W3CDTF">2008-06-03T09:40:00Z</dcterms:modified>
  <cp:revision>3</cp:revision>
  <dc:subject/>
  <dc:title>For Official Use Only:</dc:title>
</cp:coreProperties>
</file>