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rPr>
      </w:pPr>
      <w:r>
        <w:rPr>
          <w:sz w:val="36"/>
        </w:rPr>
        <w:t>VIVACITY 2020</w:t>
      </w:r>
    </w:p>
    <w:p>
      <w:pPr>
        <w:pStyle w:val="Normal"/>
        <w:rPr>
          <w:b/>
          <w:b/>
          <w:sz w:val="36"/>
          <w:u w:val="single"/>
        </w:rPr>
      </w:pPr>
      <w:r>
        <w:rPr>
          <w:b/>
          <w:sz w:val="3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HE NIGHT-TIME ECONOMY IN THE U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uthor:  Dr. Lesley Mackay</w:t>
      </w:r>
    </w:p>
    <w:p>
      <w:pPr>
        <w:pStyle w:val="Normal"/>
        <w:jc w:val="center"/>
        <w:rPr/>
      </w:pPr>
      <w:r>
        <w:rPr/>
      </w:r>
    </w:p>
    <w:p>
      <w:pPr>
        <w:pStyle w:val="Normal"/>
        <w:jc w:val="center"/>
        <w:rPr/>
      </w:pPr>
      <w:r>
        <w:rPr/>
        <w:t>Edited by:  Dr. Caroline Davey</w:t>
      </w:r>
    </w:p>
    <w:p>
      <w:pPr>
        <w:pStyle w:val="Normal"/>
        <w:jc w:val="center"/>
        <w:rPr/>
      </w:pPr>
      <w:r>
        <w:rPr/>
      </w:r>
    </w:p>
    <w:p>
      <w:pPr>
        <w:pStyle w:val="Normal"/>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Work Package 3: Secure Urban Environments by Design</w:t>
      </w:r>
    </w:p>
    <w:p>
      <w:pPr>
        <w:pStyle w:val="Normal"/>
        <w:jc w:val="center"/>
        <w:rPr/>
      </w:pPr>
      <w:r>
        <w:rPr/>
      </w:r>
    </w:p>
    <w:p>
      <w:pPr>
        <w:pStyle w:val="Normal"/>
        <w:jc w:val="center"/>
        <w:rPr/>
      </w:pPr>
      <w:r>
        <w:rPr/>
        <w:t>Case Study 5: The Literatu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    </w:t>
      </w:r>
      <w:r>
        <w:rPr/>
        <w:t>Dated: 7 November 2005</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rPr>
          <w:b/>
          <w:b/>
          <w:u w:val="single"/>
        </w:rPr>
      </w:pPr>
      <w:r>
        <w:rPr>
          <w:b/>
          <w:u w:val="single"/>
        </w:rPr>
      </w:r>
    </w:p>
    <w:p>
      <w:pPr>
        <w:pStyle w:val="Heading4"/>
        <w:rPr/>
      </w:pPr>
      <w:r>
        <w:rPr/>
        <w:t>CONTENTS</w:t>
      </w:r>
    </w:p>
    <w:p>
      <w:pPr>
        <w:pStyle w:val="Normal"/>
        <w:rPr/>
      </w:pPr>
      <w:r>
        <w:rPr/>
      </w:r>
    </w:p>
    <w:p>
      <w:pPr>
        <w:pStyle w:val="Normal"/>
        <w:rPr/>
      </w:pPr>
      <w:r>
        <w:rPr/>
      </w:r>
    </w:p>
    <w:p>
      <w:pPr>
        <w:pStyle w:val="Normal"/>
        <w:numPr>
          <w:ilvl w:val="0"/>
          <w:numId w:val="4"/>
        </w:numPr>
        <w:rPr/>
      </w:pPr>
      <w:r>
        <w:rPr/>
        <w:t xml:space="preserve">  </w:t>
      </w:r>
      <w:r>
        <w:rPr/>
        <w:tab/>
        <w:t>INTRODUCTION: ‘The city never sleeps’</w:t>
      </w:r>
    </w:p>
    <w:p>
      <w:pPr>
        <w:pStyle w:val="Normal"/>
        <w:rPr/>
      </w:pPr>
      <w:r>
        <w:rPr/>
      </w:r>
    </w:p>
    <w:p>
      <w:pPr>
        <w:pStyle w:val="Normal"/>
        <w:rPr/>
      </w:pPr>
      <w:r>
        <w:rPr/>
        <w:t xml:space="preserve">2.0   </w:t>
        <w:tab/>
        <w:t>METHODOLOGY</w:t>
      </w:r>
    </w:p>
    <w:p>
      <w:pPr>
        <w:pStyle w:val="Normal"/>
        <w:rPr/>
      </w:pPr>
      <w:r>
        <w:rPr/>
      </w:r>
    </w:p>
    <w:p>
      <w:pPr>
        <w:pStyle w:val="Normal"/>
        <w:rPr/>
      </w:pPr>
      <w:r>
        <w:rPr/>
        <w:t xml:space="preserve">3.0   </w:t>
        <w:tab/>
        <w:t>FINDINGS</w:t>
      </w:r>
    </w:p>
    <w:p>
      <w:pPr>
        <w:pStyle w:val="Normal"/>
        <w:rPr/>
      </w:pPr>
      <w:r>
        <w:rPr/>
        <w:t>3.1</w:t>
        <w:tab/>
        <w:t>The origin of the 24-hour city</w:t>
      </w:r>
    </w:p>
    <w:p>
      <w:pPr>
        <w:pStyle w:val="Normal"/>
        <w:rPr/>
      </w:pPr>
      <w:r>
        <w:rPr/>
        <w:t>3.2</w:t>
        <w:tab/>
        <w:t>What the idea of the 24-hour city involved</w:t>
      </w:r>
    </w:p>
    <w:p>
      <w:pPr>
        <w:pStyle w:val="Heading1"/>
        <w:rPr>
          <w:i w:val="false"/>
          <w:i w:val="false"/>
        </w:rPr>
      </w:pPr>
      <w:r>
        <w:rPr>
          <w:i w:val="false"/>
        </w:rPr>
        <w:t xml:space="preserve">3.3 </w:t>
        <w:tab/>
        <w:t>Urban decline in the UK</w:t>
      </w:r>
    </w:p>
    <w:p>
      <w:pPr>
        <w:pStyle w:val="Normal"/>
        <w:rPr/>
      </w:pPr>
      <w:r>
        <w:rPr/>
        <w:t xml:space="preserve">3.4 </w:t>
        <w:tab/>
        <w:t xml:space="preserve">The popularity of the idea in the UK </w:t>
      </w:r>
    </w:p>
    <w:p>
      <w:pPr>
        <w:pStyle w:val="Heading1"/>
        <w:rPr>
          <w:i w:val="false"/>
          <w:i w:val="false"/>
        </w:rPr>
      </w:pPr>
      <w:r>
        <w:rPr>
          <w:i w:val="false"/>
        </w:rPr>
        <w:t>3.5</w:t>
        <w:tab/>
        <w:t>Diversification of city centres</w:t>
      </w:r>
    </w:p>
    <w:p>
      <w:pPr>
        <w:pStyle w:val="Normal"/>
        <w:rPr>
          <w:i/>
          <w:i/>
        </w:rPr>
      </w:pPr>
      <w:r>
        <w:rPr>
          <w:i/>
        </w:rPr>
      </w:r>
    </w:p>
    <w:p>
      <w:pPr>
        <w:pStyle w:val="Footer"/>
        <w:tabs>
          <w:tab w:val="clear" w:pos="4320"/>
          <w:tab w:val="clear" w:pos="8640"/>
        </w:tabs>
        <w:rPr/>
      </w:pPr>
      <w:r>
        <w:rPr/>
        <w:t xml:space="preserve">3.6 </w:t>
        <w:tab/>
        <w:t>Improving the offer</w:t>
      </w:r>
    </w:p>
    <w:p>
      <w:pPr>
        <w:pStyle w:val="Normal"/>
        <w:rPr/>
      </w:pPr>
      <w:r>
        <w:rPr/>
        <w:t xml:space="preserve">3.7 </w:t>
        <w:tab/>
        <w:t xml:space="preserve">Cinemas: </w:t>
      </w:r>
    </w:p>
    <w:p>
      <w:pPr>
        <w:pStyle w:val="Normal"/>
        <w:rPr/>
      </w:pPr>
      <w:r>
        <w:rPr/>
        <w:t xml:space="preserve">3.8 </w:t>
        <w:tab/>
        <w:t>Theatres:</w:t>
      </w:r>
    </w:p>
    <w:p>
      <w:pPr>
        <w:pStyle w:val="Normal"/>
        <w:rPr/>
      </w:pPr>
      <w:r>
        <w:rPr/>
        <w:t xml:space="preserve">3.9 </w:t>
        <w:tab/>
        <w:t>The Arts, Museums and Libraries:</w:t>
      </w:r>
    </w:p>
    <w:p>
      <w:pPr>
        <w:pStyle w:val="Normal"/>
        <w:rPr/>
      </w:pPr>
      <w:r>
        <w:rPr/>
        <w:t xml:space="preserve">3.10 </w:t>
        <w:tab/>
        <w:t>Hotels and restaurants:</w:t>
      </w:r>
    </w:p>
    <w:p>
      <w:pPr>
        <w:pStyle w:val="Normal"/>
        <w:rPr/>
      </w:pPr>
      <w:r>
        <w:rPr/>
        <w:t>3.11</w:t>
        <w:tab/>
        <w:t>Casinos</w:t>
      </w:r>
    </w:p>
    <w:p>
      <w:pPr>
        <w:pStyle w:val="Normal"/>
        <w:rPr/>
      </w:pPr>
      <w:r>
        <w:rPr/>
      </w:r>
    </w:p>
    <w:p>
      <w:pPr>
        <w:pStyle w:val="Heading1"/>
        <w:rPr>
          <w:i w:val="false"/>
          <w:i w:val="false"/>
        </w:rPr>
      </w:pPr>
      <w:r>
        <w:rPr>
          <w:i w:val="false"/>
        </w:rPr>
        <w:t xml:space="preserve">3.12 </w:t>
        <w:tab/>
        <w:t>Repopulating the city</w:t>
      </w:r>
    </w:p>
    <w:p>
      <w:pPr>
        <w:pStyle w:val="Heading1"/>
        <w:rPr>
          <w:i w:val="false"/>
          <w:i w:val="false"/>
        </w:rPr>
      </w:pPr>
      <w:r>
        <w:rPr>
          <w:i w:val="false"/>
        </w:rPr>
        <w:t xml:space="preserve">3.13 </w:t>
        <w:tab/>
        <w:t>Other city centre users</w:t>
      </w:r>
    </w:p>
    <w:p>
      <w:pPr>
        <w:pStyle w:val="Normal"/>
        <w:rPr>
          <w:i/>
          <w:i/>
        </w:rPr>
      </w:pPr>
      <w:r>
        <w:rPr>
          <w:i/>
        </w:rPr>
      </w:r>
    </w:p>
    <w:p>
      <w:pPr>
        <w:pStyle w:val="Footer"/>
        <w:tabs>
          <w:tab w:val="clear" w:pos="4320"/>
          <w:tab w:val="clear" w:pos="8640"/>
        </w:tabs>
        <w:rPr/>
      </w:pPr>
      <w:r>
        <w:rPr/>
        <w:t xml:space="preserve">3.14 </w:t>
        <w:tab/>
        <w:t>Changes in the consumption of alcohol</w:t>
      </w:r>
    </w:p>
    <w:p>
      <w:pPr>
        <w:pStyle w:val="Normal"/>
        <w:rPr/>
      </w:pPr>
      <w:r>
        <w:rPr/>
        <w:t xml:space="preserve">3.15 </w:t>
        <w:tab/>
        <w:t>Targeting the youth market</w:t>
      </w:r>
    </w:p>
    <w:p>
      <w:pPr>
        <w:pStyle w:val="Heading1"/>
        <w:rPr>
          <w:i w:val="false"/>
          <w:i w:val="false"/>
        </w:rPr>
      </w:pPr>
      <w:r>
        <w:rPr>
          <w:i w:val="false"/>
        </w:rPr>
        <w:t xml:space="preserve">3.16 </w:t>
        <w:tab/>
        <w:t>Increasing the consumption of alcohol</w:t>
      </w:r>
    </w:p>
    <w:p>
      <w:pPr>
        <w:pStyle w:val="Heading1"/>
        <w:rPr>
          <w:i w:val="false"/>
          <w:i w:val="false"/>
        </w:rPr>
      </w:pPr>
      <w:r>
        <w:rPr>
          <w:i w:val="false"/>
        </w:rPr>
        <w:t>3.17</w:t>
        <w:tab/>
        <w:t>Continuing the growth of alcohol sales</w:t>
      </w:r>
    </w:p>
    <w:p>
      <w:pPr>
        <w:pStyle w:val="Normal"/>
        <w:rPr/>
      </w:pPr>
      <w:r>
        <w:rPr/>
        <w:t xml:space="preserve">3.18 </w:t>
        <w:tab/>
        <w:t>Binge drinking</w:t>
      </w:r>
    </w:p>
    <w:p>
      <w:pPr>
        <w:pStyle w:val="Heading1"/>
        <w:rPr>
          <w:i w:val="false"/>
          <w:i w:val="false"/>
        </w:rPr>
      </w:pPr>
      <w:r>
        <w:rPr>
          <w:i w:val="false"/>
        </w:rPr>
        <w:t xml:space="preserve">3.19 </w:t>
        <w:tab/>
        <w:t>Concern about alcohol consumption</w:t>
      </w:r>
    </w:p>
    <w:p>
      <w:pPr>
        <w:pStyle w:val="Normal"/>
        <w:rPr/>
      </w:pPr>
      <w:r>
        <w:rPr/>
        <w:t xml:space="preserve">3.20 </w:t>
        <w:tab/>
        <w:t>Pressure on profits and diversification</w:t>
      </w:r>
    </w:p>
    <w:p>
      <w:pPr>
        <w:pStyle w:val="Heading1"/>
        <w:rPr>
          <w:i w:val="false"/>
          <w:i w:val="false"/>
        </w:rPr>
      </w:pPr>
      <w:r>
        <w:rPr>
          <w:i w:val="false"/>
        </w:rPr>
        <w:t xml:space="preserve">3.21 </w:t>
        <w:tab/>
        <w:t>Licensed to sell alcohol</w:t>
      </w:r>
    </w:p>
    <w:p>
      <w:pPr>
        <w:pStyle w:val="Heading1"/>
        <w:rPr>
          <w:i w:val="false"/>
          <w:i w:val="false"/>
        </w:rPr>
      </w:pPr>
      <w:r>
        <w:rPr>
          <w:i w:val="false"/>
        </w:rPr>
      </w:r>
    </w:p>
    <w:p>
      <w:pPr>
        <w:pStyle w:val="Heading1"/>
        <w:rPr>
          <w:i w:val="false"/>
          <w:i w:val="false"/>
        </w:rPr>
      </w:pPr>
      <w:r>
        <w:rPr>
          <w:i w:val="false"/>
        </w:rPr>
        <w:t>3.22</w:t>
        <w:tab/>
        <w:t>Parallel changes</w:t>
      </w:r>
    </w:p>
    <w:p>
      <w:pPr>
        <w:pStyle w:val="Footer"/>
        <w:tabs>
          <w:tab w:val="clear" w:pos="4320"/>
          <w:tab w:val="clear" w:pos="8640"/>
        </w:tabs>
        <w:rPr/>
      </w:pPr>
      <w:r>
        <w:rPr/>
        <w:t xml:space="preserve">3.23 </w:t>
        <w:tab/>
        <w:t>City centre regeneration</w:t>
      </w:r>
    </w:p>
    <w:p>
      <w:pPr>
        <w:pStyle w:val="Normal"/>
        <w:rPr/>
      </w:pPr>
      <w:r>
        <w:rPr/>
        <w:t xml:space="preserve">3.24 </w:t>
        <w:tab/>
        <w:t>What is saturation point?</w:t>
      </w:r>
    </w:p>
    <w:p>
      <w:pPr>
        <w:pStyle w:val="Heading1"/>
        <w:rPr>
          <w:i w:val="false"/>
          <w:i w:val="false"/>
        </w:rPr>
      </w:pPr>
      <w:r>
        <w:rPr>
          <w:i w:val="false"/>
        </w:rPr>
        <w:t xml:space="preserve">3.25 </w:t>
        <w:tab/>
        <w:t>Repercussions for the city centre</w:t>
      </w:r>
    </w:p>
    <w:p>
      <w:pPr>
        <w:pStyle w:val="Heading1"/>
        <w:rPr>
          <w:i w:val="false"/>
          <w:i w:val="false"/>
        </w:rPr>
      </w:pPr>
      <w:r>
        <w:rPr>
          <w:i w:val="false"/>
        </w:rPr>
        <w:t xml:space="preserve">3.26 </w:t>
        <w:tab/>
        <w:t>No to the European-style in the UK</w:t>
      </w:r>
    </w:p>
    <w:p>
      <w:pPr>
        <w:pStyle w:val="Normal"/>
        <w:rPr>
          <w:i/>
          <w:i/>
        </w:rPr>
      </w:pPr>
      <w:r>
        <w:rPr>
          <w:i/>
        </w:rPr>
      </w:r>
    </w:p>
    <w:p>
      <w:pPr>
        <w:pStyle w:val="Heading1"/>
        <w:rPr>
          <w:i w:val="false"/>
          <w:i w:val="false"/>
        </w:rPr>
      </w:pPr>
      <w:r>
        <w:rPr>
          <w:i w:val="false"/>
        </w:rPr>
        <w:t>3.27</w:t>
        <w:tab/>
        <w:t>The Issues, in Detail</w:t>
      </w:r>
    </w:p>
    <w:p>
      <w:pPr>
        <w:pStyle w:val="Heading1"/>
        <w:rPr>
          <w:i w:val="false"/>
          <w:i w:val="false"/>
        </w:rPr>
      </w:pPr>
      <w:r>
        <w:rPr>
          <w:i w:val="false"/>
        </w:rPr>
        <w:t xml:space="preserve">3.28 </w:t>
        <w:tab/>
        <w:t>Noise: the problem</w:t>
      </w:r>
    </w:p>
    <w:p>
      <w:pPr>
        <w:pStyle w:val="Heading1"/>
        <w:rPr>
          <w:i w:val="false"/>
          <w:i w:val="false"/>
        </w:rPr>
      </w:pPr>
      <w:r>
        <w:rPr>
          <w:i w:val="false"/>
        </w:rPr>
        <w:t xml:space="preserve">3.29 </w:t>
        <w:tab/>
        <w:t>Noise: the intractable problem</w:t>
      </w:r>
    </w:p>
    <w:p>
      <w:pPr>
        <w:pStyle w:val="Normal"/>
        <w:rPr/>
      </w:pPr>
      <w:r>
        <w:rPr/>
        <w:t xml:space="preserve">3.30 </w:t>
        <w:tab/>
        <w:t>Noise: some solutions</w:t>
      </w:r>
    </w:p>
    <w:p>
      <w:pPr>
        <w:pStyle w:val="Heading1"/>
        <w:rPr>
          <w:i w:val="false"/>
          <w:i w:val="false"/>
        </w:rPr>
      </w:pPr>
      <w:r>
        <w:rPr>
          <w:i w:val="false"/>
        </w:rPr>
        <w:t xml:space="preserve">3.31 </w:t>
        <w:tab/>
        <w:t>Litter: the problem</w:t>
      </w:r>
    </w:p>
    <w:p>
      <w:pPr>
        <w:pStyle w:val="Normal"/>
        <w:rPr/>
      </w:pPr>
      <w:r>
        <w:rPr/>
        <w:t xml:space="preserve">3.32  </w:t>
        <w:tab/>
        <w:t>Litter habits</w:t>
      </w:r>
    </w:p>
    <w:p>
      <w:pPr>
        <w:pStyle w:val="Normal"/>
        <w:rPr/>
      </w:pPr>
      <w:r>
        <w:rPr/>
        <w:t xml:space="preserve">3.33 </w:t>
        <w:tab/>
        <w:t>Whose responsibility?</w:t>
      </w:r>
    </w:p>
    <w:p>
      <w:pPr>
        <w:pStyle w:val="Normal"/>
        <w:rPr/>
      </w:pPr>
      <w:r>
        <w:rPr/>
        <w:t xml:space="preserve">3.34 </w:t>
        <w:tab/>
        <w:t>Litter and waste management initiatives</w:t>
      </w:r>
    </w:p>
    <w:p>
      <w:pPr>
        <w:pStyle w:val="Normal"/>
        <w:rPr/>
      </w:pPr>
      <w:r>
        <w:rPr/>
      </w:r>
    </w:p>
    <w:p>
      <w:pPr>
        <w:pStyle w:val="Normal"/>
        <w:rPr/>
      </w:pPr>
      <w:r>
        <w:rPr/>
      </w:r>
    </w:p>
    <w:p>
      <w:pPr>
        <w:pStyle w:val="Normal"/>
        <w:rPr/>
      </w:pPr>
      <w:r>
        <w:rPr/>
      </w:r>
    </w:p>
    <w:p>
      <w:pPr>
        <w:pStyle w:val="Normal"/>
        <w:rPr/>
      </w:pPr>
      <w:r>
        <w:rPr/>
        <w:t xml:space="preserve">3.35 </w:t>
        <w:tab/>
        <w:t>Chewing gum: the problem</w:t>
      </w:r>
    </w:p>
    <w:p>
      <w:pPr>
        <w:pStyle w:val="Heading1"/>
        <w:rPr>
          <w:i w:val="false"/>
          <w:i w:val="false"/>
        </w:rPr>
      </w:pPr>
      <w:r>
        <w:rPr>
          <w:i w:val="false"/>
        </w:rPr>
        <w:t xml:space="preserve">3.36 </w:t>
        <w:tab/>
        <w:t>Chewing gum: some solutions</w:t>
      </w:r>
    </w:p>
    <w:p>
      <w:pPr>
        <w:pStyle w:val="Heading1"/>
        <w:rPr>
          <w:i w:val="false"/>
          <w:i w:val="false"/>
        </w:rPr>
      </w:pPr>
      <w:r>
        <w:rPr>
          <w:i w:val="false"/>
        </w:rPr>
        <w:t xml:space="preserve">3.37 </w:t>
        <w:tab/>
        <w:t>Graffiti: the problem</w:t>
      </w:r>
    </w:p>
    <w:p>
      <w:pPr>
        <w:pStyle w:val="Normal"/>
        <w:rPr/>
      </w:pPr>
      <w:r>
        <w:rPr/>
        <w:t xml:space="preserve">3.38 </w:t>
        <w:tab/>
        <w:t xml:space="preserve">Graffiti: some solutions </w:t>
      </w:r>
    </w:p>
    <w:p>
      <w:pPr>
        <w:pStyle w:val="Heading1"/>
        <w:rPr>
          <w:i w:val="false"/>
          <w:i w:val="false"/>
        </w:rPr>
      </w:pPr>
      <w:r>
        <w:rPr>
          <w:i w:val="false"/>
        </w:rPr>
        <w:t xml:space="preserve">3.39 </w:t>
        <w:tab/>
        <w:t>Fly-posting: the problem</w:t>
      </w:r>
    </w:p>
    <w:p>
      <w:pPr>
        <w:pStyle w:val="Normal"/>
        <w:rPr/>
      </w:pPr>
      <w:r>
        <w:rPr/>
        <w:t xml:space="preserve">3.40 </w:t>
        <w:tab/>
        <w:t>Fly-posting: some solutions</w:t>
      </w:r>
    </w:p>
    <w:p>
      <w:pPr>
        <w:pStyle w:val="Heading1"/>
        <w:rPr>
          <w:i w:val="false"/>
          <w:i w:val="false"/>
        </w:rPr>
      </w:pPr>
      <w:r>
        <w:rPr>
          <w:i w:val="false"/>
        </w:rPr>
        <w:t xml:space="preserve">3.41 </w:t>
        <w:tab/>
        <w:t>Vandalism: the problem</w:t>
      </w:r>
    </w:p>
    <w:p>
      <w:pPr>
        <w:pStyle w:val="Heading1"/>
        <w:rPr>
          <w:i w:val="false"/>
          <w:i w:val="false"/>
        </w:rPr>
      </w:pPr>
      <w:r>
        <w:rPr>
          <w:i w:val="false"/>
        </w:rPr>
        <w:t xml:space="preserve">3.42 </w:t>
        <w:tab/>
        <w:t>Vandalism: some solutions</w:t>
      </w:r>
    </w:p>
    <w:p>
      <w:pPr>
        <w:pStyle w:val="Heading1"/>
        <w:rPr>
          <w:i w:val="false"/>
          <w:i w:val="false"/>
        </w:rPr>
      </w:pPr>
      <w:r>
        <w:rPr>
          <w:i w:val="false"/>
        </w:rPr>
        <w:t xml:space="preserve">3.43 </w:t>
        <w:tab/>
        <w:t>Street urination and fouling: the problem</w:t>
      </w:r>
    </w:p>
    <w:p>
      <w:pPr>
        <w:pStyle w:val="Heading1"/>
        <w:rPr>
          <w:i w:val="false"/>
          <w:i w:val="false"/>
        </w:rPr>
      </w:pPr>
      <w:r>
        <w:rPr>
          <w:i w:val="false"/>
        </w:rPr>
        <w:t xml:space="preserve">3.44 </w:t>
        <w:tab/>
        <w:t>Street urination and fouling: some solutions</w:t>
      </w:r>
    </w:p>
    <w:p>
      <w:pPr>
        <w:pStyle w:val="Normal"/>
        <w:rPr/>
      </w:pPr>
      <w:r>
        <w:rPr/>
        <w:t xml:space="preserve">3.45 </w:t>
        <w:tab/>
        <w:t>Violence: the problem</w:t>
      </w:r>
    </w:p>
    <w:p>
      <w:pPr>
        <w:pStyle w:val="Heading1"/>
        <w:rPr>
          <w:i w:val="false"/>
          <w:i w:val="false"/>
        </w:rPr>
      </w:pPr>
      <w:r>
        <w:rPr>
          <w:i w:val="false"/>
        </w:rPr>
        <w:t xml:space="preserve">3.46 </w:t>
        <w:tab/>
        <w:t>Violence: some solutions</w:t>
      </w:r>
    </w:p>
    <w:p>
      <w:pPr>
        <w:pStyle w:val="Heading1"/>
        <w:rPr>
          <w:i w:val="false"/>
          <w:i w:val="false"/>
        </w:rPr>
      </w:pPr>
      <w:r>
        <w:rPr>
          <w:i w:val="false"/>
        </w:rPr>
        <w:t xml:space="preserve">3.47 </w:t>
        <w:tab/>
        <w:t>Anti-social behaviour: the problem</w:t>
      </w:r>
    </w:p>
    <w:p>
      <w:pPr>
        <w:pStyle w:val="Heading1"/>
        <w:rPr>
          <w:i w:val="false"/>
          <w:i w:val="false"/>
        </w:rPr>
      </w:pPr>
      <w:r>
        <w:rPr>
          <w:i w:val="false"/>
        </w:rPr>
        <w:t xml:space="preserve">3.48 </w:t>
        <w:tab/>
        <w:t>Anti-social behaviour: some solutions</w:t>
      </w:r>
    </w:p>
    <w:p>
      <w:pPr>
        <w:pStyle w:val="Heading1"/>
        <w:rPr>
          <w:i w:val="false"/>
          <w:i w:val="false"/>
        </w:rPr>
      </w:pPr>
      <w:r>
        <w:rPr>
          <w:i w:val="false"/>
        </w:rPr>
      </w:r>
    </w:p>
    <w:p>
      <w:pPr>
        <w:pStyle w:val="Heading1"/>
        <w:rPr>
          <w:i w:val="false"/>
          <w:i w:val="false"/>
        </w:rPr>
      </w:pPr>
      <w:r>
        <w:rPr>
          <w:i w:val="false"/>
        </w:rPr>
        <w:t>3.49</w:t>
        <w:tab/>
        <w:t>Young People: the problem</w:t>
      </w:r>
    </w:p>
    <w:p>
      <w:pPr>
        <w:pStyle w:val="Heading1"/>
        <w:rPr>
          <w:i w:val="false"/>
          <w:i w:val="false"/>
        </w:rPr>
      </w:pPr>
      <w:r>
        <w:rPr>
          <w:i w:val="false"/>
        </w:rPr>
        <w:t xml:space="preserve">3.50 </w:t>
        <w:tab/>
        <w:t>The under-18s</w:t>
      </w:r>
    </w:p>
    <w:p>
      <w:pPr>
        <w:pStyle w:val="Heading1"/>
        <w:rPr>
          <w:i w:val="false"/>
          <w:i w:val="false"/>
        </w:rPr>
      </w:pPr>
      <w:r>
        <w:rPr>
          <w:i w:val="false"/>
        </w:rPr>
        <w:t xml:space="preserve">3.51 </w:t>
        <w:tab/>
        <w:t>The 18-25 year olds</w:t>
      </w:r>
    </w:p>
    <w:p>
      <w:pPr>
        <w:pStyle w:val="Normal"/>
        <w:numPr>
          <w:ilvl w:val="1"/>
          <w:numId w:val="5"/>
        </w:numPr>
        <w:rPr>
          <w:i/>
          <w:i/>
        </w:rPr>
      </w:pPr>
      <w:r>
        <w:rPr/>
        <w:t>Demonising young people</w:t>
      </w:r>
    </w:p>
    <w:p>
      <w:pPr>
        <w:pStyle w:val="Normal"/>
        <w:numPr>
          <w:ilvl w:val="1"/>
          <w:numId w:val="5"/>
        </w:numPr>
        <w:rPr/>
      </w:pPr>
      <w:r>
        <w:rPr/>
        <w:t>Young People: some solutions</w:t>
      </w:r>
    </w:p>
    <w:p>
      <w:pPr>
        <w:pStyle w:val="Normal"/>
        <w:rPr/>
      </w:pPr>
      <w:r>
        <w:rPr/>
        <w:t xml:space="preserve">3.54 </w:t>
        <w:tab/>
        <w:t>Young people: reducing access to alcohol</w:t>
      </w:r>
    </w:p>
    <w:p>
      <w:pPr>
        <w:pStyle w:val="Normal"/>
        <w:rPr/>
      </w:pPr>
      <w:r>
        <w:rPr/>
        <w:t xml:space="preserve">3.55 </w:t>
        <w:tab/>
        <w:t>Young people: reducing violence</w:t>
      </w:r>
    </w:p>
    <w:p>
      <w:pPr>
        <w:pStyle w:val="Normal"/>
        <w:rPr/>
      </w:pPr>
      <w:r>
        <w:rPr/>
        <w:t xml:space="preserve">3.56  </w:t>
        <w:tab/>
        <w:t>A range of solutions encapsulated</w:t>
      </w:r>
    </w:p>
    <w:p>
      <w:pPr>
        <w:pStyle w:val="Normal"/>
        <w:rPr/>
      </w:pPr>
      <w:r>
        <w:rPr/>
      </w:r>
    </w:p>
    <w:p>
      <w:pPr>
        <w:pStyle w:val="Heading1"/>
        <w:rPr>
          <w:i w:val="false"/>
          <w:i w:val="false"/>
        </w:rPr>
      </w:pPr>
      <w:r>
        <w:rPr>
          <w:i w:val="false"/>
        </w:rPr>
        <w:t>3.57</w:t>
        <w:tab/>
        <w:t>Alcohol: the problem</w:t>
      </w:r>
    </w:p>
    <w:p>
      <w:pPr>
        <w:pStyle w:val="Heading1"/>
        <w:rPr>
          <w:i w:val="false"/>
          <w:i w:val="false"/>
        </w:rPr>
      </w:pPr>
      <w:r>
        <w:rPr>
          <w:i w:val="false"/>
        </w:rPr>
        <w:t xml:space="preserve">3.58 </w:t>
        <w:tab/>
        <w:t>Alcohol: some solutions</w:t>
      </w:r>
    </w:p>
    <w:p>
      <w:pPr>
        <w:pStyle w:val="Normal"/>
        <w:rPr/>
      </w:pPr>
      <w:r>
        <w:rPr/>
        <w:t xml:space="preserve">3.59 </w:t>
        <w:tab/>
        <w:t>Extending licensing hours</w:t>
      </w:r>
    </w:p>
    <w:p>
      <w:pPr>
        <w:pStyle w:val="Normal"/>
        <w:rPr/>
      </w:pPr>
      <w:r>
        <w:rPr/>
        <w:t xml:space="preserve">3.60 </w:t>
        <w:tab/>
        <w:t>City centre partnerships</w:t>
      </w:r>
    </w:p>
    <w:p>
      <w:pPr>
        <w:pStyle w:val="Normal"/>
        <w:rPr/>
      </w:pPr>
      <w:r>
        <w:rPr/>
        <w:t xml:space="preserve">3.61 </w:t>
        <w:tab/>
        <w:t>Soft drinks</w:t>
      </w:r>
    </w:p>
    <w:p>
      <w:pPr>
        <w:pStyle w:val="Normal"/>
        <w:rPr/>
      </w:pPr>
      <w:r>
        <w:rPr/>
        <w:t xml:space="preserve">3.62 </w:t>
        <w:tab/>
        <w:t>Some solutions to reducing alcohol intake summarised</w:t>
      </w:r>
    </w:p>
    <w:p>
      <w:pPr>
        <w:pStyle w:val="Normal"/>
        <w:rPr/>
      </w:pPr>
      <w:r>
        <w:rPr/>
      </w:r>
    </w:p>
    <w:p>
      <w:pPr>
        <w:pStyle w:val="Normal"/>
        <w:rPr/>
      </w:pPr>
      <w:r>
        <w:rPr/>
        <w:t xml:space="preserve">3.63 </w:t>
        <w:tab/>
        <w:t>Transport: the problem</w:t>
      </w:r>
    </w:p>
    <w:p>
      <w:pPr>
        <w:pStyle w:val="Heading1"/>
        <w:rPr>
          <w:i w:val="false"/>
          <w:i w:val="false"/>
        </w:rPr>
      </w:pPr>
      <w:r>
        <w:rPr>
          <w:i w:val="false"/>
        </w:rPr>
        <w:t xml:space="preserve">3.64 </w:t>
        <w:tab/>
        <w:t>Transport options</w:t>
      </w:r>
    </w:p>
    <w:p>
      <w:pPr>
        <w:pStyle w:val="Normal"/>
        <w:rPr/>
      </w:pPr>
      <w:r>
        <w:rPr/>
        <w:t xml:space="preserve">3.65 </w:t>
        <w:tab/>
        <w:t>Taxis: the only option</w:t>
      </w:r>
    </w:p>
    <w:p>
      <w:pPr>
        <w:pStyle w:val="Heading1"/>
        <w:rPr>
          <w:i w:val="false"/>
          <w:i w:val="false"/>
        </w:rPr>
      </w:pPr>
      <w:r>
        <w:rPr>
          <w:i w:val="false"/>
        </w:rPr>
        <w:t xml:space="preserve">3.66 </w:t>
        <w:tab/>
        <w:t>Transport: increasing safety</w:t>
      </w:r>
    </w:p>
    <w:p>
      <w:pPr>
        <w:pStyle w:val="Heading1"/>
        <w:rPr>
          <w:i w:val="false"/>
          <w:i w:val="false"/>
        </w:rPr>
      </w:pPr>
      <w:r>
        <w:rPr>
          <w:i w:val="false"/>
        </w:rPr>
        <w:t xml:space="preserve">3.67 </w:t>
        <w:tab/>
        <w:t>Walking: some solutions</w:t>
      </w:r>
    </w:p>
    <w:p>
      <w:pPr>
        <w:pStyle w:val="Heading1"/>
        <w:rPr>
          <w:i w:val="false"/>
          <w:i w:val="false"/>
        </w:rPr>
      </w:pPr>
      <w:r>
        <w:rPr>
          <w:i w:val="false"/>
        </w:rPr>
        <w:t xml:space="preserve">3.68 </w:t>
        <w:tab/>
        <w:t>Car: some solutions</w:t>
      </w:r>
    </w:p>
    <w:p>
      <w:pPr>
        <w:pStyle w:val="Heading1"/>
        <w:rPr>
          <w:i w:val="false"/>
          <w:i w:val="false"/>
        </w:rPr>
      </w:pPr>
      <w:r>
        <w:rPr>
          <w:i w:val="false"/>
        </w:rPr>
        <w:t xml:space="preserve">3.69 </w:t>
        <w:tab/>
        <w:t>Car parking: some solutions</w:t>
      </w:r>
    </w:p>
    <w:p>
      <w:pPr>
        <w:pStyle w:val="Heading1"/>
        <w:rPr>
          <w:i w:val="false"/>
          <w:i w:val="false"/>
        </w:rPr>
      </w:pPr>
      <w:r>
        <w:rPr>
          <w:i w:val="false"/>
        </w:rPr>
        <w:t xml:space="preserve">3.70 </w:t>
        <w:tab/>
        <w:t>Taxis: some solutions</w:t>
      </w:r>
    </w:p>
    <w:p>
      <w:pPr>
        <w:pStyle w:val="Heading1"/>
        <w:rPr>
          <w:i w:val="false"/>
          <w:i w:val="false"/>
        </w:rPr>
      </w:pPr>
      <w:r>
        <w:rPr>
          <w:i w:val="false"/>
        </w:rPr>
        <w:t xml:space="preserve">3.71 </w:t>
        <w:tab/>
        <w:t>Buses: some solutions</w:t>
      </w:r>
    </w:p>
    <w:p>
      <w:pPr>
        <w:pStyle w:val="Heading1"/>
        <w:rPr>
          <w:i w:val="false"/>
          <w:i w:val="false"/>
        </w:rPr>
      </w:pPr>
      <w:r>
        <w:rPr>
          <w:i w:val="false"/>
        </w:rPr>
        <w:t xml:space="preserve">3.72 </w:t>
        <w:tab/>
        <w:t>Trains: some solutions</w:t>
      </w:r>
    </w:p>
    <w:p>
      <w:pPr>
        <w:pStyle w:val="Normal"/>
        <w:rPr/>
      </w:pPr>
      <w:r>
        <w:rPr/>
        <w:t xml:space="preserve">3.73 </w:t>
        <w:tab/>
        <w:t>Lighting: the problem</w:t>
      </w:r>
    </w:p>
    <w:p>
      <w:pPr>
        <w:pStyle w:val="Heading1"/>
        <w:rPr>
          <w:i w:val="false"/>
          <w:i w:val="false"/>
        </w:rPr>
      </w:pPr>
      <w:r>
        <w:rPr>
          <w:i w:val="false"/>
        </w:rPr>
        <w:t xml:space="preserve">3.74 </w:t>
        <w:tab/>
        <w:t>Internal lighting</w:t>
      </w:r>
    </w:p>
    <w:p>
      <w:pPr>
        <w:pStyle w:val="Heading1"/>
        <w:rPr>
          <w:i w:val="false"/>
          <w:i w:val="false"/>
        </w:rPr>
      </w:pPr>
      <w:r>
        <w:rPr>
          <w:i w:val="false"/>
        </w:rPr>
        <w:t xml:space="preserve">3.75 </w:t>
        <w:tab/>
        <w:t>Lighting: some solutions</w:t>
      </w:r>
    </w:p>
    <w:p>
      <w:pPr>
        <w:pStyle w:val="Normal"/>
        <w:rPr>
          <w:i/>
          <w:i/>
        </w:rPr>
      </w:pPr>
      <w:r>
        <w:rPr>
          <w:i/>
        </w:rPr>
      </w:r>
    </w:p>
    <w:p>
      <w:pPr>
        <w:pStyle w:val="Normal"/>
        <w:rPr/>
      </w:pPr>
      <w:r>
        <w:rPr/>
        <w:t>3.76</w:t>
        <w:tab/>
        <w:t>Drugs and Drug-Dealing</w:t>
      </w:r>
    </w:p>
    <w:p>
      <w:pPr>
        <w:pStyle w:val="Heading1"/>
        <w:rPr>
          <w:i w:val="false"/>
          <w:i w:val="false"/>
        </w:rPr>
      </w:pPr>
      <w:r>
        <w:rPr>
          <w:i w:val="false"/>
        </w:rPr>
        <w:t xml:space="preserve">3.77 </w:t>
        <w:tab/>
        <w:t>Drugs and Drug-dealing: some solutions</w:t>
      </w:r>
    </w:p>
    <w:p>
      <w:pPr>
        <w:pStyle w:val="Heading1"/>
        <w:rPr>
          <w:i w:val="false"/>
          <w:i w:val="false"/>
        </w:rPr>
      </w:pPr>
      <w:r>
        <w:rPr>
          <w:i w:val="false"/>
        </w:rPr>
        <w:t>3.78</w:t>
        <w:tab/>
        <w:t>Fast-food outlets: the problem</w:t>
      </w:r>
    </w:p>
    <w:p>
      <w:pPr>
        <w:pStyle w:val="Normal"/>
        <w:rPr/>
      </w:pPr>
      <w:r>
        <w:rPr/>
        <w:t xml:space="preserve">3.79 </w:t>
        <w:tab/>
        <w:t>Fast-food outlets: some solutions</w:t>
      </w:r>
    </w:p>
    <w:p>
      <w:pPr>
        <w:pStyle w:val="Heading1"/>
        <w:rPr>
          <w:i w:val="false"/>
          <w:i w:val="false"/>
        </w:rPr>
      </w:pPr>
      <w:r>
        <w:rPr>
          <w:i w:val="false"/>
        </w:rPr>
        <w:t xml:space="preserve">3.80 </w:t>
        <w:tab/>
        <w:t xml:space="preserve">CCTV: the problems </w:t>
      </w:r>
    </w:p>
    <w:p>
      <w:pPr>
        <w:pStyle w:val="Normal"/>
        <w:rPr/>
      </w:pPr>
      <w:r>
        <w:rPr/>
        <w:t xml:space="preserve">3.81 </w:t>
        <w:tab/>
        <w:t>CCTV: some solutions</w:t>
      </w:r>
    </w:p>
    <w:p>
      <w:pPr>
        <w:pStyle w:val="Heading1"/>
        <w:rPr>
          <w:i w:val="false"/>
          <w:i w:val="false"/>
        </w:rPr>
      </w:pPr>
      <w:r>
        <w:rPr>
          <w:i w:val="false"/>
        </w:rPr>
        <w:t>3.82</w:t>
        <w:tab/>
        <w:t>Prostitutes: the problem</w:t>
      </w:r>
    </w:p>
    <w:p>
      <w:pPr>
        <w:pStyle w:val="Heading1"/>
        <w:rPr>
          <w:i w:val="false"/>
          <w:i w:val="false"/>
        </w:rPr>
      </w:pPr>
      <w:r>
        <w:rPr>
          <w:i w:val="false"/>
        </w:rPr>
        <w:t xml:space="preserve">3.83 </w:t>
        <w:tab/>
        <w:t>Prostitutes: some solutions</w:t>
      </w:r>
    </w:p>
    <w:p>
      <w:pPr>
        <w:pStyle w:val="Heading1"/>
        <w:rPr>
          <w:i w:val="false"/>
          <w:i w:val="false"/>
        </w:rPr>
      </w:pPr>
      <w:r>
        <w:rPr>
          <w:i w:val="false"/>
        </w:rPr>
      </w:r>
    </w:p>
    <w:p>
      <w:pPr>
        <w:pStyle w:val="Heading1"/>
        <w:rPr>
          <w:i w:val="false"/>
          <w:i w:val="false"/>
        </w:rPr>
      </w:pPr>
      <w:r>
        <w:rPr>
          <w:i w:val="false"/>
        </w:rPr>
        <w:t>3.84</w:t>
        <w:tab/>
        <w:t>Residents: the problem</w:t>
      </w:r>
    </w:p>
    <w:p>
      <w:pPr>
        <w:pStyle w:val="Heading1"/>
        <w:rPr>
          <w:i w:val="false"/>
          <w:i w:val="false"/>
        </w:rPr>
      </w:pPr>
      <w:r>
        <w:rPr>
          <w:i w:val="false"/>
        </w:rPr>
        <w:t xml:space="preserve">3.85 </w:t>
        <w:tab/>
        <w:t>Residents’ changing profile</w:t>
      </w:r>
    </w:p>
    <w:p>
      <w:pPr>
        <w:pStyle w:val="Heading1"/>
        <w:rPr>
          <w:i w:val="false"/>
          <w:i w:val="false"/>
        </w:rPr>
      </w:pPr>
      <w:r>
        <w:rPr>
          <w:i w:val="false"/>
        </w:rPr>
        <w:t xml:space="preserve">3.86 </w:t>
        <w:tab/>
        <w:t>Residents: some solutions</w:t>
      </w:r>
    </w:p>
    <w:p>
      <w:pPr>
        <w:pStyle w:val="Heading1"/>
        <w:rPr>
          <w:i w:val="false"/>
          <w:i w:val="false"/>
        </w:rPr>
      </w:pPr>
      <w:r>
        <w:rPr>
          <w:i w:val="false"/>
        </w:rPr>
      </w:r>
    </w:p>
    <w:p>
      <w:pPr>
        <w:pStyle w:val="Heading1"/>
        <w:rPr>
          <w:i w:val="false"/>
          <w:i w:val="false"/>
        </w:rPr>
      </w:pPr>
      <w:r>
        <w:rPr>
          <w:i w:val="false"/>
        </w:rPr>
        <w:t xml:space="preserve">3.87 </w:t>
        <w:tab/>
        <w:t>When is Enough, Enough? (see also below)</w:t>
      </w:r>
    </w:p>
    <w:p>
      <w:pPr>
        <w:pStyle w:val="Heading1"/>
        <w:rPr>
          <w:i w:val="false"/>
          <w:i w:val="false"/>
        </w:rPr>
      </w:pPr>
      <w:r>
        <w:rPr>
          <w:i w:val="false"/>
        </w:rPr>
        <w:t xml:space="preserve">3.88   </w:t>
        <w:tab/>
        <w:t>Safer city centres: the problem</w:t>
      </w:r>
    </w:p>
    <w:p>
      <w:pPr>
        <w:pStyle w:val="Heading1"/>
        <w:rPr>
          <w:i w:val="false"/>
          <w:i w:val="false"/>
        </w:rPr>
      </w:pPr>
      <w:r>
        <w:rPr>
          <w:i w:val="false"/>
        </w:rPr>
        <w:t xml:space="preserve">3.89 </w:t>
        <w:tab/>
        <w:t>Safer city centres: some solutions</w:t>
      </w:r>
    </w:p>
    <w:p>
      <w:pPr>
        <w:pStyle w:val="Heading1"/>
        <w:rPr>
          <w:i w:val="false"/>
          <w:i w:val="false"/>
        </w:rPr>
      </w:pPr>
      <w:r>
        <w:rPr>
          <w:i w:val="false"/>
        </w:rPr>
        <w:t xml:space="preserve">3.90  </w:t>
        <w:tab/>
        <w:t>Twenty-four hour management</w:t>
      </w:r>
    </w:p>
    <w:p>
      <w:pPr>
        <w:pStyle w:val="Heading1"/>
        <w:rPr>
          <w:i w:val="false"/>
          <w:i w:val="false"/>
        </w:rPr>
      </w:pPr>
      <w:r>
        <w:rPr>
          <w:i w:val="false"/>
        </w:rPr>
      </w:r>
    </w:p>
    <w:p>
      <w:pPr>
        <w:pStyle w:val="Normal"/>
        <w:rPr/>
      </w:pPr>
      <w:r>
        <w:rPr/>
        <w:t>3.91     Pubs</w:t>
      </w:r>
    </w:p>
    <w:p>
      <w:pPr>
        <w:pStyle w:val="Normal"/>
        <w:rPr/>
      </w:pPr>
      <w:r>
        <w:rPr/>
        <w:t xml:space="preserve">3.92 </w:t>
        <w:tab/>
        <w:t>Clubs</w:t>
      </w:r>
    </w:p>
    <w:p>
      <w:pPr>
        <w:pStyle w:val="Heading1"/>
        <w:rPr>
          <w:i w:val="false"/>
          <w:i w:val="false"/>
        </w:rPr>
      </w:pPr>
      <w:r>
        <w:rPr>
          <w:i w:val="false"/>
        </w:rPr>
        <w:t xml:space="preserve">3.93 </w:t>
        <w:tab/>
        <w:t>Licensing Laws</w:t>
      </w:r>
    </w:p>
    <w:p>
      <w:pPr>
        <w:pStyle w:val="Heading1"/>
        <w:rPr>
          <w:i w:val="false"/>
          <w:i w:val="false"/>
        </w:rPr>
      </w:pPr>
      <w:r>
        <w:rPr>
          <w:i w:val="false"/>
        </w:rPr>
        <w:t xml:space="preserve">3.94 </w:t>
        <w:tab/>
        <w:t>Classes of Use</w:t>
      </w:r>
    </w:p>
    <w:p>
      <w:pPr>
        <w:pStyle w:val="Heading1"/>
        <w:rPr>
          <w:i w:val="false"/>
          <w:i w:val="false"/>
        </w:rPr>
      </w:pPr>
      <w:r>
        <w:rPr>
          <w:i w:val="false"/>
        </w:rPr>
        <w:t xml:space="preserve">3.95 </w:t>
        <w:tab/>
        <w:t>Premises and Personal Licences</w:t>
      </w:r>
    </w:p>
    <w:p>
      <w:pPr>
        <w:pStyle w:val="Heading1"/>
        <w:rPr>
          <w:i w:val="false"/>
          <w:i w:val="false"/>
        </w:rPr>
      </w:pPr>
      <w:r>
        <w:rPr>
          <w:i w:val="false"/>
        </w:rPr>
        <w:t xml:space="preserve">3.96 </w:t>
        <w:tab/>
        <w:t>Door supervisors/door staff/bouncers</w:t>
      </w:r>
    </w:p>
    <w:p>
      <w:pPr>
        <w:pStyle w:val="Heading1"/>
        <w:rPr>
          <w:i w:val="false"/>
          <w:i w:val="false"/>
        </w:rPr>
      </w:pPr>
      <w:r>
        <w:rPr>
          <w:i w:val="false"/>
        </w:rPr>
        <w:t xml:space="preserve">3.97 </w:t>
        <w:tab/>
        <w:t>Bouncers: Looking the part</w:t>
      </w:r>
    </w:p>
    <w:p>
      <w:pPr>
        <w:pStyle w:val="Normal"/>
        <w:rPr/>
      </w:pPr>
      <w:r>
        <w:rPr/>
        <w:t xml:space="preserve">3.98 </w:t>
        <w:tab/>
        <w:t>Door staff: the front line</w:t>
      </w:r>
    </w:p>
    <w:p>
      <w:pPr>
        <w:pStyle w:val="Normal"/>
        <w:rPr/>
      </w:pPr>
      <w:r>
        <w:rPr/>
        <w:t xml:space="preserve">3.99 </w:t>
        <w:tab/>
        <w:t>Door staff: outside</w:t>
      </w:r>
    </w:p>
    <w:p>
      <w:pPr>
        <w:pStyle w:val="Heading1"/>
        <w:rPr>
          <w:i w:val="false"/>
          <w:i w:val="false"/>
        </w:rPr>
      </w:pPr>
      <w:r>
        <w:rPr>
          <w:i w:val="false"/>
        </w:rPr>
        <w:t xml:space="preserve">3.100 </w:t>
        <w:tab/>
        <w:t>Violence and Bouncers</w:t>
      </w:r>
    </w:p>
    <w:p>
      <w:pPr>
        <w:pStyle w:val="Normal"/>
        <w:rPr/>
      </w:pPr>
      <w:r>
        <w:rPr/>
        <w:t xml:space="preserve">3.101  </w:t>
        <w:tab/>
        <w:t>Bouncers and the police:</w:t>
      </w:r>
    </w:p>
    <w:p>
      <w:pPr>
        <w:pStyle w:val="Heading1"/>
        <w:rPr>
          <w:i w:val="false"/>
          <w:i w:val="false"/>
        </w:rPr>
      </w:pPr>
      <w:r>
        <w:rPr>
          <w:i w:val="false"/>
        </w:rPr>
        <w:t xml:space="preserve">3.102 </w:t>
        <w:tab/>
        <w:t>Bouncers, clubs, pubs and drugs</w:t>
      </w:r>
    </w:p>
    <w:p>
      <w:pPr>
        <w:pStyle w:val="Normal"/>
        <w:rPr/>
      </w:pPr>
      <w:r>
        <w:rPr/>
        <w:t xml:space="preserve">3.103 </w:t>
        <w:tab/>
        <w:t>The Design of Pubs and Clubs</w:t>
      </w:r>
    </w:p>
    <w:p>
      <w:pPr>
        <w:pStyle w:val="Footer"/>
        <w:tabs>
          <w:tab w:val="clear" w:pos="4320"/>
          <w:tab w:val="clear" w:pos="8640"/>
        </w:tabs>
        <w:rPr/>
      </w:pPr>
      <w:r>
        <w:rPr/>
      </w:r>
    </w:p>
    <w:p>
      <w:pPr>
        <w:pStyle w:val="Normal"/>
        <w:rPr/>
      </w:pPr>
      <w:r>
        <w:rPr/>
        <w:t>4.0</w:t>
        <w:tab/>
        <w:t>CONCLUDING COMMENTS</w:t>
      </w:r>
    </w:p>
    <w:p>
      <w:pPr>
        <w:pStyle w:val="Heading1"/>
        <w:rPr>
          <w:i w:val="false"/>
          <w:i w:val="false"/>
        </w:rPr>
      </w:pPr>
      <w:r>
        <w:rPr>
          <w:i w:val="false"/>
        </w:rPr>
        <w:t>4.1</w:t>
        <w:tab/>
        <w:t xml:space="preserve"> Wider issues</w:t>
      </w:r>
    </w:p>
    <w:p>
      <w:pPr>
        <w:pStyle w:val="Heading1"/>
        <w:rPr>
          <w:i w:val="false"/>
          <w:i w:val="false"/>
        </w:rPr>
      </w:pPr>
      <w:r>
        <w:rPr>
          <w:i w:val="false"/>
        </w:rPr>
        <w:t xml:space="preserve">4.2 </w:t>
        <w:tab/>
        <w:t>Density of drinking establishments</w:t>
      </w:r>
    </w:p>
    <w:p>
      <w:pPr>
        <w:pStyle w:val="Normal"/>
        <w:rPr/>
      </w:pPr>
      <w:r>
        <w:rPr/>
        <w:t xml:space="preserve">4.3 </w:t>
        <w:tab/>
        <w:t>Contribution to the local economy</w:t>
      </w:r>
    </w:p>
    <w:p>
      <w:pPr>
        <w:pStyle w:val="Heading1"/>
        <w:rPr>
          <w:i w:val="false"/>
          <w:i w:val="false"/>
        </w:rPr>
      </w:pPr>
      <w:r>
        <w:rPr>
          <w:i w:val="false"/>
        </w:rPr>
        <w:t>4.4</w:t>
        <w:tab/>
        <w:t>Overview</w:t>
      </w:r>
    </w:p>
    <w:p>
      <w:pPr>
        <w:pStyle w:val="Normal"/>
        <w:rPr>
          <w:i/>
          <w:i/>
        </w:rPr>
      </w:pPr>
      <w:r>
        <w:rPr>
          <w:i/>
        </w:rPr>
      </w:r>
    </w:p>
    <w:p>
      <w:pPr>
        <w:pStyle w:val="Normal"/>
        <w:rPr/>
      </w:pPr>
      <w:r>
        <w:rPr/>
        <w:t xml:space="preserve">5.0 </w:t>
        <w:tab/>
        <w:t>BIBLIOGRAPHY</w:t>
      </w:r>
    </w:p>
    <w:p>
      <w:pPr>
        <w:pStyle w:val="Normal"/>
        <w:rPr/>
      </w:pPr>
      <w:r>
        <w:rPr/>
      </w:r>
    </w:p>
    <w:p>
      <w:pPr>
        <w:pStyle w:val="Normal"/>
        <w:rPr/>
      </w:pPr>
      <w:r>
        <w:rPr/>
      </w:r>
    </w:p>
    <w:p>
      <w:pPr>
        <w:pStyle w:val="Normal"/>
        <w:rPr/>
      </w:pPr>
      <w:r>
        <w:rPr/>
      </w:r>
    </w:p>
    <w:p>
      <w:pPr>
        <w:pStyle w:val="Normal"/>
        <w:rPr>
          <w:i/>
          <w:i/>
        </w:rPr>
      </w:pPr>
      <w:r>
        <w:rPr>
          <w:i/>
        </w:rPr>
        <w:t>Abstract:</w:t>
      </w:r>
    </w:p>
    <w:p>
      <w:pPr>
        <w:pStyle w:val="Normal"/>
        <w:rPr/>
      </w:pPr>
      <w:r>
        <w:rPr/>
        <w:t xml:space="preserve">This paper addresses the literature and recent legislative changes in relation to the late-night economy, identifying some of the major difficulties facing local authorities and city centre managers.  From the origins of the idea of the 24-hour city, the changing leisure patterns of the population and the changing fortunes of the city centre are examined.  The challenges in curbing the negative impacts of heavy drinking by thousands of young people are considered with details of the specific areas causing concern together with some possible solutions.  The role played by the pub companies and breweries is discussed with the recommendation that they contribute more substantially to the costs borne by residents and local authorities through their profit-making activities.  Violence and the attempts to contain it are also discussed. </w:t>
      </w:r>
    </w:p>
    <w:p>
      <w:pPr>
        <w:pStyle w:val="Normal"/>
        <w:rPr/>
      </w:pPr>
      <w:r>
        <w:rPr/>
      </w:r>
    </w:p>
    <w:p>
      <w:pPr>
        <w:pStyle w:val="Heading1"/>
        <w:rPr/>
      </w:pPr>
      <w:r>
        <w:rPr/>
        <w:t>1.0  INTRODUCTION: ‘The City Never Sleeps’</w:t>
      </w:r>
    </w:p>
    <w:p>
      <w:pPr>
        <w:pStyle w:val="Normal"/>
        <w:rPr/>
      </w:pPr>
      <w:r>
        <w:rPr/>
        <w:t>The central concern of the Vivacity 2020 project is creating sustainable urban environments for the twenty-four hour city’.  Encouraging people to use cities for a whole range of activities throughout the day and night is a challenge facing those who plan, manage, police and market cities.  Ensuring that cities are safe and feel safe is key to this aspiration for a ‘city that never sleeps’.</w:t>
      </w:r>
    </w:p>
    <w:p>
      <w:pPr>
        <w:pStyle w:val="Normal"/>
        <w:rPr/>
      </w:pPr>
      <w:r>
        <w:rPr/>
      </w:r>
    </w:p>
    <w:p>
      <w:pPr>
        <w:pStyle w:val="Normal"/>
        <w:rPr>
          <w:i/>
          <w:i/>
        </w:rPr>
      </w:pPr>
      <w:r>
        <w:rPr>
          <w:i/>
        </w:rPr>
        <w:t>2.0  METHODOLOGY</w:t>
      </w:r>
    </w:p>
    <w:p>
      <w:pPr>
        <w:pStyle w:val="Normal"/>
        <w:rPr/>
      </w:pPr>
      <w:r>
        <w:rPr/>
        <w:t>This review is based primarily on secondary sources of information from the literature in the academic, the professional and popular press.  Information has also been obtained from a number of websites, in particular, those of the licensed trade, details of which are provided in the bibliography.  An accompanied observational tour of the late-night economy in Soho was also undertaken.  In addition, four conferences were attended which variously focused on crime and its prevention, the realisation of the concept of 24-hour cities, regeneration strategies and the issues relating to the increasing use of alcohol by young people.  Also informing the range of arguments presented were formal interviews were held with five individuals: police officers, Councilofficials and employees in the late night economy.  Informal interviews were also held with a further ten individuals who are or had been involved in the late night economy, both as consumers and producers of the night-time economy.</w:t>
      </w:r>
    </w:p>
    <w:p>
      <w:pPr>
        <w:pStyle w:val="Normal"/>
        <w:rPr/>
      </w:pPr>
      <w:r>
        <w:rPr/>
      </w:r>
    </w:p>
    <w:p>
      <w:pPr>
        <w:pStyle w:val="Normal"/>
        <w:rPr>
          <w:i/>
          <w:i/>
        </w:rPr>
      </w:pPr>
      <w:r>
        <w:rPr>
          <w:i/>
        </w:rPr>
        <w:t>3.0 FINDINGS</w:t>
      </w:r>
    </w:p>
    <w:p>
      <w:pPr>
        <w:pStyle w:val="Heading1"/>
        <w:rPr/>
      </w:pPr>
      <w:r>
        <w:rPr/>
        <w:t>3.1 The origin of the 24-hour city</w:t>
      </w:r>
    </w:p>
    <w:p>
      <w:pPr>
        <w:pStyle w:val="Normal"/>
        <w:rPr/>
      </w:pPr>
      <w:r>
        <w:rPr/>
        <w:t>The concept first claimed attention during the late 1980s and the phrase has variously been attributed to Bianchini and Ken Worpole (Montgomery 1994).  A report from Comedia and the Calouste Gulbenkian Foundation (1991) became one of the seminal and informing documents.  This was followed by a conference held in Manchester in 1993 (Lovatt et al 1994), a city which had itself “attempted to re-capture its evening economy” (Heath &amp; Strickland 1997) with its ‘</w:t>
      </w:r>
      <w:r>
        <w:rPr>
          <w:i/>
        </w:rPr>
        <w:t>More Hours in the Day’</w:t>
      </w:r>
      <w:r>
        <w:rPr/>
        <w:t xml:space="preserve"> Initiative.  </w:t>
      </w:r>
    </w:p>
    <w:p>
      <w:pPr>
        <w:pStyle w:val="Footer"/>
        <w:tabs>
          <w:tab w:val="clear" w:pos="4320"/>
          <w:tab w:val="clear" w:pos="8640"/>
        </w:tabs>
        <w:rPr/>
      </w:pPr>
      <w:r>
        <w:rPr/>
      </w:r>
    </w:p>
    <w:p>
      <w:pPr>
        <w:pStyle w:val="Heading1"/>
        <w:rPr/>
      </w:pPr>
      <w:r>
        <w:rPr/>
        <w:t>3.2 What the idea of the 24-hour city involved</w:t>
      </w:r>
    </w:p>
    <w:p>
      <w:pPr>
        <w:pStyle w:val="Normal"/>
        <w:rPr/>
      </w:pPr>
      <w:r>
        <w:rPr/>
        <w:t xml:space="preserve">The underlying idea is for UK cities to replicate what was, and still is, to be found in many European cities: a busy, vibrant and relaxed city centre within which people are to be found in cafes, strolling in piazzas, a cross section of the city’s population, people of all ages, enjoying themselves.  It is a romantic idea (Tallon &amp; Bromley 2002) of an idyllic lifestyle made relatively easier by the kinder climates of mainland Europe.  The idea was to act like a “magic wand” for British city centres (Montgomery 2004), overcoming the damage of the decline which they had suffered throughout the 1970s and 1980s (Comedia 1991; O’Connor 1994).  Thus, one could emerge from the theatre into the bustle of the urban street, one of the great experiences of urban life according to O’Connor (1994 p.5) and participate in the city.  The city becomes a stage in which one can promenade, accidentally bump into one’s friends and watch the world go by (Oosterman 1994 p.124).  The buzz that is to be found in a city has an edge to it but one which is both strange and exciting (Lovatt 1994a p.37).  In Britain the 24-hour city would re-assert the importance of cities (Heath 1997 p.199), it would overcome the effects of suburbanisation, and retail decentralisation (Thomas &amp; Bromley 2000); the growth of out-of-town shopping centres and the privatised and domesticated lifestyle of citizens (Comedia 1991 p.5).  </w:t>
      </w:r>
    </w:p>
    <w:p>
      <w:pPr>
        <w:pStyle w:val="Normal"/>
        <w:rPr/>
      </w:pPr>
      <w:r>
        <w:rPr/>
      </w:r>
    </w:p>
    <w:p>
      <w:pPr>
        <w:pStyle w:val="Heading1"/>
        <w:rPr/>
      </w:pPr>
      <w:r>
        <w:rPr/>
        <w:t>3.3 Urban decline in the UK</w:t>
      </w:r>
    </w:p>
    <w:p>
      <w:pPr>
        <w:pStyle w:val="Normal"/>
        <w:rPr/>
      </w:pPr>
      <w:r>
        <w:rPr/>
        <w:t xml:space="preserve">The attractions of the sophisticated European city to a country like the UK cannot be doubted where inner cities have been synonymous with decline and deprivation, urban deserts where fear of crime has been palpable.  UK cities were desperate to regenerate themselves.  Most importantly, they needed to regenerate their economies (Lovatt 1994b; Thomas &amp; Bromley 2000).  The employment base in cities had been undergoing fundamental re-structuring (Comedia 1991) with the process of de-industrialisation continuing well into the 1990s.  Cities were in competition with one another (O’Connor 1994) in trying to attract inward investment and in seeking to make greater returns on their under-used capital assets.  They had to improve their city’s image in order to do so.  Creating vibrant city streets, echoing the ideas of Jane Jacobs in the 1960s, was seen as the way forward.  Revitalising the city was to happen when people were attracted back to enjoy a range of leisure activities: a service-led economy based on consumption rather than production (O’Connor 1994; Thomas &amp; Bromley 2000).  Jobs would be created (Painter 1994) with predictions that the 24-hour city would double the city’s economy (Bianchini 1994 p.151).  Real estate values would rise and uses found for vacant floor-space (O’Connor 1994 p.3).  A busy city centre would also be a safer city centre, in turn attracting a broader spectrum of people to the widened range of leisure activities.  </w:t>
      </w:r>
    </w:p>
    <w:p>
      <w:pPr>
        <w:pStyle w:val="Normal"/>
        <w:rPr/>
      </w:pPr>
      <w:r>
        <w:rPr/>
      </w:r>
    </w:p>
    <w:p>
      <w:pPr>
        <w:pStyle w:val="Heading1"/>
        <w:rPr/>
      </w:pPr>
      <w:r>
        <w:rPr/>
        <w:t>3.4 The popularity of the idea in the UK</w:t>
      </w:r>
    </w:p>
    <w:p>
      <w:pPr>
        <w:pStyle w:val="Normal"/>
        <w:rPr/>
      </w:pPr>
      <w:r>
        <w:rPr/>
        <w:t xml:space="preserve">From these beginnings the concept has gained considerable currency within the UK. </w:t>
      </w:r>
    </w:p>
    <w:p>
      <w:pPr>
        <w:pStyle w:val="Normal"/>
        <w:rPr/>
      </w:pPr>
      <w:r>
        <w:rPr/>
        <w:t>By 2004, over four fifths of local authorities responding to a survey by the Civic Trust had experienced a “significant growth in evening/late night activities” in their area in recent years although there was slightly less growth in rural areas (Civic Trust 2004 p.2).  Not every city has aspired to be a 24-hour city.  One or two cities, like Edinburgh, feel they have been a 24-hour city for a number of years.  Having been designed as a European city, Edinburgh has always had a substantial city centre resident population.  Other cities, like Leeds, led the way (Lovatt 1997, Hayes 2001).  Some cities simply want to attract more people into the cities during the evening and their aspirations might be more accurately described to achieve an 18-hour city.  Various terms are used to describe the extension of activity in city centres: the 24-hour city, the 18-hour economy, the night-time economy, the late night economy and the evening economy, each of which can be used to refer to slightly different periods of time and to slightly different issues.  The Government is very much behind the concept of the 24-hour city as recent changes to the licensing laws taking full effect in November 2005 demonstrate (see below).  Yet a number of commentators have noted the impediments to the realisation of the liveable 24-hour city (see, for example, Thomas &amp; Bromley 2000).</w:t>
      </w:r>
    </w:p>
    <w:p>
      <w:pPr>
        <w:pStyle w:val="Normal"/>
        <w:rPr/>
      </w:pPr>
      <w:r>
        <w:rPr/>
      </w:r>
    </w:p>
    <w:p>
      <w:pPr>
        <w:pStyle w:val="Heading1"/>
        <w:rPr/>
      </w:pPr>
      <w:r>
        <w:rPr/>
        <w:t>3.5 Diversification of city centres</w:t>
      </w:r>
    </w:p>
    <w:p>
      <w:pPr>
        <w:pStyle w:val="Normal"/>
        <w:rPr/>
      </w:pPr>
      <w:r>
        <w:rPr/>
        <w:t xml:space="preserve">Cities are still working at extending their evening economy seeking to market and establish their city as an attractive destination for an evening out.  They also have to try to differentiate their city from what is on offer by other nearby cities.  Thus, cities might undertake a number of strategies, such as offered two-for-one theatre tickets, or keenly priced joint restaurant-cinema evenings.  They may seek to attract casinos and up market restaurants and hotels.  It is more mature people who tend to be attracted by venues other than the ‘drinking factories’.  Changing the age profile of those who use the city, will in turn change the behaviour to be found in city centres (Green 2005).  The argument is simple, if you want a café society, build cafes (Green 2005), not more venues aimed at young people and increasing young people’s alcohol consumption.  By re-animating the streets of the city centre, the desirability of spending time in the city will be irresistible.  </w:t>
      </w:r>
    </w:p>
    <w:p>
      <w:pPr>
        <w:pStyle w:val="Normal"/>
        <w:rPr/>
      </w:pPr>
      <w:r>
        <w:rPr/>
      </w:r>
    </w:p>
    <w:p>
      <w:pPr>
        <w:pStyle w:val="Normal"/>
        <w:rPr>
          <w:i/>
          <w:i/>
        </w:rPr>
      </w:pPr>
      <w:r>
        <w:rPr>
          <w:i/>
        </w:rPr>
        <w:t>3.6  Improving the offer:</w:t>
      </w:r>
    </w:p>
    <w:p>
      <w:pPr>
        <w:pStyle w:val="Normal"/>
        <w:rPr/>
      </w:pPr>
      <w:r>
        <w:rPr/>
        <w:t>Improving the ‘offer’ which city centres make to visitors has been one of main strategies of City Councils.  This ‘offer’ can range from all types of cultural and sporting venues which to a greater or lesser extent attract visitors to city centres in the evening.  If cities are to counteract the monoculture of their centres, then they must widen the offer that they make to visitors.</w:t>
      </w:r>
    </w:p>
    <w:p>
      <w:pPr>
        <w:pStyle w:val="Normal"/>
        <w:rPr/>
      </w:pPr>
      <w:r>
        <w:rPr/>
        <w:t xml:space="preserve">  </w:t>
      </w:r>
    </w:p>
    <w:p>
      <w:pPr>
        <w:pStyle w:val="Normal"/>
        <w:rPr/>
      </w:pPr>
      <w:r>
        <w:rPr>
          <w:i/>
        </w:rPr>
        <w:t>3.7  Cinemas:</w:t>
      </w:r>
      <w:r>
        <w:rPr/>
        <w:t xml:space="preserve"> </w:t>
      </w:r>
    </w:p>
    <w:p>
      <w:pPr>
        <w:pStyle w:val="Normal"/>
        <w:rPr/>
      </w:pPr>
      <w:r>
        <w:rPr/>
        <w:t xml:space="preserve">Entertainment has been traditionally been an important attractor for the city centre.  However, in the late 1980s and through the 1990s cinemas or rather multi-plexes, began to be developed on out-of-town sites.  No matter where they were sited, cinemas enjoyed only limited popularity throughout those years but they enjoyed a revival in the mid-1990s although growth slowed from 1997 (Anonymous 2001).  Today, cinemas have started to move back to city centre locations, focusing on refurbishments (Anonymous 2001).  There are five leading cinema operators (Cine-UK with 35 cinemas with 380 screens, Odeon with over 100 cinemas, UGC with 42 cinemas, United Cinemas International with 35 cinemas, Warner Village with 53 ‘Vue’ cinemas in the UK) (http://biz.yahoo.com; www.odeon.co.uk; www.ugccinemas.co.uk; www.uci.co.uk; www.myvue.com).  The market and audience base for cinemas may be in the process of changing.  Two thirds of the UK’s cinema screens have been traded in the last two years and there are big plans for digital cinema with the UK Film Council installing a 250-screen network of projectors (Dodona Research 2005).  It may be that city centre cinemas experience a further growth in audience numbers and attracting more people into the city for evening entertainment. </w:t>
      </w:r>
    </w:p>
    <w:p>
      <w:pPr>
        <w:pStyle w:val="Normal"/>
        <w:rPr>
          <w:i/>
          <w:i/>
        </w:rPr>
      </w:pPr>
      <w:r>
        <w:rPr>
          <w:i/>
        </w:rPr>
      </w:r>
    </w:p>
    <w:p>
      <w:pPr>
        <w:pStyle w:val="Normal"/>
        <w:rPr>
          <w:i/>
          <w:i/>
        </w:rPr>
      </w:pPr>
      <w:r>
        <w:rPr>
          <w:i/>
        </w:rPr>
        <w:t>3.8  Theatres:</w:t>
      </w:r>
    </w:p>
    <w:p>
      <w:pPr>
        <w:pStyle w:val="Normal"/>
        <w:rPr/>
      </w:pPr>
      <w:r>
        <w:rPr/>
        <w:t>Another city centre attraction of old, theatres have been enjoying mixed fortunes in recent years.  A steady decline in the latter part of the 1990s in provincial theatres, was accompanied by a revival in regional theatres which was due “to the emergence of a new wave of young, talented playwrights, and also more productions, attracting a broader audience (Anonymous 2001).  Price-led promotions and joint offers have been tried in the West-End of London to counter declining box-office revenues and the government has given core funding to the UK theatre industry in recent years (Anonymous 2001).  As a sector, theatre continues to struggle but the diversification of its productions and performances alongside the creation of vibrant city centres may be the key to greater future success.</w:t>
      </w:r>
    </w:p>
    <w:p>
      <w:pPr>
        <w:pStyle w:val="Normal"/>
        <w:rPr/>
      </w:pPr>
      <w:r>
        <w:rPr/>
      </w:r>
    </w:p>
    <w:p>
      <w:pPr>
        <w:pStyle w:val="Normal"/>
        <w:rPr>
          <w:i/>
          <w:i/>
        </w:rPr>
      </w:pPr>
      <w:r>
        <w:rPr>
          <w:i/>
        </w:rPr>
        <w:t>3.9  The Arts, Museums and Libraries:</w:t>
      </w:r>
    </w:p>
    <w:p>
      <w:pPr>
        <w:pStyle w:val="Normal"/>
        <w:rPr/>
      </w:pPr>
      <w:r>
        <w:rPr/>
        <w:t xml:space="preserve">Funding for large regional art centres and museums has been provided by government over the last few years, and, importantly, in collaboration with the Lottery Fund. There have been a number of particularly large-scale developments such as the setting up of Tate Modern at the Albert Docks in Liverpool and the Imperial War Museum in Salford.  Libraries have traditionally been an important component of towns and cities.  Their role has been changing with a current focus on diversification and IT investment and there has been a long-term decline in book-lending (Libri 2005).  Nevertheless, city centre libraries could be used for more evening activities, such as adult education classes and local history societies, which could help attract a wider range of people into the city.  It is, however, government or charitable funding which ensures that cultural activities are promoted in city centres.  The harsh reality is that there is a substantial market for the expansion of the leisure industry which local authorities find hard to resist yet which also explains why city centres are not awash with museums and galleries (Hobbs et al 2003, p.272). </w:t>
      </w:r>
    </w:p>
    <w:p>
      <w:pPr>
        <w:pStyle w:val="Normal"/>
        <w:rPr/>
      </w:pPr>
      <w:r>
        <w:rPr/>
      </w:r>
    </w:p>
    <w:p>
      <w:pPr>
        <w:pStyle w:val="Normal"/>
        <w:rPr>
          <w:i/>
          <w:i/>
        </w:rPr>
      </w:pPr>
      <w:r>
        <w:rPr>
          <w:i/>
        </w:rPr>
        <w:t>3.10  Hotels and restaurants:</w:t>
      </w:r>
    </w:p>
    <w:p>
      <w:pPr>
        <w:pStyle w:val="Normal"/>
        <w:rPr/>
      </w:pPr>
      <w:r>
        <w:rPr/>
        <w:t>A city needs to have a ‘good offer’ in relation to the facilities it offers tourists and residents alike.  A range of good quality accommodation and cuisine is important in attracting visitors to the city.  City breaks have become an increasingly popular option for tourists and cities need to ensure there is the infrastructure available to make such visits memorable.  City councils have been known to offer special deals to attract prestigious retailers in order to revitalise their city centre it is not known whether those same councils have ever offered deals, for example, to entice well-known restaurateurs to open a restaurant in their city.</w:t>
      </w:r>
    </w:p>
    <w:p>
      <w:pPr>
        <w:pStyle w:val="Normal"/>
        <w:rPr/>
      </w:pPr>
      <w:r>
        <w:rPr/>
      </w:r>
    </w:p>
    <w:p>
      <w:pPr>
        <w:pStyle w:val="Normal"/>
        <w:rPr>
          <w:i/>
          <w:i/>
        </w:rPr>
      </w:pPr>
      <w:r>
        <w:rPr>
          <w:i/>
        </w:rPr>
        <w:t>3.11  Casinos</w:t>
      </w:r>
    </w:p>
    <w:p>
      <w:pPr>
        <w:pStyle w:val="Normal"/>
        <w:rPr/>
      </w:pPr>
      <w:r>
        <w:rPr/>
        <w:t xml:space="preserve">Gambling has been an activity in cities which has attracted a substantial clientele in the past.  The government produced its Gambling Bill in October 2004 which sought to introduce ‘super-casinos’ into the UK.  The government argued that casinos could bring substantial additional income to a city or region, generating a substantial number of jobs and attracting many visitors.  A number of towns and cities were keen to attract casinos to their region and in some cases, like Blackpool, this formed part of their Masterplan and draft local plan (Sustain 2005 p.29).  The original plans were scaled down and now it appears only a limited number of new casinos are to be permitted in Britain.  Doubts as to the contribution which casinos can make to the regeneration of an area have been expressed with, it appears, “very few examples of it actually working.” (Sustain 2005 p.30).  </w:t>
      </w:r>
    </w:p>
    <w:p>
      <w:pPr>
        <w:pStyle w:val="Normal"/>
        <w:rPr/>
      </w:pPr>
      <w:r>
        <w:rPr/>
      </w:r>
    </w:p>
    <w:p>
      <w:pPr>
        <w:pStyle w:val="Heading1"/>
        <w:rPr/>
      </w:pPr>
      <w:r>
        <w:rPr/>
        <w:t>3.12  Repopulating the city</w:t>
      </w:r>
    </w:p>
    <w:p>
      <w:pPr>
        <w:pStyle w:val="Normal"/>
        <w:rPr/>
      </w:pPr>
      <w:r>
        <w:rPr/>
        <w:t xml:space="preserve">Of central importance to the success of the 24-hour city is the re-populating of the city centres with residents.  By increasing the numbers of residents, it is argued, more people will be moving around the city, shopping in the city and using the city during the evening and night.  The belief is that residents will bring in natural surveillance of the public realm, contributing to the safety and security of everyone who uses the city by night and by day.  (The dynamics of residents and the protection from crime they offer is complex, see Hillier &amp; Sahbaz, undated).  Residents will also bring economic benefits as they will need convenience and food stores, services such a dry-cleaners, cobblers, newspaper shops which will, in turn, create jobs and attract more inward investment.  </w:t>
      </w:r>
    </w:p>
    <w:p>
      <w:pPr>
        <w:pStyle w:val="Normal"/>
        <w:rPr/>
      </w:pPr>
      <w:r>
        <w:rPr/>
      </w:r>
    </w:p>
    <w:p>
      <w:pPr>
        <w:pStyle w:val="Heading1"/>
        <w:rPr/>
      </w:pPr>
      <w:r>
        <w:rPr/>
        <w:t>3.13  Other city centre users</w:t>
      </w:r>
    </w:p>
    <w:p>
      <w:pPr>
        <w:pStyle w:val="Normal"/>
        <w:rPr/>
      </w:pPr>
      <w:r>
        <w:rPr/>
        <w:t xml:space="preserve">In the past, the city centre might have appeared deserted and in decline but it was being used by existing city centre residents (often living in inner-city social housing).  There were usually a substantial number of city centre pubs whose customers would have been employed in the now-empty mills and factories in cities, a substantial of proportion of whom were unemployed.  There were also the social outcasts often to be found hanging around in city centres: the homeless, the alcoholics, the drug addicts as well as beggars and prostitutes.  Cities did have a life before the calls for regeneration, but it was simply not an economically rewarding life for investors.  </w:t>
      </w:r>
    </w:p>
    <w:p>
      <w:pPr>
        <w:pStyle w:val="Normal"/>
        <w:rPr/>
      </w:pPr>
      <w:r>
        <w:rPr/>
      </w:r>
    </w:p>
    <w:p>
      <w:pPr>
        <w:pStyle w:val="Heading1"/>
        <w:rPr/>
      </w:pPr>
      <w:r>
        <w:rPr/>
        <w:t>3.14  Changes in the consumption of alcohol</w:t>
      </w:r>
    </w:p>
    <w:p>
      <w:pPr>
        <w:pStyle w:val="Normal"/>
        <w:rPr/>
      </w:pPr>
      <w:r>
        <w:rPr/>
        <w:t xml:space="preserve">The decline in blue-collar employment in city centres meant a loss of trade for city centre pubs (and shops).  The movement to the suburbs with their more individuated lifestyle was accompanied by an increase in home consumption of alcohol.  The sale of beer had begun its downward trend by the late 1970s.  Britain discovered lager and then wine. Changes in pub ownership (see below) with a reduction in brewery owned pubs and the growth of pub chains combined to affect drinking habits.  “The real ale market peaked at 17.5% of the total beer market in 1994.  It is now less than 10% as consumers are bombarded with global lager brands and smooth-flow processed ales.” (Macclesfield and East Cheshire CAMRA Branch 2004). </w:t>
      </w:r>
    </w:p>
    <w:p>
      <w:pPr>
        <w:pStyle w:val="Normal"/>
        <w:rPr/>
      </w:pPr>
      <w:r>
        <w:rPr/>
      </w:r>
    </w:p>
    <w:p>
      <w:pPr>
        <w:pStyle w:val="Normal"/>
        <w:rPr>
          <w:i/>
          <w:i/>
        </w:rPr>
      </w:pPr>
      <w:r>
        <w:rPr>
          <w:i/>
        </w:rPr>
        <w:t>3.15  Targeting the youth market</w:t>
      </w:r>
    </w:p>
    <w:p>
      <w:pPr>
        <w:pStyle w:val="Normal"/>
        <w:rPr/>
      </w:pPr>
      <w:r>
        <w:rPr/>
        <w:t xml:space="preserve">Less concerned with maximising the sale of beer, the pub owning companies, commonly referred to as ‘PubCos’, sought to maximise their sales to as wide an audience as possible with women and young people, in particular, being targeted.  The potential returns to be obtained from the youth market had been illustrated by the success of ‘label’ firms selling trainers such as Nike and Reeboks.  The introduction of alcopops, sweetened and flavoured alcohol-based drinks which appeal to a younger and less sophisticated palate, signalled the start of youth-targeted marketing.  Unashamedly targeted at the young, the ready to drink (RTDs) concoctions quickly found a market.  Thus, “the large alcohol manufacturers are trying to establish a habit of drinking alcohol at a very young age” (Brundtland 2001).  The efficacy of the marketing strategies is evidenced in the city centres throughout the UK.  On Friday and Saturday nights, city centres are filled with tens of thousands of young people drinking, mainly in the 18-25 age group, in pubs and clubs.  Young people often visit the pubs and clubs in large groups.  </w:t>
      </w:r>
    </w:p>
    <w:p>
      <w:pPr>
        <w:pStyle w:val="Normal"/>
        <w:rPr/>
      </w:pPr>
      <w:r>
        <w:rPr/>
      </w:r>
    </w:p>
    <w:p>
      <w:pPr>
        <w:pStyle w:val="Heading1"/>
        <w:rPr/>
      </w:pPr>
      <w:r>
        <w:rPr/>
        <w:t>3.16  Increasing the consumption of alcohol</w:t>
      </w:r>
    </w:p>
    <w:p>
      <w:pPr>
        <w:pStyle w:val="Normal"/>
        <w:rPr/>
      </w:pPr>
      <w:r>
        <w:rPr/>
        <w:t>Consumers have been encouraged to become inebriated (Hobbs 2003b).  A fashion for ‘stag nights’ was followed by ‘hen nights’.  Drinking games increased the ‘fun’ to be had while drinking.  The customers preferred to turn up in the city centre towards 9pm or 10pm, wanting to make ‘a night of it’, a night which might last well into the small hours of the morning.  But the increasing numbers of pubs and clubs in city centres also meant increased competition between them.  To encourage more people to come and to come earlier to the pub or club, various drinks offers were introduced like ‘happy hours’ when drinks might variously be offered at a set (substantially reduced) price, half-price, or two-for-one, buy-three-and-get-one-free, girls-drink-free, a complimentary ‘shot’ offered with every purchase, amongst others.  The latest fashions are for cocktails, where the amount of alcohol is hard to gauge and for ‘shots’.   Special nights are laid on for students and for nurses (Hobbs et al 2000 p.707) and some venues even have bikini-clad bar staff to attract customers to come to bar to have ‘a closer look’ (BBC 2004b).  The cheap offers appear to be less driven by concerns of competition, as with creating “a varied and cheap drinking environment” (Hobbs et al 2000 p.707).  The breweries and the pub companies had helped teach young people how to drink large quantities of alcohol.  Heavy drinking is more common among people with “37 per cent of men aged 16 to 24 but only 6 per cent of men aged 65 and over had drunk heavily over the same reference period. Among women aged 16 to 24, 26 per cent had drunk heavily on at least one day during the previous week compared with only 1 per cent of women aged 65 and over.” (www.statistics.gov.uk/cci/nugget.asp?id=1027).  While the proportion of men who drink heavily has increased over the last few years to 23 percent, the proportion of women who drink heavily has reduced from 10 percent to 9 percent in 2003/04 (www.statistics.gov.uk/cci/nugget.asp?id=1027).  However, the proportion of women who are drinking in excess of the daily recommended units has been increasing, and been increasing at a greater rate than men (Cabinet Office 2003).  Indeed the rates of excessive drinking between men and women now appear to be converging (Cabinet Office 2003).</w:t>
      </w:r>
    </w:p>
    <w:p>
      <w:pPr>
        <w:pStyle w:val="Normal"/>
        <w:rPr/>
      </w:pPr>
      <w:r>
        <w:rPr/>
      </w:r>
    </w:p>
    <w:p>
      <w:pPr>
        <w:pStyle w:val="Heading1"/>
        <w:rPr/>
      </w:pPr>
      <w:r>
        <w:rPr/>
        <w:t>3.17  Continuing the growth of alcohol sales</w:t>
      </w:r>
    </w:p>
    <w:p>
      <w:pPr>
        <w:pStyle w:val="Normal"/>
        <w:rPr/>
      </w:pPr>
      <w:r>
        <w:rPr/>
        <w:t xml:space="preserve">The pressure to drink more continues through the targets for bonuses set for pub managers by PubCos.  It is in managers and PubCos interests to sell as much alcohol as possible if they are to maximise their profits.  The marketing techniques of nightclubs and discos have been described by the Director General of the World Health Organisation as ‘dangerous’ (Brundtland 2001).  </w:t>
      </w:r>
    </w:p>
    <w:p>
      <w:pPr>
        <w:pStyle w:val="Normal"/>
        <w:rPr/>
      </w:pPr>
      <w:r>
        <w:rPr/>
      </w:r>
    </w:p>
    <w:p>
      <w:pPr>
        <w:pStyle w:val="Normal"/>
        <w:rPr>
          <w:i/>
          <w:i/>
        </w:rPr>
      </w:pPr>
      <w:r>
        <w:rPr>
          <w:i/>
        </w:rPr>
        <w:t>3.18  Binge drinking:</w:t>
      </w:r>
    </w:p>
    <w:p>
      <w:pPr>
        <w:pStyle w:val="Normal"/>
        <w:rPr/>
      </w:pPr>
      <w:r>
        <w:rPr/>
        <w:t xml:space="preserve">The phenomenon of ‘binge drinking’, where people drink in order to get drunk, was soon to be found in every city centre in Britain.  Binge drinking is mainly found amongst the under-25 pub and club customers.  Now it seems nearly half of young Britons like to binge drink (O’Flynn 2005).  Encouraged by the drinks industry to drink to excess, it is little wonder that Hobbs et al can refer to “the promotion of transgression which lies at the commercial core of the night-time economy.” (2003b p.269).  Binge drinking has been a peculiarly British phenomenon which, along with rising alcohol consumption among young people, has wreaked havoc in city centres, with noise, litter and damage following in their wake.  (However, it is a phenomenon which appears to be spreading throughout the western world including Russia and a number of European countries.  The spread of binge drinking may well have been exported by young Britons on their visits to the summer watering holes in Ibiza and the Iberian peninsula.)  </w:t>
      </w:r>
    </w:p>
    <w:p>
      <w:pPr>
        <w:pStyle w:val="Normal"/>
        <w:rPr/>
      </w:pPr>
      <w:r>
        <w:rPr/>
      </w:r>
    </w:p>
    <w:p>
      <w:pPr>
        <w:pStyle w:val="Heading1"/>
        <w:rPr/>
      </w:pPr>
      <w:r>
        <w:rPr/>
        <w:t>3.19  Concern about alcohol consumption</w:t>
      </w:r>
    </w:p>
    <w:p>
      <w:pPr>
        <w:pStyle w:val="Normal"/>
        <w:rPr/>
      </w:pPr>
      <w:r>
        <w:rPr/>
        <w:t xml:space="preserve">The seriousness of alcohol abuse in Britain has become evident.  It has been estimated that alcohol-related problems are costing the UK £20 billion annually (Cabinet Office 2003).  The government has mounted a number of initiatives aimed at curbing alcohol consumption.  The government now has an Alcohol Harm Reduction Strategy for England (Cabinet Office, Strategy Unit, 2004) alongside the Licensing Act 2003, and its </w:t>
      </w:r>
      <w:r>
        <w:rPr>
          <w:i/>
        </w:rPr>
        <w:t>Drinking Responsibly</w:t>
      </w:r>
      <w:r>
        <w:rPr/>
        <w:t xml:space="preserve"> campaign.  More recently, the British Beer &amp; Pub Association, whose members account for 98% of the beer brewed in the UK and own more than 32,000 of the UK’s 59,000 pubs “outlawed happy hour promotions that encourage binge drinking, alcohol misuse and fuel anti-social behaviour” (British Beer &amp; Pub Association (BBPA) 2005).  The code of practice will mean that promotions and schemes which encourage people to drink much too quickly will be banned.  </w:t>
      </w:r>
    </w:p>
    <w:p>
      <w:pPr>
        <w:pStyle w:val="Normal"/>
        <w:rPr/>
      </w:pPr>
      <w:r>
        <w:rPr/>
      </w:r>
    </w:p>
    <w:p>
      <w:pPr>
        <w:pStyle w:val="Heading1"/>
        <w:rPr/>
      </w:pPr>
      <w:r>
        <w:rPr/>
        <w:t>3.20  Pressure on profits and diversification</w:t>
      </w:r>
    </w:p>
    <w:p>
      <w:pPr>
        <w:pStyle w:val="Normal"/>
        <w:rPr/>
      </w:pPr>
      <w:r>
        <w:rPr/>
        <w:t xml:space="preserve">This year, a waning of consumer spending has resulted in at least one large pub and club conglomerate in scaling back its expansion plans (Bowers 2005).  Nevertheless, the profitability of the sector has been substantial.  Between 1991 and 2001 the number of on-licences increased by 19% but in more recent years the number of licences has remained fairly constant (BBPA 2004).  By 2004, alcohol sales accounted for 58% of pub turnover, soft drinks/coffee for 10%, and food for 23% (BBPA 2004).  Eight-five percent of pubs now sell food (Hastings, BBPA 2005).  Near saturation of the youth market has meant that some PubCos have identified other market sectors to target: families, gay males and older people (McNamara 2003; Roberts 2004 p.15).  The search for greater profitability from city centre investments has resulted in the growth of ‘chameleon bars’ which function as pubs during the day to attract shoppers and office workers which become night-clubs at night (Hobbs et al 2000 p.709).  Some venues even have cash machines in them to ensure customers don’t have to leave the premises for lack of money to spend (BBC 2004b).  It also looks as though there is a growing market for lunch-time drinking by office workers and ‘suits’ which for one city centre bar “it’s basically what keeps us going through the week” (Ward 2004).  Finally, to re-state an earlier comment, it needs to be recognised that young people have been actively targeted and encouraged by the alcohol manufacturing and selling industries to over-indulge in drinking.  In seeking solutions to the problems caused by the aggressive marketing strategies of the leisure industry it is not realistic simply to blame the victims.  </w:t>
      </w:r>
    </w:p>
    <w:p>
      <w:pPr>
        <w:pStyle w:val="Normal"/>
        <w:rPr/>
      </w:pPr>
      <w:r>
        <w:rPr/>
      </w:r>
    </w:p>
    <w:p>
      <w:pPr>
        <w:pStyle w:val="Heading1"/>
        <w:rPr/>
      </w:pPr>
      <w:r>
        <w:rPr/>
        <w:t>3.21 Licensed to sell alcohol</w:t>
      </w:r>
    </w:p>
    <w:p>
      <w:pPr>
        <w:pStyle w:val="Normal"/>
        <w:rPr/>
      </w:pPr>
      <w:r>
        <w:rPr/>
        <w:t>The sale of alcohol has also changed in recent years.  Supermarkets and corner shops, off-licences and petrol stations all compete to sell alcohol.  Even if there is an agreement that there will be no special offers or drinks promotions in city centre pubs and clubs, every supermarket seems to have ‘special offers’ on some of their lines of alcohol (Hetherington 2004).  Cheaper drinking either before going out or drinking in city centres before going into pubs and clubs could become increasingly attractive as the cost of alcohol rises.</w:t>
      </w:r>
    </w:p>
    <w:p>
      <w:pPr>
        <w:pStyle w:val="Normal"/>
        <w:rPr/>
      </w:pPr>
      <w:r>
        <w:rPr/>
      </w:r>
    </w:p>
    <w:p>
      <w:pPr>
        <w:pStyle w:val="Heading1"/>
        <w:rPr/>
      </w:pPr>
      <w:r>
        <w:rPr/>
        <w:t>3.22  Parallel changes</w:t>
      </w:r>
    </w:p>
    <w:p>
      <w:pPr>
        <w:pStyle w:val="Normal"/>
        <w:rPr/>
      </w:pPr>
      <w:r>
        <w:rPr/>
        <w:t xml:space="preserve">A number of changes in lifestyle and habits have also been taking place in the last 20 or 30 years.  The suburbanisation of Britain was accompanied by the development of large out-of-town shopping centres.  Eventually, changes in the employment base away from blue-collar to white collar jobs meant a resurgence for city centres.  In the 1990s the arrival of the dance culture grew alongside city centre clubs (as well as those in tourist destinations like Ibiza) and made the city centre a more attractive place in which to live.  Indeed, by the late 1990s, city centre living had become an aspiration for many (Allen 2002).  Coffee bars, designer clothes and late night shopping meant changes in lifestyle accompanied by changes at work with the arrival of call centres and 24-hour working gave an impression of ‘buzz’ in city centres.  The new residents found that just as they arrived the city centres were becoming inundated with clubs and pubs aimed at the youth market.  They were also to find that these were cities not always quite ready to cope with the new night-time monocultural base.  </w:t>
      </w:r>
    </w:p>
    <w:p>
      <w:pPr>
        <w:pStyle w:val="Normal"/>
        <w:rPr/>
      </w:pPr>
      <w:r>
        <w:rPr/>
      </w:r>
    </w:p>
    <w:p>
      <w:pPr>
        <w:pStyle w:val="Normal"/>
        <w:rPr>
          <w:i/>
          <w:i/>
        </w:rPr>
      </w:pPr>
      <w:r>
        <w:rPr>
          <w:i/>
        </w:rPr>
        <w:t>3.23  City centre regeneration</w:t>
      </w:r>
    </w:p>
    <w:p>
      <w:pPr>
        <w:pStyle w:val="Normal"/>
        <w:rPr/>
      </w:pPr>
      <w:r>
        <w:rPr/>
        <w:t xml:space="preserve">The regeneration of city centres was initially retail led (Thomas &amp; Bromley 2000; see also WP3 Shopping Report 2004).  In turn, the improvements to city centres helped attract more inward investors, both employers and developers.  A growth in city centre living was to follow.  City pubs were transformed from small pubs aimed at working people into larger venues which offered music and food in addition to alcohol.  The expansion of pubs and clubs in cities soon reached worrying levels as an invasion of young people into city centres started to take place every weekend.  Some venues are large enough to hold as many as 2,000 or 3,000 people.  Although the city centres were beginning to be re-populated, the customers for the late night venues tended to be 18-25 year olds, who often visited the city centre in large groups. </w:t>
      </w:r>
    </w:p>
    <w:p>
      <w:pPr>
        <w:pStyle w:val="Normal"/>
        <w:rPr/>
      </w:pPr>
      <w:r>
        <w:rPr/>
      </w:r>
    </w:p>
    <w:p>
      <w:pPr>
        <w:pStyle w:val="Normal"/>
        <w:rPr>
          <w:i/>
          <w:i/>
        </w:rPr>
      </w:pPr>
      <w:r>
        <w:rPr>
          <w:i/>
        </w:rPr>
        <w:t>3.24  What is saturation point?</w:t>
      </w:r>
    </w:p>
    <w:p>
      <w:pPr>
        <w:pStyle w:val="Normal"/>
        <w:rPr/>
      </w:pPr>
      <w:r>
        <w:rPr/>
        <w:t>The pubs and clubs are often to be found in specific parts of the city centre.  Indeed, city centres will often have hundreds of licensed premises in an extremely confined area.  City councils and the police are now asking two pressing questions:</w:t>
      </w:r>
    </w:p>
    <w:p>
      <w:pPr>
        <w:pStyle w:val="Normal"/>
        <w:numPr>
          <w:ilvl w:val="0"/>
          <w:numId w:val="2"/>
        </w:numPr>
        <w:rPr/>
      </w:pPr>
      <w:r>
        <w:rPr/>
        <w:t xml:space="preserve">how do you know when saturation point is reached before you get there?  </w:t>
      </w:r>
    </w:p>
    <w:p>
      <w:pPr>
        <w:pStyle w:val="Normal"/>
        <w:numPr>
          <w:ilvl w:val="0"/>
          <w:numId w:val="2"/>
        </w:numPr>
        <w:rPr/>
      </w:pPr>
      <w:r>
        <w:rPr/>
        <w:t xml:space="preserve">Should pubs and clubs be confined to one or two clearly defined areas in the city or should they be spread out to minimise the impact when their customers leave the premises? </w:t>
      </w:r>
    </w:p>
    <w:p>
      <w:pPr>
        <w:pStyle w:val="Normal"/>
        <w:rPr/>
      </w:pPr>
      <w:r>
        <w:rPr/>
      </w:r>
    </w:p>
    <w:p>
      <w:pPr>
        <w:pStyle w:val="Heading1"/>
        <w:rPr/>
      </w:pPr>
      <w:r>
        <w:rPr/>
        <w:t>3.25  Repercussions for the city centre</w:t>
      </w:r>
    </w:p>
    <w:p>
      <w:pPr>
        <w:pStyle w:val="Normal"/>
        <w:rPr/>
      </w:pPr>
      <w:r>
        <w:rPr/>
        <w:t xml:space="preserve">Large numbers of young people, filled with alcohol and exuberance, spill out on to the city streets when the clubs close.  The large number of people all competing for take-aways or taxis and inevitably jostling each other on the streets are a recipe for disaster.  Aggressive and violent confrontations are frequent, and many injuries are inflicted and sustained.  The city centre becomes a coarse, uncomfortable and threatening environment in which foul language abounds (Montgomery 2004).  The streets are littered with empty bottles and glasses, food containers and cans.  Street urination and vomiting, even fouling, have become evident in the city centre.  Drunkenness and disorder are usual, often with a trail of vandalism and damage to city centre properties.  The noise is tremendous and goes on until the last revellers have left the streets.  Not surprisingly, other users of the city centre are scared off.  No one wants to be around these huge crowds of out-of-control people.  They are intimidating and frightening.  They are to be found in most UK city centres from mid-evening until the early hours of the morning on Friday and Saturday nights.  </w:t>
      </w:r>
    </w:p>
    <w:p>
      <w:pPr>
        <w:pStyle w:val="Normal"/>
        <w:rPr/>
      </w:pPr>
      <w:r>
        <w:rPr/>
      </w:r>
    </w:p>
    <w:p>
      <w:pPr>
        <w:pStyle w:val="Heading1"/>
        <w:rPr/>
      </w:pPr>
      <w:r>
        <w:rPr/>
        <w:t>3.26  No, to the European-style in the UK</w:t>
      </w:r>
    </w:p>
    <w:p>
      <w:pPr>
        <w:pStyle w:val="Normal"/>
        <w:rPr/>
      </w:pPr>
      <w:r>
        <w:rPr/>
        <w:t xml:space="preserve">The reality of UK city centres is far from the civilised and relaxed atmosphere of European cities (Montgomery 2004).  In city centres which have seen that dramatic rise in the number of residents and which have often been very successful in re-invigorating the retail and commercial sectors, there are clearly conflicts between residents and the young pubbers and clubbers.  Residents face an almost intolerable range of problems with scenes in the city centre “more akin to the pre-modern battleground (Hadfield et al 2001 p.300).  The ‘vertical drinking venues’ (Jones 2003; Civic Trust 2002) and ‘the drinking factories’ (Roberts 2004 p.14) in which binge drinking flourishes are part of a highly profitable industry (Urban Environment Today (UET) 2001; Rudkin 2005).  “There is now an urgent need to reconcile these competing interests.” (Hadfield 2001 p.301).  The regeneration of city centres is working against itself through the </w:t>
      </w:r>
      <w:r>
        <w:rPr>
          <w:i/>
        </w:rPr>
        <w:t>de facto</w:t>
      </w:r>
      <w:r>
        <w:rPr/>
        <w:t xml:space="preserve"> exclusion of the majority of the population from city centres. The challenge facing City Councils is how to tackle the issues of moderating the behaviour of young people and encouraging the rest of the population to come back to the city centre.  Thus, one of the central questions currently being posed by policy-makers in tackling the issues of binge drinking and misbehaviour in city centres is:</w:t>
      </w:r>
    </w:p>
    <w:p>
      <w:pPr>
        <w:pStyle w:val="Normal"/>
        <w:numPr>
          <w:ilvl w:val="0"/>
          <w:numId w:val="2"/>
        </w:numPr>
        <w:rPr/>
      </w:pPr>
      <w:r>
        <w:rPr/>
        <w:t>should the practices and behaviour of the sellers of alcohol be targeted or should resources be aimed at changing the attitudes and behaviour of the young people themselves?</w:t>
      </w:r>
    </w:p>
    <w:p>
      <w:pPr>
        <w:pStyle w:val="Normal"/>
        <w:rPr/>
      </w:pPr>
      <w:r>
        <w:rPr/>
        <w:t xml:space="preserve">The answer may be both, as the Home Office (2004) and many other commentators suggest.  </w:t>
      </w:r>
    </w:p>
    <w:p>
      <w:pPr>
        <w:pStyle w:val="Normal"/>
        <w:rPr/>
      </w:pPr>
      <w:r>
        <w:rPr/>
      </w:r>
    </w:p>
    <w:p>
      <w:pPr>
        <w:pStyle w:val="Heading1"/>
        <w:rPr/>
      </w:pPr>
      <w:r>
        <w:rPr/>
        <w:t>3.27  The Issues, in Detail</w:t>
      </w:r>
    </w:p>
    <w:p>
      <w:pPr>
        <w:pStyle w:val="Heading1"/>
        <w:rPr/>
      </w:pPr>
      <w:r>
        <w:rPr/>
        <w:t>3.28  Noise: the problem</w:t>
      </w:r>
    </w:p>
    <w:p>
      <w:pPr>
        <w:pStyle w:val="Normal"/>
        <w:rPr/>
      </w:pPr>
      <w:r>
        <w:rPr/>
        <w:t xml:space="preserve">This is one of the most pervasive and difficult to solve problems of the 24-hour city. There is the noise from the venue itself.  This can be music which is excessively loud, not only damaging the ear-drums of customers, but also disturbing residents who live above the premises or nearby.   Montgomery names some cities where loudspeakers are mounted on external walls blasting music out into the street (2004, p.83).  There is also the external noise of some venues which have pub gardens or seating outside.  This noise can be, at its least intrusive, simply the movement of seats and tables or it can be shouting and excitable talking amongst the customers.  In narrow streets, the sounds reverberate in the enclosed space and become even more intrusive.  The open window of a pub can sometimes be intolerable (Civic Trust 2004c).  The ban on smoking in some venues means that smokers can stand outside talking, laughing and generally making a noise (Roberts 2004 Sept. p.29).  For residents, opening a window on a warm summer evening may be out of the question.  Then there is the noise of those who have recently left a venue – perhaps on their way to another pub or a club, maybe on their way home.  This can be the screaming, graphically described by Webster (2002), or the shouting and swearing of groups of young people are they move around the streets.  Having left the pub, some of the youngsters will move onto the clubs.  The mass arrival at club entrances results in the formation of long queues to get into venues with limits as to how many people they can accommodate.  The queues outside clubs are one of the prime spots for disagreements and fights to break out, giving door staff an unenviable job to do in keeping things relatively calm.  It is unrealistic to suppose that they could ever be quiet queues.  For those young people who have not gone onto a club, they will congregate in their scores, even hundreds, around fast food outlets (alcohol stimulates the appetite for food) and taxi ranks and sound levels are inevitably built up yet again.  When the clubs close in the small hours of the morning, the noise will be less than at 11.30pm or midnight, but it will still be enough to disturb residents’ sleep.  Even when all the pubbers and clubbers have gone home, the venue can continue to generate noise when staff are clearing up.  Then there can be the noise of bottles being collected from outside the venue and broken glass being swept up (and that’s if there’s a good licensee who ensures the public realm is tidy for the morning).  Still later, or earlier if you like, there is the noise of street sweepers to clean up the mess (Bourne 2003): the take-away boxes, the cans and various sorts of detritus left by the revellers.  The special collection of bottles, which reduces the number of unsightly bottle bins left out for collection, is yet another way to wake up residents.  Hosing down of streets is sometimes necessary (Roberts 2004 p.23), another wake-up call, along with the early morning deliveries (Tallon &amp; Bromley 2002).  </w:t>
      </w:r>
    </w:p>
    <w:p>
      <w:pPr>
        <w:pStyle w:val="Normal"/>
        <w:rPr/>
      </w:pPr>
      <w:r>
        <w:rPr/>
      </w:r>
    </w:p>
    <w:p>
      <w:pPr>
        <w:pStyle w:val="Heading1"/>
        <w:rPr/>
      </w:pPr>
      <w:r>
        <w:rPr/>
        <w:t>3.29  Noise: the intractable problem</w:t>
      </w:r>
    </w:p>
    <w:p>
      <w:pPr>
        <w:pStyle w:val="Normal"/>
        <w:rPr/>
      </w:pPr>
      <w:r>
        <w:rPr/>
        <w:t xml:space="preserve">Noise in city centres is an “intractable problem” (Roberts 2004 p.26).  If noise is not controlled then “The general perception of urban living may be soured, undermining prospects for an urban renaissance.” (Webster 2002 p.14).   Of course, noise is an essential element of the excitement and buzz of the city.  It is not possible or desirable to silence the city, but some accommodation to the needs of residents needs to be made.  It can be argued that city centre residents choose to live there, so they shouldn’t complain about the level of noise.  Attempts by affluent residents in gentrified areas to get rid of disorderly elements are certainly taking place (Talbot 2004).  Those new to city centre living may be unprepared for the level of noise around them and they could perhaps be reminded about </w:t>
      </w:r>
      <w:r>
        <w:rPr>
          <w:i/>
        </w:rPr>
        <w:t>caveat emptor</w:t>
      </w:r>
      <w:r>
        <w:rPr/>
        <w:t xml:space="preserve">.  However, some residents, especially the poor and those in social housing, have less choice as to where they live (Hadfield 2004).  They may have lived there for many years when a PubCo takes over a previously quiet local pub and transforms it into a high capacity drinking venue.  Put simply, levels of noise change as premises come to be used for different purposes, by different customers or a new licensee.  Just one more venue can tip the balance in terms of toleration.  In addition, the effect which noise has in raising levels of apprehension of others of using, or wanting to use, the city centre should not be underestimated.  Substantial proportions of people are unwilling to visit city centres after 5pm in some cities with noise being one of their main dislikes (Tallon &amp; Bromley 2002).  Noise can be alarming, an indicator that the social order is not being maintained.  The noisy and aggressive behaviour of some drunk people is frightening.  It can generate fear of crime.  The impact of a noisy and large, sometimes inebriated, crowd of football fans as they move through a city centre can be seen by the rapid disappearance of other people on the streets and the closing of shops until the supporters pass by.   </w:t>
      </w:r>
    </w:p>
    <w:p>
      <w:pPr>
        <w:pStyle w:val="Normal"/>
        <w:rPr/>
      </w:pPr>
      <w:r>
        <w:rPr/>
      </w:r>
    </w:p>
    <w:p>
      <w:pPr>
        <w:pStyle w:val="Normal"/>
        <w:rPr>
          <w:i/>
          <w:i/>
        </w:rPr>
      </w:pPr>
      <w:r>
        <w:rPr>
          <w:i/>
        </w:rPr>
        <w:t>3.30  Noise: some solutions:</w:t>
      </w:r>
    </w:p>
    <w:p>
      <w:pPr>
        <w:pStyle w:val="Normal"/>
        <w:rPr/>
      </w:pPr>
      <w:r>
        <w:rPr/>
        <w:t>In terms of dealing with noise, there are a number of methods of reducing noise within a venue, some of which have been successfully implemented in UK cities (Roberts 2004 p.27; see also Bourne 2003; Civic Trust 2002 and 2004; Hayes 2001; Webster 2002):</w:t>
      </w:r>
    </w:p>
    <w:p>
      <w:pPr>
        <w:pStyle w:val="Normal"/>
        <w:rPr/>
      </w:pPr>
      <w:r>
        <w:rPr/>
        <w:t>Technical/physical:</w:t>
        <w:tab/>
      </w:r>
    </w:p>
    <w:p>
      <w:pPr>
        <w:pStyle w:val="Normal"/>
        <w:ind w:firstLine="720"/>
        <w:rPr/>
      </w:pPr>
      <w:r>
        <w:rPr/>
        <w:t xml:space="preserve">Recording sound delimiters  </w:t>
      </w:r>
    </w:p>
    <w:p>
      <w:pPr>
        <w:pStyle w:val="Normal"/>
        <w:ind w:firstLine="720"/>
        <w:rPr/>
      </w:pPr>
      <w:r>
        <w:rPr/>
        <w:t>Amplifier sound limiters</w:t>
      </w:r>
    </w:p>
    <w:p>
      <w:pPr>
        <w:pStyle w:val="Normal"/>
        <w:ind w:firstLine="720"/>
        <w:rPr/>
      </w:pPr>
      <w:r>
        <w:rPr/>
        <w:t>Sound locks in entrance halls</w:t>
      </w:r>
    </w:p>
    <w:p>
      <w:pPr>
        <w:pStyle w:val="Normal"/>
        <w:ind w:firstLine="720"/>
        <w:rPr/>
      </w:pPr>
      <w:r>
        <w:rPr/>
        <w:t>Acoustic glazing</w:t>
      </w:r>
    </w:p>
    <w:p>
      <w:pPr>
        <w:pStyle w:val="Normal"/>
        <w:ind w:firstLine="720"/>
        <w:rPr/>
      </w:pPr>
      <w:r>
        <w:rPr/>
        <w:t>Acoustically treated ventilation</w:t>
      </w:r>
    </w:p>
    <w:p>
      <w:pPr>
        <w:pStyle w:val="Normal"/>
        <w:ind w:firstLine="720"/>
        <w:rPr/>
      </w:pPr>
      <w:r>
        <w:rPr/>
        <w:t>Acoustic lobby</w:t>
      </w:r>
    </w:p>
    <w:p>
      <w:pPr>
        <w:pStyle w:val="Normal"/>
        <w:ind w:firstLine="720"/>
        <w:rPr/>
      </w:pPr>
      <w:r>
        <w:rPr/>
        <w:t>Double glazing for residences</w:t>
      </w:r>
    </w:p>
    <w:p>
      <w:pPr>
        <w:pStyle w:val="Normal"/>
        <w:rPr/>
      </w:pPr>
      <w:r>
        <w:rPr/>
        <w:tab/>
        <w:t>Sound-proofing</w:t>
      </w:r>
    </w:p>
    <w:p>
      <w:pPr>
        <w:pStyle w:val="Normal"/>
        <w:rPr/>
      </w:pPr>
      <w:r>
        <w:rPr/>
        <w:t>Managerial: Venue:</w:t>
      </w:r>
    </w:p>
    <w:p>
      <w:pPr>
        <w:pStyle w:val="Normal"/>
        <w:rPr/>
      </w:pPr>
      <w:r>
        <w:rPr/>
        <w:tab/>
        <w:t>Actively managing levels of external noise</w:t>
      </w:r>
    </w:p>
    <w:p>
      <w:pPr>
        <w:pStyle w:val="Normal"/>
        <w:rPr/>
      </w:pPr>
      <w:r>
        <w:rPr/>
        <w:tab/>
        <w:t>Ensuring bottles and glasses are removed regularly</w:t>
      </w:r>
    </w:p>
    <w:p>
      <w:pPr>
        <w:pStyle w:val="Normal"/>
        <w:rPr/>
      </w:pPr>
      <w:r>
        <w:rPr/>
        <w:tab/>
        <w:t>‘Winding-down’ time with only non-alcoholic drinks served</w:t>
      </w:r>
    </w:p>
    <w:p>
      <w:pPr>
        <w:pStyle w:val="Normal"/>
        <w:rPr/>
      </w:pPr>
      <w:r>
        <w:rPr/>
        <w:tab/>
        <w:t>No bottles or glasses allowed outside premises</w:t>
      </w:r>
    </w:p>
    <w:p>
      <w:pPr>
        <w:pStyle w:val="Normal"/>
        <w:rPr/>
      </w:pPr>
      <w:r>
        <w:rPr/>
        <w:tab/>
        <w:t>Movement of tables and chairs outside venues forbidden</w:t>
      </w:r>
    </w:p>
    <w:p>
      <w:pPr>
        <w:pStyle w:val="Normal"/>
        <w:rPr/>
      </w:pPr>
      <w:r>
        <w:rPr/>
        <w:t>Managerial: Council/Agencies</w:t>
        <w:tab/>
      </w:r>
    </w:p>
    <w:p>
      <w:pPr>
        <w:pStyle w:val="Normal"/>
        <w:rPr/>
      </w:pPr>
      <w:r>
        <w:rPr/>
        <w:tab/>
        <w:t>Establishing maximum noise levels</w:t>
      </w:r>
    </w:p>
    <w:p>
      <w:pPr>
        <w:pStyle w:val="Normal"/>
        <w:rPr/>
      </w:pPr>
      <w:r>
        <w:rPr/>
        <w:tab/>
        <w:t>Monitoring noise levels</w:t>
      </w:r>
    </w:p>
    <w:p>
      <w:pPr>
        <w:pStyle w:val="Normal"/>
        <w:rPr/>
      </w:pPr>
      <w:r>
        <w:rPr/>
        <w:tab/>
        <w:t>24-hour noise complaint handling service</w:t>
      </w:r>
    </w:p>
    <w:p>
      <w:pPr>
        <w:pStyle w:val="Normal"/>
        <w:ind w:firstLine="720"/>
        <w:rPr/>
      </w:pPr>
      <w:r>
        <w:rPr/>
        <w:t>Zoning of streets</w:t>
      </w:r>
    </w:p>
    <w:p>
      <w:pPr>
        <w:pStyle w:val="Normal"/>
        <w:rPr/>
      </w:pPr>
      <w:r>
        <w:rPr/>
        <w:tab/>
        <w:t>Mixed uses of streets</w:t>
      </w:r>
    </w:p>
    <w:p>
      <w:pPr>
        <w:pStyle w:val="Normal"/>
        <w:rPr/>
      </w:pPr>
      <w:r>
        <w:rPr/>
        <w:t>Legal:</w:t>
        <w:tab/>
        <w:t>Establishing maximum noise levels</w:t>
      </w:r>
    </w:p>
    <w:p>
      <w:pPr>
        <w:pStyle w:val="Normal"/>
        <w:rPr/>
      </w:pPr>
      <w:r>
        <w:rPr/>
        <w:tab/>
        <w:t>Conditions on developers of new residences</w:t>
      </w:r>
    </w:p>
    <w:p>
      <w:pPr>
        <w:pStyle w:val="Normal"/>
        <w:rPr/>
      </w:pPr>
      <w:r>
        <w:rPr/>
        <w:tab/>
        <w:t>Restricting the hours of outside drinking</w:t>
      </w:r>
    </w:p>
    <w:p>
      <w:pPr>
        <w:pStyle w:val="Normal"/>
        <w:rPr/>
      </w:pPr>
      <w:r>
        <w:rPr/>
        <w:tab/>
        <w:t>Quieter uses of ground floors under residential blocks</w:t>
      </w:r>
    </w:p>
    <w:p>
      <w:pPr>
        <w:pStyle w:val="Normal"/>
        <w:rPr/>
      </w:pPr>
      <w:r>
        <w:rPr/>
        <w:tab/>
        <w:t>Imposition of fixed penalties to reduce excessive noise levels</w:t>
      </w:r>
    </w:p>
    <w:p>
      <w:pPr>
        <w:pStyle w:val="Normal"/>
        <w:rPr/>
      </w:pPr>
      <w:r>
        <w:rPr/>
        <w:tab/>
        <w:t>Closure of premises which repeatedly offend</w:t>
      </w:r>
    </w:p>
    <w:p>
      <w:pPr>
        <w:pStyle w:val="Normal"/>
        <w:rPr/>
      </w:pPr>
      <w:r>
        <w:rPr/>
        <w:tab/>
        <w:t>Restricting delivery hours to venues</w:t>
      </w:r>
    </w:p>
    <w:p>
      <w:pPr>
        <w:pStyle w:val="Normal"/>
        <w:rPr/>
      </w:pPr>
      <w:r>
        <w:rPr/>
      </w:r>
    </w:p>
    <w:p>
      <w:pPr>
        <w:pStyle w:val="Heading1"/>
        <w:rPr/>
      </w:pPr>
      <w:r>
        <w:rPr/>
        <w:t>3.31  Litter: the problem</w:t>
      </w:r>
    </w:p>
    <w:p>
      <w:pPr>
        <w:pStyle w:val="Normal"/>
        <w:rPr/>
      </w:pPr>
      <w:r>
        <w:rPr/>
        <w:t xml:space="preserve">The aftermath of an evening’s activity in a city centre is clearly visible in the form of litter.  Fast-food containers and wrappings, cigarette packets, cans and bottles are strewn all over the streets.  What is dropped by the customers is added to by the practices of some venues which fail to clean up the broken bottles and glasses outside.  Then there are the bottle bins, over-filled to bursting, sitting in the middle of the pavement, sometimes on the road itself, and around which pedestrians have to maneouvre.  There are the black rubbish bags piled outside premises, often torn or chewed, unpalatable contents spilling out and attracting rats.  Litter is unpleasant.  It blows around the streets, cans rattling in the gutter, plastic bags blowing in the wind, or messes on the pavement the origins of which can only be guessed at.  Litter is the visible sign of an uncared for environment.  It sends out signals, indeed a warning, to those using city centres about what has been going on the night before.  Early morning commuters face a barrage of litter as they leave the railway and bus stations in many city centres. Litter and waste on the streets for all to see acts as a poor advertisement for the would-be 24-hour city.  By 9am the street sweepers are busy doing their job by which time the workforce has left the streets.  By the time the mid-morning shoppers arrive, the streets are looking better.  Because regeneration has often been retail-led in our cities, street maintenance and cleaning have become increasingly geared to the needs of the day-time users of cities rather than the night-time.  The primarily retail background of many city centre managers may be one of the reasons for the slowness in responding to ‘out-of-hours’ litter and cleansing. </w:t>
      </w:r>
    </w:p>
    <w:p>
      <w:pPr>
        <w:pStyle w:val="Normal"/>
        <w:rPr/>
      </w:pPr>
      <w:r>
        <w:rPr/>
      </w:r>
    </w:p>
    <w:p>
      <w:pPr>
        <w:pStyle w:val="Normal"/>
        <w:rPr>
          <w:i/>
          <w:i/>
        </w:rPr>
      </w:pPr>
      <w:r>
        <w:rPr>
          <w:i/>
        </w:rPr>
        <w:t>3.32  Litter habits</w:t>
      </w:r>
    </w:p>
    <w:p>
      <w:pPr>
        <w:pStyle w:val="Normal"/>
        <w:rPr/>
      </w:pPr>
      <w:r>
        <w:rPr/>
        <w:t xml:space="preserve">Following the bombing campaign of the IRA in the 1990s, litter bins were removed from many public spaces in the UK, from railway and bus stations as well as streets.  Litter bins are now returning to town and city centres as the lack of them has been found to create problems (Civic Trust 2004c).  Litter disposal facilities are still not to be found at mainline train stations.  Arguably, habits of disposing of litter carefully have inevitably been weakened in the absence of bins.  The current generation of weekend binge drinkers who frequent city centres may not have learned any better.  Litter from a night’s drinking may be worse than from other events.  Inebriation can make people more careless about the litter they drop (Roberts 2004 p.17).  The success of public awareness campaigns for disposing of litter carefully needs to be evaluated in the light of the availability of litter bins.  In June 2005, the government introduced new penalties for litter offences including fly-tipping.  </w:t>
      </w:r>
    </w:p>
    <w:p>
      <w:pPr>
        <w:pStyle w:val="Normal"/>
        <w:rPr/>
      </w:pPr>
      <w:r>
        <w:rPr/>
      </w:r>
    </w:p>
    <w:p>
      <w:pPr>
        <w:pStyle w:val="Normal"/>
        <w:rPr>
          <w:i/>
          <w:i/>
        </w:rPr>
      </w:pPr>
      <w:r>
        <w:rPr>
          <w:i/>
        </w:rPr>
        <w:t>3.33  Whose responsibility?</w:t>
      </w:r>
    </w:p>
    <w:p>
      <w:pPr>
        <w:pStyle w:val="Normal"/>
        <w:rPr/>
      </w:pPr>
      <w:r>
        <w:rPr/>
        <w:t xml:space="preserve">Local authorities have responsibility for collecting litter and disposing of waste whether it is contracted out or not.  The challenges facing local authorities have been recognised with the introduction of the Clean Neighbourhoods Act in April 2005 (www.publications.parliament.uk).  Local authorities have been given new powers to require businesses and individuals to clear litter from their land and to help clear up the litter they generate (Association of Town Centre Management (ATCM) 2005b).  The Local Government Act 2003 allows venues to be charged for discretionary services in connection with the late-night economy.  A need for local authorities to develop new strategies to service the needs of the night-time economy has been identified following a postal survey of local authorities (Roberts 2004).  Nearly one third of those surveyed said litter/rubbish on streets was a serious or extremely serious problem (Roberts p.17).  At present rubbish collecting services are geared to the day-time (Roberts 2004 Sept).  </w:t>
      </w:r>
    </w:p>
    <w:p>
      <w:pPr>
        <w:pStyle w:val="Normal"/>
        <w:rPr/>
      </w:pPr>
      <w:r>
        <w:rPr/>
      </w:r>
    </w:p>
    <w:p>
      <w:pPr>
        <w:pStyle w:val="Normal"/>
        <w:rPr>
          <w:i/>
          <w:i/>
        </w:rPr>
      </w:pPr>
      <w:r>
        <w:rPr>
          <w:i/>
        </w:rPr>
        <w:t>3.34  Litter and waste management initiatives</w:t>
      </w:r>
    </w:p>
    <w:p>
      <w:pPr>
        <w:pStyle w:val="Normal"/>
        <w:rPr/>
      </w:pPr>
      <w:r>
        <w:rPr/>
        <w:t xml:space="preserve">A variety of initiatives to improve litter and waste management practices have been identified by the ODPM (Roberts 2004 p.23; Civic Trust 2002).  These have focussed both on local authority practices and the practices of licensees.  These initiatives include: </w:t>
      </w:r>
    </w:p>
    <w:p>
      <w:pPr>
        <w:pStyle w:val="Normal"/>
        <w:numPr>
          <w:ilvl w:val="0"/>
          <w:numId w:val="2"/>
        </w:numPr>
        <w:rPr/>
      </w:pPr>
      <w:r>
        <w:rPr/>
        <w:t xml:space="preserve">active partnerships between residents and businesses; </w:t>
      </w:r>
    </w:p>
    <w:p>
      <w:pPr>
        <w:pStyle w:val="Normal"/>
        <w:numPr>
          <w:ilvl w:val="0"/>
          <w:numId w:val="2"/>
        </w:numPr>
        <w:rPr/>
      </w:pPr>
      <w:r>
        <w:rPr/>
        <w:t>enforcement of the principle that the ‘polluter pays’;</w:t>
      </w:r>
    </w:p>
    <w:p>
      <w:pPr>
        <w:pStyle w:val="Normal"/>
        <w:numPr>
          <w:ilvl w:val="0"/>
          <w:numId w:val="2"/>
        </w:numPr>
        <w:rPr/>
      </w:pPr>
      <w:r>
        <w:rPr/>
        <w:t xml:space="preserve">extra contributions for street cleaning, special bottle collections, large refuse containers and the hosing down of streets from Section 106 agreements on licensing applications; </w:t>
      </w:r>
    </w:p>
    <w:p>
      <w:pPr>
        <w:pStyle w:val="Normal"/>
        <w:numPr>
          <w:ilvl w:val="0"/>
          <w:numId w:val="2"/>
        </w:numPr>
        <w:rPr/>
      </w:pPr>
      <w:r>
        <w:rPr/>
        <w:t xml:space="preserve">the requirement for venues to sweep the pavement in front of their premises by a given time each day and/or keep them clean; </w:t>
      </w:r>
    </w:p>
    <w:p>
      <w:pPr>
        <w:pStyle w:val="Normal"/>
        <w:numPr>
          <w:ilvl w:val="0"/>
          <w:numId w:val="2"/>
        </w:numPr>
        <w:rPr/>
      </w:pPr>
      <w:r>
        <w:rPr/>
        <w:t xml:space="preserve">the provision of special bins to prevent the public from removing litter; </w:t>
      </w:r>
    </w:p>
    <w:p>
      <w:pPr>
        <w:pStyle w:val="Normal"/>
        <w:numPr>
          <w:ilvl w:val="0"/>
          <w:numId w:val="2"/>
        </w:numPr>
        <w:rPr/>
      </w:pPr>
      <w:r>
        <w:rPr/>
        <w:t>night collections of waste which are monitored by a GPS system day and night;</w:t>
      </w:r>
    </w:p>
    <w:p>
      <w:pPr>
        <w:pStyle w:val="Normal"/>
        <w:numPr>
          <w:ilvl w:val="0"/>
          <w:numId w:val="2"/>
        </w:numPr>
        <w:rPr/>
      </w:pPr>
      <w:r>
        <w:rPr/>
        <w:t>a scheme to prevent glass being taken out of licensed premises into public spaces, financed mainly by licensees and the local health authority.</w:t>
      </w:r>
    </w:p>
    <w:p>
      <w:pPr>
        <w:pStyle w:val="Normal"/>
        <w:numPr>
          <w:ilvl w:val="0"/>
          <w:numId w:val="2"/>
        </w:numPr>
        <w:rPr/>
      </w:pPr>
      <w:r>
        <w:rPr/>
        <w:t xml:space="preserve">re-designing litter bins so that they are not open-topped and easily overturned (Civic Trust 2004c). </w:t>
      </w:r>
    </w:p>
    <w:p>
      <w:pPr>
        <w:pStyle w:val="Normal"/>
        <w:rPr/>
      </w:pPr>
      <w:r>
        <w:rPr/>
      </w:r>
    </w:p>
    <w:p>
      <w:pPr>
        <w:pStyle w:val="Normal"/>
        <w:rPr>
          <w:i/>
          <w:i/>
        </w:rPr>
      </w:pPr>
      <w:r>
        <w:rPr>
          <w:i/>
        </w:rPr>
        <w:t>3.35  Chewing gum: the problem</w:t>
      </w:r>
    </w:p>
    <w:p>
      <w:pPr>
        <w:pStyle w:val="Normal"/>
        <w:rPr/>
      </w:pPr>
      <w:r>
        <w:rPr/>
        <w:t xml:space="preserve">The careless discarding of chewing gum is evident in many city streets.  Chewing gum becomes particularly noticeable when new paving slabs have been laid, spoiling the look of them and detracting from the quality of the street environment even when all the litter has been cleared away.   </w:t>
      </w:r>
    </w:p>
    <w:p>
      <w:pPr>
        <w:pStyle w:val="Normal"/>
        <w:rPr/>
      </w:pPr>
      <w:r>
        <w:rPr/>
      </w:r>
    </w:p>
    <w:p>
      <w:pPr>
        <w:pStyle w:val="Heading1"/>
        <w:rPr/>
      </w:pPr>
      <w:r>
        <w:rPr/>
        <w:t>3.36  Chewing gum: some solutions</w:t>
      </w:r>
    </w:p>
    <w:p>
      <w:pPr>
        <w:pStyle w:val="Normal"/>
        <w:rPr/>
      </w:pPr>
      <w:r>
        <w:rPr/>
        <w:t>The removal of chewing gum is expensive.  It can be removed with a powerful water pressure hose which requires that sections of an area are cordoned off for cleaning.  Chewing gum boards on which there is the face of a well-known person have been used in some UK cities.  People wanting to dispose of their chewing gum can they stick the gum onto the face of the person, say, the prime minister or a football manager.  Although the boards appear to be effective in the management of chewing gum disposal they are comparatively expensive.  Both the expense and labour intensive nature of gum removal may mean that only specific areas of cities might be targeted rather than the city centre as a whole.  The policies of some countries of banning the chewing of gum may appear attractive to those charged with its removal.</w:t>
      </w:r>
    </w:p>
    <w:p>
      <w:pPr>
        <w:pStyle w:val="Normal"/>
        <w:rPr/>
      </w:pPr>
      <w:r>
        <w:rPr/>
      </w:r>
    </w:p>
    <w:p>
      <w:pPr>
        <w:pStyle w:val="Heading1"/>
        <w:rPr/>
      </w:pPr>
      <w:r>
        <w:rPr/>
        <w:t>3.37 Graffiti: the problem</w:t>
      </w:r>
    </w:p>
    <w:p>
      <w:pPr>
        <w:pStyle w:val="Normal"/>
        <w:rPr/>
      </w:pPr>
      <w:r>
        <w:rPr/>
        <w:t xml:space="preserve">Although not necessarily caused by those involved in the late night economy </w:t>
      </w:r>
      <w:r>
        <w:rPr>
          <w:i/>
        </w:rPr>
        <w:t>per se</w:t>
      </w:r>
      <w:r>
        <w:rPr/>
        <w:t xml:space="preserve"> but by those who are attracted to the city centre, graffiti is one of the visual cues about the urban environment which gives out negative message.  Graffiti can be, and often is, written on seats, walls, doors, pavements, lamp-posts, litter bins or indeed on any surface or any available space.  Graffiti writers may ‘tag’ an area, marking out their territory or giving their signature to their work (BBC 2003).  Residents may see rising vandalism and graffiti as part of a general rise in crime. Consequently, fear of crime is also likely to rise. Graffiti that is sexist, racist or homophobic may increase fear of crime among particular groups. The same can be true when acts of vandalism are targeted at particular groups.” (Anonymous 2005).  An environment which has been defaced is one which firstly, is not in frequent use and secondly, is not regularly policed.  Areas which appear, by association, to have been abandoned are not areas to which people are attracted.  They may be areas in which there is a lack of visible security, a lack of facilities for young people, a number of vacant buildings or a poor physical environment (Anonymous 2005).  If city centres are to attract more people to them throughout the day and night, then the local authority must ensure that it sends out the right messages to them.  </w:t>
      </w:r>
    </w:p>
    <w:p>
      <w:pPr>
        <w:pStyle w:val="Normal"/>
        <w:rPr/>
      </w:pPr>
      <w:r>
        <w:rPr/>
      </w:r>
    </w:p>
    <w:p>
      <w:pPr>
        <w:pStyle w:val="Normal"/>
        <w:rPr>
          <w:i/>
          <w:i/>
        </w:rPr>
      </w:pPr>
      <w:r>
        <w:rPr>
          <w:i/>
        </w:rPr>
        <w:t xml:space="preserve">3.38  Graffiti: some solutions </w:t>
      </w:r>
    </w:p>
    <w:p>
      <w:pPr>
        <w:pStyle w:val="Normal"/>
        <w:rPr/>
      </w:pPr>
      <w:r>
        <w:rPr/>
        <w:t xml:space="preserve">Again, powers have recently been given to local authorities by the Clean Neighbourhoods Act 2005 to tackle these issues, which includes a fixed penalty of £75 for fly-posting and stronger recommendations to tackle the sale of aerosol paints to children (www.publications.parliament.uk/pa/pabills.htm).  There are many difficulties in legislating in this area, not least of which is the enforcement of rules.  At the same time while aerosol paints might be made less available to children, this is not the case for marker pens which are often used in graffiti.  Not all sectors of the population view graffiti negatively and this optimistic perspective has given rise to a range of initiatives.  For example, the energies of graffiti writers have been harnessed into using graffiti walls and the organisation of graffiti competitions (Duffy 2002).  The transformation to the status of artist has also been granted to some graffiti writers (BBC 2004).  The need quickly to remove graffiti is recognised as helping to reduce its quantity and impact: “Vandalism and graffiti can reduce quality of life in a neighbourhood if it is not dealt with quickly and effectively. If it is not cleared up quickly, the environment can deteriorate and it may encourage further vandalism and graffiti.”  (www.renewal.net).  Other initiatives which have been reported include telephone hot-lines for reporting graffiti so that hot-spots can be identified (www.publications.parliament.uk/pa/pabills.htm).  Similarly, as ‘taggers’ wish their identity to be known, their identity can in turn be deduced by police officers.  Databases of known ‘taggers; can help identify them if and when they move around (www.publications.parliament.uk/pa/pabills.htm).  Many local authorities now have rapid response graffiti-removal teams.  Target hardening can be used by improving lighting and coating surfaces in anti-graffiti paint.  A wide range of products are available to protect surfaces from graffiti ‘attack’ with some specifically for items of street furniture such as traffic light control boxes, CCTV and street lighting columns (Graffiti Magic 2005).  Graffiti removers are also available for use on a range of surfaces which haven’t been treated with an anti-graffiti coating (Graffiti Magic 2005). </w:t>
      </w:r>
    </w:p>
    <w:p>
      <w:pPr>
        <w:pStyle w:val="Normal"/>
        <w:rPr/>
      </w:pPr>
      <w:r>
        <w:rPr/>
      </w:r>
    </w:p>
    <w:p>
      <w:pPr>
        <w:pStyle w:val="Heading1"/>
        <w:rPr/>
      </w:pPr>
      <w:r>
        <w:rPr/>
        <w:t>3.39  Fly-posting: the problem</w:t>
      </w:r>
    </w:p>
    <w:p>
      <w:pPr>
        <w:pStyle w:val="Normal"/>
        <w:rPr/>
      </w:pPr>
      <w:r>
        <w:rPr/>
        <w:t xml:space="preserve">Pasting advertisements or notices of events in public places is a cost-effective and high-impact way of reaching a wide audience (ODPM 1999).  It is a good way of creating an image for a club, a band, or an event.  Saturation coverage is possible and effective control of the problem is difficult (ODPM 1999).  Often found on empty or derelict property, on hoardings or lamp-posts in city centres, there are three main types of fly-posting: advertisements for local events, perhaps for bands playing in pubs or car-boot sales; posters put up by professional poster companies advertising record releases; and, posters put up by pressure groups and political bodies (ODPM 1999).  While new posters can give added colour and vitality to an empty building, once out-of-date and faded they become unsightly and another visual cue that the area is not being managed or cared for. </w:t>
      </w:r>
    </w:p>
    <w:p>
      <w:pPr>
        <w:pStyle w:val="Normal"/>
        <w:rPr/>
      </w:pPr>
      <w:r>
        <w:rPr/>
      </w:r>
    </w:p>
    <w:p>
      <w:pPr>
        <w:pStyle w:val="Heading1"/>
        <w:rPr/>
      </w:pPr>
      <w:r>
        <w:rPr/>
        <w:t>3.40  Fly-posting: some solutions</w:t>
      </w:r>
    </w:p>
    <w:p>
      <w:pPr>
        <w:pStyle w:val="Normal"/>
        <w:rPr/>
      </w:pPr>
      <w:r>
        <w:rPr/>
        <w:t xml:space="preserve">Again, the removal of fly-posting is the responsibility of the local authority.  It is an issue which the government has been pursuing under its agenda on urban renaissance (ODPM 1999).  There are four general approaches to fly-posting by local authorities: prosecution, removal, prevention and the creation of formal sites for poster display (ODPM 1999).  Given the need for the poster to be advertising an event, item for sale or a political party, it is relatively, but not always, easy to identify who is responsible for putting them up.  Once warned, the person or organisation can be prosecuted.  Speedy removal is an effective way of reducing the practice of fly-posting but this requires continual monitoring and can be labour-intensive.  Prevention might be achieved by local authorities having an active policy of putting murals up on derelict buildings or on the hoardings around building sites.  Stipple paint can be applied to street furniture and lamp-posts which prevents posters sticking to the surface.  Local authorities can also identify particular sites for the mounting of posters, providing a central location where the public can find out what is going on in any particular location.  One local authority posted ‘cancelled’ notices on fly-posters in the borough which appeared to have had the required effect of substantially reducing further fly-posting (Anonymous 2003).  </w:t>
      </w:r>
    </w:p>
    <w:p>
      <w:pPr>
        <w:pStyle w:val="Normal"/>
        <w:rPr/>
      </w:pPr>
      <w:r>
        <w:rPr/>
      </w:r>
    </w:p>
    <w:p>
      <w:pPr>
        <w:pStyle w:val="Heading1"/>
        <w:rPr/>
      </w:pPr>
      <w:r>
        <w:rPr/>
        <w:t>3.41  Vandalism: the problem</w:t>
      </w:r>
    </w:p>
    <w:p>
      <w:pPr>
        <w:pStyle w:val="Normal"/>
        <w:rPr/>
      </w:pPr>
      <w:r>
        <w:rPr/>
        <w:t xml:space="preserve">The deliberate damaging of street furniture and young trees, the smashing of shop windows and the etching on shop and bus windows are problems which provide further visual cues as to whether the urban environment is cared for and, by extension, safe.  At its most serious, vandalism can endanger life, as when for example a concrete post is placed in the path of a train (Department for Transport undated) or a brick is thrown through the windscreen of a car.  Vandalism, in particular, given the obvious physical damage effected leads gives rise to fear of crime.  Indeed, visible vandalism may impact on the level of crime as well.  The theory suggests (Wilson &amp; Kelling, 1982) if damage to a broken window, for example, is not repaired speedily then other nearby windows will soon be broken.  In turn this can lead to an escalation of other damage and creates a perception that crime in general is on the increase with people becoming less inclined to use that public area. Findings from the British Crime Survey (BCS) “show a correlation between the level of physical disorder in an area and the level of victimisation of burglary, vehicle theft and violence” (www.crimereduction.gov.uk).  Vandalism and graffiti are usually done by younger people.  Young people may drift into vandalism, escalating from pranks such as climbing buildings, stopping traffic or moving street furniture (Engineer et al 2003 p.vii) and being under pressure from peers to do damage as they hang around city centres of transport points.  British Transport Police, for example, have established that young people are responsible for 90% of the vandalism on railways, with the peak age being 17 and done between the hours of 4-7pm (Department for Transport undated). </w:t>
      </w:r>
    </w:p>
    <w:p>
      <w:pPr>
        <w:pStyle w:val="Normal"/>
        <w:rPr/>
      </w:pPr>
      <w:r>
        <w:rPr/>
      </w:r>
    </w:p>
    <w:p>
      <w:pPr>
        <w:pStyle w:val="Heading1"/>
        <w:rPr/>
      </w:pPr>
      <w:r>
        <w:rPr/>
        <w:t>3.42  Vandalism: some solutions</w:t>
      </w:r>
    </w:p>
    <w:p>
      <w:pPr>
        <w:pStyle w:val="Normal"/>
        <w:rPr/>
      </w:pPr>
      <w:r>
        <w:rPr/>
        <w:t>Unlike graffiti and fly-posting, it is difficult to identify those who vandalise property because their identity is not displayed.  In addition, the habit of some young people of wearing baseball caps and hooded jackets makes identification especially difficult given that their faces may not be visible on CCTV cameras footage.  This may be why only one third of instances of criminal damage offences are reported to the police (Department for Transport undated).  Nevertheless, the presence of CCTV cameras can act as a deterrent although it may act to displace the activity elsewhere (Barker &amp; Bridgeman 1994).  It is in the absence of other people that vandalism frequently, but not always, takes place.  The presence of responsible persons: city centre rangers, wardens or community support officers can help reduce the opportunities for vandalism.  The lack of visible security has been found to be another factor (www.publications.parliament.uk/pa/pabills.htm).  Showing children the inadvertent consequences of their vandalism may also be effective in reducing damage (Barker &amp; Bridgeman 1994).  Although vandalism may tend to be committed during daylight hours, it has a considerable impact on the late night economy as it signals the degradation and abandonment of an area.  Thus, those who have been drinking to excess may continue the damage which others have started.  It is also combines to scare others from using those areas and even the wider area as a whole.  Vandalism is the antithesis of the civilised, sophisticated European 24-hour city of Paris or Barcelona.</w:t>
      </w:r>
    </w:p>
    <w:p>
      <w:pPr>
        <w:pStyle w:val="Normal"/>
        <w:rPr>
          <w:b/>
          <w:b/>
        </w:rPr>
      </w:pPr>
      <w:r>
        <w:rPr>
          <w:b/>
        </w:rPr>
      </w:r>
    </w:p>
    <w:p>
      <w:pPr>
        <w:pStyle w:val="Heading1"/>
        <w:rPr/>
      </w:pPr>
      <w:r>
        <w:rPr/>
        <w:t>3.43  Street urination and fouling: the problem</w:t>
      </w:r>
    </w:p>
    <w:p>
      <w:pPr>
        <w:pStyle w:val="Normal"/>
        <w:rPr/>
      </w:pPr>
      <w:r>
        <w:rPr/>
        <w:t>A survey of local authorities found that nearly a third of those responding identified street urination and defaecation as a problem or serious problem (Roberts 2004 p.17).  Associated with a reduction of inhibitions due to alcohol or the physiological response to taking drugs like ecstasy, they have public health implications (Roberts 2004 p.17).  Some streets smell of urine all day (Montgomery 2004) and excrement is to be found on the streets of cities (Greed 2003).  The stained doorways, ginnels and alleyways are a silent testament to the lack of toilet provision in city centres at night.  The increasing visibility of street urination by drunken young people is a distressing aspect of our city centres.  After all, it is uncivilised to urinate or defaecate in full view of others.  However, there are simply not enough toilets in the public realm, indeed if there are any, open during the evening or night in many city centres.  Often the only toilets available are at railway or bus stations and these close when the last train or bus departs, often as early as 11pm.  If ‘one can judge a city by its toilets’ (Greed 2003) then many British cities are failing dismally.  Public toilets are being closed down to reduce costs (Roberts 2004 p.24), with 40% having been closed in the last 10 years (Greed 2003).  One of the reasons given for these toilet closures has been the introduction of the Disability Discrimination Act in October 2004.  Unwilling or unable to make their public toilets accessible for disabled people, councils have closed down their toilets so they “don’t discriminate against anybody but disadvantage everybody” (Bichard 2004).  In the absence of attendants, public toilets have been a target for vandalism.  They have also been a haven for drug-takers.  They are often unpleasant, smelly and poorly maintained.  There has been an under-estimation of the importance of toilets (Greed 2003), a problem which is becoming more and more apparent as cities attempt to generate a night time economy or even aspire to becoming a 24-hour city.  Inadequate attention has been paid to infrastructural provision in urban regeneration schemes (Greed 2003).</w:t>
      </w:r>
    </w:p>
    <w:p>
      <w:pPr>
        <w:pStyle w:val="Normal"/>
        <w:rPr/>
      </w:pPr>
      <w:r>
        <w:rPr/>
      </w:r>
    </w:p>
    <w:p>
      <w:pPr>
        <w:pStyle w:val="Heading1"/>
        <w:rPr/>
      </w:pPr>
      <w:r>
        <w:rPr/>
        <w:t>3.44  Street urination and fouling: some solutions</w:t>
      </w:r>
    </w:p>
    <w:p>
      <w:pPr>
        <w:pStyle w:val="Normal"/>
        <w:rPr/>
      </w:pPr>
      <w:r>
        <w:rPr/>
        <w:t xml:space="preserve">In an effort to discourage drug-takers from public toilets, ultra-violet lights which prevent drug takers from finding a vein into which to inject themselves, were introduced.  These lights had the unseen effect of preventing diabetics from using public toilets.  Not only in this lighting is also unpleasant it also makes it difficult to see.  A range of solutions for the problems of street urination have been tried.  These include portable pissoirs and pop-up urinals.  These solutions are not suitable for women, who are increasingly seen to be urinating in public.  Indeed, there don’t appear to have been any initiatives in city centres which accommodate the needs of young women.  Temporary urinals have been placed in particularly affected areas like alleyways and bus stops and because they are open they don’t attract drug dealers (Civic Trust 2004c).  At least one local authority is in the process of implementing a street urination by-law, to be enforced by the police (Ottewell 2004) although it may be difficult to secure convictions for street urination if facilities are not readily available (Tiesdell &amp; Slater (2003).  If pubs and clubs had a winding-down period in which drinking has stopped, the lights on full beam, then perhaps more youngsters could be encouraged to visit the toilet before they leave.  The standard of toilets in clubs is variable, ranging from those with attendants who offer excellent facilities including sofas for those not feeling well to those venues where they are ‘minging’ [smelly] (Ex-clubber).  At a minimum there is a need for good quality toilet provision both inside and outside venues for males and females during the evening and night. These toilets need to have attendants in order to overcome issues in relation to drug misuse, drug dealing and various types of disorder and disturbance.  If different age groups are to be attracted into city centres, then there is a need for palatable public toilets.  City centres that lack even the most basic of public amenities are sending out a clear message to visitors of ‘stay away’.  As Greed points out, public toilets are never going to pay their way (2003 p.112) but there is a need for cities to carefully evaluate the costs of their absence, not only the cleaning up after a night-time’s drinking but the negative messages it sends out to all those </w:t>
      </w:r>
      <w:r>
        <w:rPr>
          <w:i/>
        </w:rPr>
        <w:t>not</w:t>
      </w:r>
      <w:r>
        <w:rPr/>
        <w:t xml:space="preserve"> participating in the night-time economy.</w:t>
      </w:r>
    </w:p>
    <w:p>
      <w:pPr>
        <w:pStyle w:val="Footer"/>
        <w:tabs>
          <w:tab w:val="clear" w:pos="4320"/>
          <w:tab w:val="clear" w:pos="8640"/>
        </w:tabs>
        <w:rPr/>
      </w:pPr>
      <w:r>
        <w:rPr/>
      </w:r>
    </w:p>
    <w:p>
      <w:pPr>
        <w:pStyle w:val="Heading1"/>
        <w:rPr/>
      </w:pPr>
      <w:r>
        <w:rPr/>
        <w:t>3.45  Violence: the problem</w:t>
      </w:r>
    </w:p>
    <w:p>
      <w:pPr>
        <w:pStyle w:val="Normal"/>
        <w:rPr/>
      </w:pPr>
      <w:r>
        <w:rPr/>
        <w:t>Violence is frightening and those who drink considerable amounts of alcohol seem to be more likely to be violent. Although there is no simple causal relationship between alcohol and violent crime, alcohol is often to have been consumed by offenders and victims prior to the offence being committed (www.crimereduction.gov.uk/toolkits/ar020101.htm.).  Phrases such as ‘liquid courage’ and ‘testosterone by the glass’ (Graham &amp; Wells 2003) indicate a popular acceptance of a relationship between fighting and alcohol.  Situational factors, such as the role played by friends or the general atmosphere within a venue, are also important (Deehan 1999; Graham &amp; Wells 2003).  Cultural expectations with regard to male honour, face saving, group loyalty and fighting for fun had been found to be the main motivations for bar-room aggression (Graham &amp; Wells 2003).  The design and management of premises can also cause an increase in violence through incidents of crowding and drink spilling (Graham &amp; Wells 2003). “Factors relating to violence in pubs and clubs include inconvenient access routes, poor ventilation, overcrowding and permissive social environments, communicated through pub/club policies and staff behaviour” (Homel et al 2001 cited by Finney 2004).  The number and density of licensed premises seems to be another key factor.  In one city, since 1998 the capacity of licensed premises was found to have increased by 240% while the number of assaults reported to the police had increased by 225% since 1997 (Hadfield et al 2001).  Research showed that “The majority of hot-spots for violence (in public space) were located in areas containing high concentrations of licensed premises, with the number of incidents peaking between 9.00pm and 3.00am on Friday nights/Saturday mornings and Saturday nights/Sunday mornings.” (Hadfield et al 2001), a finding corroborated by Allen et al 2002 cited by Finney 2004, see also Maguire &amp; Nettleton 2003).  A large proportion of violent incidents occur in or just outside licensed premises (Maguire &amp; Nettleton 2003).  The number of incidents in or around licensed premises in South Yorkshire (of which Sheffield is a part), for example, has been reported as 1,581 compared with 1,620 in Greater Manchester (Blears 2005).  Men are the most likely offenders and victims of violence (and the perpetrators of domestic violence as well).  Binge drinkers are five times more likely to admit being involved in a fight, to commit a violent offence, participate in arguments, do criminal damage or theft (Richardson &amp; Budd 2003). “Violence in the night-time economy typically involves strangers and people who do not know each other intimately.” (Finney 2004).  Violence is implicated in a large proportion of admissions to hospital accident and emergency [A &amp; E] departments (Maguire &amp; Nettleton 2003).  Although most assaults in the night-time economy involve little or no injury (Maguire &amp; Nettleton 2003), when injuries occur they are predominantly facial (Finney 2004).   The less serious violent incidents are less likely to come to the attention of the police or warrant A &amp; E attendance, so the hidden figure of violence, especially occurring inside pubs and clubs is substantial (Shepherd &amp; Brickley 1996 cited by Finney 2004).  Violence also affects the provision of late night transport with bus companies threatening to withdraw services when drivers are threatened (Allen 2002 p.20).  On the front-line in dealing with violence are the door staff on clubs and pubs, monitoring entry, defusing excitable and noisy queues of young people often filled with considerable amounts of alcohol.  The extent to which door staff are effective in their roles can substantially affect the amount of violence in the night-time economy (see Maguire 2003; Hobbs et al 2003).  Door staff are discussed separately below.</w:t>
      </w:r>
    </w:p>
    <w:p>
      <w:pPr>
        <w:pStyle w:val="Normal"/>
        <w:rPr/>
      </w:pPr>
      <w:r>
        <w:rPr/>
      </w:r>
    </w:p>
    <w:p>
      <w:pPr>
        <w:pStyle w:val="Heading1"/>
        <w:rPr/>
      </w:pPr>
      <w:r>
        <w:rPr/>
        <w:t>3.46  Violence: some solutions</w:t>
      </w:r>
    </w:p>
    <w:p>
      <w:pPr>
        <w:pStyle w:val="Normal"/>
        <w:rPr/>
      </w:pPr>
      <w:r>
        <w:rPr/>
        <w:t>No one single measure will alleviate alcohol related crimes but controlling elements of the physical and social environment can help (Deehan 1999).  For example, attractive and well-maintained licensed premises have fewer violent incidents as do premises where food is served (Deehan 1999).  Structural alterations within licensed premises can reduce the opportunities for conflict and violence like changing the position of the counter or re-positioning door signs (Home Office 2004).  Crime reduction advisers could help licensees design out aspects which contribute to fighting (Home Office 2004).  Licensed premises could be awarded a quality charter mark when they meet the appropriate standards to be agreed by the licensed trade, local authority and police (Home Office 2004).   Not allowing glass bottles to be passed over the counter could reduce the incidence of ‘glassing’ and the facial injuries that result (Home Office 2004). Outside venues, violence is associated with large numbers of intoxicated people congregating and competing for limited food and transport facilities (Marsh &amp; Fox-Kibby 1992 cited by Finney 2004).  Tackling these issues can help reduce the level of violence.  Closing times could be staggered.  The local authority could provide incentives for more food outlets to be opened on the routes out of the city centre, helping to disperse the numbers of young people (Home Office 2004).  Similarly, attempts need to be made to reduce the rate at which alcohol is consumed by discouraging promotional offers of cheap drinks.  Powers to tackle some of the above issues have been introduced with the Licensing Act 2003 which comes into force in October 2005.  Ranging from the power to impose temporary closure orders on premises the grounds of disorder to the requirement for door staff to be trained and registered.  It will be some time before the effects of this Act and the recently published Alcohol Harm Reduction Strategy (Cabinet Office 2004) are felt.  Health education in schools and elsewhere can also play a substantial role in changing attitudes and behaviour towards to alcohol.  The police can also identify and target the hotspots in the city centre (which move as more fashionable venues open their doors, Green 2005).  Similarly, ‘capable guardians’ in the form of police community support officers, wardens, special constables could undertake targeted patrolling (Home Office 2004).  In addition they could be used to provide information and support to youngsters unable to get themselves home safely.  Mobile police stations could be used in particularly difficult hotspots as well as video teams who would be able to confront licensees, managers and the area managers of the PubCos when poor practices by staff have been recorded (Home Office 2004).  More generally, there is a need to address the macho values of young men in which “male-to-male aggression is normal and accepted” (Graham &amp; Wells 2003 p.561).  If, as Graham &amp; Wells suggest, the behaviour of young males is “highly malleable and highly responsive to societal norms and controls” (2003 p.561), then interventions to change accepted behaviour need to be devised.  For example, a night-time economy which is “well-grounded in community regulations and mores” may experience less aggression (Graham &amp; Wells 2003).  Achieving a mix of customers in night-time venues may be one way to help establish community mores and expectations.</w:t>
      </w:r>
    </w:p>
    <w:p>
      <w:pPr>
        <w:pStyle w:val="Normal"/>
        <w:rPr/>
      </w:pPr>
      <w:r>
        <w:rPr/>
      </w:r>
    </w:p>
    <w:p>
      <w:pPr>
        <w:pStyle w:val="Heading1"/>
        <w:rPr/>
      </w:pPr>
      <w:r>
        <w:rPr/>
        <w:t>3.47  Anti-social behaviour: the problem</w:t>
      </w:r>
    </w:p>
    <w:p>
      <w:pPr>
        <w:pStyle w:val="Normal"/>
        <w:rPr/>
      </w:pPr>
      <w:r>
        <w:rPr/>
        <w:t>Many of the above activities come within the current understanding of behaviour which is anti-social: disorder, noisy and rowdy behaviour, shouting and swearing, intimidation and threats, graffiti, violence, drunkenness, vandalism, public nuisance and the more minor crimes.  It is the sort of behaviour which raises people’s fear of crime and which detracts from the urban environment, whether during the day or the night-time.  Groups of young people on bikes or simply ‘hanging around’ are particularly intimidating during the evening but are less in evidence as the night wears on.  Groups of drinkers whose behaviour is most ‘anti-social’: noisy, frightening and causing alarm are not normally targeted through the usual solutions for day-time anti-social behaviour.</w:t>
      </w:r>
    </w:p>
    <w:p>
      <w:pPr>
        <w:pStyle w:val="Normal"/>
        <w:rPr/>
      </w:pPr>
      <w:r>
        <w:rPr/>
        <w:t xml:space="preserve"> </w:t>
      </w:r>
    </w:p>
    <w:p>
      <w:pPr>
        <w:pStyle w:val="Heading1"/>
        <w:rPr/>
      </w:pPr>
      <w:r>
        <w:rPr/>
        <w:t>3.48  Anti-social behaviour: some solutions</w:t>
      </w:r>
    </w:p>
    <w:p>
      <w:pPr>
        <w:pStyle w:val="Normal"/>
        <w:rPr/>
      </w:pPr>
      <w:r>
        <w:rPr/>
        <w:t>There has been a plethora of schemes aimed at specific forms of anti-social behaviour identified in the problem areas discussed earlier.  Others have focused on education, the provision of alternative activities and facilities with the aim of changing attitudes and behaviour as well as increasing awareness of the implications of the anti-social behaviour itself.  The introduction of anti-social behaviour orders (ASBOs) has been a key element in the government’s attempt to reduce ‘incivilities’.  ASBOs have enjoyed a great deal of popularity in some city centres while in others their use has been confined to ‘local neighbourhoods’ like housing estates.  The failure to have ‘respect’ for others is to be the cornerstone of the present government’s attempts to further reduce anti-social behaviour.  However, as noted earlier, there is little attempt to curb the anti-social behaviour of crowds of young drinkers.  In the effort to disperse them as quickly as possible from city centre streets, it seems few are identified as repeat offenders.  The generally poor behaviour of these groups of young people may need to be tackled in more imaginative ways.</w:t>
      </w:r>
    </w:p>
    <w:p>
      <w:pPr>
        <w:pStyle w:val="Normal"/>
        <w:rPr/>
      </w:pPr>
      <w:r>
        <w:rPr/>
      </w:r>
    </w:p>
    <w:p>
      <w:pPr>
        <w:pStyle w:val="Heading1"/>
        <w:rPr/>
      </w:pPr>
      <w:r>
        <w:rPr/>
        <w:t>3.49  Young People: the problem</w:t>
      </w:r>
    </w:p>
    <w:p>
      <w:pPr>
        <w:pStyle w:val="Normal"/>
        <w:rPr/>
      </w:pPr>
      <w:r>
        <w:rPr/>
        <w:t xml:space="preserve">Discussions of ‘young people’ in the literature often fail to discriminate sufficiently between and within the different age-groups of people, say, under the age of 25, in city centres.  </w:t>
      </w:r>
    </w:p>
    <w:p>
      <w:pPr>
        <w:pStyle w:val="Normal"/>
        <w:rPr/>
      </w:pPr>
      <w:r>
        <w:rPr/>
      </w:r>
    </w:p>
    <w:p>
      <w:pPr>
        <w:pStyle w:val="Normal"/>
        <w:rPr/>
      </w:pPr>
      <w:r>
        <w:rPr>
          <w:i/>
        </w:rPr>
        <w:t>3.50  The under-18s</w:t>
      </w:r>
      <w:r>
        <w:rPr/>
        <w:t xml:space="preserve"> </w:t>
      </w:r>
    </w:p>
    <w:p>
      <w:pPr>
        <w:pStyle w:val="Normal"/>
        <w:rPr/>
      </w:pPr>
      <w:r>
        <w:rPr/>
        <w:t>Young people under 18 are not legally allowed to consume alcohol.  This group includes the category of ‘underage’ drinkers.  Under 18s account for a large proportion of skate-boarders, graffiti writers, bicycle-riding group members as well as some who commit vandalism and some theft.  All of these, probably to a lesser rather than a greater extent, impact on the urban environment and help deter people from coming into city centre.  The consumption of alcohol by underage young people has been found to be widespread (Potter 2003).  A range of strategies are used to obtain alcohol: “Using older young people or family members to buy it for them was the most common method.  Corner shops and off licences were the most frequently used outlets for young people to obtain alcohol themselves.” (Potter 2003). Alcohol misuse is a problem amongst a minority of young people.  This ‘misuse’ is likely to continue once they reach 18 and may well get worse.  Underage drinkers appear to drink for social reasons, with peer pressure having a role to play as well as local culture (Honess et al 2000).  The preference for drinking in relatively large groups and the need for boys to show a “tough macho image” were identified by the young respondents of Honess et al (2000).  ‘Looking out for friends’ and the territoriality that accompanies it explain “the uneasy juxtaposition of sharing/friendship and aggression/violence in many of the accounts given by young men” (Honess et al 2000 p.vi).  Clearly there is a need to tackle underage misuse of alcohol as well as tackling the misuse of alcohol by young adults.  As Potter’s respondents pointed out, there was a tendency for society “to blame all young people for the problems of alcohol misuse while at the same time embracing adult drinking.” (Potter 2003).  “Drinking is as much ‘young people’ behaviour as ‘adult’ behaviour (Honess et al 2000).  A ‘sting’ operation carried out on 646 premises found nearly half of pubs, clubs and bars and nearly a third of off-licences were selling alcohol to children (Austin 2004).  The role of supermarkets and petrol stations should not be overlooked, especially as they come to replace corner shops and off-licences as well as some of them being open all night.  Indeed, supermarkets have already many applications for 24-hour liquor licences (Sayid 2005).  Lax practices in selling to under-age young people can contribute substantially to the disorder in town and city centres.  It is not clear from the research where underage drinking takes place or what impact it has on the city centre environment.  Because underage drinking is illegal it is perhaps less likely to take place in the easily observed public realm and may take place relatively covertly, in parks for example.  The extent to which underage young people can enter and be served in pubs and clubs is clearly important in the contribution they make to disturbances and disorderly behaviour in city centres.  But in relation to the behaviour itself there is no need to make any distinction between the under and the over 18 year olds.  It is perhaps the continuation of alcohol-related behaviours into young adulthood which is more important in considering the impact on the city centre evening and night-time environment.</w:t>
      </w:r>
    </w:p>
    <w:p>
      <w:pPr>
        <w:pStyle w:val="Normal"/>
        <w:rPr/>
      </w:pPr>
      <w:r>
        <w:rPr/>
      </w:r>
    </w:p>
    <w:p>
      <w:pPr>
        <w:pStyle w:val="Heading1"/>
        <w:rPr/>
      </w:pPr>
      <w:r>
        <w:rPr/>
        <w:t>3.51  The 18-25 year olds</w:t>
      </w:r>
    </w:p>
    <w:p>
      <w:pPr>
        <w:pStyle w:val="Normal"/>
        <w:rPr/>
      </w:pPr>
      <w:r>
        <w:rPr/>
        <w:t xml:space="preserve">This is not a homogenous age group.  There are many young people who do not go into city centres and binge drink.  There are many young people who are not able to do so because they are unemployed or have insufficient income to go out drinking or clubbing.  Others, for religious and personal reasons, do not drink at all.  Even within the ranks of those who do go into city centre pubs and clubs, not all drink excessively.  There are also likely to be identifiable differences in the spending patterns and preferences between the students, the young adults who already working and those in well-paid employment.  There are the townies, the sloanies, the trendies and the suits, targeted by different clubs and pubs (Chatterton &amp; Hollands 2002).  There are also a huge variety of musical styles which attract different audiences of young adults to different venues.  Nevertheless, the main age-group for binge drinking and being involved in crime and disorder has been identified as 18-24 (Richardson &amp; Budd 2003).  Binge drinking is simply “drinking to get drunk” and tends to be the under-25s (Cabinet Office 2004).  Excessive drinking is common and young women are increasingly to be found amongst the ranks of the binge drinkers: “Thirty-nine percent of 18-24 year olds were classified as binge drinkers (those who got very drunk at least once a month); 42 percent were ‘other regular drinkers’ and 18 percent had occasionally or never drunk alcohol.  Males were more likely to binge drink (48%) than females (31%).” (Richardson &amp; Budd 2003).  Engineer et al’s study found that “Young binge drinkers enjoy drinking alcohol and being drunk” (2003 p.v) with getting drunk being “an integral part of the social scene” (ibid 2003 p.v).  “Eighteen to 24-year-olds who got very drunk at least once a week had five and a half times the odds of admitting to a violence offence than those who got drunk less than once a month” (Richardson &amp; Budd 2003 p.vii), to be involved in arguments and admit to criminal damage and theft (ibid 2003 p.viii).  As with underage drinkers, drinking alcohol is “a very social experience” with the majority drinking with friends (Richardson &amp; Budd 2003).  Drug use is strongly associated with frequency of drunkenness and a strong relationship has been found for cocaine and amphetamine use (Richardson &amp; Budd 2003 p.vii).  Some drugs like cocaine have been associated with violent behaviour but the popular clubbing drug of ecstasy has the opposite effect (Jackson 2004).  Violence is clearly associated with binge drinking.  “Drunken fighting was seen as a ‘fact of life’ by most young people in Engineer et al’s research (2003).  Just like the under 18s, 18-24 year olds reported that there was a need to ‘stand up’ for themselves, a friend or partner which in turn often sparked off a fight (Engineer et al 2003 p.vii).  Being goaded into fighting by friends was also reported (Engineer et al 2003 p.vii).  Peer and social pressure appear to be key risk factors in the drinking behaviour of young adults with a belief that drunkenness is an acceptable excuse for anti-social or reckless actions (Engineer et al 2003 p.ix).  Young adults are not alone in this.  Courts also see alcohol consumption as a mitigating factor rather than a contributing factor (Department for Culture, Media &amp; Sport (DCMS) 2005 p.13).  </w:t>
      </w:r>
    </w:p>
    <w:p>
      <w:pPr>
        <w:pStyle w:val="Normal"/>
        <w:rPr/>
      </w:pPr>
      <w:r>
        <w:rPr/>
      </w:r>
    </w:p>
    <w:p>
      <w:pPr>
        <w:pStyle w:val="Normal"/>
        <w:rPr>
          <w:i/>
          <w:i/>
        </w:rPr>
      </w:pPr>
      <w:r>
        <w:rPr>
          <w:i/>
        </w:rPr>
        <w:t>3.52  Demonising young people</w:t>
      </w:r>
    </w:p>
    <w:p>
      <w:pPr>
        <w:pStyle w:val="Normal"/>
        <w:rPr/>
      </w:pPr>
      <w:r>
        <w:rPr/>
        <w:t>It is important not to demonise ‘young people’.  They are both offenders and victims of crime in city centres.  They may be picked on and assaulted by others in unprovoked attacks.  They may suffer serious injuries including facial injuries by being ‘glassed’ or hit with broken bottles.  They engage in many other risk-taking behaviours such as walking home alone, using unlicensed mini cabs, having unprotected sex, agreeing to get into cars or go home with strangers (Engineer et al 2003).  These are young, relatively inexperienced people who wish to find out what the limits are and it is ‘fun’ to lose control (Engineer et al 2003).  Alcohol simply adds to their vulnerability.</w:t>
      </w:r>
    </w:p>
    <w:p>
      <w:pPr>
        <w:pStyle w:val="Normal"/>
        <w:rPr/>
      </w:pPr>
      <w:r>
        <w:rPr/>
      </w:r>
    </w:p>
    <w:p>
      <w:pPr>
        <w:pStyle w:val="Heading1"/>
        <w:rPr/>
      </w:pPr>
      <w:r>
        <w:rPr/>
        <w:t>3.53 Young People: some solutions</w:t>
      </w:r>
    </w:p>
    <w:p>
      <w:pPr>
        <w:pStyle w:val="Normal"/>
        <w:rPr/>
      </w:pPr>
      <w:r>
        <w:rPr/>
        <w:t xml:space="preserve">For the under 18s, there are frequent complaints that there is ‘nothing for youngsters to do’ in towns or city centres.  A number of solutions for reducing alcohol misuse amongst the under 18s have been suggested.  These include “the provision of attractive, accessible and affordable alternatives to drinking, such as: leisure opportunities; drop-ins; drama groups; and alcohol free youth cafes.” (Potter 2003).  Health information and educational tools have also been suggested, where the emphasis needs to be on quality rather than quantity of information (Potter 2003).  Information needs to be targeted not only at the underage drinkers but at those who are helping the under 18s acquire alcohol.  It has also been suggested that a “discussion-based interactive approach” in focus style discussion groups is best (Honess et al 2000).  Saturation public information/advertising campaigns have been found to be successful in reducing anti-social and rowdy behaviour (Roberts 2004).  </w:t>
      </w:r>
    </w:p>
    <w:p>
      <w:pPr>
        <w:pStyle w:val="Normal"/>
        <w:rPr/>
      </w:pPr>
      <w:r>
        <w:rPr/>
      </w:r>
    </w:p>
    <w:p>
      <w:pPr>
        <w:pStyle w:val="Normal"/>
        <w:rPr>
          <w:i/>
          <w:i/>
        </w:rPr>
      </w:pPr>
      <w:r>
        <w:rPr>
          <w:i/>
        </w:rPr>
        <w:t>3.54  Young people: reducing access to alcohol</w:t>
      </w:r>
    </w:p>
    <w:p>
      <w:pPr>
        <w:pStyle w:val="Normal"/>
        <w:rPr/>
      </w:pPr>
      <w:r>
        <w:rPr/>
        <w:t xml:space="preserve">The role of supermarkets and off-licences in the provision of alcohol for underage drinking appears to be substantial (Hastings 2005, see also above).  Ensuring that supermarkets and off-licenses use an ID system can help reduce the availability of alcohol to young people (Deehan 1999).  The Portman Group, formed by a group of drinks manufacturers with the aid of promoting sensible drinking and avoiding alcohol misuse has been formed (www.portman-group.org.uk).  In 1990 the Portman Group set up a Proof-of-age card system in which “it allows 18 and 19 year olds (and twenty-somethings) to obtain a photo ID card which lets them buy alcohol hassle-free.” (www.portman-group.org.uk) with the aim of deterring under 18s from trying to buy alcohol.  Since the Portman Group’s code of practice was introduced in 1997, more than 70 products have been “removed from the market due to upheld complaints that they appealed to children or were otherwise irresponsible” (Coussins 2005).  A number of strategies to enforce the law are available to the police to test the selling practices of stores and off-licences (see Austin 2004).  Robust confiscation of alcohol in identified underage drinking sites can be helpful (Home Office 2004).  The Licensing Act 2003 will strengthen the powers of local authorities in relation to underage drinking, the training and registering of bouncers, the practices of venues selling to underage drinkers.  Applications for extensions to the licensing hours of pubs, clubs and shops are now to come within the remit of the local authority, variously under both licensing and planning jurisdiction, with the possibility of more strategic control of city centre developments.  Under the Act, venues with ‘permissive management’ can now be targeted.  </w:t>
      </w:r>
    </w:p>
    <w:p>
      <w:pPr>
        <w:pStyle w:val="Normal"/>
        <w:rPr/>
      </w:pPr>
      <w:r>
        <w:rPr/>
      </w:r>
    </w:p>
    <w:p>
      <w:pPr>
        <w:pStyle w:val="Normal"/>
        <w:rPr>
          <w:i/>
          <w:i/>
        </w:rPr>
      </w:pPr>
      <w:r>
        <w:rPr>
          <w:i/>
        </w:rPr>
        <w:t>3.55  Young people: reducing violence</w:t>
      </w:r>
    </w:p>
    <w:p>
      <w:pPr>
        <w:pStyle w:val="Normal"/>
        <w:rPr/>
      </w:pPr>
      <w:r>
        <w:rPr/>
        <w:t>‘</w:t>
      </w:r>
      <w:r>
        <w:rPr/>
        <w:t xml:space="preserve">Hot spots’ or trouble spots for violent incidents have been identified by young people in their accounts of drinking (Hadfield 2001, Engineer et al 2003, Maguire &amp; Nettleton 2001).  Consideration could be given to the identification and targeting of these spots with intensive monitoring of premises and policing the area.  More intervention by the police and bouncers in fight situations would be beneficial and greater use of plastic glasses in pubs to lessen the risk of injury were suggested have been suggested by 18-24 year olds (Engineer et al 2003 p.xi).   </w:t>
      </w:r>
    </w:p>
    <w:p>
      <w:pPr>
        <w:pStyle w:val="Normal"/>
        <w:rPr>
          <w:u w:val="single"/>
        </w:rPr>
      </w:pPr>
      <w:r>
        <w:rPr>
          <w:u w:val="single"/>
        </w:rPr>
      </w:r>
    </w:p>
    <w:p>
      <w:pPr>
        <w:pStyle w:val="Normal"/>
        <w:rPr>
          <w:i/>
          <w:i/>
        </w:rPr>
      </w:pPr>
      <w:r>
        <w:rPr>
          <w:i/>
        </w:rPr>
        <w:t>3.56  A range of solutions encapsulated:</w:t>
      </w:r>
    </w:p>
    <w:p>
      <w:pPr>
        <w:pStyle w:val="Normal"/>
        <w:rPr/>
      </w:pPr>
      <w:r>
        <w:rPr/>
        <w:t>- Educational input (Maguire et al 2001; Richardson et al 2004 p.viii)</w:t>
      </w:r>
    </w:p>
    <w:p>
      <w:pPr>
        <w:pStyle w:val="Normal"/>
        <w:rPr/>
      </w:pPr>
      <w:r>
        <w:rPr/>
        <w:t>- Schools awareness campaign and schools visits by police officers</w:t>
      </w:r>
    </w:p>
    <w:p>
      <w:pPr>
        <w:pStyle w:val="Normal"/>
        <w:rPr/>
      </w:pPr>
      <w:r>
        <w:rPr/>
        <w:t>- Alternative activities available  (Reid Howie Associates Ltd 2003)</w:t>
      </w:r>
    </w:p>
    <w:p>
      <w:pPr>
        <w:pStyle w:val="Normal"/>
        <w:rPr/>
      </w:pPr>
      <w:r>
        <w:rPr/>
        <w:t>- Alcohol free cafes</w:t>
      </w:r>
    </w:p>
    <w:p>
      <w:pPr>
        <w:pStyle w:val="Normal"/>
        <w:rPr/>
      </w:pPr>
      <w:r>
        <w:rPr/>
        <w:t>- Policing of off-licence sales/supermarkets/petrol stations to underage</w:t>
      </w:r>
    </w:p>
    <w:p>
      <w:pPr>
        <w:pStyle w:val="Normal"/>
        <w:rPr/>
      </w:pPr>
      <w:r>
        <w:rPr/>
        <w:t xml:space="preserve">- Active monitoring of venues for under-age drinking </w:t>
      </w:r>
    </w:p>
    <w:p>
      <w:pPr>
        <w:pStyle w:val="Normal"/>
        <w:rPr/>
      </w:pPr>
      <w:r>
        <w:rPr/>
        <w:t>- Identification and management of hot spots (Home Office 2004)</w:t>
      </w:r>
    </w:p>
    <w:p>
      <w:pPr>
        <w:pStyle w:val="Normal"/>
        <w:rPr/>
      </w:pPr>
      <w:r>
        <w:rPr/>
        <w:t>- Soft drinks at cheap prices (Richardson et al 2004 p. viii)</w:t>
      </w:r>
    </w:p>
    <w:p>
      <w:pPr>
        <w:pStyle w:val="Normal"/>
        <w:rPr/>
      </w:pPr>
      <w:r>
        <w:rPr/>
        <w:t>- Greater use of plastic glasses (Richardson et al 2004; Deehan 1999)</w:t>
      </w:r>
    </w:p>
    <w:p>
      <w:pPr>
        <w:pStyle w:val="Normal"/>
        <w:rPr/>
      </w:pPr>
      <w:r>
        <w:rPr/>
        <w:t>- Ban bottles inside and outside venues (Home Office 2004)</w:t>
      </w:r>
    </w:p>
    <w:p>
      <w:pPr>
        <w:pStyle w:val="Normal"/>
        <w:rPr/>
      </w:pPr>
      <w:r>
        <w:rPr/>
        <w:t>- Refuge for young drinkers when incapacitated (ODPM 2004 p.32)</w:t>
      </w:r>
    </w:p>
    <w:p>
      <w:pPr>
        <w:pStyle w:val="Normal"/>
        <w:rPr/>
      </w:pPr>
      <w:r>
        <w:rPr/>
      </w:r>
    </w:p>
    <w:p>
      <w:pPr>
        <w:pStyle w:val="Heading1"/>
        <w:rPr/>
      </w:pPr>
      <w:r>
        <w:rPr/>
        <w:t>3.57  Alcohol: the problem</w:t>
      </w:r>
    </w:p>
    <w:p>
      <w:pPr>
        <w:pStyle w:val="Normal"/>
        <w:rPr/>
      </w:pPr>
      <w:r>
        <w:rPr/>
        <w:t>As discussed earlier, alcohol is implicated in many of the problems experienced in the night-time economy.  The misuse of alcohol has been estimated to cost around £20bn each year in terms of impacts on health, crime, work, violence and families (Cabinet Office 2004).  It is implicated in half of all violent crime, one third of domestic violence (Cabinet Office 2004).  The way in which alcohol is consumed in Britain is in stark contrast to the rest of Europe.  The terms used in the literature indicate the problem: speed drinking, circuit drinking, vertical drinking, binge drinking.  In short, many people in Britain drink to get drunk, and to get drunk as quickly as possible.  In this, they are aided by the practices of many pubs and clubs in encouraging inebriation through ‘happy hours’ and such-like and in the increasing number of places selling alcohol, in turn attesting to the buoyancy of the market.  There is a feel of a self-fulfilling dynamic here which arguably has been fostered by the PubCos keen to maximise their profits.</w:t>
      </w:r>
    </w:p>
    <w:p>
      <w:pPr>
        <w:pStyle w:val="Normal"/>
        <w:rPr/>
      </w:pPr>
      <w:r>
        <w:rPr/>
      </w:r>
    </w:p>
    <w:p>
      <w:pPr>
        <w:pStyle w:val="Heading1"/>
        <w:rPr/>
      </w:pPr>
      <w:r>
        <w:rPr/>
        <w:t>3.58  Alcohol: some solutions</w:t>
      </w:r>
    </w:p>
    <w:p>
      <w:pPr>
        <w:pStyle w:val="Normal"/>
        <w:rPr/>
      </w:pPr>
      <w:r>
        <w:rPr/>
        <w:t xml:space="preserve">The government’s Alcohol Harm Reduction Strategy (Cabinet Office 2004) is set to tackle much of the damage caused by alcohol.  There needs to be a change of culture not just with individuals but within the industry and licensed premises which the government has made extensive use of fixed penalties for alcohol related offences (DCMS 2005 p.12).  The government is supporting the industry in ending promotions that encourage speed drinking (DCMS 2005 p.14).  Primarily, the government has adopted a punitive system as a way to alter drinking practices.  Establishing alcohol prohibition zones to reduce street drinking have been found to be successful as well as robust policing of hotspots (Home Office 2004).  The government is seeking to “create a culture where drinking sensibly is the norm and where alcohol misuse is considered socially unacceptable” (DCMS 2005 p.15).  An agreement within the pub and brewing industry to stop happy hours and other drinks promotions has recently been announced (BBPA 2005).  (Cynicism about the motives of the drinks industry in underwriting initiatives like these may be reasonable.  Arguably the drinks industry has produced the problem it is apparently trying to solve.  As  Hobbs et al note in another context “venture capital doesn’t do anything that is not oozing with profitable potential” (2000 p.708).)  It is, however, not clear how the demand for alcohol, whatever the speed it is going to be consumed at, is going to be reduced.  </w:t>
      </w:r>
    </w:p>
    <w:p>
      <w:pPr>
        <w:pStyle w:val="Normal"/>
        <w:rPr/>
      </w:pPr>
      <w:r>
        <w:rPr/>
      </w:r>
    </w:p>
    <w:p>
      <w:pPr>
        <w:pStyle w:val="Normal"/>
        <w:rPr>
          <w:i/>
          <w:i/>
        </w:rPr>
      </w:pPr>
      <w:r>
        <w:rPr>
          <w:i/>
        </w:rPr>
        <w:t>3.59  Extending licensing hours</w:t>
      </w:r>
    </w:p>
    <w:p>
      <w:pPr>
        <w:pStyle w:val="Normal"/>
        <w:rPr/>
      </w:pPr>
      <w:r>
        <w:rPr/>
        <w:t xml:space="preserve">Through the 2003 Licensing Act, the hours for selling alcohol can now be extended to 24.  From a previous initiative in a Northern city, when licensing hours were extended it was found that the percentage of alcohol related incidents fell by 14% (Lovatt 1994).  The initiative resulted in a more relaxed atmosphere in the city centre, quiet and less frantic with bar takings increasing and arrests falling by 43% (Lovatt 1994).  However, not everyone is in favour of extending opening hours or of 24-hour opening.  Webster (2002) argues that closing later will simply push disruption later into the night while Scottish (2005) suggested it may reduce and help the management of disorder.  Oosterman suggests that the problems may simply be spread over a longer period (1994) while Jones et al 2003) report that it makes the work of police officers easier as well as reducing the congestion and resulting aggravation when all venues close at the same time (see also Home Office 2004).  For Roberts (2003), extending opening hours is not the solution alone, rather it depends on how premises are managed, distributed and regulated.  For the young drinkers themselves in Engineer et al’s (2003) research, they felt that with extended hours there would be less encouragement to drink quickly and people would leave in their own time, reducing the possibility of clashes outside the venue.  </w:t>
      </w:r>
    </w:p>
    <w:p>
      <w:pPr>
        <w:pStyle w:val="Normal"/>
        <w:rPr/>
      </w:pPr>
      <w:r>
        <w:rPr/>
      </w:r>
    </w:p>
    <w:p>
      <w:pPr>
        <w:pStyle w:val="Normal"/>
        <w:rPr>
          <w:i/>
          <w:i/>
        </w:rPr>
      </w:pPr>
      <w:r>
        <w:rPr>
          <w:i/>
        </w:rPr>
        <w:t>3.60  City centre partnerships</w:t>
      </w:r>
    </w:p>
    <w:p>
      <w:pPr>
        <w:pStyle w:val="Normal"/>
        <w:rPr/>
      </w:pPr>
      <w:r>
        <w:rPr/>
        <w:t xml:space="preserve">Pub Watch schemes have been found to be effective (Home Office 2004; Civic Trust 2002).  PubWatch schemes are a partnership between pub and club licensees and managers as well as off-licenses and retailers to monitor and report troublesome individuals.  The Licensing Act 2003 recommends that all licensed premises become members of a Pub Watch Scheme (ODPM 2004 p.30).  It does need to be noted that although individuals may be excluded from licensed premises they are not necessarily excluded from the city centre itself (Civic Trust 2004 p.11).  </w:t>
      </w:r>
    </w:p>
    <w:p>
      <w:pPr>
        <w:pStyle w:val="Normal"/>
        <w:rPr/>
      </w:pPr>
      <w:r>
        <w:rPr/>
      </w:r>
    </w:p>
    <w:p>
      <w:pPr>
        <w:pStyle w:val="Normal"/>
        <w:rPr>
          <w:i/>
          <w:i/>
        </w:rPr>
      </w:pPr>
      <w:r>
        <w:rPr>
          <w:i/>
        </w:rPr>
        <w:t>3.61  Soft drinks</w:t>
      </w:r>
    </w:p>
    <w:p>
      <w:pPr>
        <w:pStyle w:val="Normal"/>
        <w:rPr/>
      </w:pPr>
      <w:r>
        <w:rPr/>
        <w:t>Prices of soft drinks are sometimes excessive in city centre pubs and the industry could do well to agree a policy on soft drink pricing alongside its banning of drinks promotions if it is serious about reducing alcohol misuse.  At least from March 2004, pubs and bars have to show the price of soft drinks more clearly.  Places that break the rules will face a fine (Anonymous 2004a).  The government’s Alcohol Harm Reduction Strategy recommends that water be made freely available to clubbers (Roberts 2004 p.41).</w:t>
      </w:r>
    </w:p>
    <w:p>
      <w:pPr>
        <w:pStyle w:val="Normal"/>
        <w:rPr>
          <w:u w:val="single"/>
        </w:rPr>
      </w:pPr>
      <w:r>
        <w:rPr>
          <w:u w:val="single"/>
        </w:rPr>
      </w:r>
    </w:p>
    <w:p>
      <w:pPr>
        <w:pStyle w:val="Normal"/>
        <w:rPr>
          <w:i/>
          <w:i/>
        </w:rPr>
      </w:pPr>
      <w:r>
        <w:rPr>
          <w:i/>
        </w:rPr>
        <w:t>3.62 Some solutions to reducing alcohol intake summarised</w:t>
      </w:r>
    </w:p>
    <w:p>
      <w:pPr>
        <w:pStyle w:val="Normal"/>
        <w:rPr/>
      </w:pPr>
      <w:r>
        <w:rPr/>
        <w:t>- Ban drinks promotions – recently announced by drinks industry</w:t>
      </w:r>
    </w:p>
    <w:p>
      <w:pPr>
        <w:pStyle w:val="Normal"/>
        <w:rPr/>
      </w:pPr>
      <w:r>
        <w:rPr/>
        <w:t xml:space="preserve">- Winding down time  </w:t>
      </w:r>
    </w:p>
    <w:p>
      <w:pPr>
        <w:pStyle w:val="Normal"/>
        <w:rPr/>
      </w:pPr>
      <w:r>
        <w:rPr/>
        <w:t>- Ban street drinking</w:t>
      </w:r>
    </w:p>
    <w:p>
      <w:pPr>
        <w:pStyle w:val="Normal"/>
        <w:rPr/>
      </w:pPr>
      <w:r>
        <w:rPr/>
        <w:t>- Variable opening hours</w:t>
      </w:r>
    </w:p>
    <w:p>
      <w:pPr>
        <w:pStyle w:val="Normal"/>
        <w:rPr/>
      </w:pPr>
      <w:r>
        <w:rPr/>
        <w:t>- Health information campaign</w:t>
      </w:r>
    </w:p>
    <w:p>
      <w:pPr>
        <w:pStyle w:val="Normal"/>
        <w:rPr/>
      </w:pPr>
      <w:r>
        <w:rPr/>
        <w:t>- Educational strategies in schools</w:t>
      </w:r>
    </w:p>
    <w:p>
      <w:pPr>
        <w:pStyle w:val="Normal"/>
        <w:rPr/>
      </w:pPr>
      <w:r>
        <w:rPr/>
        <w:t>- Targeting of poorly managed venues</w:t>
      </w:r>
    </w:p>
    <w:p>
      <w:pPr>
        <w:pStyle w:val="Normal"/>
        <w:rPr/>
      </w:pPr>
      <w:r>
        <w:rPr/>
        <w:t>- Pub Watch</w:t>
      </w:r>
    </w:p>
    <w:p>
      <w:pPr>
        <w:pStyle w:val="Normal"/>
        <w:rPr/>
      </w:pPr>
      <w:r>
        <w:rPr/>
        <w:t>- Robust policing of hotspots</w:t>
      </w:r>
    </w:p>
    <w:p>
      <w:pPr>
        <w:pStyle w:val="Normal"/>
        <w:rPr/>
      </w:pPr>
      <w:r>
        <w:rPr/>
        <w:t>- Responsible persons on night-time streets</w:t>
      </w:r>
    </w:p>
    <w:p>
      <w:pPr>
        <w:pStyle w:val="Normal"/>
        <w:rPr/>
      </w:pPr>
      <w:r>
        <w:rPr/>
      </w:r>
    </w:p>
    <w:p>
      <w:pPr>
        <w:pStyle w:val="Heading1"/>
        <w:rPr/>
      </w:pPr>
      <w:r>
        <w:rPr/>
        <w:t>3.63  Transport: the problem</w:t>
      </w:r>
    </w:p>
    <w:p>
      <w:pPr>
        <w:pStyle w:val="Normal"/>
        <w:rPr/>
      </w:pPr>
      <w:r>
        <w:rPr/>
        <w:t xml:space="preserve">People need to be able to get into and get out of city centres safely and without fear in the twenty-four city.  As one Council has pointed out “Without adequate public transport late night activities cannot be properly supported” (Civic Trust 2004c p.10).  Late night transport has been described as the biggest single obstacle to the success of the evening (Mummery 2004-05; Home Office 2004 p.7).   Research has suggested that transport to city centres at night generates substantial levels of anxiety which act as an obstacle to visits (Bromley et al 2000 p.79).  For those arriving in cars there needs to be readily accessible, secure parking.  Bromley et al’s research in Cardiff reported that the overwhelming majority of car-users at night expressed anxiety about their personal safety especially in multi-storey car parks (2000 p.79) a concern which is not diminishing (ATCM 2005b). There is justifiable concern about the safety of cars in city centres (Bromley et al 2000).  There is also concern about the safety of multi-storey car parks which bears little relationship to recorded crime (Bromley et al 2000).  However, crime in open-access car parks was found to be disproportionately high closer to the drinking areas (Bromley et al 2000).   A survey by the Association of Town Centre Managers reported that 45% of people don’t feel safe walking through most car parks at night (ATCM 2005b).  “Car parks are often designed for the car not the pedestrian – and this makes them inconvenient for all drivers – and a lack of safety features makes them greatly feared by women.” (Trench 1997 p.150).  Access roads to car parks may be poorly lit, the car parks themselves lacking in natural surveillance with lifts and stairs concealed and out of sight of traffic (Trench 1997 p.151).  Once late-opening pubs clubs close hundreds or even thousands of people can be using city centre clubs on Friday and Saturday nights all of whom need transport home.  Not only the customers but the substantial number of staff employed in the late-night economy also need to have safe and reliable transport home.  In the recent past all clubs would usually close at the same time of 2am, later in some parts of London.  (With the new Licensing Act 2003, clubs have the option of staying open longer, indeed for the whole 24 hours which means that closing times can be staggered.)   This poses a substantial problem within the city centres.  To avoid trouble, the people leaving clubs need to be dispersed as quickly as possible (Allen 2003 p.20).  The transport available is often minimal (Hadfield 2001).  Lack of transport was reported by local authorities surveyed to account for 52.8% of the problems associated with the night-time economy (Civic Trust 2004c p.3).  Some people will live within walking distance of the city centre and, in theory, be able walk home.  The streets may not be safe if there are groups of inebriated people around.  Streets are often perceived to be unsafe or threatening (Civic Trust 2004c p.4).   Streets and routes are also not always well signed, resulting in people getting lost and following routes through residential areas (Civic Trust 2004c p.6).  </w:t>
      </w:r>
    </w:p>
    <w:p>
      <w:pPr>
        <w:pStyle w:val="Normal"/>
        <w:rPr/>
      </w:pPr>
      <w:r>
        <w:rPr/>
      </w:r>
    </w:p>
    <w:p>
      <w:pPr>
        <w:pStyle w:val="Heading1"/>
        <w:rPr/>
      </w:pPr>
      <w:r>
        <w:rPr/>
        <w:t>3.64  Transport options</w:t>
      </w:r>
    </w:p>
    <w:p>
      <w:pPr>
        <w:pStyle w:val="Normal"/>
        <w:rPr/>
      </w:pPr>
      <w:r>
        <w:rPr/>
        <w:t xml:space="preserve">For those using transport, the options are private cars, trains, buses and taxis.  Private cars are not a safe option for those who have been drinking.  Trains are likely to have stopped running before midnight.  In the late evenings the lack of staff on station platforms can make them feel unsafe (Trench 1997 p.144).  Following privatisation and re-regulation, local authorities now have little power in relation to the rail and bus companies respectively.   When local authorities have no responsibility for public transport provision then they cannot usefully make improvements to services (Civic Trust 2004c p.16).  It has been suggested that “this is an issue to which central government, the RDA’s [regional development agencies] and transport authorities should devote serious attention (Civic Trust 2004c p.16).  Late night buses are often limited in number as well as likely to have stopped running around midnight.  There are also issues of safety and security on buses with many people, especially females, having a fear of travelling on buses alone and then walking to their home late at night (Jones et al 2003).  High levels of anxiety about waiting at a city centre bus stop were reported by Bromley et al (2000 p.78) and using the main bus station was found to engender particular anxiety (Bromley et al 2000 p.79).  Large numbers of drunken fellow passengers are intimidating and can pose a threat to bus company staff, who are in turn difficult to recruit (Jones et al 2003). </w:t>
      </w:r>
    </w:p>
    <w:p>
      <w:pPr>
        <w:pStyle w:val="Normal"/>
        <w:rPr/>
      </w:pPr>
      <w:r>
        <w:rPr/>
      </w:r>
    </w:p>
    <w:p>
      <w:pPr>
        <w:pStyle w:val="Normal"/>
        <w:rPr>
          <w:i/>
          <w:i/>
        </w:rPr>
      </w:pPr>
      <w:r>
        <w:rPr>
          <w:i/>
        </w:rPr>
        <w:t>3.65  Taxis: the only option</w:t>
      </w:r>
    </w:p>
    <w:p>
      <w:pPr>
        <w:pStyle w:val="Normal"/>
        <w:rPr/>
      </w:pPr>
      <w:r>
        <w:rPr/>
        <w:t>Taxis are often the only option for those who find themselves stranded in the city centre in the early morning.   Disputes at taxi ranks with large groups of inebriated people competing for a limited number of taxis appear to be common feature of city centres.  Taxi drivers do not always want to work late or to pick up customers who have been drinking.  Passengers do not always behave, some vomiting in cabs, some aggressive and some refusing to pay.  Of course, with the unpredictability of events in night time city centres, taxis do not always turn up even when ordered.  The result is that “the vacuum is likely to be filled by unlicensed cabs” (Allen 2003 p.29).  Unlicensed cabs or mini-cabs can be an extremely unsafe option for those leaving city centres at night.  Indeed a number of mini cab drivers have been implicated in a large number of rapes and sexual assaults in London and elsewhere (www.london-taxi.co.uk; www.hail-safe.co.uk/cab-tales.html).  The penalty for operating an unlicensed minicab is currently £1,000 (HMSO 2003a p.11) and taxi touting carries with it a maximum fine of £2,5000 (HMSO 2003a p.11) which needs to be enforced by the police.  Given the substantial demands on the police force due to the late night economy, it seems unlikely that the police could find the resources to effectively enforce the law in relation to taxi touting.</w:t>
      </w:r>
    </w:p>
    <w:p>
      <w:pPr>
        <w:pStyle w:val="Normal"/>
        <w:rPr/>
      </w:pPr>
      <w:r>
        <w:rPr/>
      </w:r>
    </w:p>
    <w:p>
      <w:pPr>
        <w:pStyle w:val="Heading1"/>
        <w:rPr/>
      </w:pPr>
      <w:r>
        <w:rPr/>
        <w:t>3.66  Transport: increasing safety</w:t>
      </w:r>
    </w:p>
    <w:p>
      <w:pPr>
        <w:pStyle w:val="Normal"/>
        <w:rPr/>
      </w:pPr>
      <w:r>
        <w:rPr/>
        <w:t xml:space="preserve">Public transport is key to the safe dispersal of those who use the city centre at night.  Lovatt et al state that there has been a “singular lack of imagination” in relation to public transport with the “dead weight of bureaucracy” (1997) restricting innovative solutions.  However, the ability of local authorities to effect any changes, radical or otherwise, in the transport provision for the late-night economy has been, as noted above, substantially curtailed by de-regulation.  There are three aspects in the provision of transport which can be considered: infrastructural, staffing and organisational factors such as time-tabling.  The ‘solutions’ to many transport issues have tended to reflect “a very stereotypical male bias towards technological rather than human remedies”, coming as they do from “a largely male-dominated transport profession” (Trench 1997 p.154).  “It is much harder to get funds for putting more human beings on the streets, in bus and rail stations and in car parks.” (ibid p.154-5).  With the increase in the number of ‘responsible persons’ on city streets in the guise of police community support officers (PCSOs), street wardens and a greater number of police officers, a number of recent initiatives have started to overcome this imbalance.  However, it remains the case that recurrent funding for staff is harder to find than funding for capital projects (Wilson 2004). </w:t>
      </w:r>
    </w:p>
    <w:p>
      <w:pPr>
        <w:pStyle w:val="Normal"/>
        <w:rPr/>
      </w:pPr>
      <w:r>
        <w:rPr/>
      </w:r>
    </w:p>
    <w:p>
      <w:pPr>
        <w:pStyle w:val="Heading1"/>
        <w:rPr/>
      </w:pPr>
      <w:r>
        <w:rPr/>
        <w:t>3.67  Walking: some solutions</w:t>
      </w:r>
    </w:p>
    <w:p>
      <w:pPr>
        <w:pStyle w:val="Normal"/>
        <w:rPr/>
      </w:pPr>
      <w:r>
        <w:rPr/>
        <w:t>A large proportion of those visiting the city at night will be pedestrians, at least, for a time.  Streets need to be well-signed and well-lit to encourage pedestrians to use city centres (Tallon &amp; Bromley 2002).  In particular, street corners should be well lit.  Information as to what events are taking place in the city is also important (Comedia 1991) so that events can be attended but also so that areas can be avoided.  Safe walking routes need to be clearly identified and signed but care has to be taken not to give the impression an area is safe when it is not (Oc &amp; Tiesdell 1997e p.237). Lighting trails could be used so that safe routes through the city centre are easily identifiable (Comedia p.49; Montgomery 2004).  The use of connective corridors (see below) in which there are many people can make walking safer in cities (Oc &amp; Tiesdell 1997e p.228).  Subways and underpasses should be taken out of city centres wherever possible.  Where possible secured by design principles should be implemented in new developments, avoiding, for example, recessed doorways where people can hide or loiter.  Traffic calming measures should be taken and greater priority given to pedestrians rather than to motorists.  The coralling of pedestrians behind road barriers should be avoided in city centres, particularly at night, as they reduce the options for pedestrians to avoid an area or to leave it quickly.  Public transport should be available within pedestrianised areas during the night-time so that bus stations and, to a lesser extent, train stations where fear of crime has been found to be high (Valentine 1990; Trench et al 1992), can be avoided.</w:t>
      </w:r>
    </w:p>
    <w:p>
      <w:pPr>
        <w:pStyle w:val="Normal"/>
        <w:rPr/>
      </w:pPr>
      <w:r>
        <w:rPr/>
      </w:r>
    </w:p>
    <w:p>
      <w:pPr>
        <w:pStyle w:val="Heading1"/>
        <w:rPr/>
      </w:pPr>
      <w:r>
        <w:rPr/>
        <w:t>3.68  Car: some solutions</w:t>
      </w:r>
    </w:p>
    <w:p>
      <w:pPr>
        <w:pStyle w:val="Normal"/>
        <w:rPr/>
      </w:pPr>
      <w:r>
        <w:rPr/>
        <w:t xml:space="preserve">The practices of club managers can reduce the possibility of drink-driving if they, for example, provide free soft drinks to a designated car driver (Roberts 2004 p.22).  The organising of a ‘driver rescue’ service for situations where the driver realises that s/he is over the drink drive limit, could also be helpful (Roberts 2004 p.22).  The provision of high quality public transport as a realistic and attractive alternative to car use should be encouraged.  </w:t>
      </w:r>
    </w:p>
    <w:p>
      <w:pPr>
        <w:pStyle w:val="Normal"/>
        <w:rPr/>
      </w:pPr>
      <w:r>
        <w:rPr/>
      </w:r>
    </w:p>
    <w:p>
      <w:pPr>
        <w:pStyle w:val="Heading1"/>
        <w:rPr/>
      </w:pPr>
      <w:r>
        <w:rPr/>
        <w:t>3.69  Car parking: some solutions</w:t>
      </w:r>
    </w:p>
    <w:p>
      <w:pPr>
        <w:pStyle w:val="Normal"/>
        <w:rPr/>
      </w:pPr>
      <w:r>
        <w:rPr/>
        <w:t xml:space="preserve">There is a need to improve the quality of car parking in city centres and to consider allowing more on-street parking at night (Trench et al 1997).  Traffic regulations could be altered to accommodate the needs of the late-night economy.  More on-street parking would probably make vehicles more vulnerable to theft but at least could then decide between personal safety and the safety of their property (Trench et al 1997 p.163).  More staff in central area car parks would also be help reduce the fear of crime, especially for women (Trench et al 1997).  The Secured Car Parks Scheme does offer safer car parking which could attract more people into city centres at night.  It has been suggested that local authorities should nominate one multi-storey car park to be especially highlighted for evening use, opening later, with women-only bays on the ground floor and with trained staff (Comedia 1991).  Other suggestions include improving staffing in central area car parks and allowing more on-street parking at night, although this would make cars more vulnerable to theft (Trench 1997 p.152).  Painting car parks white to improve visibility has been successfully implemented in at least one city (Oc &amp; Tiesdell 1997e p.215).  A report from the ODPM has identified a number of possible improvements in the siting of car parks: to the rear, under and above new developments (2005a).  If city centre licensed venues had car parks attached, then the potential for crime could be reduced as well as fear of crime.  At a minimum car parks should have good lighting and good security (ODPM 2005a).  </w:t>
      </w:r>
    </w:p>
    <w:p>
      <w:pPr>
        <w:pStyle w:val="Normal"/>
        <w:rPr/>
      </w:pPr>
      <w:r>
        <w:rPr/>
      </w:r>
    </w:p>
    <w:p>
      <w:pPr>
        <w:pStyle w:val="Heading1"/>
        <w:rPr/>
      </w:pPr>
      <w:r>
        <w:rPr/>
        <w:t>3.70  Taxis: some solutions</w:t>
      </w:r>
    </w:p>
    <w:p>
      <w:pPr>
        <w:pStyle w:val="Normal"/>
        <w:rPr/>
      </w:pPr>
      <w:r>
        <w:rPr/>
        <w:t xml:space="preserve">As noted above, it is difficult to get sufficient numbers of taxi drivers to work during the evening and early morning.  It has recently been suggested that night tariffs be introduced to encourage more taxi drivers to work at night (HMSO 2003a p.10).  A number of other strategies to ensure the safe transport home have been suggested: </w:t>
      </w:r>
    </w:p>
    <w:p>
      <w:pPr>
        <w:pStyle w:val="Normal"/>
        <w:numPr>
          <w:ilvl w:val="0"/>
          <w:numId w:val="2"/>
        </w:numPr>
        <w:rPr/>
      </w:pPr>
      <w:r>
        <w:rPr/>
        <w:t xml:space="preserve">Venues could be encouraged to offer taxi-booking facilities (Allen 2002 p.20); </w:t>
      </w:r>
    </w:p>
    <w:p>
      <w:pPr>
        <w:pStyle w:val="Normal"/>
        <w:numPr>
          <w:ilvl w:val="0"/>
          <w:numId w:val="2"/>
        </w:numPr>
        <w:rPr/>
      </w:pPr>
      <w:r>
        <w:rPr/>
        <w:t>Free phone links to reputable cab firms was recommended by the Safer Clubbing report (Roberts 2004 p.22);</w:t>
      </w:r>
    </w:p>
    <w:p>
      <w:pPr>
        <w:pStyle w:val="Normal"/>
        <w:numPr>
          <w:ilvl w:val="0"/>
          <w:numId w:val="2"/>
        </w:numPr>
        <w:rPr/>
      </w:pPr>
      <w:r>
        <w:rPr/>
        <w:t>Creation of a pedestrian only zone in order to minimise disputes in obtaining passing taxis (Home Office 2004 p.11)</w:t>
      </w:r>
    </w:p>
    <w:p>
      <w:pPr>
        <w:pStyle w:val="Normal"/>
        <w:numPr>
          <w:ilvl w:val="0"/>
          <w:numId w:val="2"/>
        </w:numPr>
        <w:rPr/>
      </w:pPr>
      <w:r>
        <w:rPr/>
        <w:t>Local authorities should encourage the starting-up of women only taxi services; women drivers for women passengers (Comedia p.51) such as Hail Safe in London (www.hail-safe);</w:t>
      </w:r>
    </w:p>
    <w:p>
      <w:pPr>
        <w:pStyle w:val="Normal"/>
        <w:numPr>
          <w:ilvl w:val="0"/>
          <w:numId w:val="2"/>
        </w:numPr>
        <w:rPr/>
      </w:pPr>
      <w:r>
        <w:rPr/>
        <w:t>Taxi ranks could be dispersed to avoid large concentrations of customers, as has successfully been implemented in one city (Allen 2002 p.20) but they need to be sited equidistantly from the hotspots and not near bus stops in order to reduce the numbers waiting in any one specific location for transport (Home Office 2004 p.11)</w:t>
      </w:r>
    </w:p>
    <w:p>
      <w:pPr>
        <w:pStyle w:val="Normal"/>
        <w:numPr>
          <w:ilvl w:val="0"/>
          <w:numId w:val="2"/>
        </w:numPr>
        <w:rPr/>
      </w:pPr>
      <w:r>
        <w:rPr/>
        <w:t>CCTV cameras within taxis have been suggested as a way of reducing poor behaviour by passengers (Home Office 2004).</w:t>
      </w:r>
    </w:p>
    <w:p>
      <w:pPr>
        <w:pStyle w:val="Normal"/>
        <w:numPr>
          <w:ilvl w:val="0"/>
          <w:numId w:val="2"/>
        </w:numPr>
        <w:rPr/>
      </w:pPr>
      <w:r>
        <w:rPr/>
        <w:t>Taxi ranks, perhaps with barriers to encourage ordering queuing, may be useful (Allen 2003)</w:t>
      </w:r>
    </w:p>
    <w:p>
      <w:pPr>
        <w:pStyle w:val="Normal"/>
        <w:numPr>
          <w:ilvl w:val="0"/>
          <w:numId w:val="2"/>
        </w:numPr>
        <w:rPr/>
      </w:pPr>
      <w:r>
        <w:rPr/>
        <w:t>Good signage to location of taxi ranks (Allen 2002 p.20) (and other available public transport services);</w:t>
      </w:r>
    </w:p>
    <w:p>
      <w:pPr>
        <w:pStyle w:val="Normal"/>
        <w:numPr>
          <w:ilvl w:val="0"/>
          <w:numId w:val="2"/>
        </w:numPr>
        <w:rPr/>
      </w:pPr>
      <w:r>
        <w:rPr/>
        <w:t>Assisted minicab booking service paid for in advance has been working successfully in one city since 1996 (Roberts 2004 p.22).</w:t>
      </w:r>
    </w:p>
    <w:p>
      <w:pPr>
        <w:pStyle w:val="Normal"/>
        <w:numPr>
          <w:ilvl w:val="0"/>
          <w:numId w:val="2"/>
        </w:numPr>
        <w:rPr/>
      </w:pPr>
      <w:r>
        <w:rPr/>
        <w:t xml:space="preserve">Increased awareness of the threat posed to those who use mini-cabs.  The government has launched a high-profile media campaign equating the use of an unlicensed minicab with accepting a lift from a drunk driver (HMSO 2003a p.11). </w:t>
      </w:r>
    </w:p>
    <w:p>
      <w:pPr>
        <w:pStyle w:val="Normal"/>
        <w:numPr>
          <w:ilvl w:val="0"/>
          <w:numId w:val="2"/>
        </w:numPr>
        <w:rPr/>
      </w:pPr>
      <w:r>
        <w:rPr/>
        <w:t>Marshals to manage taxi ranks (Home Office 2004)</w:t>
      </w:r>
    </w:p>
    <w:p>
      <w:pPr>
        <w:pStyle w:val="Normal"/>
        <w:numPr>
          <w:ilvl w:val="0"/>
          <w:numId w:val="2"/>
        </w:numPr>
        <w:rPr/>
      </w:pPr>
      <w:r>
        <w:rPr/>
        <w:t>An increase in the number of licensed taxis may also help alleviate the problem.</w:t>
      </w:r>
    </w:p>
    <w:p>
      <w:pPr>
        <w:pStyle w:val="Normal"/>
        <w:rPr/>
      </w:pPr>
      <w:r>
        <w:rPr/>
      </w:r>
    </w:p>
    <w:p>
      <w:pPr>
        <w:pStyle w:val="Heading1"/>
        <w:rPr/>
      </w:pPr>
      <w:r>
        <w:rPr/>
        <w:t>3.71  Buses: some solutions</w:t>
      </w:r>
    </w:p>
    <w:p>
      <w:pPr>
        <w:pStyle w:val="Normal"/>
        <w:rPr/>
      </w:pPr>
      <w:r>
        <w:rPr/>
        <w:t>There is an insufficient number of buses operating at night.  Not surprisingly increasing the number of buses running throughout the night has been suggested by a number of commentators with examples given of successful ventures (Civic Trust 2004c, UET 2001).  “Scheduling the last bus to leave immediately after closing time might interfere with - or deflect - the post closing time brawl” (Oc &amp; Tiesdell 1997c p.62).  Changing evening bus services to ‘hail and ride’ on less densely used routes has been successfully tried but it was noted that many bus many operators were happier with idea of setting down on request rather than operating a full hail and ride system (Trench 1997 p.147).  Bus companies may be unwilling to provide late night services because they are costly and may not pay their way.  Local authorities may have to subsidise late night services, at least initially, until their use can be established.  Additional buses could be subsidised by Licensees Forums or Crime &amp; Disorder Reduction Partnerships (Home Office 2004 p.11).  Many examples have been given of a number of cities where commercial viable bus services late at night have been introduced (Jones et al 2003; Roberts 2004).  The possibility of having cash free buses, where tickets are purchased in venues prior to leaving, has been suggested with the additional need for transport systems to be policed or to have bus marshals (Home Office 2004).  CCTV is now being installed in some new buses (Roberts 2004 p.21) although women, in particular, are not convinced of its efficacy (Trench 1997).  Consideration could be given by bus companies to providing the single decker buses preferred by women (Trench 1997), rather than double decker for night-time buses, where trouble occurs on the upper deck out of the immediate jurisdiction of the driver.  At a minimum the upper deck night-time buses could be cordoned off (Trench 1997).  Another technological innovation, Real-Time passenger transport information as to when the next bus is coming would clearly be helpful for those waiting or planning their journey home (Trench 1997 p.146).  As with taxi ranks, the dispersal of bus points to avoid large concentrations of customers in any one place has been successfully implemented in one city (Allen 2002).  Increasing the presence of staff on buses and in bus stations has been recommended as a result of a number of studies.  Women drivers have been found to be better at avoiding incidents with passengers and when women are employed the number of incidents falls more than proportionately (Trench 1997 p.147).  Security staff have been found to be effective in dealing with violent passengers (Allen 2002), with a bouncer on each bus (Roberts 2004).  However, “Public transport is judged by the quality of the journey as a whole and, if the walk to the stop and the wait are felt to be unsafe, then having conductors on the bus does not deal with the rest of the problem” (Trench 1997 p.148).  The government has recognised the problems encountered on buses and has recently set up a group called “Safer Travel on Buses and Coaches (STOP) to look at ways to combat assaults, anti-social behaviour and vandalism at stops and stations and on vehicles and property” (HMSO 2003a p.9; see also Department of Transport 2002 reports on a number of case studies in this area).  The importance of transport to the success and safety of the late night economy has been underlined with the government requiring local transport plans and bus strategies to take account of the needs of those enjoying and working in the late night economy (HMSO 2003a p.3).</w:t>
      </w:r>
    </w:p>
    <w:p>
      <w:pPr>
        <w:pStyle w:val="Normal"/>
        <w:rPr/>
      </w:pPr>
      <w:r>
        <w:rPr/>
      </w:r>
    </w:p>
    <w:p>
      <w:pPr>
        <w:pStyle w:val="Heading1"/>
        <w:rPr/>
      </w:pPr>
      <w:r>
        <w:rPr/>
        <w:t>3.72  Trains: some solutions</w:t>
      </w:r>
    </w:p>
    <w:p>
      <w:pPr>
        <w:pStyle w:val="Normal"/>
        <w:rPr/>
      </w:pPr>
      <w:r>
        <w:rPr/>
        <w:t>Few suggestions have been made with regard to network railway stations other than to suggest that more platform staff would be welcome and a safe waiting area for women passengers is of benefit (Trench 1997).  Trains do not normally run after pub-closing times in city centres.  However, various light railway and tram systems have recently been introduced in some UK cities which could, if they were to operating for longer, potentially ease the dispersal of the late night crowds.</w:t>
      </w:r>
    </w:p>
    <w:p>
      <w:pPr>
        <w:pStyle w:val="Normal"/>
        <w:rPr>
          <w:i/>
          <w:i/>
        </w:rPr>
      </w:pPr>
      <w:r>
        <w:rPr>
          <w:i/>
        </w:rPr>
      </w:r>
    </w:p>
    <w:p>
      <w:pPr>
        <w:pStyle w:val="Normal"/>
        <w:rPr>
          <w:i/>
          <w:i/>
        </w:rPr>
      </w:pPr>
      <w:r>
        <w:rPr>
          <w:i/>
        </w:rPr>
        <w:t>3.73  Lighting: the problem</w:t>
      </w:r>
    </w:p>
    <w:p>
      <w:pPr>
        <w:pStyle w:val="Normal"/>
        <w:rPr/>
      </w:pPr>
      <w:r>
        <w:rPr/>
        <w:t xml:space="preserve">Effective street lighting does not always receive the attention it deserves in government policy guidance aimed at enhancing the urban environment and reducing the fear of crime (Cozens et al 2003; see also, for example, ODPM 2002/3; ODPM 2005b).  Perhaps surprisingly, “There is no specific planning policy guidance for lighting the after-dark urban environment” (Cozens et al 2003).  Dark, poorly lit streets are not inviting and make people fearful (Painter 1994).  A street in which it is not possible to even see who is on the other side of the road is frightening.  Such a street is also likely to be avoided by most people.  Drug-dealing is known to take place in some dark alleys (Police officer).  Darkness is commonly believed to help criminals and reduce the possibility of offenders being seen or apprehended.  Indeed, inadequate lighting is one of the keystones of the horror film.  Fear of crime and concern for personal safety amongst residents has been found to be greater in the evening and during the night-time (Tallon &amp; Bromley 2002).  Lighting is of particular importance to pedestrians (Painter 1994) and, as mentioned above, those who use car parks.  However, 60% of street lighting in the UK is provided by low-pressure sodium lamps, designed primarily for traffic safety rather than for pedestrians and whose ‘deadly monochromatic yellow fog’ seriously limits the visual enjoyment of the after-dark environment (Gardner 1999).  It has been suggested that improved lighting can help prevent crime by firstly, deterring potential offenders and secondly, by signalling that the community is investing in the area with increased surveillance and social control (Farrington &amp; Welsh 2002 p.v; see also Wilson &amp; Kelling 1982; Painter 1994; Jacobs 1961).  However, earlier research has found that offenders were not much influenced by light levels and that lighting has only, at most, a modest impact on crime with a possible reduction in incivilities (Ramsay 1991).  Lighting can also be a nuisance as in the case of intrusive artificial lighting (ATCM 2005a).  Intermittent security lighting, activated by human presence, can be almost worse than poor lighting because it is not possible to see into the space before moving into it (Trench 1997).  Contradictorily, a well-lit area can give a false sense of security that the area is safe yet young people may like to gather where it is well lit (Trench 1997).  Some types of CCTV camera may find that they are unable to cope with artificial lighting (Gill &amp; Spriggs 2005).  Growing concern about the effects of light pollution need also to be taken into account in discussions about improving and increasing the lighting of the public realm (Wainwright 2003).   Existing lighting guidance is in need of critical review comprising as they do “the current patchwork of inadequate standards” (Cozens et al 2003).  </w:t>
      </w:r>
    </w:p>
    <w:p>
      <w:pPr>
        <w:pStyle w:val="Normal"/>
        <w:rPr/>
      </w:pPr>
      <w:r>
        <w:rPr/>
      </w:r>
    </w:p>
    <w:p>
      <w:pPr>
        <w:pStyle w:val="Heading1"/>
        <w:rPr/>
      </w:pPr>
      <w:r>
        <w:rPr/>
        <w:t>3.74  Internal lighting</w:t>
      </w:r>
    </w:p>
    <w:p>
      <w:pPr>
        <w:pStyle w:val="Normal"/>
        <w:rPr/>
      </w:pPr>
      <w:r>
        <w:rPr/>
        <w:t>It is worth noting that lighting is used to create ‘an atmosphere’ within pubs and clubs.  Soft or dimmed lighting can enhance otherwise dingy venues.  It is also used in pubs at closing time to let customers know when it is time to go and to speed their exit.  Thus, lights which have been gradually dimmed throughout the evening: “your venue needs to be empty by half past 11.  That is difficult at the best of times.  One of the quickest things to do is to switch the full lights on because then you cut into that atmosphere, you’re cutting it stone dead.” (Ex-pub manager).  Strobe lighting is also frequently used in dancing venues to enhance and promote a party atmosphere although it has been identified as contributing to epileptic fits (Anonymous 2004b).</w:t>
      </w:r>
    </w:p>
    <w:p>
      <w:pPr>
        <w:pStyle w:val="Normal"/>
        <w:rPr/>
      </w:pPr>
      <w:r>
        <w:rPr/>
      </w:r>
    </w:p>
    <w:p>
      <w:pPr>
        <w:pStyle w:val="Heading1"/>
        <w:rPr/>
      </w:pPr>
      <w:r>
        <w:rPr/>
        <w:t>3.75  Lighting: some solutions</w:t>
      </w:r>
    </w:p>
    <w:p>
      <w:pPr>
        <w:pStyle w:val="Normal"/>
        <w:rPr/>
      </w:pPr>
      <w:r>
        <w:rPr/>
        <w:t xml:space="preserve"> “</w:t>
      </w:r>
      <w:r>
        <w:rPr/>
        <w:t>Street lighting benefits the whole neighbourhood rather than particular individuals or households.  It is not a physical barrier to crime, it has no adverse civil liberties implications and it can increase public safety and effective use of neighbourhood streets at night.” (Farrington &amp; Welsh 2002 p.42).  “Everywhere we’ve improved street lighting, and we’ve counted the number of people on the street, it’s increased the number of people on the street after dark… […] It has the most beneficial effect on some of the most vulnerable sections of the population: the elderly, women and […] the young…” (Painter 1994 p.138).  While debate about the impact of lighting on levels of crime continues (Wainwright 2003), fear of crime, on the other hand, has been found to be reduced by improved lighting, especially amongst females (Ramsay 1991).  City centre streets can be enlivened by shop window displays being lit.  Instead of the city centre being an area to hurry through, brightly lit shop windows offer the possibility of window shopping and can result in a more leisurely pace for</w:t>
      </w:r>
    </w:p>
    <w:p>
      <w:pPr>
        <w:pStyle w:val="Normal"/>
        <w:rPr/>
      </w:pPr>
      <w:r>
        <w:rPr/>
        <w:t>pedestrians.  There is a need to overcome the negative messages of the visible security measures such as shutters which fully block shop windows in city centres (Bromley et al 2000).  Some shutters are available which enable window displays to be viewed at night.  In one city, negotiation with a local electricity supplier for reduced night-time tariffs for retailers has resulted in the store windows being fully lit and in addition providing greater store security (ODPM 2004, p.181).  Increased and better lighting has been a key element, in tandem with pedestrianisation, in the remodelling of public space in one UK city (Allen 2002 p.8).  White lighting, as opposed to yellow lighting, has been positively received by residents where it has been installed (Cozens et al 2003).  A recommendation that local authorities should conduct street light audits to identify whether standards are being met or not, and then seeking funding for improvements, has been made by Cozens et al (2003).  Suggestions for using lighting to enhance the public realm of cities include: architectural lighting schemes; lighting trails which help draw people through and around the central area; coloured lights (possibly seasonal) for the decoration of buildings and streets (Montgomery 1994 p.19).  Speedy replacement and repair of lights should also be undertaken (Home Office 2004).  Effective lighting should be encouraged at street corners, identified as a particular focus for ‘undesirable activity’ (Hayes 2001 p.11).  As Farrington &amp; Welsh conclude, “Especially if well targeted to a high-crime area, improved street lighting can be a feasible, inexpensive and effective method of reducing crime” (2002 p.vi).</w:t>
      </w:r>
    </w:p>
    <w:p>
      <w:pPr>
        <w:pStyle w:val="Normal"/>
        <w:rPr/>
      </w:pPr>
      <w:r>
        <w:rPr/>
      </w:r>
    </w:p>
    <w:p>
      <w:pPr>
        <w:pStyle w:val="Heading1"/>
        <w:rPr/>
      </w:pPr>
      <w:r>
        <w:rPr/>
        <w:t>3.76  Drugs and Drug-Dealing</w:t>
      </w:r>
    </w:p>
    <w:p>
      <w:pPr>
        <w:pStyle w:val="Normal"/>
        <w:rPr/>
      </w:pPr>
      <w:r>
        <w:rPr/>
        <w:t xml:space="preserve">Drugs are a central part of much of the present late-night economy (Roberts 2004).  Indeed, some clubs build their activities around drug use (Jackson 2004).  Clubbing and particularly dancing has been closely associated with the use of ecstasy, a drug which enables people to dance for longer, heightening the sensations and making takers feel ‘loved-up’.  More frequently used now is cocaine and speed.  “Cocaine […] is not as happy and relaxing… it’s just a pure upper and it makes you talk a lot and also after a while it makes you very edgy.” (Ex-clubber).  Cocaine is a drug which has a closer association with violence and aggression.  Alcohol does not mix very well with ecstasy while cocaine and speed do (Jackson 2004 p.59).  Sales of water rather than alcohol increase with ecstasy use, a use which was not so lucrative for the PubCos and breweries.  Bad publicity for ecstasy and concerns about its side effects meant that the use of ecstasy started to decline somewhat around 1999.  In turn, the use of drugs compatible with alcohol increased (Jackson 2004).  “The return of alcohol into clubs has made clubbing a more accessible experience to many people, particularly the ones who had been kept away by the relationship between clubs and drugs.” (Jackson 2004 p.60).  However popular drugs have become they nevertheless can have serious negative implications for health as well as being associated with risky sexual behaviour (Hughes &amp; Bellis 2003).  Even although those seeking entrance to clubs might be frisked for drugs, the reality is that the late night economy involves extensive dealing in and using of drugs (Hobbs et al 2003).  The large numbers of young people provide a ready clientele for dealers (Roberts 2004 p.18).  Drugs can enhance and can make the effects of alcohol last longer (Engineer et al 2003).  Drug dealers can seek to make deals with club and pub managers by offering them a percentage of their takings (Talbot 2004; Hobbs et al 2003).  Drug dealers can also bully managers into letting them sell drugs on their premises along the lines of: ‘if you don’t let us sell, you’ll have problems…’ (Talbot 2004).  Similarly, bouncers may sell or allow others to sell drugs in their venue (see below).  Drug-dealing frequently involves organised crime which offers particular challenges to those seeking to manage the night time economy.  </w:t>
      </w:r>
    </w:p>
    <w:p>
      <w:pPr>
        <w:pStyle w:val="Normal"/>
        <w:rPr/>
      </w:pPr>
      <w:r>
        <w:rPr/>
      </w:r>
    </w:p>
    <w:p>
      <w:pPr>
        <w:pStyle w:val="Heading1"/>
        <w:rPr/>
      </w:pPr>
      <w:r>
        <w:rPr/>
        <w:t>3.77  Drugs and Drug-dealing: some solutions</w:t>
      </w:r>
    </w:p>
    <w:p>
      <w:pPr>
        <w:pStyle w:val="Normal"/>
        <w:rPr/>
      </w:pPr>
      <w:r>
        <w:rPr/>
        <w:t>A variety of initiatives have been undertaken by the government to address issues related to drug use.  In particular the Safer Clubbing initiative launched in 2002 aimed to protect the health and safety of clubbers in England.  Safer Clubbing implicitly accepted that drugs are widely used in the night-time economy with an emphasis on creating a safe physical environment in which to do so.  The guidance was primarily aimed at club owners and managers as well as licensing departments.  Aspects included preventing over-crowding, ensuring adequate air conditioning and ventilation, provision of free drinking water, ensuring and monitoring the safety of the venue (Hughes &amp; Bellis 2003).  In addition drug dealing was tackled which included requirements for searches of those entering clubs and supervising toilet areas (see section of Bouncers below).  Drug and Alcohol Action Teams working under the umbrella of the local authority were simultaneously set up to assist in the implementation of the guidance (Hughes &amp; Bellis 2003).  At a local level, the use of PubWatch systems with radio links have been used so that club and pub owners can inform the police of suspected drug use on the premises (ODPM 2004, p.25).  Other initiatives have been taken which ban individuals who are known to have used or dealt drugs from a number of venues in the town or city (Hughes &amp; Bellis 2003).  Unfortunately, as mentioned earlier, although an individual may be banned from one or more clubs and pubs, he or she is not necessarily banned from the city centre as a whole (Civic Trust 2002).</w:t>
      </w:r>
    </w:p>
    <w:p>
      <w:pPr>
        <w:pStyle w:val="Normal"/>
        <w:rPr/>
      </w:pPr>
      <w:r>
        <w:rPr/>
      </w:r>
    </w:p>
    <w:p>
      <w:pPr>
        <w:pStyle w:val="Heading1"/>
        <w:rPr/>
      </w:pPr>
      <w:r>
        <w:rPr/>
        <w:t>3.78  Fast-food outlets: the problem</w:t>
      </w:r>
    </w:p>
    <w:p>
      <w:pPr>
        <w:pStyle w:val="Normal"/>
        <w:rPr/>
      </w:pPr>
      <w:r>
        <w:rPr/>
        <w:t xml:space="preserve">The consumption of large amounts of alcohol often results in a need to eat food.  Take-aways and fast-food outlets are one of the hubs around which crowds of young people congregate when the pubs and clubs close.  The result can be a lot of noise, disputes and disagreements, litter and generally poor standards of behaviour.  The smells of cooking food linger in the air – and in part, attracting customers.  Unwanted food is smeared over shop windows and street furniture as well as thrown into private gardens.  On top of a lot of alcohol, the introduction of food often results in vomiting.  For residents, living near to a fast-food outlet can be extremely unpleasant.  For over two thirds of local authorities managing the litter and rubbish left on their streets is a significant problem (Civic Trust 2004c).  Because they don’t sell alcohol fast-food outlets do not fall within the new rules for licensed venues contained within the Licensing Act 2003.  However, there are still requirements for the outlets to ensure that litter outside their premises is cleared up.  Fast-food outlets are also likely to be targeted by protection rackets.  Usually lacking the clout of larger pub and club organisations, the owners are more easily intimidated by local organised criminals (Ex-pub manager).  </w:t>
      </w:r>
    </w:p>
    <w:p>
      <w:pPr>
        <w:pStyle w:val="Normal"/>
        <w:rPr/>
      </w:pPr>
      <w:r>
        <w:rPr/>
      </w:r>
    </w:p>
    <w:p>
      <w:pPr>
        <w:pStyle w:val="Heading1"/>
        <w:rPr/>
      </w:pPr>
      <w:r>
        <w:rPr/>
        <w:t>3.79 Fast-food outlets: some solutions</w:t>
      </w:r>
    </w:p>
    <w:p>
      <w:pPr>
        <w:pStyle w:val="Normal"/>
        <w:rPr/>
      </w:pPr>
      <w:r>
        <w:rPr/>
        <w:t xml:space="preserve">Tending to be locally owned and managed, fast food outlets do help sustain the local economy.  Nevertheless, the considerable costs of keeping streets clean and litter free should be borne, in part or </w:t>
      </w:r>
      <w:r>
        <w:rPr>
          <w:i/>
        </w:rPr>
        <w:t>in toto</w:t>
      </w:r>
      <w:r>
        <w:rPr/>
        <w:t xml:space="preserve"> by the outlets.  Along the principle of ‘the polluter pays’, fast-food outlets could join together to finance more street cleaning or participate in and seek funding through a Business Improvement District initiative.  As in New York, a requirement that all businesses sweep the pavements outside their premises up till one hour after the opening of business (ODPM 2004 p.23).  At a minimum, fast-food outlets should be encouraged to tidy and to provide bins outside and near their premises.  Instead of all being clustered together, local authorities should encourage the development of take-aways in other streets leading from pubs and clubs out of city centre to spread the distribution of take-aways and reduce the combined impact of numerous outlets (Home Office 2004).  CCTV systems to protect both staff and customers could usefully be installed to monitor both inside and outside the premises.  It may be with the increasing diversification and the search for new markets by PubCos and clubs that they start to offer coffee, breakfasts and food to their departing patrons.</w:t>
      </w:r>
    </w:p>
    <w:p>
      <w:pPr>
        <w:pStyle w:val="Normal"/>
        <w:rPr/>
      </w:pPr>
      <w:r>
        <w:rPr/>
      </w:r>
    </w:p>
    <w:p>
      <w:pPr>
        <w:pStyle w:val="Heading1"/>
        <w:rPr/>
      </w:pPr>
      <w:r>
        <w:rPr/>
        <w:t xml:space="preserve">3.80  CCTV: the problems </w:t>
      </w:r>
    </w:p>
    <w:p>
      <w:pPr>
        <w:pStyle w:val="Normal"/>
        <w:rPr/>
      </w:pPr>
      <w:r>
        <w:rPr/>
        <w:t xml:space="preserve">From the research, CCTV appears to be more effective in reducing crimes against property than against the person (Roberts 2004. p.31).  Indeed violent crimes have been found to increase despite the introduction of CCTV (Gill &amp; Spriggs 2005) although CCTV does appear to help reduce the severity of injuries sustained (Roberts 2004).  CCTV can have an impact on levels of fear of crime (Gill &amp; Spriggs 2005) although by its very presence it can also generate fear signalling that the area must have a problem (Trench 1997 p.141).  However, Trench et al in an earlier study reported that women “very definitely do not feel more secure in the knowledge that someone somewhere else is supposed to be watching them” (1992 p.291).  Similarly, research has reported the frequent comment that by the time an incident has been seen on camera it is too late (Bromley et al 2000 p.89). It is often hard to evaluate the impact of CCTV as it is often introduced in parallel with other crime reduction initiatives (Gill &amp; Spriggs 2005, Reid Howie Associates Ltd. 2003 p.25).  Important to the success of CCTV are the resources to monitor and respond to the images being taken as well as effective management and storage of images.  It appears that the quality of monitoring varies considerably from one control room to another (Gill &amp; Spriggs 2005). Concerns with civil liberties and the constant surveillance that CCTV brings have been raised together with the spectre of Big Brother (Oc &amp; Tiesdell 1997a p.x).  Police officers can also become distanced from the population they serve through the depersonalisation and anonymity of surveillance (Oc &amp; Tiesdell 1997d p.141).  Some cameras may be unable to cope with artificial lighting at night (Gill &amp; Spriggs 2005), while trees in summer may obscure the view of cameras, in turn reducing the effectiveness of the system.  CCTV has certainly received extensive support from central government, with funding in excess of £200 million by the end of 2003 and which was required to be matched by local authorities (Cozens et al 2003) yet there is continuing debate as its efficacy in reducing crime (Bromley et al 2000; Cozens 2003; Roberts 2004 p.31) although it does appear to reduce the severity of injuries sustained (ODPM 2004 p.31).  Thus, Cozens et al remark: “there was a noticeable lack of empirical research preceding the Government’s support and funding for CCTV” (2003 p.26).  Indeed, Gill &amp; Spriggs note that CCTV has been ‘oversold’ as the answer to crime problems (2005 p.116).   </w:t>
      </w:r>
    </w:p>
    <w:p>
      <w:pPr>
        <w:pStyle w:val="Normal"/>
        <w:rPr/>
      </w:pPr>
      <w:r>
        <w:rPr/>
      </w:r>
    </w:p>
    <w:p>
      <w:pPr>
        <w:pStyle w:val="Normal"/>
        <w:rPr/>
      </w:pPr>
      <w:r>
        <w:rPr>
          <w:i/>
        </w:rPr>
        <w:t>3.81  CCTV:</w:t>
      </w:r>
      <w:r>
        <w:rPr/>
        <w:t xml:space="preserve"> </w:t>
      </w:r>
      <w:r>
        <w:rPr>
          <w:i/>
        </w:rPr>
        <w:t>some solutions</w:t>
      </w:r>
    </w:p>
    <w:p>
      <w:pPr>
        <w:pStyle w:val="Normal"/>
        <w:rPr/>
      </w:pPr>
      <w:r>
        <w:rPr/>
        <w:t>In city centres at night CCTV can be a valuable tool but it needs to be carefully sited and monitored (Gill &amp; Spriggs 2005).  CCTV has been found to be “used extensively as a means of controlled alcohol-related and other anti-social behaviour in town and city centres, monitoring and dispersing large groups of individuals, and moving on what many operators termed ‘undesirables’, such as beggars and on-street traders.” (Gill &amp; Spriggs 2005 p.117).  Thus, CCTV can help focus police efforts (Roberts 2004).  CCTV can also be used to ensure that, for example, door supervisors are wearing their registration badges and that late night venues are closing at the right time (Civic Trust 2004c).  CCTV is most effective when it is operated in conjunction with other crime reduction measures such as Retail and Pub Radio systems (Gill &amp; Spriggs 2005; Reid Howie Associates Ltd. 2003).  One-way or two-way police radios in the control room, enable CCTV operators to locate incidents quickly (Gill &amp; Spriggs 2005). The preferred type of CCTV system is the pan, tilt and zoom (PTZ) which can monitor an incident as it takes place rather than the static cameras (Gill &amp; Spriggs 2005).  Because CCTV loses its public impact over time, there is a need for a “public renewal of awareness” (Roberts 2004 p.31) and its effectiveness can be increased through using the local media (Roberts 2004 p.31).</w:t>
      </w:r>
    </w:p>
    <w:p>
      <w:pPr>
        <w:pStyle w:val="Normal"/>
        <w:rPr/>
      </w:pPr>
      <w:r>
        <w:rPr/>
      </w:r>
    </w:p>
    <w:p>
      <w:pPr>
        <w:pStyle w:val="Heading1"/>
        <w:rPr/>
      </w:pPr>
      <w:r>
        <w:rPr/>
        <w:t>3.82  Prostitutes: the problem</w:t>
      </w:r>
    </w:p>
    <w:p>
      <w:pPr>
        <w:pStyle w:val="Normal"/>
        <w:rPr/>
      </w:pPr>
      <w:r>
        <w:rPr/>
        <w:t>Prostitution is a well-entrenched trade in city centres and it is a trade which is likely to increase with the growth of the late-night economy (Jolly 1994 p.77).  Particular issues are faced by residents who may find themselves living in or near ‘red light’ districts.  Prostitutes looking for clients may certainly ‘lower the tone’ of an area and the presence of kerb-crawlers can be particularly unwelcome.  In pubs and clubs the problem of prostitution may particularly be felt during the day.  In the evenings, the groups of scantily clad, ‘keen to pull’ younger girls on an evening out may substantially reduce the need for prostitutes (Ex-pub manager).  Prostitutes are often young people who have suffered abuse when as children and have often become involved in drug-taking (Hester &amp; Westmarland 2004).  During the 1970s and 1980s, specialist vice squads were developed to respond to growing public concern about street prostitution (Matthews 2005).  However, these specialist units have decreased substantially during the 1990s, in part a response to the decrease in the numbers of prostitutes working on the streets (Matthews 2005).  A shift in focus in policing away from prostitutes and towards the male kerb-crawler has recently been taking place together with a move of the sex trade from residential areas towards more industrial and commercial sites (Matthews 2005).  It appears more prostitutes are now found to be working from flats rather than street-walking itself, placing themselves perhaps in less immediate personal danger.  Nevertheless, a range of issues including trafficking, the use of under-aged girls as well as forms of exploitation and the involvement of organized crime can be hidden when prostitution moves off-street (Matthews 2005 p.18).</w:t>
      </w:r>
    </w:p>
    <w:p>
      <w:pPr>
        <w:pStyle w:val="Footer"/>
        <w:tabs>
          <w:tab w:val="clear" w:pos="4320"/>
          <w:tab w:val="clear" w:pos="8640"/>
        </w:tabs>
        <w:rPr/>
      </w:pPr>
      <w:r>
        <w:rPr/>
      </w:r>
    </w:p>
    <w:p>
      <w:pPr>
        <w:pStyle w:val="Heading1"/>
        <w:rPr/>
      </w:pPr>
      <w:r>
        <w:rPr/>
        <w:t>3.83  Prostitutes: some solutions</w:t>
      </w:r>
    </w:p>
    <w:p>
      <w:pPr>
        <w:pStyle w:val="Normal"/>
        <w:rPr/>
      </w:pPr>
      <w:r>
        <w:rPr/>
        <w:t>There is, perhaps, a need to accept prostitution as an inevitable part of city life.  Prostitution is certainly one of the oldest professions.  Transferring the focus from prostitutes to kerb crawlers may help ensure that female residents are less often accosted.  However, kerb crawlers present particular difficulties which active policing can help but which is only effective temporarily (Hester &amp; Westmarland 2004).   Focusing on prostitutes has meant that anti-social behaviour orders (ASBOs) have been used in some places to tackle the problems their presence raises.  Some prostitutes have stated that they are not deterred by ASBOs (Hester &amp; Westmarland 2004).  But now prostitutes are facing jail for offences such as loitering and soliciting which have been non-imprisonable for more than 10 years (Smith 2005).  Safe accommodation for prostitutes and in particular zones, as used in some European cities, may reduce some of the discomforts experienced by residents and city centre users.  Tackling the drug-addiction problems of many prostitutes is another aspect which is likely to be helpful (Hester &amp; Westmarland 2004).  Attempts to move prostitutes away from residential areas was more likely to be successful if a community-based non-police worker liaised with the local residents and the women involved in prostitution (Hester &amp; Westmarland 2004).  The development of a multi-agency approach which seeks to provide support and services for women involved in prostitution may help ameliorate some of the problems identified above (Matthews 2005).</w:t>
      </w:r>
    </w:p>
    <w:p>
      <w:pPr>
        <w:pStyle w:val="Normal"/>
        <w:rPr/>
      </w:pPr>
      <w:r>
        <w:rPr/>
      </w:r>
    </w:p>
    <w:p>
      <w:pPr>
        <w:pStyle w:val="Heading1"/>
        <w:rPr/>
      </w:pPr>
      <w:r>
        <w:rPr/>
        <w:t>3.84  Residents: the problem</w:t>
      </w:r>
    </w:p>
    <w:p>
      <w:pPr>
        <w:pStyle w:val="Normal"/>
        <w:rPr/>
      </w:pPr>
      <w:r>
        <w:rPr/>
        <w:t xml:space="preserve">Central to the idea of the 24-hour city is increasing the number of people who live in city centres.  It is argued that residents will create well-used streets and provide natural surveillance (Trench et al 1992 p.286).  However, doubts have been raised as to whether residents support or contribute to the night-time economy as the theory suggests (Tallon &amp; Bromley 2002).  The presence of residents may not make the city any safer.  In one notorious incident in the USA, even although 48 residents had heard cries for help from a murder victim – whose murder took over half an hour, none had responded to help her (Latane &amp; Darley 1971).  In the UK more recently it was found that only one third of residents who had seen an incident would tell someone else about it (Joseph Rowntree Foundation 1997).  Of course, not all residential developments enable surveillance to take place (Joseph Rowntree Foundation 1997).  It has been suggested that more informal social control of public space takes place in stable environments where people have built up social and family links (Valentine 1990).  However, if residents avoid public space they “do not casually meet and develop nodding or speaking relationships with other residents” (Valentine 1990 p.297).  In addition, it has been found that middle-class  couples tend to socialise outside their residential area (Willmott 1987 cited by Valentine 1990).  Thus, the gentrification that has been taking place in some UK city centres may mean a greater emphasis on privacy and exclusion.  There may increasingly be some social segregation in city centre areas (Talbot 2004).  The demands of affluent groups in the gentrification process of city centres are to get rid of disorderly elements (Talbot 2004 p.892). However, the profiles of city centre residents do not always confirm to the yuppie stereotype and their use of city centre facilities may be limited (Tallon 2002).  Conflicts of interests between residents and others who use city centres are frequent and need to be reconciled (Hadfield 2001; Roberts 2003).  The problems are not only to be found in the UK.  Four northern European cities were scrutinised by Roberts (2003) and each had experienced clashes between the entertainment and other uses.  Noise, lights, smell, public urination, litter, crime and environmental degradation are some of the major issues with which residents have to cope in their daily lives.  Thus, “long suffering residents” (Jones et al 2003) endure an “intolerable range of problems” (Hadfield 2001). The late-night economy is “not a pleasant residential environment” (Hayes 2001) and the lives of residents can be “miserable” (Webster 2002).  Woken up repeatedly with hordes of drunk and drugged up people on the streets (Webster 2002), the life of a city centre resident may be unenviable.  At a minimum, residents must be able to sleep (Montgomery 2004).  The relative anonymity of the screams and fights in the street is countered by the more personal ringing of doorbells by drunks of city centre flats.  Safety and security are key concerns in the city centre with large numbers of residents feeling unsafe, worried about being mugged or robbed at night (Tallon &amp; Bromley 2002).  Little contact has been found between residents and the occupiers of commercial premises, so that, for example, if a security alarm went off, the residents do not have the phone number of the owner/tenant (Joseph Rowntree Foundation 1997).  Complaints about particularly noisy late-night venues by residents have to wait until the morning when environmental health officers arrive for work.  </w:t>
      </w:r>
    </w:p>
    <w:p>
      <w:pPr>
        <w:pStyle w:val="Normal"/>
        <w:rPr/>
      </w:pPr>
      <w:r>
        <w:rPr/>
      </w:r>
    </w:p>
    <w:p>
      <w:pPr>
        <w:pStyle w:val="Heading1"/>
        <w:rPr/>
      </w:pPr>
      <w:r>
        <w:rPr/>
        <w:t>3.85  Residents’ changing profile</w:t>
      </w:r>
    </w:p>
    <w:p>
      <w:pPr>
        <w:pStyle w:val="Normal"/>
        <w:rPr/>
      </w:pPr>
      <w:r>
        <w:rPr/>
        <w:t>As mentioned above, the social profile of city centre residents is in the process of changing with the growth in the number of up-market flats.  The people who move into the new flats are not always younger and the over 30s may account for as many as two thirds (Tallon &amp; Bromley 2002).  In some city centres there are a substantial number of social housing residents, not all of whom might have chosen to live in a city with a burgeoning night-time economy but whose housing mobility is limited (Webster 2002).  Students are also to be found living in some central areas, although they are not always welcome neighbours.  As has been noted in the USA, poor tenants may be squeezed out by landlords, keen to capitalize on the process of gentrification (Bourne 2003).  Nevertheless, the marketing of city centre living has primarily been targeted at young professional people (Tallon &amp; Bromley 2002) with the epithet of ‘exclusive’ frequently attached to developments.  Fears of a process of gentrification have been expressed and the spectre of gated communities, “the physical expression of the unequal distribution of wealth” (Tallon &amp; Bromley 2002 p.283) has been raised.  The economic benefits of younger residents to the night-time economy may be real as younger residents have been found to visit the city centre more than older residents (Tallon &amp; Bromley 2002).  However, the benefits of having a mix of people in city centres have also been identified (Bourne 2003).</w:t>
      </w:r>
    </w:p>
    <w:p>
      <w:pPr>
        <w:pStyle w:val="Normal"/>
        <w:rPr/>
      </w:pPr>
      <w:r>
        <w:rPr/>
      </w:r>
    </w:p>
    <w:p>
      <w:pPr>
        <w:pStyle w:val="Heading1"/>
        <w:rPr/>
      </w:pPr>
      <w:r>
        <w:rPr/>
        <w:t>3.86  Residents: some solutions</w:t>
      </w:r>
    </w:p>
    <w:p>
      <w:pPr>
        <w:pStyle w:val="Normal"/>
        <w:rPr/>
      </w:pPr>
      <w:r>
        <w:rPr/>
        <w:t xml:space="preserve">In addition to the management of specific issues some of which have been identified above, a number of strategies can be implemented to reduce the conflicts between residents and the late-night economy.  The introduction of ‘winding-down time’ in clubs during which no further alcohol is sold could reduce the impact of the night-time economy on residents (Hayes 2001).  Caretakers can have an important role in enhancing the security of residential buildings and give a feeling of safety (Joseph Rowntree Foundation 1997).  Door entry systems and burglar alarms can also increase feelings of security (Joseph Rowntree Foundation 1997).  At local authority level, careful zoning of residential and leisure activity areas has been reported as successful (Bourne 2003).  Tough environmental protection which sets and monitors noise levels is another important component of making city centre living bearable (Bourne 2003; Montgomery 2004) although the UK’s environmental protection legislation falls far behind its European counterparts (Roberts 2003).  Careful management of mixed-use areas, limiting the size and concentration of premises and proactive policing have been found to be successful (Roberts 2003).  The Office of the Deputy Prime Minister has now made it a requirement for every local authority to produce a strategy detailing how they intend to manage the evening and late-night economies and associated problems (HMSO 2003a p.3).  Although a good practice guide on managing the late night economy was promised by the government (HMSO 2003a p.3), this is not now going to be produced (Hayes 2005).  However, the new Licensing Act 2003 gives residents more power in relation to complaints about noisy and badly managed venues (HMSO 2003b).  Indeed “Residents’ rights are at the heart of the new licensing system” (HMSO 2003b p.1) although a balance has to be struck “between the need to protect residents and the desirability of creating new jobs and improving our leisure culture” (HMSO 2003b p.2/3).  </w:t>
      </w:r>
    </w:p>
    <w:p>
      <w:pPr>
        <w:pStyle w:val="Normal"/>
        <w:rPr/>
      </w:pPr>
      <w:r>
        <w:rPr/>
      </w:r>
    </w:p>
    <w:p>
      <w:pPr>
        <w:pStyle w:val="Normal"/>
        <w:rPr/>
      </w:pPr>
      <w:r>
        <w:rPr/>
        <w:t xml:space="preserve">There is currently considerable debate as to whether residential and leisure areas should be integrated or not.  The debates centre on whether areas should have mixed-uses or single-use: whether there should be discrete quarters in which, for example, entertainment venues are clustered or whether they should be spread throughout the city centre as a whole.  The creation of ‘quarters’ is now in vogue according to Bromley et al (2000 p.90) and the government’s guidance has been to encourage their formation.  In 1994 the Department of the Environment, in a key document, recommended distinct quarters in city centres (1994).  In 2003, the ODPM noted that specific quarters might not always be best:  “In some town and city centres the concept of leisure quarters may be appropriate, whereas in many places a more even spacing of attractions will be more appropriate to reduce the impact of the evening economy of [sic] town or city centre residents.” (HMSO 2003a p.4).  The ODPM went on to recognise that stronger guidance is needed on creating and managing leisure quarters or zones, noting that “Zoning can have the effect of disadvantaging residents who live in these areas, whilst spreading the evening and late night economy geographically may help to ease the pressures on town and city centres. (HMSO 2003a p.4).   With Planning Policy Guidance 6 and Planning Policy Statement 6, the recommendation is for specific leisure quarters in larger cities but with the need to take account of the cumulative impact (Roberts 2004 p.44) even although PPG6 acknowledged that a concentration of single use venues may disturb residents (HMSO 2003a p.5).  It has been acknowledged that central areas in some cities have reached saturation point with late night venues (HMSO 2003a p.5).  However, the police might argue that policing a wide and more dispersed geographical area takes more resources with scarce resources being spread even more thinly.  A smaller, more condensed area can confine the problems and make them easier to manage, both for the police and the local authority.  ‘Drinking streets’ could be contained while elsewhere in the city centre people enjoy the cafes and restaurants undisturbed by the perceived threat of congregating youths (Bromley et al 2000 p.90).  Similarly, transport operators may find a condensed area easier to cover while it could minimise the number of residents who are disturbed (Jones et al 1999).  On the other hand, concentration of use may result in a ‘no-go area (HMSO 2003a).  Monocultural areas can undermine the informal social control which residents may bring (Hadfield 2001).  </w:t>
      </w:r>
    </w:p>
    <w:p>
      <w:pPr>
        <w:pStyle w:val="Normal"/>
        <w:rPr/>
      </w:pPr>
      <w:r>
        <w:rPr/>
      </w:r>
    </w:p>
    <w:p>
      <w:pPr>
        <w:pStyle w:val="Heading1"/>
        <w:rPr/>
      </w:pPr>
      <w:r>
        <w:rPr/>
        <w:t xml:space="preserve">3.87  When is Enough, Enough? </w:t>
      </w:r>
      <w:r>
        <w:rPr>
          <w:i w:val="false"/>
        </w:rPr>
        <w:t>(see also below)</w:t>
      </w:r>
    </w:p>
    <w:p>
      <w:pPr>
        <w:pStyle w:val="Normal"/>
        <w:rPr/>
      </w:pPr>
      <w:r>
        <w:rPr/>
        <w:t>The concern with saturation of city centres is currently being expressed (HMSO 2003a p.15 for full discussion).  Aware of the problems and issues that saturation can bring, the government has recently recommended that local authorities “should conduct studies to ascertain the number of different premises an area can sustain, whilst retaining its character and remaining true to the concept of a mixed use area.”  (HMSO 2003a p.21).  It is hoped that “planning policy can then be used to prevent excess” (HMSO 2003a p.21).</w:t>
      </w:r>
    </w:p>
    <w:p>
      <w:pPr>
        <w:pStyle w:val="Normal"/>
        <w:rPr/>
      </w:pPr>
      <w:r>
        <w:rPr/>
      </w:r>
    </w:p>
    <w:p>
      <w:pPr>
        <w:pStyle w:val="Normal"/>
        <w:rPr>
          <w:i/>
          <w:i/>
        </w:rPr>
      </w:pPr>
      <w:r>
        <w:rPr>
          <w:i/>
        </w:rPr>
        <w:t>3.88   Safer city centres: the problem</w:t>
      </w:r>
    </w:p>
    <w:p>
      <w:pPr>
        <w:pStyle w:val="Normal"/>
        <w:rPr/>
      </w:pPr>
      <w:r>
        <w:rPr/>
        <w:t>If more people are to be attracted to city centres, then one of the most important aspects is to ensure that city centres are safe and perceived to be safe. Substantial numbers of people are deterred from using city centres at night due to fear of crime (Bromley et al 2000).  Many of those who do visit the city centres at night are reported to feel unsafe (Oc &amp; Tiesdell 1997b p.32).  In particular, women feel unsafe in the city at night, much more so than men (Trench et al 1992; Valentine 1990).  As William Whyte put it: ‘women’s desertion of certain public places in cities is a signal, just like the canaries in mines, that the place is in trouble’. (cited by Wekerle &amp; Whitzman 1995 p.4).  Valentine suggests that “women perceive men to control public space at night” (1990 p.300).  Men do dominate numerically on city streets at night in Britain although the number of women going out drinking appears to be on the increase (Richardson &amp; Budd 2003).  Nevertheless, men through their assertive and aggressive behaviour can and do intimidate women (Valentine 1990).  Large groups of noisy young men, shouting and ‘messing about’ are intimidating to everyone else who is trying to use the city.  It is, however, not clear just how men’s dominance of public space can be broken (Valentine 1990 p.302).  At a minimum, environmental cues which suggest the city is not safe, such as litter, vandalism, graffiti, street drinking and begging need to be removed.  In recent years, the government has introduced a number of measures to curb anti-social behaviour and introduce tighter controls on public behaviour more generally.  The design and appearance of city centres also needs to be addressed.  Pedestrian subways, dark alleys, poor lighting, narrow pavements, shuttered windows, constricted entrances all cause anxiety at night (Oc &amp; Tiesdell 1997b p.34; Bromley 2000; Montgomery 1994; Civic Trust 2004c), especially for women (Valentine 1990).  Least anxiety is felt in good quality environments: the spatial distribution of crime and fear of crime is highly localised (Bromley et al 2000 p.88).  The overwhelming predominance of men in public transport management and traffic engineering may well have resulted in a public realm environment which reflects male perspectives rather than addressing issues identified by women (see, for example, Valentine 1990).  The macho and primarily male environment of binge drinking has been somewhat reduced by the increasing numbers of women drinking.  Nevertheless, the predominance of male perspectives in city regeneration has been identified (see the Sheffield Retail Case Study).  The unfriendliness to pedestrians of places designed for the car has been identified (Bianchini 1995 p.150).  Any move to designing the public realm in cities with older people and women in mind would help make the city centre more attractive for everybody (Oc &amp; Tiesdell 1997e p.237).</w:t>
      </w:r>
    </w:p>
    <w:p>
      <w:pPr>
        <w:pStyle w:val="Normal"/>
        <w:rPr/>
      </w:pPr>
      <w:r>
        <w:rPr/>
      </w:r>
    </w:p>
    <w:p>
      <w:pPr>
        <w:pStyle w:val="Heading1"/>
        <w:rPr/>
      </w:pPr>
      <w:r>
        <w:rPr/>
        <w:t>3.89  Safer city centres: some solutions</w:t>
      </w:r>
    </w:p>
    <w:p>
      <w:pPr>
        <w:pStyle w:val="Normal"/>
        <w:rPr/>
      </w:pPr>
      <w:r>
        <w:rPr/>
        <w:t>Improved design of the public realm can help to reduce or even prevent crime (Oc &amp; Tiesdell 1997e. p.238), although other steps like education and management of the public realm are required.  Trench et al argue that design is a poor substitute for changing behaviour (1992 p.294).  As noted earlier, the government has taken a number of steps to try to improve public behaviour.  In terms of design, it appears that there are few universally applicable prescriptive recommendations which can be made for the design of the public realm (Oc &amp; Tiesdell 1997e p.236).  Also while poor design can lead to greater crime and fear of crime, good design does not itself prevent crime (Oc &amp; Tiesdell 1997e p.238) although it reduces the chance of disorder happening (Reid Howie Associates Ltd 2003 p.35). Nevertheless, there are a number of aspects of the public realm which can be addressed in addition to those outlined earlier.  Local authorities should try to ‘micro-zone’ their policies rather than applying a blanket policy to the whole city centre (Civic Trust 2004c p.6).  They should also take a more integrated and interventionist approach to municipal planning (Hobbs et al 2003 p.267; Hadfield et al 2001).  It has also been recommended that planners should explore every aspect of the new and radically altered urban landscape (Lovatt 1997).  The proactive use of the planning system is to become a reality with the new Licensing Act (Roberts 2004. p.45).  The importance of creating safe pedestrian thoroughfares is a recurring theme in the literature (see, for example, Tallon &amp; Bromley 2002).  The permeability of city centres should be of prime concern in making cities easy and comfortable to move through (Montgomery 2004 p.16).  The concentration of activity into ‘corridors’ of good quality environments which connect public places, with good lighting and natural surveillance, linked to car parking and public transport (Oc &amp; Tiesdell 1997e p.228; Heath 1997 p.200).  Pavements can be widened to allow tables and chairs outside cafes and restaurants (Heath &amp; Stickland 1997b p.179).  The signage and legibility of the city should be given attention: streets should be named and buildings numbered (Comedia 1991 p.13, see also Civic Trust 2004c p.6).  Reducing the number of shop fronts that have solid or unattractive shutters (Comedia 1991) can be combined with policies aimed at having interesting frontages on streets rather than the bland exteriors of some clubs and leisure venues (Hayes 2001; Webster 2002; ODPM 2005a).  The “creeping privatisation of public space” should be resisted, using lighting for example rather than physical barriers which exclude (Farrington 2002 p.42).  Roberts, on the other hand, has suggested that inner city residents’ courtyards could be gated at night (2003).  City streets could also be enlivened through the employment of ‘cultural animateurs’, using the skills of the young, minority ethnic groups or unemployed (Heath &amp; Stickland 1997b p.173), even during the evening.  Festivals and markets are often held in the evening in Europe, attracting all types of people.</w:t>
      </w:r>
    </w:p>
    <w:p>
      <w:pPr>
        <w:pStyle w:val="Normal"/>
        <w:rPr/>
      </w:pPr>
      <w:r>
        <w:rPr/>
      </w:r>
    </w:p>
    <w:p>
      <w:pPr>
        <w:pStyle w:val="Heading1"/>
        <w:rPr/>
      </w:pPr>
      <w:r>
        <w:rPr/>
        <w:t>3.90  Twenty-four hour management</w:t>
      </w:r>
    </w:p>
    <w:p>
      <w:pPr>
        <w:pStyle w:val="Normal"/>
        <w:rPr/>
      </w:pPr>
      <w:r>
        <w:rPr/>
        <w:t xml:space="preserve">The government has recognised that the evening and late-night economy presents a range of management and strategic issues: licensing, planning, policing, industry initiatives, town centre management and public transport provision (HMSO 2003b p.4).  Local authorities have to ensure that in the management of their city account is taken of the whole 24-hour period.  Litter removal and cleansing should be carried out throughout the day and night, but recognising the need for the reduction of noise in the process to ensure that disturbance for residents is minimised.  Environmental protection officers should be on duty over the 24-hour period to respond quickly and efficiently to complaints from residents and others about noise and litter.  Consideration should also be given to employing responsible persons to work in pairs with radio support, whether street crime wardens, police community support officers or city rangers, throughout the hours when late night venues are open.  Helping incapable youngsters to a safe refuge, providing information on taxis, public transport and directions could help civilise the city streets in the late-night economy.  If cities are serious about being attractive and used throughout the whole 24-hours then services need to be provided throughout, not simply during the traditional working hours of 9am-5pm.  </w:t>
      </w:r>
    </w:p>
    <w:p>
      <w:pPr>
        <w:pStyle w:val="Normal"/>
        <w:rPr/>
      </w:pPr>
      <w:r>
        <w:rPr/>
      </w:r>
    </w:p>
    <w:p>
      <w:pPr>
        <w:pStyle w:val="Heading1"/>
        <w:rPr/>
      </w:pPr>
      <w:r>
        <w:rPr/>
        <w:t>3.91  Pubs</w:t>
      </w:r>
    </w:p>
    <w:p>
      <w:pPr>
        <w:pStyle w:val="Normal"/>
        <w:rPr/>
      </w:pPr>
      <w:r>
        <w:rPr/>
        <w:t>Central to the changing nature of city centres in the past 15-20 years has been the way in which pubs have altered.  The dominance of the big brewers was broken by the Monopolies Commission in 1990 when they were forced to sell off around 11,000 pubs.  Then began the growth of non-brewery companies specialising in the ownership of public houses, the pub chain, now referred to as PubCos.  “Today the big PubCos exert more of a stranglehold than the brewers did before them (Macclesfield &amp; East Cheshire CAMRA 2004).  There has been a corresponding move from tenanted pubs towards managed pubs, mostly larger and urban (Ainsworth 1998).   “In terms of ownership, pubs fall into three categories. There are those owned by a brewery or pub company who then employ a manager to run them - Managed Pubs. Then there are Tenanted Pubs, where the licensees rent (lease) the buildings and fixtures from the brewery or pub company but own the "business". Finally we have Free Houses where the licensee owns both the building and the business.” (Ainsworth 1998)  Thus, pubs like the Hogsheads, Firkins and Wetherspoons will all be managed. (Ainsworth 1998).   In managed pubs there’s “a lot of staff movement, with managers regularly changing from one pub to another; consequently many managed pubs fail to achieve the character and individuality of pubs with long-standing licensees.” (Ainsworth 1998).  There are currently over 59,000 pubs in the country (www.bbpa.com), around 120,000 licensed premises (British Institute of Innkeeping, undated) and 45,000 off-licenses in the UK (Pattinson 2005) premises which include supermarkets, corner shops, railway stations, petrol stations and some 200 theatres.  Four fifths of pubs are leased or tenanted (Hastings 2005).  There is a substantial concentration of ownership with four companies owning over one third of the outlets (Anonymous 2004c).  Or, to put it another way, it has been estimated that two thirds of the pub market in large provincial centres is controlled by national operators (Chatterton &amp; Hollands 2002).  The domination by a few companies is not good for city centres which seek to be distinctive or in any way different from their nearest competitor cities.  For example, the J.D.Wetherspoon chain owns 350 pubs nationwide which “all look, feel and taste virtually the same, many of them have the same name…” (Macclesfield &amp; East Cheshire CAMRA Branch 2004).  The profitability of the sector has been substantial and is reflected in the number of on-licences between 1991 and 2001 increasing by 19% although in recent years the number of licences has remained fairly constant (BBPA 2004).  The substantial growth in licensed premises in city centres means that there is now an ‘over-provision’ of licensed premises (Green 2005).  The way in which individual pubs are managed can substantially affect the amount of violent behaviour and drunkenness (Finney 2004).  Thus, venues that serve customers who are already intoxicated, or which permit drunkenness and aggression send signals out that the venue is permissive and may be sought out by violent individuals (Raistrick et al 1999 cited by Finney 2004).  Weak or inexperienced managers may be installed in city centre pubs which have a history of problems because other managers refuse to take on such venues (Ex-pub manager).</w:t>
      </w:r>
    </w:p>
    <w:p>
      <w:pPr>
        <w:pStyle w:val="Normal"/>
        <w:rPr/>
      </w:pPr>
      <w:r>
        <w:rPr/>
      </w:r>
    </w:p>
    <w:p>
      <w:pPr>
        <w:pStyle w:val="Normal"/>
        <w:rPr>
          <w:i/>
          <w:i/>
        </w:rPr>
      </w:pPr>
      <w:r>
        <w:rPr>
          <w:i/>
        </w:rPr>
        <w:t>3.92  Clubs:</w:t>
      </w:r>
    </w:p>
    <w:p>
      <w:pPr>
        <w:pStyle w:val="Normal"/>
        <w:rPr/>
      </w:pPr>
      <w:r>
        <w:rPr/>
        <w:t>The night-club sector is less concentrated than the pubs sector (Chatterton &amp; Hollands 2002).  Nevertheless, some firms own a substantial minority of clubs.  Luminar Leisure, for example, controls 15% of all nightclubs in the UK (Roberts 2004).  The size of clubs varies tremendously.  Some venues can accommodate thousands of customers and have been described as ‘drinking factories’ (Roberts 2004 p.14), others may accommodate one or two hundred people.  Venues will have their own regular events at which their regular DJ will play.  Venues will also be booked by other organisations for events at which a named DJ will play their music.  Different clubs attract different audiences as does the style of music.  The clubbing scene appears to be in the process of changing as the ‘youth scene’ changes.  Previously the clubbing culture was primarily drug based with limited consumption of alcohol.  Now it appears that younger clubbers may drink substantially before they start dancing and will take drugs on top of the alcohol.  The results may also be less benign and less predictable (see below).  The type of music also appears to be changing and has been described as becoming more Top of the Pops type music (Ex-clubber), a little different from the highly specialised versions of house, garage and urban music of two or three years ago.  Accommodating all life-styles, gay/straight/transexuals, black/white, the clubbing scene has traditionally relied heavily on ecstasy which, while making users feel ‘loved-up’ also increases their vulnerability (Jackson 2004).   A move from ecstasy towards taking cocaine has been taking place.  Changes in drug-taking have been accompanied by a change in the social mix going clubbing:  “People who you really wouldn’t want to mix with started coming into the clubs because dancing became something that was more socially acceptable perhaps for working class lads.” (Ex-clubber).  In comparison with pubs, violence has been infrequently experienced in clubs.  Clubs where dancing is the main event have mainly made their money from entrance charges rather than from alcohol, although that is changing.  The entrance charges can be anything from £3 to £30 with much larger sums being charged for special events (Clubber of 6-years).  Acquiring drugs in clubs appears to be easy and routine (Jackson 2004).  The individual selling drugs may give a percentage of their takings to the club or be more closely linked to the club.  “Obviously this isn’t something that is discussed with the police but most clubs have their own dealer and it kind of keeps things safe because the clubs will known what… they will usually test a drug that… if it’s a decent enough club they’ll have some idea about the quality and it means… there aren’t turf wars.” (Ex-clubber).  There are unwritten rules about the taking of drugs by clubbers.  “The club has got to be seen to be doing the right thing, they have to be seen to be policing taking drugs.  There is an unwritten law about you being subtle because if you get nicked, you get nicked and they take your drugs away from you.  Some places will report you, some places won’t.  But it was just an unspoken rule that that was just not fair on the club because they have to… if they see you do it, they have to stop you.  To keep their licence they have to be seen to be doing the right thing.” (Ex-clubber).  Clubs have tended to charge quite highly for bottles of water and soft drinks on which the dancers have relied.  Concern was expressed about the over-heating of young people as they danced for hours and it has now been recommended that water be routinely and freely available in clubs (Roberts 2004). The resurgence of the popularity of alcohol in clubs has altered the experience of clubs.  Thus one clubber described how it had become horrible in one club because “all the people were doing both [drugs and alcohol] and people were getting a bit messy.  Interviewer: What do you mean ‘messy’?  Well, can’t walk straight.  Falling over… it’s not a good combination.” (Ex-clubber of 6 years).  The greater use of alcohol may mean the greater presence of glasses and bottles in clubs with their additional risk of being used as weapons as has been found in pubs (see above).  To the extent that the previously safer venues of dancing-with-drugs clubs change into dancing-with-alcohol-and-drugs clubs, then the city centres may become even more violent.  Fire and safety considerations dictate the number of customers allowed in any one venue.  Number checks are often made at the door, door staff recording how many have come in and how many out.  (It is acknowledged that it is difficult to know how many people are in any one venue at a given time (HMSO 2004a) especially as some clubs have more than one door.)  Some clubs have been found to be careless about over-crowding (Engineer 2003) and the potential danger of this in the event of, say, a fire is self-evident.  The popularity of a venue is reflected in the number of young people queuing to get in.  Managing the queue of often excited and noisy young people sometimes falls to door staff (see below).  Licensing officers have reported that the larger venues tend to be better managed (Roberts 2004 p.15).</w:t>
      </w:r>
    </w:p>
    <w:p>
      <w:pPr>
        <w:pStyle w:val="Normal"/>
        <w:rPr/>
      </w:pPr>
      <w:r>
        <w:rPr/>
      </w:r>
    </w:p>
    <w:p>
      <w:pPr>
        <w:pStyle w:val="Heading1"/>
        <w:rPr/>
      </w:pPr>
      <w:r>
        <w:rPr/>
        <w:t>3.93  Licensing Laws</w:t>
      </w:r>
    </w:p>
    <w:p>
      <w:pPr>
        <w:pStyle w:val="Normal"/>
        <w:rPr/>
      </w:pPr>
      <w:r>
        <w:rPr/>
        <w:t>The licensing laws in England and Wales have recently been substantially changed with the introduction of the Licensing Act 2003 (and which came into force on 7</w:t>
      </w:r>
      <w:r>
        <w:rPr>
          <w:vertAlign w:val="superscript"/>
        </w:rPr>
        <w:t>th</w:t>
      </w:r>
      <w:r>
        <w:rPr/>
        <w:t xml:space="preserve"> February 2005 with a six month transitional period).  The four licensing objectives of the Act are: the prevention of crime and disorder; public safety; the prevention of public nuisance and the protection of children from harm, with each objective having equal importance (HMSO 2003b p.1/2).  The Licensing Act allows licensed premises to be open for 24-hours should they wish, and be granted a license, to do so.  Licensed premises include pubs, clubs, off-licenses and supermarkets.  The aim is to “help ease pressures on town and city centres” (HMSO 2003a p.16).  While there has been a great deal of comment on the wisdom of having 24 hour opening:  “Hours themselves are not the most important issues; it is how licences and licensed premises are distributed, managed and regulated that is critical.” (Roberts 2003 p.79).  As part of the Act, local authorities are required to draw up a licensing policy statement for their area.  This policy should be integrated with crime prevention, planning, transport, tourism and cultural strategies.  The same is to apply to action plans and strategies drawn up by local authorities to manage the late-night economy (HMSO 2003a).  The Act does not set limits on the capacity of venues because it is difficult to know how many are in a venue at one time (HMSO 2003a).  The Act allows for conditions to be imposed on particular premises on the use, for example, of toughened glass and plastic glasses.  A temporary 24-hour closure order is possible on the grounds of disorder, both actual or anticipated (Bedford 2005).  The Act makes it an offence to sell alcohol to people under 18 and could result in the forfeiting or suspension of a personal licence (see below).  With the introduction of the Act, responsibility for the numbers of licensed premises and their distribution in a city centre moves from licensing as the control to a proactive use of the planning system (Roberts 2004 p.45; Civic Trust 2004c p.17).   This means that land use issues will be addressed within the planning context.  Thus, what the venue is to be used for, its impact on the use and enjoyment of nearby land and the public realm, the sustainability of the activity and whether it is in line with the relevant development policy framework can be taken into account (Bedford 2005 p.12).  Now the same Councilwill act as the Licensing Authority </w:t>
      </w:r>
      <w:r>
        <w:rPr>
          <w:i/>
        </w:rPr>
        <w:t>and</w:t>
      </w:r>
      <w:r>
        <w:rPr/>
        <w:t xml:space="preserve"> the local planning authority but each is to act within the confines of its own regulatory regime yet to take account of the relevant policies of the other (Bedford 2005 p.10 and p.13).  The new Licensing Act could seriously affect the diversity of city centres.  Whether or not Councils will be able to ensure that the presence of a wine bar, a real ale bar or a comedy club can be maintained is very much open to question (Home Office 2004 p.5).   It will be interesting to see how many licensed venues will seek 24-hour licences.  An early application has been made by Wetherspoons for 24-hour licences at a number of railway stations (Austin 2005).</w:t>
      </w:r>
    </w:p>
    <w:p>
      <w:pPr>
        <w:pStyle w:val="Footer"/>
        <w:tabs>
          <w:tab w:val="clear" w:pos="4320"/>
          <w:tab w:val="clear" w:pos="8640"/>
        </w:tabs>
        <w:rPr/>
      </w:pPr>
      <w:r>
        <w:rPr/>
      </w:r>
    </w:p>
    <w:p>
      <w:pPr>
        <w:pStyle w:val="Heading1"/>
        <w:rPr/>
      </w:pPr>
      <w:r>
        <w:rPr/>
        <w:t>3.94  Classes of Use</w:t>
      </w:r>
    </w:p>
    <w:p>
      <w:pPr>
        <w:pStyle w:val="Normal"/>
        <w:rPr/>
      </w:pPr>
      <w:r>
        <w:rPr/>
        <w:t>The Town &amp; Country Planning (Use Classes) (Amendment)(England) Order 2005 came into force on 21</w:t>
      </w:r>
      <w:r>
        <w:rPr>
          <w:vertAlign w:val="superscript"/>
        </w:rPr>
        <w:t>st</w:t>
      </w:r>
      <w:r>
        <w:rPr/>
        <w:t xml:space="preserve"> April 2005 and changes the classification of premises (Bedford 2005 p.9).  There are now three relevant classes of use: cafes and restaurants are now to be classed as A3; drinking establishments are classed as A4 and hot food take-aways classed as A5 (Bedford 2005 p.9).  While it is possible for A4 venues to revert to A3, a move from A3 to A4 is not possible without local authority approval (Dewar 2003).  The separate use class for pubs and clubs means that any proposal to change use of premises to a pub or bar will need planning permission at which time the cumulative effects on the area will be considered (HMSO 2003a).  What the Licensing Act does not do is make it possible to impose conditions on venues for the anti-social behaviour of their customers once they leave the premises as “these are matters for personal responsibility of individuals under the law.” (DCMS 2004 para 7.45 cited by Bedford 2005).  A new ‘D’ class of use is to be introduced for super-pubs and night-clubs (Hayes 2005)</w:t>
      </w:r>
    </w:p>
    <w:p>
      <w:pPr>
        <w:pStyle w:val="Normal"/>
        <w:rPr/>
      </w:pPr>
      <w:r>
        <w:rPr/>
      </w:r>
    </w:p>
    <w:p>
      <w:pPr>
        <w:pStyle w:val="Heading1"/>
        <w:rPr/>
      </w:pPr>
      <w:r>
        <w:rPr/>
        <w:t>3.95  Premises and Personal Licences</w:t>
      </w:r>
    </w:p>
    <w:p>
      <w:pPr>
        <w:pStyle w:val="Normal"/>
        <w:rPr/>
      </w:pPr>
      <w:r>
        <w:rPr/>
        <w:t xml:space="preserve">There will now be a single Premises Licence for all licensable activities in one particular venue (Bedford 2005 p.3).  The Premises Licences are subject to review by the Licensing Authority at any time if a review is sought by any interested parties such as residents.  There is also a separate Personal Licence 10-year and portable licence for door supervisors and which is not tied to any particular premises (Bedford 2005 p.3).  Door supervisors have to undergo training in order to acquire a personal licence.  Training is provided by three organisations, the British Institute of InnKeepers, the Security Industry Training Organisation and the Northern College for Further Education (Hobbs et al 2003).  The training includes communication skills and conflict management (www.the-sia.org.uk).  In addition to obtain a personal licence, door supervisors have to undergo a criminal record and identity check (www.biiab.org).  </w:t>
      </w:r>
    </w:p>
    <w:p>
      <w:pPr>
        <w:pStyle w:val="Normal"/>
        <w:rPr/>
      </w:pPr>
      <w:r>
        <w:rPr/>
      </w:r>
    </w:p>
    <w:p>
      <w:pPr>
        <w:pStyle w:val="Heading1"/>
        <w:rPr/>
      </w:pPr>
      <w:r>
        <w:rPr/>
        <w:t>3.96  Door supervisors/door staff/bouncers</w:t>
      </w:r>
    </w:p>
    <w:p>
      <w:pPr>
        <w:pStyle w:val="Normal"/>
        <w:rPr/>
      </w:pPr>
      <w:r>
        <w:rPr/>
        <w:t>City centre clubs and pubs routinely have door supervisors, also referred to as door staff , floormen, coolers, and more commonly ‘bouncers’.  These door supervisors are usually men although Walker (1999, cited by Hobbs et al 2003) found 7% of door supervisors were women.  With increasing numbers of clubs undertaking searches of would-be customers, more female door staff have been employed to undertake this.  Bigger clubs can have as many as 15-20 doormen on duty at night (Hobbs et al 2003 p.113).  Door staff may be employed directly by the venue or contracted in from a security company.)  The door staff sent to a venue by a security company are not necessarily local or have any local knowledge.   (An extremely lucrative business, security firms often have dubious origins and members and protection rackets and extortion seem to be fairly commonplace (see Hobbs et al 2003).)</w:t>
      </w:r>
    </w:p>
    <w:p>
      <w:pPr>
        <w:pStyle w:val="Normal"/>
        <w:rPr/>
      </w:pPr>
      <w:r>
        <w:rPr/>
      </w:r>
    </w:p>
    <w:p>
      <w:pPr>
        <w:pStyle w:val="Heading1"/>
        <w:rPr/>
      </w:pPr>
      <w:r>
        <w:rPr/>
        <w:t>3.97  Bouncers: Looking the part</w:t>
      </w:r>
    </w:p>
    <w:p>
      <w:pPr>
        <w:pStyle w:val="Normal"/>
        <w:rPr/>
      </w:pPr>
      <w:r>
        <w:rPr/>
        <w:t xml:space="preserve">The appearance and demeanour of bouncers is important in setting the tone for the establishment.  They are, after all, the “first image that anybody gets of a premises” (‘Up-market bar owner’ cited by Hobbs et al 2003).  The role of door staff is to scrutinise potential customers, deciding whether or not they should be allowed to enter the premises.  Door staff may have to screen customers for drugs or weapons.  This may involve frisking customers and looking inside handbags.  Female door staff are likely to be used for screening and frisking female customers.  Refusals for entry could be that someone has already had too much to drink, has been involved in an incident at the venue before, has been banned from the premises or has been found with drugs on them.  Gay and lesbian venues may well exclude straight men and women (Hobbs et al 2003 p.136).  Bouncers may have their own criteria for refusing entry such as those with visible tattoos on their face and neck (Hobbs et al 2003 p.125).  In some clubs there is a dress code and customers not properly attired, e.g. wearing jeans or trainers, will also not be admitted.  Large, rowdy groups are also likely to be refused entry.  If people are refused entry they may become difficult.  If those refused entry have already been drinking, then there is increased chance that they might respond aggressively.  In particular, bouncers screen customers “for violent potential, and the constant assessment and reassessment of customers serves as a safe-guard for doorstaff and clients alike.” (Hobbs et al 2003 p.148).  It is useful to have detailed local knowledge and to be able to identify inappropriate forms of social interaction, those who are known or potential trouble-makers and the drug dealers (Hobbs et al 2003 p.131).  But some customers are another matter: </w:t>
      </w:r>
    </w:p>
    <w:p>
      <w:pPr>
        <w:pStyle w:val="Normal"/>
        <w:rPr/>
      </w:pPr>
      <w:r>
        <w:rPr/>
      </w:r>
    </w:p>
    <w:p>
      <w:pPr>
        <w:pStyle w:val="Normal"/>
        <w:ind w:left="720" w:hanging="0"/>
        <w:rPr/>
      </w:pPr>
      <w:r>
        <w:rPr/>
        <w:t>“</w:t>
      </w:r>
      <w:r>
        <w:rPr/>
        <w:t xml:space="preserve">I did a relief in a really rough pub in Manchester and basically it was a pub that was colonised by gangsters and I was told by the manager that they could drink as long as they wanted to drink and they would come in at 11 o’clock and they would stay till 3 o’clock and he said ‘don’t fuck with them, these guys carry guns’ but you know the police just stayed away from places like that.” </w:t>
        <w:tab/>
        <w:tab/>
        <w:tab/>
        <w:tab/>
        <w:tab/>
        <w:tab/>
        <w:tab/>
        <w:tab/>
        <w:t>(Ex-pub manager).</w:t>
      </w:r>
    </w:p>
    <w:p>
      <w:pPr>
        <w:pStyle w:val="Normal"/>
        <w:rPr/>
      </w:pPr>
      <w:r>
        <w:rPr/>
      </w:r>
    </w:p>
    <w:p>
      <w:pPr>
        <w:pStyle w:val="Normal"/>
        <w:rPr>
          <w:i/>
          <w:i/>
        </w:rPr>
      </w:pPr>
      <w:r>
        <w:rPr>
          <w:i/>
        </w:rPr>
        <w:t>3.98  Door staff: the front line</w:t>
      </w:r>
    </w:p>
    <w:p>
      <w:pPr>
        <w:pStyle w:val="Normal"/>
        <w:rPr/>
      </w:pPr>
      <w:r>
        <w:rPr/>
        <w:t xml:space="preserve">Door staff protect both staff and customers and the particular “vulnerability of the target age group” in these venues should be remembered (Hobbs et al 2003 p.269). Bouncers work outside and inside the venue, monitoring the behaviour of customers, recognising and responding quickly when intervention is needed and ensuring the discreet removal of the individual(s) involved.  Their role at the door is crucial: ‘If you can’t control it at the door then you’ve no chance inside, you haven’t got a hope in hell inside when they’ve had a few more drinks and they’ve got bottles in their hands’ (Bouncer quoted by Hobbs et al 2003 p.139).  Inside, it is important that trouble is defused as quietly as possible, reducing the disturbance to other customers.  </w:t>
      </w:r>
    </w:p>
    <w:p>
      <w:pPr>
        <w:pStyle w:val="Normal"/>
        <w:rPr/>
      </w:pPr>
      <w:r>
        <w:rPr/>
        <w:t>“</w:t>
      </w:r>
      <w:r>
        <w:rPr/>
        <w:t xml:space="preserve">The minute somebody has thrown a punch in your pub you are going to alienate maybe 20 or 30 people that will leave when they see it and they’re the people who’ll walk out and not come back… Especially women, they won’t go near the place again”. (Ex-pub manager).  In keeping incidents low-key, door staff need to have good antennae for what is happening throughout the pub including what is happening at the bar.  Thus an ex pub-manager described the sort of door staff she liked: </w:t>
      </w:r>
    </w:p>
    <w:p>
      <w:pPr>
        <w:pStyle w:val="Normal"/>
        <w:rPr/>
      </w:pPr>
      <w:r>
        <w:rPr/>
      </w:r>
    </w:p>
    <w:p>
      <w:pPr>
        <w:pStyle w:val="Normal"/>
        <w:ind w:left="720" w:hanging="0"/>
        <w:rPr/>
      </w:pPr>
      <w:r>
        <w:rPr/>
        <w:t>“</w:t>
      </w:r>
      <w:r>
        <w:rPr/>
        <w:t>I was keen on people who understood how these environments worked, who understood… who could pick up on my body language when I was having a problem with somebody.  I didn’t want to have to break off from a confrontation to have to go to the guy at the front door to say ‘I’m having a bit of a problem here can you come and help me out?’, I want somebody who could pick up on it but wouldn’t come and steam in; who would just be able to manage the situation and help me out if I needed it because I was always very keen on, being seen to be the person in charge because you devalue your position very quickly if you are constantly relying on that man to get you out of trouble.”</w:t>
      </w:r>
    </w:p>
    <w:p>
      <w:pPr>
        <w:pStyle w:val="Normal"/>
        <w:ind w:left="720" w:hanging="0"/>
        <w:rPr/>
      </w:pPr>
      <w:r>
        <w:rPr/>
      </w:r>
    </w:p>
    <w:p>
      <w:pPr>
        <w:pStyle w:val="Normal"/>
        <w:rPr/>
      </w:pPr>
      <w:r>
        <w:rPr/>
        <w:t xml:space="preserve">Clearly, the quality, skills and training of door supervisors are of substantial importance in the management of the night-time economy.  Door staff have to be attentive to what is going on in the venue: </w:t>
      </w:r>
    </w:p>
    <w:p>
      <w:pPr>
        <w:pStyle w:val="Normal"/>
        <w:rPr/>
      </w:pPr>
      <w:r>
        <w:rPr/>
      </w:r>
    </w:p>
    <w:p>
      <w:pPr>
        <w:pStyle w:val="Normal"/>
        <w:ind w:left="720" w:hanging="0"/>
        <w:rPr/>
      </w:pPr>
      <w:r>
        <w:rPr/>
        <w:t>“</w:t>
      </w:r>
      <w:r>
        <w:rPr/>
        <w:t xml:space="preserve">By the time somebody has landed a punch on somebody else, somebody isn’t doing their job properly whether its you the manager, the bar staff, or the door staff because somebody has been allowed…. People don’t ever just turn round and throw punches.  It doesn’t work like that, it’s not a movie.  There’s always some squaring up, there’s always some aggro, some banter going backwards and forwards, people just don’t throw punches out of thin air.” </w:t>
      </w:r>
    </w:p>
    <w:p>
      <w:pPr>
        <w:pStyle w:val="Normal"/>
        <w:ind w:left="5760" w:hanging="0"/>
        <w:rPr/>
      </w:pPr>
      <w:r>
        <w:rPr/>
        <w:t xml:space="preserve">           </w:t>
      </w:r>
      <w:r>
        <w:rPr/>
        <w:t>(Ex-pub Manager)</w:t>
      </w:r>
    </w:p>
    <w:p>
      <w:pPr>
        <w:pStyle w:val="Normal"/>
        <w:rPr/>
      </w:pPr>
      <w:r>
        <w:rPr/>
      </w:r>
    </w:p>
    <w:p>
      <w:pPr>
        <w:pStyle w:val="Normal"/>
        <w:rPr>
          <w:i/>
          <w:i/>
        </w:rPr>
      </w:pPr>
      <w:r>
        <w:rPr>
          <w:i/>
        </w:rPr>
        <w:t>3.99  Door staff: outside</w:t>
      </w:r>
    </w:p>
    <w:p>
      <w:pPr>
        <w:pStyle w:val="Normal"/>
        <w:rPr/>
      </w:pPr>
      <w:r>
        <w:rPr/>
        <w:t>Outside the venue, door staff not only have to monitor those who seek entry, they have to manage the queue and, perhaps following some recent deaths of extremely inebriated customers, to ensure that those leaving the venue can safely be left alone in the public realm.  The policies of management and the practices of bar staff in selling alcohol to already inebriated customers have knock-on effects for door staff.  Bouncers have been called “those professionals of violence who do its [the night-time economy] dirty work” (Hobbs et al 2003 p.277).</w:t>
      </w:r>
    </w:p>
    <w:p>
      <w:pPr>
        <w:pStyle w:val="Normal"/>
        <w:rPr/>
      </w:pPr>
      <w:r>
        <w:rPr/>
      </w:r>
    </w:p>
    <w:p>
      <w:pPr>
        <w:pStyle w:val="Heading1"/>
        <w:rPr/>
      </w:pPr>
      <w:r>
        <w:rPr/>
        <w:t>3.100  Violence and Bouncers</w:t>
      </w:r>
    </w:p>
    <w:p>
      <w:pPr>
        <w:pStyle w:val="Normal"/>
        <w:rPr/>
      </w:pPr>
      <w:r>
        <w:rPr/>
        <w:t xml:space="preserve">Bouncers have a key role in defusing violent situations (Engineer 2003 p.xi).  They have to be able to ‘handle themselves’ physically yet to have the verbal skills to avoid violence.  As Hobbs et al comment “it is impossible to ignore the fact that most bouncers are big and most are endowed with overt violent potential.” (2003 p.142). “My door guy in Leicester was called John The Hammer and it didn’t take a genius to work out why he was called The Hammer!” (Ex-pub manager).  Research has shown that 16% of alcohol related incidents of disorder in licensed establishments involved door staff as either victims or assailants (Maguire et al 2003).  The problem of “ineffectively regulated teams of bouncers” (Hadfield 2001) has recently been tackled with the requirement from April 2005, that all door supervisors both in-house and supplied under contract must be licensed.  They are also required to be trained to standards laid down by the Security Industry Authority in order to obtain a licence.  Without a licence, a door supervisor cannot work ‘on the door’.  The aim is to provide a national benchmark of “probity and professionalism in the private security industry” (www.the-sia.org.uk).  In effect, door supervisors are part of a state sanctioned private force (Hobbs et al 2003 p.275).  </w:t>
      </w:r>
    </w:p>
    <w:p>
      <w:pPr>
        <w:pStyle w:val="Normal"/>
        <w:rPr/>
      </w:pPr>
      <w:r>
        <w:rPr/>
      </w:r>
    </w:p>
    <w:p>
      <w:pPr>
        <w:pStyle w:val="Normal"/>
        <w:rPr>
          <w:i/>
          <w:i/>
        </w:rPr>
      </w:pPr>
      <w:r>
        <w:rPr>
          <w:i/>
        </w:rPr>
        <w:t>3.101  Bouncers and the police:</w:t>
      </w:r>
    </w:p>
    <w:p>
      <w:pPr>
        <w:pStyle w:val="Normal"/>
        <w:rPr/>
      </w:pPr>
      <w:r>
        <w:rPr/>
        <w:t>There is a scarcity of police officers in city centres at night.  For example, in one city there were reported to be 50,000 visitors on a weekend night, policed by 400 bouncers and with around 20-25 police officers (Hobbs et al 2003 p.43). This is a city in which there are 356 licensed premises crammed into one square mile (BBC 2004c).  (Similarly, during the day, police officers and community support officers are outnumbered by the security staff employed in shops, stores and office buildings together with privately funded wardens in city centres.)   In the relative absence of police officers, bouncers have to keep events under control outside and inside their own venue.  Outside the venues, night-club bouncers are becoming the main law enforcers in inner-city areas with the police “too stretched to cope with drunken louts” (BBC 2000). ‘We stand there and the dregs of the universe are out on the piss, now we are on our own…  If they realized how bad it can be and that we were the only ones there they would be shocked.’ (Bouncer quoted by Hobbs et al 2003 p.148). (A shift to move police resources from the day-time to the night-time has been predicted by one senior police officer in relation to the extension of longer opening hours (Home Office 2004 p.3).)  The world of door staff  “is a very, very macho environment and it’s the most kind of basic working experience I’ve ever experienced on a day-to-day level because its very primitive.  It’s a lot about territory and masculinity and being butch and it causes immense problems.  If you’ve got two competing companies running the doors on two adjacent buildings, then just stand back and watch the fireworks.” (Ex-pub Manager).  The way in which they handle violent situations can act to defuse or increase the severity of an incident, and the injuries sustained or inflicted.  Worryingly, if bouncers do call the police for assistance, in doing so they draw attention to their venue and the police may come to identify it as a ‘troublesome’ venue. “Part of the problem is when your licence goes up for renewal, if you have a lot of calls to the police where you’ve needed assistance, that goes against you.  So then the situation arises where you are encouraged to rely on your door team, your door staff to help you out. […] You only really call the police if its really serious stuff.” (Ex-pub manager).  Thus, the President of the Association of Chief Police Officers (ACPO) has advised police that “where premises become the cause and focus of disorder, and are operating outside the voluntary code, they should use that as evidence to exercise their powers of closure or take other action” (Home Office 2005).  The reality is that it is unlikely that there could ever be enough police officers to ensure adequate public order policing of the enormous crowds who fill the pubs, clubs and high streets in the UK at night (Hobbs et al 2003 p.271).  Policing, in the meantime, has to be reactive.  Nevertheless, it needs to be emphasised, that for pub and club managers, violence and aggression are not wanted inside their premises as it isn’t good for business:  “Most people are going out on a Friday night to have a good time.  My job is to facilitate that as best I can.  What you don’t want is people throwing unsavoury elements into that mix, i.e. somebody throwing up, somebody falling down drunk, somebody throwing a punch…” (Ex-pub manager).  Violence is mostly an issue, it appears, outside venues, in the streets.  It is, of course, strongly linked to alcohol, the sales of which have made very good profits for the pubs, clubs, PubCos and brewers.  The new Licensing Act may bring more control of the night-time economy to the local authority but the power of the PubCos should not be underestimated: they have the resources and the good lawyers to fight any licensing difficulties (Hadfield 2004; Roberts 2004 p.19; BBC 2004c).</w:t>
      </w:r>
    </w:p>
    <w:p>
      <w:pPr>
        <w:pStyle w:val="Footer"/>
        <w:tabs>
          <w:tab w:val="clear" w:pos="4320"/>
          <w:tab w:val="clear" w:pos="8640"/>
        </w:tabs>
        <w:rPr/>
      </w:pPr>
      <w:r>
        <w:rPr/>
      </w:r>
    </w:p>
    <w:p>
      <w:pPr>
        <w:pStyle w:val="Heading1"/>
        <w:rPr/>
      </w:pPr>
      <w:r>
        <w:rPr/>
        <w:t>3.102  Bouncers, clubs, pubs and drugs</w:t>
      </w:r>
    </w:p>
    <w:p>
      <w:pPr>
        <w:pStyle w:val="Normal"/>
        <w:rPr/>
      </w:pPr>
      <w:r>
        <w:rPr/>
        <w:t xml:space="preserve">Bouncers are the gatekeepers to much of the night-time economy.  There is considerable potential for illegal activity: “cigarette and beer importation scams, fake designer clothes, bags, perfume, jewellry, currency, drugs, anabolic steroids.  Stolen ‘everything’ from videos to razor blades, goods bought on hire purchase which would never be paid, the produce of credit card scams, shoplifting and commercial burglary.  Whatever commodity was on offer, bouncers were the ideal conduits (Winlow 2001 cited by Hobbs et al 2003).  “If a venue is not reliant upon a drug-oriented clientele, doorstaff resist drugs being brought in and sold on ‘their’ premises.” (Hobbs et al 2003 p.231).  Nevertheless, there is a close association between illicit drugs and the night time economy (Hughes &amp; Bellis 2003) with “the commercial viability of some dance-oriented venues being dependent upon their chemically induced ambiance (Hobbs et al 2003 p.227).  Customers may arrive at venues with their own drugs, secreting them on their person if they think they are going to be searched.  Customers know the rules and know that venues cannot be seen to condone drug use, so they take drugs discreetly, often using toilets for the purpose [Ex-clubber] and for which female staff are used (Hobbs et al 2003).  Many strategies to reduce drug use are tried by staff such as coating all surfaces, including the toilet seat, with a thin film of Vaseline making it impossible for cocaine to be snorted up the nose (Ex-pub manager).  Drugs are often available within the venue from door staff working inside the venue or from a drug-dealer.  Special relationships between a drug dealer and the door staff may exist where door staff receive a cut of the takings or ‘tax’ them, say, £40 of £50 for the night (Hobbs et al 2003 p.111).  Undoubtedly, the relatively low wages of door staff make such deals attractive (although they are paid much more than bar, kitchen or cleaning staff).  The inevitable involvement of organised crime in drug sales and drug dealing cannot be ignored.  The familiarity of bouncers with what is going on locally means they are extremely like to know who the criminals are and the gangs  or organisation of which they are members. “Most door staff are going to be linked in with some underworld activity because that’s the nature of the circle in which they move.  They might not be directly connected with it but they will know somebody who is or they’ll go out drinking and there will be some unsavoury elements within the group.”  (Ex-pub manager).  However, bouncers would not last long in their jobs if they started to act on behalf of the police, informing them for example when they see someone dealing in drugs (Hobbs et al 2003 p.191).  Inevitably bouncers prefer informal methods to settle difficulties. </w:t>
      </w:r>
    </w:p>
    <w:p>
      <w:pPr>
        <w:pStyle w:val="Normal"/>
        <w:rPr/>
      </w:pPr>
      <w:r>
        <w:rPr/>
      </w:r>
    </w:p>
    <w:p>
      <w:pPr>
        <w:pStyle w:val="Heading1"/>
        <w:rPr/>
      </w:pPr>
      <w:r>
        <w:rPr/>
        <w:t>3.103  The Design of Pubs and Clubs</w:t>
      </w:r>
    </w:p>
    <w:p>
      <w:pPr>
        <w:pStyle w:val="Normal"/>
        <w:rPr/>
      </w:pPr>
      <w:r>
        <w:rPr/>
        <w:t>There is an acknowledged need to look at the ways in which pubs and clubs are designed (Strategy Unit 2004; Roberts 2004).  A number of features in the design and layout of venues have been found to be influential in affecting the level of disorder and misbehaviour including inconvenient bar access, inadequate seating and overcrowding (Homel et al 2001 cited by Finney 2004).  ‘Pinch points’ which restrict movement in venues can increase the likelihood of fights  (Deehan 1999).  Providing good access to the bar, with sufficient numbers of bar staff to ensure all are served in turn and speedily could also be useful in reducing friction.  Limiting the number of access routes into the venue or at least carefully monitoring numbers of customers entering the venue could help reduce over-crowding.  Health &amp; Safety Inspectors can provide crime reduction advice to licensees where there have been serious crimes (Home Office 2004).  Providing adequate seating rather than relying on ‘vertical’ drinking premises where there are no tables or chairs (House of Commons 2004) could help reduce the number of jostling incidents where drinks are spilt.   The internal layout of the Speigeltent, a circular venue with a promenading aisle to the right of seating and left of a dancing area around (see www.spiegeltent.net) is a potentially useful design for city centre venues.  Separating drinkers from dancers, the promenading walkway ensures that young people can ‘strut their stuff’, seeing and being seen by their contemporaries.  Bar areas can be sited at any location around the perimeter and designed so as not to interfere with the promenading (see also Reid Howie Associates Ltd. 2003).  Toilet entrances in clear sight of bar staff can be sited at any point around the perimeter (Reid Howie Associates Ltd. 2003). Using the basic design of the Speigeltent, with appropriate noise-proofing, could herald the beginning of a new era of fashion parading and awareness of others than is currently exhibited by binge drinkers.</w:t>
      </w:r>
    </w:p>
    <w:p>
      <w:pPr>
        <w:pStyle w:val="Normal"/>
        <w:rPr/>
      </w:pPr>
      <w:r>
        <w:rPr/>
      </w:r>
    </w:p>
    <w:p>
      <w:pPr>
        <w:pStyle w:val="Heading1"/>
        <w:rPr/>
      </w:pPr>
      <w:r>
        <w:rPr/>
        <w:t>4.0  CONCLUDING COMMENTS: Wider Issues</w:t>
      </w:r>
    </w:p>
    <w:p>
      <w:pPr>
        <w:pStyle w:val="Heading1"/>
        <w:rPr/>
      </w:pPr>
      <w:r>
        <w:rPr/>
        <w:t>4.1  Density of drinking establishments</w:t>
      </w:r>
    </w:p>
    <w:p>
      <w:pPr>
        <w:pStyle w:val="Normal"/>
        <w:rPr/>
      </w:pPr>
      <w:r>
        <w:rPr/>
        <w:t>The decline of city centres in the 1970s and 1980s meant that just outside of the central commercial areas, property was cheap to acquire (Lovatt 1994c).  In turn this led to the mushrooming of clubs and pubs aimed at particular audiences and offering distinctive music, atmosphere and surroundings.  The popularity of these venues and the potentially large profits to be made, in turn, attracted the larger pub chains into city centres.  The opportunity came as grocers left the city centres for supermarkets on the outskirts, the gaps in the High Streets were filled by pubs and clubs (Hastings 2005).  Applications for late night uses to bring derelict or redundant city centre buildings back into use were, perhaps not unreasonably, seen as beneficial by both Councilofficers and those who don’t live in the nearby vicinity.  Guidance from the police indicated that licensed premises should be concentrated in specific areas because it would mean policing would be easier (Hastings 2005).  City centres are now over-provided with pubs and clubs (see Roberts 2004).  The issues of capacity and saturation in city centres need to be tackled (Webster 2002).  The government is of the opinion that the cumulative effect of numerous venues is best dealt with via licensing rather than planning.  Local authorities are now required to undertake studies regarding the number of premises they can sustain (HMSO 2003b).  However, local authorities are not allowed to set a quota, as each application has to be decided on its merits (Roberts 2004.).  Concern with the cumulative effect of too many pubs and clubs in towns and city centres also led to Planning Policy Statement 6 (PPS6)</w:t>
      </w:r>
    </w:p>
    <w:p>
      <w:pPr>
        <w:pStyle w:val="Normal"/>
        <w:rPr/>
      </w:pPr>
      <w:r>
        <w:rPr/>
        <w:t xml:space="preserve">which aimed to promote the spread of evening uses throughout city centres to promote mixed use although local authorities are still allowed to identify leisure quarters for evening activity (Hayes 2005).  Nevertheless, even without any more pubs and clubs in city centres numerous problems have been identified with the density of premises.  For example, the increase in the number of licensed premises, up 42% between 1997 and 2002, was not matched by an increase in the infrastructure (Green 2005).  A link between the number of outlets and alcohol related problems has been found (Reid Howie Associates Ltd 2003 p.76) and as noted earlier hot-spots for violence have been located where there were high concentrations of licensed premises” (Hadfield et al 2001 p.301).  Similarly, the day-time economy may be undermined by the blank facades of premises used solely during the evening and night time.  To the extent that venues become chameleon bars, then the effects of closed frontages can be reduced.  </w:t>
      </w:r>
    </w:p>
    <w:p>
      <w:pPr>
        <w:pStyle w:val="Normal"/>
        <w:rPr/>
      </w:pPr>
      <w:r>
        <w:rPr/>
      </w:r>
    </w:p>
    <w:p>
      <w:pPr>
        <w:pStyle w:val="Heading1"/>
        <w:rPr/>
      </w:pPr>
      <w:r>
        <w:rPr/>
        <w:t>4.2  Contribution to the local economy</w:t>
      </w:r>
    </w:p>
    <w:p>
      <w:pPr>
        <w:pStyle w:val="Normal"/>
        <w:rPr/>
      </w:pPr>
      <w:r>
        <w:rPr/>
        <w:t xml:space="preserve">The contribution of pubs and clubs to the economy of city centres may be substantial (although small in relation to the profits made by PubCos and brewers from the pubs they lease out or manage).   The BBPA claims that the average pub spends £70,000 per annum on local goods and services.  With city centres often hosting hundreds of pubs and clubs, the cumulative effect on the local economy could be substantial (Montgomery 1994).  In addition, the leisure industry as a whole is a substantial employer, although traditionally it has often operated on a cash basis.  Increasing demands for employment records and the licensing of doorstaff (see above/below) means that most employees are now ‘on the books’ (Ex-manager).   However, rates of pay are not high for employees of some PubCos, with employees of one averaging annual pay of £9,401 (Cambridge CAMRA 2004).  Given the often poor rates of pay it is not surprising that the industry continues to rely on a substantial number of casual staff: at the bar, for cleaning, waiting, kitchen and door supervision.  Over half a million people are estimated to be employed in pubs in the UK (Hastings 2005).  It has been estimated that around £60 million is spent by the sector on door security and CCTV each year (Hastings 2005) much of which will benefit the local economy.  There may be less contribution to the local economy from all these drinking venues than may be imagined.  This is due to the beer ‘tie’, an exclusive purchasing obligation, enforced by PubCos on their tenants. The benefits of the substantial discounts demanded by PubCos for their bulk purchases from the big brewers go to the PubCo rather than to the local tenant.  The result of the beer tie is that the income of these tenants may be substantially reduced (Trade and Industry Select Committee 2004).  The dominance of PubCo owned pubs in the UK not only means a reduced profitability at local level but also a similarity between cities in the night time ‘offer’ they make.  Thus, each city centre will have a Wetherspoons’s or Lloyds No.1 bar while 26 towns and cities from Aberdeen to Wigan boast a Jumpin’ Jaks (www.jumpinjaks.com) and All-Bar One advertises having “customers in over 2,000 outlets” (www.mbplc.com).  (In June 2005, Punch Taverns owned 7,800 pubs, Enterprise Inns 5,404 (www.enterpriseinns.com) while Spirit Pubs had 1,400 pubs and bars (www.the spiritgroup.com).)  Correspondingly, there is a dwindling number of independent pubs and a loss of pubs with a local and distinctive base (Chatterton &amp; Hollands 2002 p.103).  The recently expressed concern about clone cities with the same multiple retailers could just as easily be applied to the night time economy (New Economics Foundation 2005).  Chatterton &amp; Hollands have referred to the “largely standardised, sanitised and non-local consumption experience.” (2002, p.102).  Indeed, some PubCos dictate to managers the way the pub is to look, how it is managed and even the music to be played at different times of the evening in which has been described as a ‘regimented’ approach (Ex-manager; see also Roberts 2004. p.14). “You have no freedom to put on offers, you have no freedom to be creative about the way you word things on a food menu board.  Basically it’s like running a factory.  Everybody knows what they have to do, everybody knows how it has to be done.” (ex-pub manager).   Thus, the AllBarOne in one city will feel just like an AllBarOne in another city.  It is ‘the AllBarOne experience’ that is being marketed, with the ambience aimed at particular groups through music, décor or being particularly ‘female-friendly’ (ex-pub manager).  “The atmosphere is managed 90% of the time” (ex-pub manager).  This is part of the strategies of PubCos to brand and theme their venues in order to target the most lucrative groups of young consumers (Chatterton &amp; Hollands 2002 p.103).  In 2000 it was estimated that the top five pub operators controlled 63% of branded pubs (Chatterton &amp; Hollands 2002 citing </w:t>
      </w:r>
      <w:r>
        <w:rPr>
          <w:i/>
        </w:rPr>
        <w:t>the Publican</w:t>
      </w:r>
      <w:r>
        <w:rPr/>
        <w:t xml:space="preserve"> 2000).  The increasing amount of corporate influence in city centres is something which local authorities should bear in mind when considering further inward investment by corporate pub chains (Chatterton &amp; Hollands 2002) which they find hard to turn down (Hobbs et al 2000).  The lack of autonomy of pub managers and tenants is likely also to be felt in the extent to which they are able to respond to, and become involved in, local issues and initiatives.</w:t>
      </w:r>
    </w:p>
    <w:p>
      <w:pPr>
        <w:pStyle w:val="Footer"/>
        <w:tabs>
          <w:tab w:val="clear" w:pos="4320"/>
          <w:tab w:val="clear" w:pos="8640"/>
        </w:tabs>
        <w:rPr/>
      </w:pPr>
      <w:r>
        <w:rPr/>
      </w:r>
    </w:p>
    <w:p>
      <w:pPr>
        <w:pStyle w:val="Heading1"/>
        <w:rPr/>
      </w:pPr>
      <w:r>
        <w:rPr/>
        <w:t>4.3  Overview</w:t>
      </w:r>
    </w:p>
    <w:p>
      <w:pPr>
        <w:pStyle w:val="Normal"/>
        <w:rPr/>
      </w:pPr>
      <w:r>
        <w:rPr/>
        <w:t xml:space="preserve">The regeneration of town and city centres is being sought through increasing the amount of inward investment and development.  It involves improving the retail offer, ensuring sufficient employment for the new residents being encouraged to live in city centres. Cities, it is argued, can grow in vibrancy through attracting ever-increasing numbers of visitors, residents and businesses.  Most importantly, growing emphasis is being placed on the development of a night-time economy as a key element in the regeneration of city centres.  Cities are encouraging the growth of the late-night economy to different extents, with Sheffield for example, adopting a more cautious approach than Manchester.  Similarly, different cities seek to appeal to different audiences emphasising for example, the cultural or the sporting events on offer. Despite the benefits of increasing the usage of city centres at night, there are a number of unwanted effects. The fashion for binge drinking amongst young people has resulted in city centres becoming mono-cultural and intimidating.  The dominating presence of young people, often noisy or inebriated, can deter others from visiting the centre (Institute of Alcohol Studies 2005).  Alcohol consumption has been linked to violent crime (www.crimereduction.gov.uk/toolkits/ar20101.htm) and a large proportion of violent incidents occur in or just outside licensed premises (Maguire &amp; Nettleton 2003; Blears 2005).  The costs of excessive alcohol consumption include the number of attendances at A &amp; E departments (Maguire &amp; Nettleton 2003), many with facial injuries (Finney 2004).  Indeed, the increasing use of alcohol has been estimated to cost around £20 billion (Cabinet Office 2003).  While many jobs are created through the night-time economy, this has to be balanced by the costs of policing and cleaning up after the revellers (Civic Trust 2005).  Contributions to policing and to cleaning by venues have already been suggested by the government (HMSO 2003b; Roberts 2004) as well as the recommendation for there to be a statutory duty for venues to participate in Crime &amp; Disorder Partnerships as a condition of obtaining a liquor licence (HMSO 2003b). The government has recognised the negative aspects in the growth of the night-time economy with the introduction of the Licensing Act 2003 which, hopefully, will diffuse the problems of a mass exodus at 2am.  Being introduced in the autumn of 2005, the impact of the Licensing Act will not be known for some time.  The drinks industry is also trying taking initiatives to reduce the extent of binge drinking and restrict the number of drinks promotions (British Beer and Pub Association 2005).  Only a relatively small number of police officers is available to cover the night-time economy leading to increasing reliance on private sector door staff.  Concern with the previous standards of door staff (see Hobbs et al 2003b) has led to recent moves for improving their training and requiring registration under the auspices of the Security Industry Authority.  In the meantime, the police and City Councils are managing the issues from the night-time economy in a variety of ways such as changes in policing practice and design interventions.  Thus, initiatives to make city centres safer by, for example, managing taxi rank queues, micro-managing licensed premises and promoting the use of plastic glasses are variously being taken throughout the UK.  In addition, various improvements in public transport, lighting, signage have also been taking place in city centres.  Efforts to manage the location of venues and the impact on local residents are also being taken. The growing numbers of residents will undoubtedly stimulate additional changes in city centres in turn affecting the ways in which cities respond to and manage their late-night economies.  </w:t>
      </w:r>
    </w:p>
    <w:p>
      <w:pPr>
        <w:pStyle w:val="Normal"/>
        <w:rPr/>
      </w:pPr>
      <w:r>
        <w:rPr/>
      </w:r>
    </w:p>
    <w:p>
      <w:pPr>
        <w:pStyle w:val="Normal"/>
        <w:rPr/>
      </w:pPr>
      <w:r>
        <w:rPr/>
      </w:r>
    </w:p>
    <w:p>
      <w:pPr>
        <w:pStyle w:val="Normal"/>
        <w:numPr>
          <w:ilvl w:val="0"/>
          <w:numId w:val="3"/>
        </w:numPr>
        <w:rPr>
          <w:i/>
          <w:i/>
        </w:rPr>
      </w:pPr>
      <w:r>
        <w:rPr>
          <w:i/>
        </w:rPr>
        <w:t>BIBLIOGRAPHY</w:t>
      </w:r>
    </w:p>
    <w:p>
      <w:pPr>
        <w:pStyle w:val="Normal"/>
        <w:rPr>
          <w:i/>
          <w:i/>
        </w:rPr>
      </w:pPr>
      <w:r>
        <w:rPr>
          <w:i/>
        </w:rPr>
      </w:r>
    </w:p>
    <w:p>
      <w:pPr>
        <w:pStyle w:val="Normal"/>
        <w:rPr/>
      </w:pPr>
      <w:r>
        <w:rPr/>
        <w:t xml:space="preserve">Ainsworth, Paul (1998) Back to Basics – The Pub, part 1, </w:t>
      </w:r>
      <w:r>
        <w:rPr>
          <w:i/>
        </w:rPr>
        <w:t>ALE</w:t>
      </w:r>
      <w:r>
        <w:rPr/>
        <w:t>, No. 292, November, www.cambridge-camra.org.uk/achives.html</w:t>
      </w:r>
    </w:p>
    <w:p>
      <w:pPr>
        <w:pStyle w:val="Normal"/>
        <w:rPr/>
      </w:pPr>
      <w:r>
        <w:rPr/>
      </w:r>
    </w:p>
    <w:p>
      <w:pPr>
        <w:pStyle w:val="Normal"/>
        <w:rPr/>
      </w:pPr>
      <w:r>
        <w:rPr/>
        <w:t xml:space="preserve">Allen, Chris &amp; Goody, Helen (2002) </w:t>
      </w:r>
      <w:r>
        <w:rPr>
          <w:i/>
        </w:rPr>
        <w:t>all day and all of the night? An LGA discussion paper</w:t>
      </w:r>
      <w:r>
        <w:rPr/>
        <w:t>, London, Local Government Association, January</w:t>
      </w:r>
    </w:p>
    <w:p>
      <w:pPr>
        <w:pStyle w:val="Normal"/>
        <w:rPr/>
      </w:pPr>
      <w:r>
        <w:rPr/>
      </w:r>
    </w:p>
    <w:p>
      <w:pPr>
        <w:pStyle w:val="Normal"/>
        <w:rPr/>
      </w:pPr>
      <w:r>
        <w:rPr/>
        <w:t xml:space="preserve">Allen, J., Nicholas, S., Salisbury, H. and Wood, M. (2003) Nature of burglary, vehicle and violent crime </w:t>
      </w:r>
      <w:r>
        <w:rPr>
          <w:i/>
        </w:rPr>
        <w:t>in</w:t>
      </w:r>
      <w:r>
        <w:rPr/>
        <w:t xml:space="preserve"> C. Flood-Page &amp; J. Taylor (eds</w:t>
      </w:r>
      <w:r>
        <w:rPr>
          <w:i/>
        </w:rPr>
        <w:t>). Crime in England and Wales 2001/2003: Supplementary Volume</w:t>
      </w:r>
      <w:r>
        <w:rPr/>
        <w:t>, Home Office Statistical Bulletin 01/03.  London, Home Office</w:t>
      </w:r>
    </w:p>
    <w:p>
      <w:pPr>
        <w:pStyle w:val="Normal"/>
        <w:rPr/>
      </w:pPr>
      <w:r>
        <w:rPr/>
      </w:r>
    </w:p>
    <w:p>
      <w:pPr>
        <w:pStyle w:val="Normal"/>
        <w:rPr/>
      </w:pPr>
      <w:r>
        <w:rPr/>
        <w:t xml:space="preserve">Anonymous (2001) </w:t>
      </w:r>
      <w:r>
        <w:rPr>
          <w:i/>
        </w:rPr>
        <w:t>Cinemas and Theatres 2001</w:t>
      </w:r>
      <w:r>
        <w:rPr/>
        <w:t xml:space="preserve"> www.keynote.co.uk (Downloaded 7</w:t>
      </w:r>
      <w:r>
        <w:rPr>
          <w:vertAlign w:val="superscript"/>
        </w:rPr>
        <w:t>th</w:t>
      </w:r>
      <w:r>
        <w:rPr/>
        <w:t xml:space="preserve"> June 2005).</w:t>
      </w:r>
    </w:p>
    <w:p>
      <w:pPr>
        <w:pStyle w:val="Normal"/>
        <w:rPr/>
      </w:pPr>
      <w:r>
        <w:rPr/>
      </w:r>
    </w:p>
    <w:p>
      <w:pPr>
        <w:pStyle w:val="Normal"/>
        <w:rPr/>
      </w:pPr>
      <w:r>
        <w:rPr/>
        <w:t xml:space="preserve">Anonymous (2003) </w:t>
      </w:r>
      <w:r>
        <w:rPr>
          <w:i/>
        </w:rPr>
        <w:t>‘Cancelled’ Flyposting, Mare Street</w:t>
      </w:r>
      <w:r>
        <w:rPr/>
        <w:t>, 27</w:t>
      </w:r>
      <w:r>
        <w:rPr>
          <w:vertAlign w:val="superscript"/>
        </w:rPr>
        <w:t>th</w:t>
      </w:r>
      <w:r>
        <w:rPr/>
        <w:t xml:space="preserve"> August</w:t>
      </w:r>
    </w:p>
    <w:p>
      <w:pPr>
        <w:pStyle w:val="Normal"/>
        <w:rPr/>
      </w:pPr>
      <w:r>
        <w:rPr/>
        <w:t>http://hackneycentral.fotopic.net/show_collection.php?id=49894</w:t>
      </w:r>
    </w:p>
    <w:p>
      <w:pPr>
        <w:pStyle w:val="Normal"/>
        <w:rPr/>
      </w:pPr>
      <w:r>
        <w:rPr/>
      </w:r>
    </w:p>
    <w:p>
      <w:pPr>
        <w:pStyle w:val="Normal"/>
        <w:rPr/>
      </w:pPr>
      <w:r>
        <w:rPr/>
        <w:t xml:space="preserve">Anonymous (2004a) </w:t>
      </w:r>
      <w:r>
        <w:rPr>
          <w:i/>
        </w:rPr>
        <w:t>Pub price law rules out nasty surprises</w:t>
      </w:r>
      <w:r>
        <w:rPr/>
        <w:t xml:space="preserve"> (2004) 2</w:t>
      </w:r>
      <w:r>
        <w:rPr>
          <w:vertAlign w:val="superscript"/>
        </w:rPr>
        <w:t>nd</w:t>
      </w:r>
      <w:r>
        <w:rPr/>
        <w:t xml:space="preserve"> March http://www.direct.gov.uk/Nl1/Newsroom/NewsroomArticles). (downloaded 13.6.05)</w:t>
      </w:r>
    </w:p>
    <w:p>
      <w:pPr>
        <w:pStyle w:val="Normal"/>
        <w:rPr/>
      </w:pPr>
      <w:r>
        <w:rPr/>
      </w:r>
    </w:p>
    <w:p>
      <w:pPr>
        <w:pStyle w:val="Normal"/>
        <w:rPr/>
      </w:pPr>
      <w:r>
        <w:rPr/>
        <w:t xml:space="preserve">Anonymous (2004b) </w:t>
      </w:r>
      <w:r>
        <w:rPr>
          <w:i/>
        </w:rPr>
        <w:t>New Web Forum sparks seasonal debate on epilepsy and the use of strobe lighting</w:t>
      </w:r>
      <w:r>
        <w:rPr/>
        <w:t>, 20</w:t>
      </w:r>
      <w:r>
        <w:rPr>
          <w:vertAlign w:val="superscript"/>
        </w:rPr>
        <w:t>th</w:t>
      </w:r>
      <w:r>
        <w:rPr/>
        <w:t xml:space="preserve"> December 2004</w:t>
      </w:r>
    </w:p>
    <w:p>
      <w:pPr>
        <w:pStyle w:val="Normal"/>
        <w:rPr/>
      </w:pPr>
      <w:r>
        <w:rPr/>
        <w:t>(www.epilepsynse.org.uk/pages/whatsnew/pr/show_pr.cfm?id=247 (downloaded 23.6.05)</w:t>
      </w:r>
    </w:p>
    <w:p>
      <w:pPr>
        <w:pStyle w:val="Normal"/>
        <w:rPr/>
      </w:pPr>
      <w:r>
        <w:rPr/>
      </w:r>
    </w:p>
    <w:p>
      <w:pPr>
        <w:pStyle w:val="Normal"/>
        <w:rPr/>
      </w:pPr>
      <w:r>
        <w:rPr/>
        <w:t xml:space="preserve">Anonymous (2004c) Pub companies accused of greed, </w:t>
      </w:r>
      <w:r>
        <w:rPr>
          <w:i/>
        </w:rPr>
        <w:t>Manchester Evening News</w:t>
      </w:r>
      <w:r>
        <w:rPr/>
        <w:t xml:space="preserve"> 14</w:t>
      </w:r>
      <w:r>
        <w:rPr>
          <w:vertAlign w:val="superscript"/>
        </w:rPr>
        <w:t>th</w:t>
      </w:r>
      <w:r>
        <w:rPr/>
        <w:t xml:space="preserve"> September 2004 (www.men.co.uk) </w:t>
      </w:r>
    </w:p>
    <w:p>
      <w:pPr>
        <w:pStyle w:val="Normal"/>
        <w:rPr/>
      </w:pPr>
      <w:r>
        <w:rPr/>
      </w:r>
    </w:p>
    <w:p>
      <w:pPr>
        <w:pStyle w:val="Normal"/>
        <w:rPr/>
      </w:pPr>
      <w:r>
        <w:rPr/>
        <w:t xml:space="preserve">Anonymous (2005) </w:t>
      </w:r>
      <w:r>
        <w:rPr>
          <w:i/>
        </w:rPr>
        <w:t>Vandalism and graffiti</w:t>
      </w:r>
      <w:r>
        <w:rPr/>
        <w:t xml:space="preserve"> (www.renewal.net/Documents/RNET/Overview (downloaded 23.6.05)</w:t>
      </w:r>
    </w:p>
    <w:p>
      <w:pPr>
        <w:pStyle w:val="Normal"/>
        <w:rPr/>
      </w:pPr>
      <w:r>
        <w:rPr/>
      </w:r>
    </w:p>
    <w:p>
      <w:pPr>
        <w:pStyle w:val="Normal"/>
        <w:rPr/>
      </w:pPr>
      <w:r>
        <w:rPr/>
        <w:t>Association of Town Centre Management (2005a)</w:t>
      </w:r>
      <w:r>
        <w:rPr>
          <w:i/>
        </w:rPr>
        <w:t xml:space="preserve"> Clean Neighbourhoods Act Becomes Law</w:t>
      </w:r>
      <w:r>
        <w:rPr/>
        <w:t>, Association of Town Centre Management, News Story, 11</w:t>
      </w:r>
      <w:r>
        <w:rPr>
          <w:vertAlign w:val="superscript"/>
        </w:rPr>
        <w:t>th</w:t>
      </w:r>
      <w:r>
        <w:rPr/>
        <w:t xml:space="preserve"> April (www.atcm.org)</w:t>
      </w:r>
    </w:p>
    <w:p>
      <w:pPr>
        <w:pStyle w:val="Normal"/>
        <w:rPr/>
      </w:pPr>
      <w:r>
        <w:rPr/>
      </w:r>
    </w:p>
    <w:p>
      <w:pPr>
        <w:pStyle w:val="Normal"/>
        <w:rPr/>
      </w:pPr>
      <w:r>
        <w:rPr/>
        <w:t>Association of Town Centre Management (2005b</w:t>
      </w:r>
      <w:r>
        <w:rPr>
          <w:i/>
        </w:rPr>
        <w:t>) RAC Survey Focusses on Town Centre Parking</w:t>
      </w:r>
      <w:r>
        <w:rPr/>
        <w:t>, Association of Town Centre Management, News Story, 20</w:t>
      </w:r>
      <w:r>
        <w:rPr>
          <w:vertAlign w:val="superscript"/>
        </w:rPr>
        <w:t>th</w:t>
      </w:r>
      <w:r>
        <w:rPr/>
        <w:t xml:space="preserve"> April (www.atcm.org)</w:t>
      </w:r>
    </w:p>
    <w:p>
      <w:pPr>
        <w:pStyle w:val="Normal"/>
        <w:rPr/>
      </w:pPr>
      <w:r>
        <w:rPr/>
      </w:r>
    </w:p>
    <w:p>
      <w:pPr>
        <w:pStyle w:val="Normal"/>
        <w:rPr/>
      </w:pPr>
      <w:r>
        <w:rPr/>
        <w:t xml:space="preserve">Austin, Suzy (2005) Rail station pubs set to open 24 hrs, </w:t>
      </w:r>
      <w:r>
        <w:rPr>
          <w:i/>
        </w:rPr>
        <w:t>Metro</w:t>
      </w:r>
      <w:r>
        <w:rPr/>
        <w:t>, 13</w:t>
      </w:r>
      <w:r>
        <w:rPr>
          <w:vertAlign w:val="superscript"/>
        </w:rPr>
        <w:t>th</w:t>
      </w:r>
      <w:r>
        <w:rPr/>
        <w:t xml:space="preserve"> April p.21</w:t>
      </w:r>
    </w:p>
    <w:p>
      <w:pPr>
        <w:pStyle w:val="Normal"/>
        <w:rPr/>
      </w:pPr>
      <w:r>
        <w:rPr/>
      </w:r>
    </w:p>
    <w:p>
      <w:pPr>
        <w:pStyle w:val="Normal"/>
        <w:rPr/>
      </w:pPr>
      <w:r>
        <w:rPr/>
        <w:t xml:space="preserve">BBC (2000) </w:t>
      </w:r>
      <w:r>
        <w:rPr>
          <w:i/>
        </w:rPr>
        <w:t>Bouncers ‘left to police cities’</w:t>
      </w:r>
      <w:r>
        <w:rPr/>
        <w:t xml:space="preserve"> 17</w:t>
      </w:r>
      <w:r>
        <w:rPr>
          <w:vertAlign w:val="superscript"/>
        </w:rPr>
        <w:t>th</w:t>
      </w:r>
      <w:r>
        <w:rPr/>
        <w:t xml:space="preserve"> July (www.news.bbc.co.uk)</w:t>
      </w:r>
    </w:p>
    <w:p>
      <w:pPr>
        <w:pStyle w:val="Normal"/>
        <w:rPr/>
      </w:pPr>
      <w:r>
        <w:rPr/>
      </w:r>
    </w:p>
    <w:p>
      <w:pPr>
        <w:pStyle w:val="Normal"/>
        <w:rPr/>
      </w:pPr>
      <w:r>
        <w:rPr/>
        <w:t xml:space="preserve">BBC (2003) Graffiti, </w:t>
      </w:r>
      <w:r>
        <w:rPr>
          <w:i/>
        </w:rPr>
        <w:t>Inside Out – East</w:t>
      </w:r>
      <w:r>
        <w:rPr/>
        <w:t>, 10</w:t>
      </w:r>
      <w:r>
        <w:rPr>
          <w:vertAlign w:val="superscript"/>
        </w:rPr>
        <w:t>th</w:t>
      </w:r>
      <w:r>
        <w:rPr/>
        <w:t xml:space="preserve"> February (www.bbc.co.uk)</w:t>
      </w:r>
    </w:p>
    <w:p>
      <w:pPr>
        <w:pStyle w:val="Normal"/>
        <w:rPr/>
      </w:pPr>
      <w:r>
        <w:rPr/>
      </w:r>
    </w:p>
    <w:p>
      <w:pPr>
        <w:pStyle w:val="Normal"/>
        <w:rPr/>
      </w:pPr>
      <w:r>
        <w:rPr/>
        <w:t xml:space="preserve">BBC (2004a) Graffiti maestro, </w:t>
      </w:r>
      <w:r>
        <w:rPr>
          <w:i/>
        </w:rPr>
        <w:t>Inside Out – West Midlands</w:t>
      </w:r>
      <w:r>
        <w:rPr/>
        <w:t>, 2</w:t>
      </w:r>
      <w:r>
        <w:rPr>
          <w:vertAlign w:val="superscript"/>
        </w:rPr>
        <w:t>nd</w:t>
      </w:r>
      <w:r>
        <w:rPr/>
        <w:t xml:space="preserve"> July (www.bbc.co.uk)</w:t>
      </w:r>
    </w:p>
    <w:p>
      <w:pPr>
        <w:pStyle w:val="Normal"/>
        <w:rPr/>
      </w:pPr>
      <w:r>
        <w:rPr/>
      </w:r>
    </w:p>
    <w:p>
      <w:pPr>
        <w:pStyle w:val="Normal"/>
        <w:rPr/>
      </w:pPr>
      <w:r>
        <w:rPr/>
        <w:t xml:space="preserve">BBC (2004b) </w:t>
      </w:r>
      <w:r>
        <w:rPr>
          <w:i/>
        </w:rPr>
        <w:t>The Booze Business</w:t>
      </w:r>
      <w:r>
        <w:rPr/>
        <w:t>, Shown on BBC2, 27</w:t>
      </w:r>
      <w:r>
        <w:rPr>
          <w:vertAlign w:val="superscript"/>
        </w:rPr>
        <w:t>th</w:t>
      </w:r>
      <w:r>
        <w:rPr/>
        <w:t xml:space="preserve"> October</w:t>
      </w:r>
    </w:p>
    <w:p>
      <w:pPr>
        <w:pStyle w:val="Normal"/>
        <w:rPr/>
      </w:pPr>
      <w:r>
        <w:rPr/>
      </w:r>
    </w:p>
    <w:p>
      <w:pPr>
        <w:pStyle w:val="Normal"/>
        <w:rPr/>
      </w:pPr>
      <w:r>
        <w:rPr/>
        <w:t xml:space="preserve">BBC (2004c) Binge Drinking, </w:t>
      </w:r>
      <w:r>
        <w:rPr>
          <w:i/>
        </w:rPr>
        <w:t>Panorama</w:t>
      </w:r>
      <w:r>
        <w:rPr/>
        <w:t>, Shown on BBC1, 6</w:t>
      </w:r>
      <w:r>
        <w:rPr>
          <w:vertAlign w:val="superscript"/>
        </w:rPr>
        <w:t>th</w:t>
      </w:r>
      <w:r>
        <w:rPr/>
        <w:t xml:space="preserve"> June</w:t>
      </w:r>
    </w:p>
    <w:p>
      <w:pPr>
        <w:pStyle w:val="Normal"/>
        <w:rPr/>
      </w:pPr>
      <w:r>
        <w:rPr/>
      </w:r>
    </w:p>
    <w:p>
      <w:pPr>
        <w:pStyle w:val="Normal"/>
        <w:rPr/>
      </w:pPr>
      <w:r>
        <w:rPr/>
        <w:t xml:space="preserve">Barker, Mary and Bridgeman, Cressida (1994) </w:t>
      </w:r>
      <w:r>
        <w:rPr>
          <w:i/>
        </w:rPr>
        <w:t>Preventing Vandalism.  What Works?</w:t>
      </w:r>
      <w:r>
        <w:rPr/>
        <w:t xml:space="preserve"> London, Home Office Police Department, Police Research Group Crime Detection and Prevention Series Paper 56 (www.homeoffice.gov.uk/rds/prgpdfs/fsdps56.pdf)</w:t>
      </w:r>
    </w:p>
    <w:p>
      <w:pPr>
        <w:pStyle w:val="Normal"/>
        <w:rPr/>
      </w:pPr>
      <w:r>
        <w:rPr/>
      </w:r>
    </w:p>
    <w:p>
      <w:pPr>
        <w:pStyle w:val="Normal"/>
        <w:rPr/>
      </w:pPr>
      <w:r>
        <w:rPr/>
        <w:t xml:space="preserve">Bedford, Michael (2005) Licensing and Planning: A new one-stop shop? Paper presented at conference on </w:t>
      </w:r>
      <w:r>
        <w:rPr>
          <w:i/>
        </w:rPr>
        <w:t>The Night Time Economy</w:t>
      </w:r>
      <w:r>
        <w:rPr/>
        <w:t>, London, Landor Conferences 9</w:t>
      </w:r>
      <w:r>
        <w:rPr>
          <w:vertAlign w:val="superscript"/>
        </w:rPr>
        <w:t>th</w:t>
      </w:r>
      <w:r>
        <w:rPr/>
        <w:t xml:space="preserve"> February</w:t>
      </w:r>
    </w:p>
    <w:p>
      <w:pPr>
        <w:pStyle w:val="Normal"/>
        <w:rPr/>
      </w:pPr>
      <w:r>
        <w:rPr/>
      </w:r>
    </w:p>
    <w:p>
      <w:pPr>
        <w:pStyle w:val="Normal"/>
        <w:rPr/>
      </w:pPr>
      <w:r>
        <w:rPr/>
        <w:t xml:space="preserve">Bianchini, Franco (1994) Night Culture, Night Economies </w:t>
      </w:r>
      <w:r>
        <w:rPr>
          <w:i/>
        </w:rPr>
        <w:t>in</w:t>
      </w:r>
      <w:r>
        <w:rPr/>
        <w:t xml:space="preserve"> Lovatt, A., O’Connor, J., Montgomery, J. &amp; Owens, P. (eds) </w:t>
      </w:r>
      <w:r>
        <w:rPr>
          <w:i/>
        </w:rPr>
        <w:t>The 24-hour city: Selected Papers from the First National Conference on the Night-time Economy</w:t>
      </w:r>
      <w:r>
        <w:rPr/>
        <w:t>, Manchester, The Manchester Metropolitan University, Manchester Institute for Popular Culture, 145-153</w:t>
      </w:r>
    </w:p>
    <w:p>
      <w:pPr>
        <w:pStyle w:val="Normal"/>
        <w:rPr/>
      </w:pPr>
      <w:r>
        <w:rPr/>
      </w:r>
    </w:p>
    <w:p>
      <w:pPr>
        <w:pStyle w:val="Normal"/>
        <w:rPr/>
      </w:pPr>
      <w:r>
        <w:rPr/>
        <w:t>Bianchini, Franco (1995) Night Cultures, Night Economies</w:t>
      </w:r>
      <w:r>
        <w:rPr>
          <w:i/>
        </w:rPr>
        <w:t>, Planning Practice and Research</w:t>
      </w:r>
      <w:r>
        <w:rPr/>
        <w:t>, 10, 2, 121-126</w:t>
      </w:r>
    </w:p>
    <w:p>
      <w:pPr>
        <w:pStyle w:val="Normal"/>
        <w:rPr/>
      </w:pPr>
      <w:r>
        <w:rPr/>
      </w:r>
    </w:p>
    <w:p>
      <w:pPr>
        <w:pStyle w:val="Normal"/>
        <w:rPr/>
      </w:pPr>
      <w:r>
        <w:rPr/>
        <w:t>Bichard, Jo-Anne (2004) Personal communication</w:t>
      </w:r>
    </w:p>
    <w:p>
      <w:pPr>
        <w:pStyle w:val="Normal"/>
        <w:rPr/>
      </w:pPr>
      <w:r>
        <w:rPr/>
      </w:r>
    </w:p>
    <w:p>
      <w:pPr>
        <w:pStyle w:val="Normal"/>
        <w:rPr/>
      </w:pPr>
      <w:r>
        <w:rPr/>
        <w:t xml:space="preserve">Blears, Hazel (2005) In answer to PQ [212059] from Don Foster, </w:t>
      </w:r>
      <w:r>
        <w:rPr>
          <w:i/>
        </w:rPr>
        <w:t>Hansard</w:t>
      </w:r>
      <w:r>
        <w:rPr/>
        <w:t>, 8</w:t>
      </w:r>
      <w:r>
        <w:rPr>
          <w:vertAlign w:val="superscript"/>
        </w:rPr>
        <w:t>th</w:t>
      </w:r>
      <w:r>
        <w:rPr/>
        <w:t xml:space="preserve"> February cited by Institute of Alcohol Studies 2005 (www.ias.org.uk/factsheets/crime-disorder.pdf)</w:t>
      </w:r>
    </w:p>
    <w:p>
      <w:pPr>
        <w:pStyle w:val="Normal"/>
        <w:rPr/>
      </w:pPr>
      <w:r>
        <w:rPr/>
      </w:r>
    </w:p>
    <w:p>
      <w:pPr>
        <w:pStyle w:val="Normal"/>
        <w:rPr/>
      </w:pPr>
      <w:r>
        <w:rPr/>
        <w:t xml:space="preserve">Blyth, D. (ed.) (2003) </w:t>
      </w:r>
      <w:r>
        <w:rPr>
          <w:i/>
        </w:rPr>
        <w:t>Pubs, Bars &amp; Clubs Handbook</w:t>
      </w:r>
      <w:r>
        <w:rPr/>
        <w:t xml:space="preserve"> London, Kogan Page, 6</w:t>
      </w:r>
      <w:r>
        <w:rPr>
          <w:vertAlign w:val="superscript"/>
        </w:rPr>
        <w:t>th</w:t>
      </w:r>
      <w:r>
        <w:rPr/>
        <w:t xml:space="preserve"> edition</w:t>
      </w:r>
    </w:p>
    <w:p>
      <w:pPr>
        <w:pStyle w:val="Footer"/>
        <w:tabs>
          <w:tab w:val="clear" w:pos="4320"/>
          <w:tab w:val="clear" w:pos="8640"/>
        </w:tabs>
        <w:rPr/>
      </w:pPr>
      <w:r>
        <w:rPr/>
      </w:r>
    </w:p>
    <w:p>
      <w:pPr>
        <w:pStyle w:val="Normal"/>
        <w:rPr/>
      </w:pPr>
      <w:r>
        <w:rPr/>
        <w:t xml:space="preserve">Bourne, Caroline (2003) Waking up to 24-hour party people on your doorstep, </w:t>
      </w:r>
      <w:r>
        <w:rPr>
          <w:i/>
        </w:rPr>
        <w:t>New Urban Futures</w:t>
      </w:r>
      <w:r>
        <w:rPr/>
        <w:t>, 24</w:t>
      </w:r>
      <w:r>
        <w:rPr>
          <w:vertAlign w:val="superscript"/>
        </w:rPr>
        <w:t>th</w:t>
      </w:r>
      <w:r>
        <w:rPr/>
        <w:t xml:space="preserve"> January, 7</w:t>
      </w:r>
    </w:p>
    <w:p>
      <w:pPr>
        <w:pStyle w:val="Normal"/>
        <w:rPr/>
      </w:pPr>
      <w:r>
        <w:rPr/>
      </w:r>
    </w:p>
    <w:p>
      <w:pPr>
        <w:pStyle w:val="Normal"/>
        <w:rPr/>
      </w:pPr>
      <w:r>
        <w:rPr/>
        <w:t xml:space="preserve">Bowers, Simon (2005) Whitbread curtails expansion as pubs and club sales falter, </w:t>
      </w:r>
      <w:r>
        <w:rPr>
          <w:i/>
        </w:rPr>
        <w:t>The Guardian</w:t>
      </w:r>
      <w:r>
        <w:rPr/>
        <w:t>, 27</w:t>
      </w:r>
      <w:r>
        <w:rPr>
          <w:vertAlign w:val="superscript"/>
        </w:rPr>
        <w:t>th</w:t>
      </w:r>
      <w:r>
        <w:rPr/>
        <w:t xml:space="preserve"> April, p.21</w:t>
      </w:r>
    </w:p>
    <w:p>
      <w:pPr>
        <w:pStyle w:val="Normal"/>
        <w:rPr/>
      </w:pPr>
      <w:r>
        <w:rPr/>
      </w:r>
    </w:p>
    <w:p>
      <w:pPr>
        <w:pStyle w:val="Normal"/>
        <w:rPr/>
      </w:pPr>
      <w:r>
        <w:rPr/>
        <w:t xml:space="preserve">British Beer &amp; Pub Association (2004) </w:t>
      </w:r>
      <w:r>
        <w:rPr>
          <w:i/>
        </w:rPr>
        <w:t>Inquiry into PubCos: Submission to The Trade and Industry Committee</w:t>
      </w:r>
      <w:r>
        <w:rPr/>
        <w:t>, London, The British Beer and Pub Association, 2</w:t>
      </w:r>
      <w:r>
        <w:rPr>
          <w:vertAlign w:val="superscript"/>
        </w:rPr>
        <w:t>nd</w:t>
      </w:r>
      <w:r>
        <w:rPr/>
        <w:t xml:space="preserve"> June</w:t>
      </w:r>
    </w:p>
    <w:p>
      <w:pPr>
        <w:pStyle w:val="Normal"/>
        <w:rPr/>
      </w:pPr>
      <w:r>
        <w:rPr/>
        <w:t>(www.beerandpub.com)</w:t>
      </w:r>
    </w:p>
    <w:p>
      <w:pPr>
        <w:pStyle w:val="Normal"/>
        <w:rPr/>
      </w:pPr>
      <w:r>
        <w:rPr/>
      </w:r>
    </w:p>
    <w:p>
      <w:pPr>
        <w:pStyle w:val="Normal"/>
        <w:rPr/>
      </w:pPr>
      <w:r>
        <w:rPr/>
        <w:t>British Beer &amp; Pub Association (2005) Press Release 23</w:t>
      </w:r>
      <w:r>
        <w:rPr>
          <w:vertAlign w:val="superscript"/>
        </w:rPr>
        <w:t>rd</w:t>
      </w:r>
      <w:r>
        <w:rPr/>
        <w:t xml:space="preserve"> May (www.beerandpub.com)</w:t>
      </w:r>
    </w:p>
    <w:p>
      <w:pPr>
        <w:pStyle w:val="Normal"/>
        <w:rPr/>
      </w:pPr>
      <w:r>
        <w:rPr/>
      </w:r>
    </w:p>
    <w:p>
      <w:pPr>
        <w:pStyle w:val="Normal"/>
        <w:rPr/>
      </w:pPr>
      <w:r>
        <w:rPr/>
        <w:t xml:space="preserve">British Institute of Innkeeping (undated) </w:t>
      </w:r>
      <w:r>
        <w:rPr>
          <w:i/>
        </w:rPr>
        <w:t>Supporting Safer Communities</w:t>
      </w:r>
    </w:p>
    <w:p>
      <w:pPr>
        <w:pStyle w:val="Normal"/>
        <w:rPr/>
      </w:pPr>
      <w:r>
        <w:rPr/>
      </w:r>
    </w:p>
    <w:p>
      <w:pPr>
        <w:pStyle w:val="Normal"/>
        <w:rPr/>
      </w:pPr>
      <w:r>
        <w:rPr/>
        <w:t>Bromley, Rosemary, Thomas, Colin &amp; Millie, Andrew (2000) Exploring safety concerns in the night-time city: Revitalising the evening economy</w:t>
      </w:r>
      <w:r>
        <w:rPr>
          <w:i/>
        </w:rPr>
        <w:t>, Town Planning Review</w:t>
      </w:r>
      <w:r>
        <w:rPr/>
        <w:t>, 71, 1, 71-96</w:t>
      </w:r>
    </w:p>
    <w:p>
      <w:pPr>
        <w:pStyle w:val="Normal"/>
        <w:rPr/>
      </w:pPr>
      <w:r>
        <w:rPr/>
      </w:r>
    </w:p>
    <w:p>
      <w:pPr>
        <w:pStyle w:val="Normal"/>
        <w:rPr/>
      </w:pPr>
      <w:r>
        <w:rPr/>
        <w:t>Brundtland, Gro Harlem (2001) Opening Speech</w:t>
      </w:r>
      <w:r>
        <w:rPr>
          <w:i/>
        </w:rPr>
        <w:t>, Alcohol and Young People Conference</w:t>
      </w:r>
      <w:r>
        <w:rPr/>
        <w:t>, Eurocare: European Alcohol Policy Alliance</w:t>
      </w:r>
    </w:p>
    <w:p>
      <w:pPr>
        <w:pStyle w:val="Normal"/>
        <w:rPr/>
      </w:pPr>
      <w:r>
        <w:rPr/>
        <w:t xml:space="preserve">February, http://www.eurocare.org/who/youngpeople/bruntland.html  </w:t>
      </w:r>
    </w:p>
    <w:p>
      <w:pPr>
        <w:pStyle w:val="Normal"/>
        <w:rPr/>
      </w:pPr>
      <w:r>
        <w:rPr/>
        <w:t>(Director General of the World Health Organisation)</w:t>
      </w:r>
    </w:p>
    <w:p>
      <w:pPr>
        <w:pStyle w:val="Normal"/>
        <w:rPr/>
      </w:pPr>
      <w:r>
        <w:rPr/>
      </w:r>
    </w:p>
    <w:p>
      <w:pPr>
        <w:pStyle w:val="Normal"/>
        <w:rPr/>
      </w:pPr>
      <w:r>
        <w:rPr/>
        <w:t xml:space="preserve">Cabinet Office (2004) </w:t>
      </w:r>
      <w:r>
        <w:rPr>
          <w:i/>
        </w:rPr>
        <w:t>Alcohol Harm Reduction Strategy for England</w:t>
      </w:r>
      <w:r>
        <w:rPr/>
        <w:t>, London, Cabinet Office Strategy Unit</w:t>
      </w:r>
    </w:p>
    <w:p>
      <w:pPr>
        <w:pStyle w:val="Normal"/>
        <w:rPr/>
      </w:pPr>
      <w:r>
        <w:rPr/>
      </w:r>
    </w:p>
    <w:p>
      <w:pPr>
        <w:pStyle w:val="Normal"/>
        <w:rPr/>
      </w:pPr>
      <w:r>
        <w:rPr/>
        <w:t xml:space="preserve">Cabinet Office (2003) </w:t>
      </w:r>
      <w:r>
        <w:rPr>
          <w:i/>
        </w:rPr>
        <w:t xml:space="preserve">Alcohol Misuse, How Much Does it Cost? </w:t>
      </w:r>
      <w:r>
        <w:rPr/>
        <w:t>London, Cabinet Office Strategy Unit, September</w:t>
      </w:r>
    </w:p>
    <w:p>
      <w:pPr>
        <w:pStyle w:val="Footer"/>
        <w:tabs>
          <w:tab w:val="clear" w:pos="4320"/>
          <w:tab w:val="clear" w:pos="8640"/>
        </w:tabs>
        <w:rPr/>
      </w:pPr>
      <w:r>
        <w:rPr/>
      </w:r>
    </w:p>
    <w:p>
      <w:pPr>
        <w:pStyle w:val="Normal"/>
        <w:rPr/>
      </w:pPr>
      <w:r>
        <w:rPr/>
        <w:t>Cambridge CAMRA (2004) Pub Companies are the supermarkets of Beer (www.cambridge-camra.org.uk/achives.html)</w:t>
      </w:r>
    </w:p>
    <w:p>
      <w:pPr>
        <w:pStyle w:val="Normal"/>
        <w:rPr/>
      </w:pPr>
      <w:r>
        <w:rPr/>
      </w:r>
    </w:p>
    <w:p>
      <w:pPr>
        <w:pStyle w:val="Normal"/>
        <w:rPr/>
      </w:pPr>
      <w:r>
        <w:rPr/>
        <w:t xml:space="preserve">Chatterton, Paul &amp; Hollands, Robert (2002) Theorising Urban Playscapes: Producing, Regulating and consuming Youthful Nightlife City Spaces, </w:t>
      </w:r>
      <w:r>
        <w:rPr>
          <w:i/>
        </w:rPr>
        <w:t>Urban Studies</w:t>
      </w:r>
      <w:r>
        <w:rPr/>
        <w:t>, 39, 1, 95-116</w:t>
      </w:r>
    </w:p>
    <w:p>
      <w:pPr>
        <w:pStyle w:val="Normal"/>
        <w:rPr/>
      </w:pPr>
      <w:r>
        <w:rPr/>
      </w:r>
    </w:p>
    <w:p>
      <w:pPr>
        <w:pStyle w:val="Normal"/>
        <w:rPr/>
      </w:pPr>
      <w:r>
        <w:rPr/>
        <w:t>Civic Trust (2002)</w:t>
      </w:r>
      <w:r>
        <w:rPr>
          <w:i/>
        </w:rPr>
        <w:t xml:space="preserve"> Open All Hours: A Report on Licensing Deregulation By The Open all Hours? Campaign</w:t>
      </w:r>
      <w:r>
        <w:rPr/>
        <w:t>, London, The Civic Trust and The Institute of Alcohol Studies</w:t>
      </w:r>
    </w:p>
    <w:p>
      <w:pPr>
        <w:pStyle w:val="Normal"/>
        <w:rPr/>
      </w:pPr>
      <w:r>
        <w:rPr/>
      </w:r>
    </w:p>
    <w:p>
      <w:pPr>
        <w:pStyle w:val="Normal"/>
        <w:rPr/>
      </w:pPr>
      <w:r>
        <w:rPr/>
        <w:t>Civic Trust (2004</w:t>
      </w:r>
      <w:r>
        <w:rPr>
          <w:i/>
        </w:rPr>
        <w:t>) First National Survey Evening and Night-time Activities in England</w:t>
      </w:r>
      <w:r>
        <w:rPr/>
        <w:t>, London, The Civic Trust (www.civictrust.org.uk)</w:t>
      </w:r>
    </w:p>
    <w:p>
      <w:pPr>
        <w:pStyle w:val="Normal"/>
        <w:rPr/>
      </w:pPr>
      <w:r>
        <w:rPr/>
      </w:r>
    </w:p>
    <w:p>
      <w:pPr>
        <w:pStyle w:val="Normal"/>
        <w:rPr/>
      </w:pPr>
      <w:r>
        <w:rPr/>
        <w:t xml:space="preserve">Civic Trust (2004a) </w:t>
      </w:r>
      <w:r>
        <w:rPr>
          <w:i/>
        </w:rPr>
        <w:t>All Night Long? - The future of the evening economy in England</w:t>
      </w:r>
      <w:r>
        <w:rPr/>
        <w:t>, London, The Civic Trust, Conference, 23rd April (www.civictrust.org.uk/evening/events.shtml)</w:t>
      </w:r>
    </w:p>
    <w:p>
      <w:pPr>
        <w:pStyle w:val="Normal"/>
        <w:rPr/>
      </w:pPr>
      <w:r>
        <w:rPr/>
      </w:r>
    </w:p>
    <w:p>
      <w:pPr>
        <w:pStyle w:val="Normal"/>
        <w:rPr/>
      </w:pPr>
      <w:r>
        <w:rPr/>
        <w:t xml:space="preserve">Civic Trust (2004b) </w:t>
      </w:r>
      <w:r>
        <w:rPr>
          <w:i/>
        </w:rPr>
        <w:t>All Night Long? - The future of the evening economy in England</w:t>
      </w:r>
      <w:r>
        <w:rPr/>
        <w:t>, London, The Civic Trust, Conference, 23rd November (www.civictrust.org.uk/evening/events.shtml)</w:t>
      </w:r>
    </w:p>
    <w:p>
      <w:pPr>
        <w:pStyle w:val="Normal"/>
        <w:rPr/>
      </w:pPr>
      <w:r>
        <w:rPr/>
      </w:r>
    </w:p>
    <w:p>
      <w:pPr>
        <w:pStyle w:val="Normal"/>
        <w:rPr/>
      </w:pPr>
      <w:r>
        <w:rPr/>
        <w:t xml:space="preserve">Civic Trust (2005) </w:t>
      </w:r>
      <w:r>
        <w:rPr>
          <w:i/>
        </w:rPr>
        <w:t>Survey of Corporate Operators and National Providers: Management of the Evening and Late Night Economies</w:t>
      </w:r>
      <w:r>
        <w:rPr/>
        <w:t>, London, The Civic Trust (www.civictrust.org.uk/evening/EE%20Operators%20%Survey%20web.pdf (downloaded 11</w:t>
      </w:r>
      <w:r>
        <w:rPr>
          <w:vertAlign w:val="superscript"/>
        </w:rPr>
        <w:t>th</w:t>
      </w:r>
      <w:r>
        <w:rPr/>
        <w:t xml:space="preserve"> October 2005)</w:t>
      </w:r>
    </w:p>
    <w:p>
      <w:pPr>
        <w:pStyle w:val="Normal"/>
        <w:rPr/>
      </w:pPr>
      <w:r>
        <w:rPr/>
      </w:r>
    </w:p>
    <w:p>
      <w:pPr>
        <w:pStyle w:val="Normal"/>
        <w:rPr/>
      </w:pPr>
      <w:r>
        <w:rPr/>
        <w:t xml:space="preserve">Comedia (1991) </w:t>
      </w:r>
      <w:r>
        <w:rPr>
          <w:i/>
        </w:rPr>
        <w:t>Out of Hours: A study of economic, social and cultural life in twelve town centres in the UK</w:t>
      </w:r>
      <w:r>
        <w:rPr/>
        <w:t>, London, Comedia and Calouste Gulbenkian Foundation, Summary Report, May</w:t>
      </w:r>
    </w:p>
    <w:p>
      <w:pPr>
        <w:pStyle w:val="Normal"/>
        <w:rPr/>
      </w:pPr>
      <w:r>
        <w:rPr/>
      </w:r>
    </w:p>
    <w:p>
      <w:pPr>
        <w:pStyle w:val="Normal"/>
        <w:rPr/>
      </w:pPr>
      <w:r>
        <w:rPr/>
        <w:t xml:space="preserve">Coussins, Jean (2005) Against binge drinking, </w:t>
      </w:r>
      <w:r>
        <w:rPr>
          <w:i/>
        </w:rPr>
        <w:t>The Independent on Sunday</w:t>
      </w:r>
      <w:r>
        <w:rPr/>
        <w:t>, 17</w:t>
      </w:r>
      <w:r>
        <w:rPr>
          <w:vertAlign w:val="superscript"/>
        </w:rPr>
        <w:t>th</w:t>
      </w:r>
      <w:r>
        <w:rPr/>
        <w:t xml:space="preserve"> July, p.27</w:t>
      </w:r>
    </w:p>
    <w:p>
      <w:pPr>
        <w:pStyle w:val="Normal"/>
        <w:rPr/>
      </w:pPr>
      <w:r>
        <w:rPr/>
      </w:r>
    </w:p>
    <w:p>
      <w:pPr>
        <w:pStyle w:val="Normal"/>
        <w:rPr/>
      </w:pPr>
      <w:r>
        <w:rPr/>
        <w:t xml:space="preserve">Cozens, Paul, Hillier, David &amp; Graham, Max (2003) Shedding some light – street lighting and the 24-hour city, </w:t>
      </w:r>
      <w:r>
        <w:rPr>
          <w:i/>
        </w:rPr>
        <w:t>Town &amp; Country Planning</w:t>
      </w:r>
      <w:r>
        <w:rPr/>
        <w:t>, January, 26-27</w:t>
      </w:r>
    </w:p>
    <w:p>
      <w:pPr>
        <w:pStyle w:val="Normal"/>
        <w:rPr/>
      </w:pPr>
      <w:r>
        <w:rPr/>
      </w:r>
    </w:p>
    <w:p>
      <w:pPr>
        <w:pStyle w:val="Normal"/>
        <w:rPr/>
      </w:pPr>
      <w:r>
        <w:rPr/>
        <w:t xml:space="preserve">Crime Reduction Toolkits (undated) </w:t>
      </w:r>
      <w:r>
        <w:rPr>
          <w:i/>
        </w:rPr>
        <w:t>Fear of Crime and Anti-Social Behaviour</w:t>
      </w:r>
    </w:p>
    <w:p>
      <w:pPr>
        <w:pStyle w:val="Normal"/>
        <w:rPr/>
      </w:pPr>
      <w:r>
        <w:rPr/>
        <w:t>(www.crimereduction.gov.uk/toolkits/as020104.htm)</w:t>
      </w:r>
    </w:p>
    <w:p>
      <w:pPr>
        <w:pStyle w:val="Footer"/>
        <w:tabs>
          <w:tab w:val="clear" w:pos="4320"/>
          <w:tab w:val="clear" w:pos="8640"/>
        </w:tabs>
        <w:rPr/>
      </w:pPr>
      <w:r>
        <w:rPr/>
      </w:r>
    </w:p>
    <w:p>
      <w:pPr>
        <w:pStyle w:val="Normal"/>
        <w:rPr/>
      </w:pPr>
      <w:r>
        <w:rPr/>
        <w:t xml:space="preserve">Crime Reduction Toolkits (undated) </w:t>
      </w:r>
      <w:r>
        <w:rPr>
          <w:i/>
        </w:rPr>
        <w:t xml:space="preserve">Alcohol Related Crime: Relationship between consumption of alcohol and crime </w:t>
      </w:r>
      <w:r>
        <w:rPr/>
        <w:t>(www.crimereduction.gov.uk/toolkits/ar020101.htm)</w:t>
      </w:r>
    </w:p>
    <w:p>
      <w:pPr>
        <w:pStyle w:val="Normal"/>
        <w:rPr/>
      </w:pPr>
      <w:r>
        <w:rPr/>
      </w:r>
    </w:p>
    <w:p>
      <w:pPr>
        <w:pStyle w:val="Normal"/>
        <w:rPr/>
      </w:pPr>
      <w:r>
        <w:rPr/>
        <w:t xml:space="preserve">Cuthbertson, Anne (1996) Cashing in on the all-night session, </w:t>
      </w:r>
      <w:r>
        <w:rPr>
          <w:i/>
        </w:rPr>
        <w:t>Planning Week</w:t>
      </w:r>
      <w:r>
        <w:rPr/>
        <w:t>, 16</w:t>
      </w:r>
      <w:r>
        <w:rPr>
          <w:vertAlign w:val="superscript"/>
        </w:rPr>
        <w:t>th</w:t>
      </w:r>
      <w:r>
        <w:rPr/>
        <w:t xml:space="preserve"> May, 11</w:t>
      </w:r>
    </w:p>
    <w:p>
      <w:pPr>
        <w:pStyle w:val="Normal"/>
        <w:rPr/>
      </w:pPr>
      <w:r>
        <w:rPr/>
      </w:r>
    </w:p>
    <w:p>
      <w:pPr>
        <w:pStyle w:val="Normal"/>
        <w:rPr/>
      </w:pPr>
      <w:r>
        <w:rPr/>
        <w:t xml:space="preserve">Deehan, Ann (1999) </w:t>
      </w:r>
      <w:r>
        <w:rPr>
          <w:i/>
        </w:rPr>
        <w:t>Alcohol and crime: Taking stock</w:t>
      </w:r>
      <w:r>
        <w:rPr/>
        <w:t>, Home Office Research, Development and Statistics Directorate, Crime Reduction Research Series No.3, November</w:t>
      </w:r>
    </w:p>
    <w:p>
      <w:pPr>
        <w:pStyle w:val="Normal"/>
        <w:rPr/>
      </w:pPr>
      <w:r>
        <w:rPr/>
      </w:r>
    </w:p>
    <w:p>
      <w:pPr>
        <w:pStyle w:val="Normal"/>
        <w:rPr/>
      </w:pPr>
      <w:r>
        <w:rPr/>
        <w:t xml:space="preserve">Department for Culture, Media &amp; Sport (2004) </w:t>
      </w:r>
      <w:r>
        <w:rPr>
          <w:i/>
        </w:rPr>
        <w:t>Guidance issued under section 182 of the Licensing Act 2003 and Guidance to Police Officers on the Operation of Closing Powers in Part 8 of the Licensing Act 2003</w:t>
      </w:r>
      <w:r>
        <w:rPr/>
        <w:t>, London, Home Office, July (cited by Bedford 2005)</w:t>
      </w:r>
    </w:p>
    <w:p>
      <w:pPr>
        <w:pStyle w:val="Footer"/>
        <w:tabs>
          <w:tab w:val="clear" w:pos="4320"/>
          <w:tab w:val="clear" w:pos="8640"/>
        </w:tabs>
        <w:rPr/>
      </w:pPr>
      <w:r>
        <w:rPr/>
      </w:r>
    </w:p>
    <w:p>
      <w:pPr>
        <w:pStyle w:val="Normal"/>
        <w:rPr/>
      </w:pPr>
      <w:r>
        <w:rPr/>
        <w:t>Department for Culture, Media &amp; Sport (2005</w:t>
      </w:r>
      <w:r>
        <w:rPr>
          <w:i/>
        </w:rPr>
        <w:t>) Drinking Responsibly: The Government’s Proposals</w:t>
      </w:r>
      <w:r>
        <w:rPr/>
        <w:t>, London, Home Office, January (www.homeoffice.gov.uk)</w:t>
      </w:r>
    </w:p>
    <w:p>
      <w:pPr>
        <w:pStyle w:val="Normal"/>
        <w:rPr/>
      </w:pPr>
      <w:r>
        <w:rPr/>
      </w:r>
    </w:p>
    <w:p>
      <w:pPr>
        <w:pStyle w:val="Normal"/>
        <w:rPr/>
      </w:pPr>
      <w:r>
        <w:rPr/>
        <w:t xml:space="preserve">Department of the Environment  - Urban and Economic Development Group (URBED) (1994) </w:t>
      </w:r>
      <w:r>
        <w:rPr>
          <w:i/>
        </w:rPr>
        <w:t>Vital and viable town centres: meeting the challenge</w:t>
      </w:r>
      <w:r>
        <w:rPr/>
        <w:t>, London, HMSO Planning Research Programme</w:t>
      </w:r>
    </w:p>
    <w:p>
      <w:pPr>
        <w:pStyle w:val="Normal"/>
        <w:rPr/>
      </w:pPr>
      <w:r>
        <w:rPr/>
      </w:r>
    </w:p>
    <w:p>
      <w:pPr>
        <w:pStyle w:val="Normal"/>
        <w:rPr/>
      </w:pPr>
      <w:r>
        <w:rPr/>
        <w:t xml:space="preserve">Department of Transport (2002) </w:t>
      </w:r>
      <w:r>
        <w:rPr>
          <w:i/>
        </w:rPr>
        <w:t>Safer Travel on Buses and Coaches Panel</w:t>
      </w:r>
      <w:r>
        <w:rPr/>
        <w:t xml:space="preserve"> (STOP) (www.dft.gov.uk)</w:t>
      </w:r>
    </w:p>
    <w:p>
      <w:pPr>
        <w:pStyle w:val="Normal"/>
        <w:rPr/>
      </w:pPr>
      <w:r>
        <w:rPr/>
      </w:r>
    </w:p>
    <w:p>
      <w:pPr>
        <w:pStyle w:val="Normal"/>
        <w:rPr/>
      </w:pPr>
      <w:r>
        <w:rPr/>
        <w:t xml:space="preserve">Department for Transport (undated) </w:t>
      </w:r>
      <w:r>
        <w:rPr>
          <w:i/>
        </w:rPr>
        <w:t>Graffiti and vandalism on and around public transport – Briefing Paper</w:t>
      </w:r>
      <w:r>
        <w:rPr/>
        <w:t xml:space="preserve"> (www.dft.gov.uk/stellent/groups/dft – mobility)</w:t>
      </w:r>
    </w:p>
    <w:p>
      <w:pPr>
        <w:pStyle w:val="Normal"/>
        <w:rPr/>
      </w:pPr>
      <w:r>
        <w:rPr/>
      </w:r>
    </w:p>
    <w:p>
      <w:pPr>
        <w:pStyle w:val="Normal"/>
        <w:rPr/>
      </w:pPr>
      <w:r>
        <w:rPr/>
        <w:t xml:space="preserve">Dewar, David (2003) Last orders for use classes, </w:t>
      </w:r>
      <w:r>
        <w:rPr>
          <w:i/>
        </w:rPr>
        <w:t>Planning</w:t>
      </w:r>
      <w:r>
        <w:rPr/>
        <w:t>, 12</w:t>
      </w:r>
      <w:r>
        <w:rPr>
          <w:vertAlign w:val="superscript"/>
        </w:rPr>
        <w:t>th</w:t>
      </w:r>
      <w:r>
        <w:rPr/>
        <w:t xml:space="preserve"> December, 8</w:t>
      </w:r>
    </w:p>
    <w:p>
      <w:pPr>
        <w:pStyle w:val="Normal"/>
        <w:rPr/>
      </w:pPr>
      <w:r>
        <w:rPr/>
      </w:r>
    </w:p>
    <w:p>
      <w:pPr>
        <w:pStyle w:val="Normal"/>
        <w:rPr/>
      </w:pPr>
      <w:r>
        <w:rPr/>
        <w:t xml:space="preserve">Direct.gov (2004) </w:t>
      </w:r>
      <w:r>
        <w:rPr>
          <w:i/>
        </w:rPr>
        <w:t>Pub price law rules out nasty surprises</w:t>
      </w:r>
      <w:r>
        <w:rPr/>
        <w:t xml:space="preserve"> (2004) 2</w:t>
      </w:r>
      <w:r>
        <w:rPr>
          <w:vertAlign w:val="superscript"/>
        </w:rPr>
        <w:t>nd</w:t>
      </w:r>
      <w:r>
        <w:rPr/>
        <w:t xml:space="preserve"> March http://www.direct.gov.uk/Nl1/Newsroom/NewsroomArticles)</w:t>
      </w:r>
    </w:p>
    <w:p>
      <w:pPr>
        <w:pStyle w:val="Normal"/>
        <w:rPr/>
      </w:pPr>
      <w:r>
        <w:rPr/>
      </w:r>
    </w:p>
    <w:p>
      <w:pPr>
        <w:pStyle w:val="Normal"/>
        <w:rPr/>
      </w:pPr>
      <w:r>
        <w:rPr/>
        <w:t xml:space="preserve">Dodona Research (2005) </w:t>
      </w:r>
      <w:r>
        <w:rPr>
          <w:i/>
        </w:rPr>
        <w:t>Cinemagoing 14</w:t>
      </w:r>
      <w:r>
        <w:rPr/>
        <w:t>, Dodona Research, www.dodona.co.uk/cinemagoing.htm (downloaded 13.6.05)</w:t>
      </w:r>
    </w:p>
    <w:p>
      <w:pPr>
        <w:pStyle w:val="Normal"/>
        <w:rPr/>
      </w:pPr>
      <w:r>
        <w:rPr/>
      </w:r>
    </w:p>
    <w:p>
      <w:pPr>
        <w:pStyle w:val="Normal"/>
        <w:rPr/>
      </w:pPr>
      <w:r>
        <w:rPr/>
        <w:t xml:space="preserve">Duffy, Jonathan (2002) The plan to ‘legalise’ graffiti, </w:t>
      </w:r>
      <w:r>
        <w:rPr>
          <w:i/>
        </w:rPr>
        <w:t>BBC News Online</w:t>
      </w:r>
      <w:r>
        <w:rPr/>
        <w:t>, 5</w:t>
      </w:r>
      <w:r>
        <w:rPr>
          <w:vertAlign w:val="superscript"/>
        </w:rPr>
        <w:t>th</w:t>
      </w:r>
      <w:r>
        <w:rPr/>
        <w:t xml:space="preserve"> November (www.bbc.co.uk)</w:t>
      </w:r>
    </w:p>
    <w:p>
      <w:pPr>
        <w:pStyle w:val="Normal"/>
        <w:rPr/>
      </w:pPr>
      <w:r>
        <w:rPr/>
      </w:r>
    </w:p>
    <w:p>
      <w:pPr>
        <w:pStyle w:val="Normal"/>
        <w:rPr/>
      </w:pPr>
      <w:r>
        <w:rPr/>
        <w:t xml:space="preserve">Engineer, Renuka, Phillips, Annabelle, Thompson, Julian &amp; Nichols, Jonathan (2003) </w:t>
      </w:r>
      <w:r>
        <w:rPr>
          <w:i/>
        </w:rPr>
        <w:t>Drunk and disorderly: a qualitative study of binge drinking among 18-24-year-olds,</w:t>
      </w:r>
      <w:r>
        <w:rPr/>
        <w:t xml:space="preserve"> London, Home Office Research, Development and Statistics Directorate, Home Office Research Study 262, February</w:t>
      </w:r>
    </w:p>
    <w:p>
      <w:pPr>
        <w:pStyle w:val="Normal"/>
        <w:rPr/>
      </w:pPr>
      <w:r>
        <w:rPr/>
      </w:r>
    </w:p>
    <w:p>
      <w:pPr>
        <w:pStyle w:val="Normal"/>
        <w:rPr/>
      </w:pPr>
      <w:r>
        <w:rPr/>
        <w:t>Farrington, David, P. &amp; Welsh, Brandon, C. (2002</w:t>
      </w:r>
      <w:r>
        <w:rPr>
          <w:i/>
        </w:rPr>
        <w:t>) Effects of Improved Street Lighting on crime: a systematic review</w:t>
      </w:r>
      <w:r>
        <w:rPr/>
        <w:t>, London, Home Office Research, Development and Statistics Directorate, Research Study 251, August (www.homeoffice.gov.uk)</w:t>
      </w:r>
    </w:p>
    <w:p>
      <w:pPr>
        <w:pStyle w:val="Normal"/>
        <w:rPr/>
      </w:pPr>
      <w:r>
        <w:rPr/>
      </w:r>
    </w:p>
    <w:p>
      <w:pPr>
        <w:pStyle w:val="Normal"/>
        <w:rPr/>
      </w:pPr>
      <w:r>
        <w:rPr/>
        <w:t xml:space="preserve">Finney, Andrea (2004) </w:t>
      </w:r>
      <w:r>
        <w:rPr>
          <w:i/>
        </w:rPr>
        <w:t>Violence in the night-time economy: key findings from the research</w:t>
      </w:r>
      <w:r>
        <w:rPr/>
        <w:t>, London, Home Office, Research, Development and Statistics Directorate Findings 214</w:t>
      </w:r>
    </w:p>
    <w:p>
      <w:pPr>
        <w:pStyle w:val="Normal"/>
        <w:rPr/>
      </w:pPr>
      <w:r>
        <w:rPr/>
      </w:r>
    </w:p>
    <w:p>
      <w:pPr>
        <w:pStyle w:val="Normal"/>
        <w:rPr/>
      </w:pPr>
      <w:r>
        <w:rPr/>
        <w:t xml:space="preserve">Gardner, C. (1999) Mastercolour: a designer’s view, </w:t>
      </w:r>
      <w:r>
        <w:rPr>
          <w:i/>
        </w:rPr>
        <w:t>Philips Lamps &amp; Gear Magazine</w:t>
      </w:r>
      <w:r>
        <w:rPr/>
        <w:t>, 2</w:t>
      </w:r>
      <w:r>
        <w:rPr>
          <w:vertAlign w:val="superscript"/>
        </w:rPr>
        <w:t>nd</w:t>
      </w:r>
      <w:r>
        <w:rPr/>
        <w:t xml:space="preserve"> October, p.1 (www.eur.lighting.philips.com/int)</w:t>
      </w:r>
    </w:p>
    <w:p>
      <w:pPr>
        <w:pStyle w:val="Normal"/>
        <w:rPr/>
      </w:pPr>
      <w:r>
        <w:rPr/>
      </w:r>
    </w:p>
    <w:p>
      <w:pPr>
        <w:pStyle w:val="Normal"/>
        <w:rPr/>
      </w:pPr>
      <w:r>
        <w:rPr/>
        <w:t xml:space="preserve">Gates, Charlie (2004) Can designs like this… sober up Nottingham’s binge-capital culture? </w:t>
      </w:r>
      <w:r>
        <w:rPr>
          <w:i/>
        </w:rPr>
        <w:t>Building Design</w:t>
      </w:r>
      <w:r>
        <w:rPr/>
        <w:t>, 29</w:t>
      </w:r>
      <w:r>
        <w:rPr>
          <w:vertAlign w:val="superscript"/>
        </w:rPr>
        <w:t>th</w:t>
      </w:r>
      <w:r>
        <w:rPr/>
        <w:t xml:space="preserve"> October p.9</w:t>
      </w:r>
    </w:p>
    <w:p>
      <w:pPr>
        <w:pStyle w:val="Normal"/>
        <w:rPr/>
      </w:pPr>
      <w:r>
        <w:rPr/>
      </w:r>
    </w:p>
    <w:p>
      <w:pPr>
        <w:pStyle w:val="Normal"/>
        <w:rPr/>
      </w:pPr>
      <w:r>
        <w:rPr/>
        <w:t xml:space="preserve">Gill, Martin &amp; Spriggs, Angela (2005) </w:t>
      </w:r>
      <w:r>
        <w:rPr>
          <w:i/>
        </w:rPr>
        <w:t>Assessing the Impact of CCTV</w:t>
      </w:r>
      <w:r>
        <w:rPr/>
        <w:t xml:space="preserve"> London, Home Office, Research, Development &amp; Statistics Directorate, Home Office Research Study 292</w:t>
      </w:r>
    </w:p>
    <w:p>
      <w:pPr>
        <w:pStyle w:val="Normal"/>
        <w:rPr/>
      </w:pPr>
      <w:r>
        <w:rPr/>
      </w:r>
    </w:p>
    <w:p>
      <w:pPr>
        <w:pStyle w:val="Normal"/>
        <w:rPr/>
      </w:pPr>
      <w:r>
        <w:rPr/>
        <w:t xml:space="preserve">Gillman, Susanna (2004) Controlling successful night-time economies, </w:t>
      </w:r>
      <w:r>
        <w:rPr>
          <w:i/>
        </w:rPr>
        <w:t>Planning</w:t>
      </w:r>
      <w:r>
        <w:rPr/>
        <w:t>, 23</w:t>
      </w:r>
      <w:r>
        <w:rPr>
          <w:vertAlign w:val="superscript"/>
        </w:rPr>
        <w:t>rd</w:t>
      </w:r>
      <w:r>
        <w:rPr/>
        <w:t xml:space="preserve"> April, 9</w:t>
      </w:r>
    </w:p>
    <w:p>
      <w:pPr>
        <w:pStyle w:val="Normal"/>
        <w:rPr/>
      </w:pPr>
      <w:r>
        <w:rPr/>
      </w:r>
    </w:p>
    <w:p>
      <w:pPr>
        <w:pStyle w:val="Normal"/>
        <w:rPr/>
      </w:pPr>
      <w:r>
        <w:rPr/>
        <w:t>Graffiti Magic (2005) (www.graffitimagic.co.uk)</w:t>
      </w:r>
    </w:p>
    <w:p>
      <w:pPr>
        <w:pStyle w:val="Normal"/>
        <w:rPr/>
      </w:pPr>
      <w:r>
        <w:rPr/>
      </w:r>
    </w:p>
    <w:p>
      <w:pPr>
        <w:pStyle w:val="Normal"/>
        <w:rPr/>
      </w:pPr>
      <w:r>
        <w:rPr/>
        <w:t xml:space="preserve">Graham, Kathryn &amp; Wells, Samantha (2003) ‘Somebody’s gonna get their head kicked in tonight!’ Aggression Among Young Males in Bars – A Question of Values? </w:t>
      </w:r>
      <w:r>
        <w:rPr>
          <w:i/>
        </w:rPr>
        <w:t>British Journal of Criminology</w:t>
      </w:r>
      <w:r>
        <w:rPr/>
        <w:t>, 43, 546-566</w:t>
      </w:r>
    </w:p>
    <w:p>
      <w:pPr>
        <w:pStyle w:val="Normal"/>
        <w:rPr/>
      </w:pPr>
      <w:r>
        <w:rPr/>
      </w:r>
    </w:p>
    <w:p>
      <w:pPr>
        <w:pStyle w:val="Normal"/>
        <w:rPr/>
      </w:pPr>
      <w:r>
        <w:rPr/>
        <w:t xml:space="preserve">Greed, Clara (2003) </w:t>
      </w:r>
      <w:r>
        <w:rPr>
          <w:i/>
        </w:rPr>
        <w:t>Public Toilets in the 24 Hour City</w:t>
      </w:r>
      <w:r>
        <w:rPr/>
        <w:t>, Paper presented to the 2003 World Toilet Summit, Tokyo</w:t>
      </w:r>
    </w:p>
    <w:p>
      <w:pPr>
        <w:pStyle w:val="Normal"/>
        <w:rPr/>
      </w:pPr>
      <w:r>
        <w:rPr/>
      </w:r>
    </w:p>
    <w:p>
      <w:pPr>
        <w:pStyle w:val="Normal"/>
        <w:rPr/>
      </w:pPr>
      <w:r>
        <w:rPr/>
        <w:t xml:space="preserve">Green, Stephen (2005) </w:t>
      </w:r>
      <w:r>
        <w:rPr>
          <w:i/>
        </w:rPr>
        <w:t>Alcohol Related Disorder</w:t>
      </w:r>
      <w:r>
        <w:rPr/>
        <w:t>, Paper presented at conference 'The relationships between the design of public space and human behaviour, particularly criminal and anti-social behaviour.', Birmingham, The University of Central England in Birmingham (UCE), 28th January</w:t>
      </w:r>
    </w:p>
    <w:p>
      <w:pPr>
        <w:pStyle w:val="Normal"/>
        <w:rPr/>
      </w:pPr>
      <w:r>
        <w:rPr/>
      </w:r>
    </w:p>
    <w:p>
      <w:pPr>
        <w:pStyle w:val="Normal"/>
        <w:rPr/>
      </w:pPr>
      <w:r>
        <w:rPr/>
        <w:t xml:space="preserve">Hadfield, Phil, Lister, Stuart, Hobbs, Dick &amp; Winlow, Simon (2001) The ‘24-hour city’ – condition critical, </w:t>
      </w:r>
      <w:r>
        <w:rPr>
          <w:i/>
        </w:rPr>
        <w:t>Town &amp; Country Planning</w:t>
      </w:r>
      <w:r>
        <w:rPr/>
        <w:t>, November, 300-302</w:t>
      </w:r>
    </w:p>
    <w:p>
      <w:pPr>
        <w:pStyle w:val="Normal"/>
        <w:rPr/>
      </w:pPr>
      <w:r>
        <w:rPr/>
      </w:r>
    </w:p>
    <w:p>
      <w:pPr>
        <w:pStyle w:val="Normal"/>
        <w:rPr/>
      </w:pPr>
      <w:r>
        <w:rPr/>
        <w:t xml:space="preserve">Hadfield, Phil (2004) Invited to binge? </w:t>
      </w:r>
      <w:r>
        <w:rPr>
          <w:i/>
        </w:rPr>
        <w:t>Town &amp; Country Planning</w:t>
      </w:r>
      <w:r>
        <w:rPr/>
        <w:t>, July/August, 235-236</w:t>
      </w:r>
    </w:p>
    <w:p>
      <w:pPr>
        <w:pStyle w:val="Normal"/>
        <w:rPr/>
      </w:pPr>
      <w:r>
        <w:rPr/>
      </w:r>
    </w:p>
    <w:p>
      <w:pPr>
        <w:pStyle w:val="Normal"/>
        <w:rPr/>
      </w:pPr>
      <w:r>
        <w:rPr/>
        <w:t xml:space="preserve">Hastings, Mark (2005) </w:t>
      </w:r>
      <w:r>
        <w:rPr>
          <w:i/>
        </w:rPr>
        <w:t>Supplying evening and late night entertainment: a licensed trade perspective</w:t>
      </w:r>
      <w:r>
        <w:rPr/>
        <w:t>, Paper presented to conference on the Night Time Economy, London, Landor Conferences, 9</w:t>
      </w:r>
      <w:r>
        <w:rPr>
          <w:vertAlign w:val="superscript"/>
        </w:rPr>
        <w:t>th</w:t>
      </w:r>
      <w:r>
        <w:rPr/>
        <w:t xml:space="preserve"> February (Director of Communications, British Beer &amp; Pub Association)</w:t>
      </w:r>
    </w:p>
    <w:p>
      <w:pPr>
        <w:pStyle w:val="Normal"/>
        <w:rPr/>
      </w:pPr>
      <w:r>
        <w:rPr/>
      </w:r>
    </w:p>
    <w:p>
      <w:pPr>
        <w:pStyle w:val="Normal"/>
        <w:rPr/>
      </w:pPr>
      <w:r>
        <w:rPr/>
        <w:t xml:space="preserve">Hayes, Helen (2001) Managing the stress of mixing uses, </w:t>
      </w:r>
      <w:r>
        <w:rPr>
          <w:i/>
        </w:rPr>
        <w:t>Urban Environment Today</w:t>
      </w:r>
      <w:r>
        <w:rPr/>
        <w:t>, 8</w:t>
      </w:r>
      <w:r>
        <w:rPr>
          <w:vertAlign w:val="superscript"/>
        </w:rPr>
        <w:t>th</w:t>
      </w:r>
      <w:r>
        <w:rPr/>
        <w:t xml:space="preserve"> November, 10-11</w:t>
      </w:r>
    </w:p>
    <w:p>
      <w:pPr>
        <w:pStyle w:val="Normal"/>
        <w:rPr/>
      </w:pPr>
      <w:r>
        <w:rPr/>
      </w:r>
    </w:p>
    <w:p>
      <w:pPr>
        <w:pStyle w:val="Normal"/>
        <w:rPr/>
      </w:pPr>
      <w:r>
        <w:rPr/>
        <w:t xml:space="preserve">Hayes, Helen (2005) </w:t>
      </w:r>
      <w:r>
        <w:rPr>
          <w:i/>
        </w:rPr>
        <w:t>Revealing the issues: where we are now.  Lessons from the ODPM Select committee report on the evening economy and urban renaissance, and the government’s response</w:t>
      </w:r>
      <w:r>
        <w:rPr/>
        <w:t>, Paper presented to conference on the Night Time Economy, London, Landor Conferences, 9</w:t>
      </w:r>
      <w:r>
        <w:rPr>
          <w:vertAlign w:val="superscript"/>
        </w:rPr>
        <w:t>th</w:t>
      </w:r>
      <w:r>
        <w:rPr/>
        <w:t xml:space="preserve"> February (Specialist Adviser to the House of Commons ODPM Select Committee)</w:t>
      </w:r>
    </w:p>
    <w:p>
      <w:pPr>
        <w:pStyle w:val="Normal"/>
        <w:rPr/>
      </w:pPr>
      <w:r>
        <w:rPr/>
      </w:r>
    </w:p>
    <w:p>
      <w:pPr>
        <w:pStyle w:val="Normal"/>
        <w:rPr/>
      </w:pPr>
      <w:r>
        <w:rPr/>
        <w:t xml:space="preserve">Heath, Tim (1997a) The Twenty-four Hour City Concept – A Review of Initiatives in British Cities, </w:t>
      </w:r>
      <w:r>
        <w:rPr>
          <w:i/>
        </w:rPr>
        <w:t>Journal of Urban Design</w:t>
      </w:r>
      <w:r>
        <w:rPr/>
        <w:t>, 2, 2, 193-204</w:t>
      </w:r>
    </w:p>
    <w:p>
      <w:pPr>
        <w:pStyle w:val="Normal"/>
        <w:rPr/>
      </w:pPr>
      <w:r>
        <w:rPr/>
      </w:r>
    </w:p>
    <w:p>
      <w:pPr>
        <w:pStyle w:val="Normal"/>
        <w:rPr/>
      </w:pPr>
      <w:r>
        <w:rPr/>
        <w:t xml:space="preserve">Heath, Tim &amp; Stickland, Robert (1997b) The Twenty-Four Hour City Concept in Oc, Taner &amp; Tiesdell, S. (eds) (1997) </w:t>
      </w:r>
      <w:r>
        <w:rPr>
          <w:i/>
        </w:rPr>
        <w:t>Safer City Centres: Reviving the Public Realm</w:t>
      </w:r>
      <w:r>
        <w:rPr/>
        <w:t>, London, Paul Chapman Publishing</w:t>
      </w:r>
    </w:p>
    <w:p>
      <w:pPr>
        <w:pStyle w:val="Normal"/>
        <w:rPr/>
      </w:pPr>
      <w:r>
        <w:rPr/>
      </w:r>
    </w:p>
    <w:p>
      <w:pPr>
        <w:pStyle w:val="Normal"/>
        <w:rPr/>
      </w:pPr>
      <w:r>
        <w:rPr/>
        <w:t xml:space="preserve">HMSO (2003a) </w:t>
      </w:r>
      <w:r>
        <w:rPr>
          <w:i/>
        </w:rPr>
        <w:t>The Government Response to the Office of the Deputy Prime Minister Housing, Planning, Local Government and the Regions Committee’s Report on the Evening Economy and the Urban Renaissance</w:t>
      </w:r>
      <w:r>
        <w:rPr/>
        <w:t>, London, HMSO, Cm 5971, October</w:t>
      </w:r>
    </w:p>
    <w:p>
      <w:pPr>
        <w:pStyle w:val="Normal"/>
        <w:rPr/>
      </w:pPr>
      <w:r>
        <w:rPr/>
      </w:r>
    </w:p>
    <w:p>
      <w:pPr>
        <w:pStyle w:val="Normal"/>
        <w:rPr/>
      </w:pPr>
      <w:r>
        <w:rPr/>
        <w:t xml:space="preserve">HMSO (2003b) </w:t>
      </w:r>
      <w:r>
        <w:rPr>
          <w:i/>
        </w:rPr>
        <w:t>Government Response to the Committee’s Sixth Report on the Licensing Bill (Lords) and the Evening Economy</w:t>
      </w:r>
      <w:r>
        <w:rPr/>
        <w:t>, House of Commons/ODPM: Housing, Planning, Local Government and the Regions Committee, First Special Report of Session 2002-03, HC750, 17</w:t>
      </w:r>
      <w:r>
        <w:rPr>
          <w:vertAlign w:val="superscript"/>
        </w:rPr>
        <w:t>th</w:t>
      </w:r>
      <w:r>
        <w:rPr/>
        <w:t xml:space="preserve"> June</w:t>
      </w:r>
    </w:p>
    <w:p>
      <w:pPr>
        <w:pStyle w:val="Normal"/>
        <w:rPr/>
      </w:pPr>
      <w:r>
        <w:rPr/>
      </w:r>
    </w:p>
    <w:p>
      <w:pPr>
        <w:pStyle w:val="Normal"/>
        <w:rPr/>
      </w:pPr>
      <w:r>
        <w:rPr/>
        <w:t xml:space="preserve">Hester, Mariane. &amp; Westmarland, Nicole. (2004) </w:t>
      </w:r>
      <w:r>
        <w:rPr>
          <w:i/>
        </w:rPr>
        <w:t xml:space="preserve">Tackling Street Prostitution: Towards an holistic approach, </w:t>
      </w:r>
      <w:r>
        <w:rPr/>
        <w:t>London, Home Office, Research, Development, &amp; Statistics Directorate,  Home Office Research Study 279, July</w:t>
      </w:r>
    </w:p>
    <w:p>
      <w:pPr>
        <w:pStyle w:val="Normal"/>
        <w:rPr/>
      </w:pPr>
      <w:r>
        <w:rPr/>
      </w:r>
    </w:p>
    <w:p>
      <w:pPr>
        <w:pStyle w:val="Normal"/>
        <w:rPr/>
      </w:pPr>
      <w:r>
        <w:rPr/>
        <w:t xml:space="preserve">Hetherington, Peter (2004) Opinion, </w:t>
      </w:r>
      <w:r>
        <w:rPr>
          <w:i/>
        </w:rPr>
        <w:t>The Guardian</w:t>
      </w:r>
      <w:r>
        <w:rPr/>
        <w:t>, 9</w:t>
      </w:r>
      <w:r>
        <w:rPr>
          <w:vertAlign w:val="superscript"/>
        </w:rPr>
        <w:t>th</w:t>
      </w:r>
      <w:r>
        <w:rPr/>
        <w:t xml:space="preserve"> June</w:t>
      </w:r>
    </w:p>
    <w:p>
      <w:pPr>
        <w:pStyle w:val="Normal"/>
        <w:rPr/>
      </w:pPr>
      <w:r>
        <w:rPr/>
      </w:r>
    </w:p>
    <w:p>
      <w:pPr>
        <w:pStyle w:val="Normal"/>
        <w:rPr/>
      </w:pPr>
      <w:r>
        <w:rPr/>
        <w:t xml:space="preserve">Hillier, Bill and Sahbaz, Ozlem (undated) </w:t>
      </w:r>
      <w:r>
        <w:rPr>
          <w:i/>
        </w:rPr>
        <w:t>High Resolution analysis of Crime Patterns in Urban Street Networks: an initial statistical sketch from an ongoing study of a London borough,</w:t>
      </w:r>
      <w:r>
        <w:rPr/>
        <w:t xml:space="preserve"> London, University College of London, Bartlett School of Graduate Studies, Paper number 140</w:t>
      </w:r>
    </w:p>
    <w:p>
      <w:pPr>
        <w:pStyle w:val="Normal"/>
        <w:rPr/>
      </w:pPr>
      <w:r>
        <w:rPr/>
      </w:r>
    </w:p>
    <w:p>
      <w:pPr>
        <w:pStyle w:val="Normal"/>
        <w:rPr/>
      </w:pPr>
      <w:r>
        <w:rPr/>
        <w:t xml:space="preserve">Hobbs, Dick (2003a) </w:t>
      </w:r>
      <w:r>
        <w:rPr>
          <w:i/>
        </w:rPr>
        <w:t>The Night-Time Economy</w:t>
      </w:r>
      <w:r>
        <w:rPr/>
        <w:t>, London, Alcohol Concern, Research Forum paper, September</w:t>
      </w:r>
    </w:p>
    <w:p>
      <w:pPr>
        <w:pStyle w:val="Normal"/>
        <w:rPr/>
      </w:pPr>
      <w:r>
        <w:rPr/>
      </w:r>
    </w:p>
    <w:p>
      <w:pPr>
        <w:pStyle w:val="Normal"/>
        <w:rPr/>
      </w:pPr>
      <w:r>
        <w:rPr/>
        <w:t xml:space="preserve">Hobbs, Dick, Hadfield, Philip, Lister, Stuart &amp; Winlow, Simon (2003b) </w:t>
      </w:r>
      <w:r>
        <w:rPr>
          <w:i/>
        </w:rPr>
        <w:t xml:space="preserve">Bouncers: Violence and Governance in the Night-time Economy, </w:t>
      </w:r>
      <w:r>
        <w:rPr/>
        <w:t>Oxford, Oxford University Press</w:t>
      </w:r>
    </w:p>
    <w:p>
      <w:pPr>
        <w:pStyle w:val="Normal"/>
        <w:rPr/>
      </w:pPr>
      <w:r>
        <w:rPr/>
      </w:r>
    </w:p>
    <w:p>
      <w:pPr>
        <w:pStyle w:val="Normal"/>
        <w:rPr/>
      </w:pPr>
      <w:r>
        <w:rPr/>
        <w:t xml:space="preserve">Hobbs, Dick, Lister, Stuart, Hadfield, Philip, Winlow, Simon &amp; Hall, Steve (2000) Receiving shadows: governance and liminality in the night-time economy, </w:t>
      </w:r>
      <w:r>
        <w:rPr>
          <w:i/>
        </w:rPr>
        <w:t>British Journal of Sociology,</w:t>
      </w:r>
      <w:r>
        <w:rPr/>
        <w:t xml:space="preserve"> 51, 4, December, 701-717</w:t>
      </w:r>
    </w:p>
    <w:p>
      <w:pPr>
        <w:pStyle w:val="Normal"/>
        <w:rPr/>
      </w:pPr>
      <w:r>
        <w:rPr/>
      </w:r>
    </w:p>
    <w:p>
      <w:pPr>
        <w:pStyle w:val="Normal"/>
        <w:rPr/>
      </w:pPr>
      <w:r>
        <w:rPr/>
        <w:t>Home Office (2004)</w:t>
      </w:r>
      <w:r>
        <w:rPr>
          <w:i/>
        </w:rPr>
        <w:t xml:space="preserve"> Violent Crime: Tackling Violent Crime in the Night-Time Economy</w:t>
      </w:r>
      <w:r>
        <w:rPr/>
        <w:t>, London, Home Office, Police Standards Unit and Crime Directorate, Guidelines and Tactical Options, April</w:t>
      </w:r>
    </w:p>
    <w:p>
      <w:pPr>
        <w:pStyle w:val="Normal"/>
        <w:rPr/>
      </w:pPr>
      <w:r>
        <w:rPr/>
      </w:r>
    </w:p>
    <w:p>
      <w:pPr>
        <w:pStyle w:val="Normal"/>
        <w:rPr/>
      </w:pPr>
      <w:r>
        <w:rPr/>
        <w:t xml:space="preserve">Home Office (2005) </w:t>
      </w:r>
      <w:r>
        <w:rPr>
          <w:i/>
        </w:rPr>
        <w:t>New drive to tackle ‘binge’ and underage drinking</w:t>
      </w:r>
      <w:r>
        <w:rPr/>
        <w:t>, London, Home Office Press Releases, Reference 013/2005, 21</w:t>
      </w:r>
      <w:r>
        <w:rPr>
          <w:vertAlign w:val="superscript"/>
        </w:rPr>
        <w:t>st</w:t>
      </w:r>
      <w:r>
        <w:rPr/>
        <w:t xml:space="preserve"> January (www.homeoffice.gov.uk)</w:t>
      </w:r>
    </w:p>
    <w:p>
      <w:pPr>
        <w:pStyle w:val="Normal"/>
        <w:rPr/>
      </w:pPr>
      <w:r>
        <w:rPr/>
      </w:r>
    </w:p>
    <w:p>
      <w:pPr>
        <w:pStyle w:val="Normal"/>
        <w:rPr/>
      </w:pPr>
      <w:r>
        <w:rPr/>
        <w:t xml:space="preserve">Homel, R., McIlwain, G. &amp; Carvoth, R. (2001) Creating safer drinking environments, </w:t>
      </w:r>
      <w:r>
        <w:rPr>
          <w:i/>
        </w:rPr>
        <w:t>in</w:t>
      </w:r>
      <w:r>
        <w:rPr/>
        <w:t xml:space="preserve"> N. Heather, T.J. Peters &amp; T. Stockwell (eds</w:t>
      </w:r>
      <w:r>
        <w:rPr>
          <w:i/>
        </w:rPr>
        <w:t>). International Handbook of Alcohol Dependence and Problems</w:t>
      </w:r>
      <w:r>
        <w:rPr/>
        <w:t xml:space="preserve">, London, John Wiley &amp; Sons pp.721-740 (cited by Finney 2004) </w:t>
      </w:r>
    </w:p>
    <w:p>
      <w:pPr>
        <w:pStyle w:val="Normal"/>
        <w:rPr/>
      </w:pPr>
      <w:r>
        <w:rPr/>
      </w:r>
    </w:p>
    <w:p>
      <w:pPr>
        <w:pStyle w:val="Normal"/>
        <w:rPr/>
      </w:pPr>
      <w:r>
        <w:rPr/>
        <w:t>Honess, Terry, Seymour, Louise &amp; Webster, Russell (2000</w:t>
      </w:r>
      <w:r>
        <w:rPr>
          <w:i/>
        </w:rPr>
        <w:t>) The social contexts of underage drinking</w:t>
      </w:r>
      <w:r>
        <w:rPr/>
        <w:t>, London, Home Office Research, Development and Statistics Directorate</w:t>
      </w:r>
    </w:p>
    <w:p>
      <w:pPr>
        <w:pStyle w:val="Normal"/>
        <w:rPr/>
      </w:pPr>
      <w:r>
        <w:rPr/>
      </w:r>
    </w:p>
    <w:p>
      <w:pPr>
        <w:pStyle w:val="Normal"/>
        <w:rPr/>
      </w:pPr>
      <w:r>
        <w:rPr/>
        <w:t>House of Commons (2004) Select Committee on Home Affairs: Minutes of Evidence, London, Examination of Witnesses, 21</w:t>
      </w:r>
      <w:r>
        <w:rPr>
          <w:vertAlign w:val="superscript"/>
        </w:rPr>
        <w:t>st</w:t>
      </w:r>
      <w:r>
        <w:rPr/>
        <w:t xml:space="preserve"> December, Questions 200-219 (www.publications.parliament.uk/pa/cm200405/cmslect/cmhaff.80/4122103.htm (downloaded 30</w:t>
      </w:r>
      <w:r>
        <w:rPr>
          <w:vertAlign w:val="superscript"/>
        </w:rPr>
        <w:t>th</w:t>
      </w:r>
      <w:r>
        <w:rPr/>
        <w:t xml:space="preserve"> June 2005).</w:t>
      </w:r>
    </w:p>
    <w:p>
      <w:pPr>
        <w:pStyle w:val="Normal"/>
        <w:rPr/>
      </w:pPr>
      <w:r>
        <w:rPr/>
      </w:r>
    </w:p>
    <w:p>
      <w:pPr>
        <w:pStyle w:val="Normal"/>
        <w:rPr/>
      </w:pPr>
      <w:r>
        <w:rPr/>
        <w:t xml:space="preserve">Hughes, Karen &amp; Bellis, Mark, A. (eds) (2003) </w:t>
      </w:r>
      <w:r>
        <w:rPr>
          <w:i/>
        </w:rPr>
        <w:t>Safer Nightlife in the North West of England</w:t>
      </w:r>
      <w:r>
        <w:rPr/>
        <w:t>, Liverpool, Liverpool John Moores University, Centre for Public Health, November</w:t>
      </w:r>
    </w:p>
    <w:p>
      <w:pPr>
        <w:pStyle w:val="Normal"/>
        <w:rPr/>
      </w:pPr>
      <w:r>
        <w:rPr/>
      </w:r>
    </w:p>
    <w:p>
      <w:pPr>
        <w:pStyle w:val="Normal"/>
        <w:rPr/>
      </w:pPr>
      <w:r>
        <w:rPr/>
        <w:t xml:space="preserve">Improvement and Development Agency (undated) </w:t>
      </w:r>
      <w:r>
        <w:rPr>
          <w:i/>
        </w:rPr>
        <w:t>Beacon Council Scheme: Preventing crime and disorder in town centres and local shopping centres</w:t>
      </w:r>
      <w:r>
        <w:rPr/>
        <w:t xml:space="preserve">, DETR </w:t>
      </w:r>
    </w:p>
    <w:p>
      <w:pPr>
        <w:pStyle w:val="Normal"/>
        <w:rPr/>
      </w:pPr>
      <w:r>
        <w:rPr/>
      </w:r>
    </w:p>
    <w:p>
      <w:pPr>
        <w:pStyle w:val="Normal"/>
        <w:rPr/>
      </w:pPr>
      <w:r>
        <w:rPr/>
        <w:t xml:space="preserve">Institute of Alcohol Studies (2005) </w:t>
      </w:r>
      <w:r>
        <w:rPr>
          <w:i/>
        </w:rPr>
        <w:t>Alcohol-related Crime and Disorder Factsheet</w:t>
      </w:r>
      <w:r>
        <w:rPr/>
        <w:t>, London, Institute of Alcohol Studies, 8</w:t>
      </w:r>
      <w:r>
        <w:rPr>
          <w:vertAlign w:val="superscript"/>
        </w:rPr>
        <w:t>th</w:t>
      </w:r>
      <w:r>
        <w:rPr/>
        <w:t xml:space="preserve"> March</w:t>
      </w:r>
    </w:p>
    <w:p>
      <w:pPr>
        <w:pStyle w:val="Normal"/>
        <w:rPr/>
      </w:pPr>
      <w:r>
        <w:rPr/>
      </w:r>
    </w:p>
    <w:p>
      <w:pPr>
        <w:pStyle w:val="Normal"/>
        <w:rPr/>
      </w:pPr>
      <w:r>
        <w:rPr/>
        <w:t xml:space="preserve">Jackson, Phil (2004) </w:t>
      </w:r>
      <w:r>
        <w:rPr>
          <w:i/>
        </w:rPr>
        <w:t>Inside Clubbing: Sensual Experiments in the Art of Being Human</w:t>
      </w:r>
      <w:r>
        <w:rPr/>
        <w:t>, Oxford, Berg</w:t>
      </w:r>
    </w:p>
    <w:p>
      <w:pPr>
        <w:pStyle w:val="Normal"/>
        <w:rPr/>
      </w:pPr>
      <w:r>
        <w:rPr/>
      </w:r>
    </w:p>
    <w:p>
      <w:pPr>
        <w:pStyle w:val="Normal"/>
        <w:rPr/>
      </w:pPr>
      <w:r>
        <w:rPr/>
        <w:t>Jacobs, Jane (1961</w:t>
      </w:r>
      <w:r>
        <w:rPr>
          <w:i/>
        </w:rPr>
        <w:t>) The Death and Life of Great American Cities: The Failure of Town Planning</w:t>
      </w:r>
      <w:r>
        <w:rPr/>
        <w:t>, Harmondsworth, Penguin Books</w:t>
      </w:r>
    </w:p>
    <w:p>
      <w:pPr>
        <w:pStyle w:val="Normal"/>
        <w:rPr/>
      </w:pPr>
      <w:r>
        <w:rPr/>
      </w:r>
    </w:p>
    <w:p>
      <w:pPr>
        <w:pStyle w:val="Normal"/>
        <w:rPr/>
      </w:pPr>
      <w:r>
        <w:rPr/>
        <w:t xml:space="preserve">Jolly, Ivor (1994) Policing the City at Night: Eyes on the Street </w:t>
      </w:r>
      <w:r>
        <w:rPr>
          <w:i/>
        </w:rPr>
        <w:t>in</w:t>
      </w:r>
      <w:r>
        <w:rPr/>
        <w:t xml:space="preserve"> Lovatt, A., O’Connor, J., Montgomery, J. &amp; Owens, P. (eds) </w:t>
      </w:r>
      <w:r>
        <w:rPr>
          <w:i/>
        </w:rPr>
        <w:t>The 24-hour city: Selected Papers from the First National Conference on the Night-time Economy</w:t>
      </w:r>
      <w:r>
        <w:rPr/>
        <w:t>, Manchester, The Manchester Metropolitan University, Manchester Institute for Popular Culture, 71-80</w:t>
      </w:r>
    </w:p>
    <w:p>
      <w:pPr>
        <w:pStyle w:val="Normal"/>
        <w:rPr/>
      </w:pPr>
      <w:r>
        <w:rPr/>
      </w:r>
    </w:p>
    <w:p>
      <w:pPr>
        <w:pStyle w:val="Normal"/>
        <w:rPr/>
      </w:pPr>
      <w:r>
        <w:rPr/>
        <w:t xml:space="preserve">Jones, Peter, Hillier, David &amp; Turner, David (1999) Towards the ’24 hour city’, </w:t>
      </w:r>
      <w:r>
        <w:rPr>
          <w:i/>
        </w:rPr>
        <w:t>Town &amp; Country Planning</w:t>
      </w:r>
      <w:r>
        <w:rPr/>
        <w:t>, May, 164-165</w:t>
      </w:r>
    </w:p>
    <w:p>
      <w:pPr>
        <w:pStyle w:val="Normal"/>
        <w:rPr/>
      </w:pPr>
      <w:r>
        <w:rPr/>
      </w:r>
    </w:p>
    <w:p>
      <w:pPr>
        <w:pStyle w:val="Normal"/>
        <w:rPr/>
      </w:pPr>
      <w:r>
        <w:rPr/>
        <w:t>Jones, Peter, Hillier, David &amp; Comfort, Daphne (2003) Drink till you drop</w:t>
      </w:r>
      <w:r>
        <w:rPr>
          <w:i/>
        </w:rPr>
        <w:t>?, Town &amp; Country Planning</w:t>
      </w:r>
      <w:r>
        <w:rPr/>
        <w:t>, August, 221-223</w:t>
      </w:r>
    </w:p>
    <w:p>
      <w:pPr>
        <w:pStyle w:val="Normal"/>
        <w:rPr/>
      </w:pPr>
      <w:r>
        <w:rPr/>
      </w:r>
    </w:p>
    <w:p>
      <w:pPr>
        <w:pStyle w:val="Normal"/>
        <w:rPr/>
      </w:pPr>
      <w:r>
        <w:rPr/>
        <w:t xml:space="preserve">Jones, Peter, Hillier, David, Comfort, Daphne &amp; Calvert, Ben (2004) Sound futures? </w:t>
      </w:r>
      <w:r>
        <w:rPr>
          <w:i/>
        </w:rPr>
        <w:t>Town &amp; Country Planning</w:t>
      </w:r>
      <w:r>
        <w:rPr/>
        <w:t>, May, 166-168</w:t>
      </w:r>
    </w:p>
    <w:p>
      <w:pPr>
        <w:pStyle w:val="Normal"/>
        <w:rPr/>
      </w:pPr>
      <w:r>
        <w:rPr/>
      </w:r>
    </w:p>
    <w:p>
      <w:pPr>
        <w:pStyle w:val="Normal"/>
        <w:rPr/>
      </w:pPr>
      <w:r>
        <w:rPr/>
        <w:t xml:space="preserve">Joseph Rowntree Foundation (1997) </w:t>
      </w:r>
      <w:r>
        <w:rPr>
          <w:i/>
        </w:rPr>
        <w:t>The safety and security implications of housing over shops</w:t>
      </w:r>
      <w:r>
        <w:rPr/>
        <w:t>, Joseph Rowntree Foundation, Housing Research 203, February (www.jrf.org.uk)</w:t>
      </w:r>
    </w:p>
    <w:p>
      <w:pPr>
        <w:pStyle w:val="Normal"/>
        <w:rPr/>
      </w:pPr>
      <w:r>
        <w:rPr/>
      </w:r>
    </w:p>
    <w:p>
      <w:pPr>
        <w:pStyle w:val="Normal"/>
        <w:rPr/>
      </w:pPr>
      <w:r>
        <w:rPr/>
        <w:t xml:space="preserve">Latane, Bibb &amp; Darley, John (1971) </w:t>
      </w:r>
      <w:r>
        <w:rPr>
          <w:i/>
        </w:rPr>
        <w:t>Bystander ‘Apathy’</w:t>
      </w:r>
      <w:r>
        <w:rPr/>
        <w:t xml:space="preserve"> in Karlins, M. (ed.) Psychology and Society, New York, Wiley, pp.440-465</w:t>
      </w:r>
    </w:p>
    <w:p>
      <w:pPr>
        <w:pStyle w:val="Normal"/>
        <w:rPr/>
      </w:pPr>
      <w:r>
        <w:rPr/>
      </w:r>
    </w:p>
    <w:p>
      <w:pPr>
        <w:pStyle w:val="Normal"/>
        <w:rPr/>
      </w:pPr>
      <w:r>
        <w:rPr/>
        <w:t>Libri 2005 http://www.libri.org.uk/ (Downloaded 7</w:t>
      </w:r>
      <w:r>
        <w:rPr>
          <w:vertAlign w:val="superscript"/>
        </w:rPr>
        <w:t>th</w:t>
      </w:r>
      <w:r>
        <w:rPr/>
        <w:t xml:space="preserve"> June 2005)</w:t>
      </w:r>
    </w:p>
    <w:p>
      <w:pPr>
        <w:pStyle w:val="Normal"/>
        <w:rPr/>
      </w:pPr>
      <w:r>
        <w:rPr/>
      </w:r>
    </w:p>
    <w:p>
      <w:pPr>
        <w:pStyle w:val="Normal"/>
        <w:rPr/>
      </w:pPr>
      <w:r>
        <w:rPr/>
        <w:t xml:space="preserve">Local Government Association (2003) </w:t>
      </w:r>
      <w:r>
        <w:rPr>
          <w:i/>
        </w:rPr>
        <w:t>nighttime – the right time? A discussion paper on local authorities and the evening economy</w:t>
      </w:r>
      <w:r>
        <w:rPr/>
        <w:t>, London, Local Government Association, March</w:t>
      </w:r>
    </w:p>
    <w:p>
      <w:pPr>
        <w:pStyle w:val="Normal"/>
        <w:rPr/>
      </w:pPr>
      <w:r>
        <w:rPr/>
      </w:r>
    </w:p>
    <w:p>
      <w:pPr>
        <w:pStyle w:val="Normal"/>
        <w:rPr/>
      </w:pPr>
      <w:r>
        <w:rPr/>
        <w:t xml:space="preserve">Lovatt, A., O’Connor, J., Montgomery, J. &amp; Owens, P. (eds) (1994) </w:t>
      </w:r>
      <w:r>
        <w:rPr>
          <w:i/>
        </w:rPr>
        <w:t>The 24-hour city: Selected Papers from the First National Conference on the Night-time Economy</w:t>
      </w:r>
      <w:r>
        <w:rPr/>
        <w:t>, Manchester, The Manchester Metropolitan University, Manchester Institute for Popular Culture</w:t>
      </w:r>
    </w:p>
    <w:p>
      <w:pPr>
        <w:pStyle w:val="Normal"/>
        <w:rPr/>
      </w:pPr>
      <w:r>
        <w:rPr/>
      </w:r>
    </w:p>
    <w:p>
      <w:pPr>
        <w:pStyle w:val="Normal"/>
        <w:rPr/>
      </w:pPr>
      <w:r>
        <w:rPr/>
        <w:t xml:space="preserve">Lovatt, Andrew (1994a) Cultural Identity through the Night-time Economy </w:t>
      </w:r>
      <w:r>
        <w:rPr>
          <w:i/>
        </w:rPr>
        <w:t>in</w:t>
      </w:r>
      <w:r>
        <w:rPr/>
        <w:t xml:space="preserve"> Lovatt, A., O’Connor, J., Montgomery, J. &amp; Owens, P. (eds) </w:t>
      </w:r>
      <w:r>
        <w:rPr>
          <w:i/>
        </w:rPr>
        <w:t>The 24-hour city: Selected Papers from the First National Conference on the Night-time Economy</w:t>
      </w:r>
      <w:r>
        <w:rPr/>
        <w:t>, Manchester, The Manchester Metropolitan University, Manchester Institute for Popular Culture, 29-40</w:t>
      </w:r>
    </w:p>
    <w:p>
      <w:pPr>
        <w:pStyle w:val="Normal"/>
        <w:rPr/>
      </w:pPr>
      <w:r>
        <w:rPr/>
      </w:r>
    </w:p>
    <w:p>
      <w:pPr>
        <w:pStyle w:val="Normal"/>
        <w:rPr/>
      </w:pPr>
      <w:r>
        <w:rPr/>
        <w:t xml:space="preserve">Lovatt, Andrew (1994b) The Economy of the City at Night: A Research Note </w:t>
      </w:r>
      <w:r>
        <w:rPr>
          <w:i/>
        </w:rPr>
        <w:t>in</w:t>
      </w:r>
      <w:r>
        <w:rPr/>
        <w:t xml:space="preserve"> Lovatt, A., O’Connor, J., Montgomery, J. &amp; Owens, P. (eds) </w:t>
      </w:r>
      <w:r>
        <w:rPr>
          <w:i/>
        </w:rPr>
        <w:t>The 24-hour city: Selected Papers from the First National Conference on the Night-time Economy</w:t>
      </w:r>
      <w:r>
        <w:rPr/>
        <w:t>, Manchester, The Manchester Metropolitan University, Manchester Institute for Popular Culture, 41-45</w:t>
      </w:r>
    </w:p>
    <w:p>
      <w:pPr>
        <w:pStyle w:val="Normal"/>
        <w:rPr/>
      </w:pPr>
      <w:r>
        <w:rPr/>
      </w:r>
    </w:p>
    <w:p>
      <w:pPr>
        <w:pStyle w:val="Normal"/>
        <w:rPr/>
      </w:pPr>
      <w:r>
        <w:rPr/>
        <w:t xml:space="preserve">Lovatt, Andrew (1994c) More Hours in the Day: A Case Study in Limited Regulation of Permitted Hours for Licensed Premises </w:t>
      </w:r>
      <w:r>
        <w:rPr>
          <w:i/>
        </w:rPr>
        <w:t>in</w:t>
      </w:r>
      <w:r>
        <w:rPr/>
        <w:t xml:space="preserve"> Lovatt, A., O’Connor, J., Montgomery, J. &amp; Owens, P. (eds) </w:t>
      </w:r>
      <w:r>
        <w:rPr>
          <w:i/>
        </w:rPr>
        <w:t>The 24-hour city: Selected Papers from the First National Conference on the Night-time Economy</w:t>
      </w:r>
      <w:r>
        <w:rPr/>
        <w:t>, Manchester, The Manchester Metropolitan University, Manchester Institute for Popular Culture, 61-79</w:t>
      </w:r>
    </w:p>
    <w:p>
      <w:pPr>
        <w:pStyle w:val="Normal"/>
        <w:rPr/>
      </w:pPr>
      <w:r>
        <w:rPr/>
      </w:r>
    </w:p>
    <w:p>
      <w:pPr>
        <w:pStyle w:val="Normal"/>
        <w:rPr/>
      </w:pPr>
      <w:r>
        <w:rPr/>
        <w:t xml:space="preserve">Lovatt, Andy (1997) Turning up the lights in the cities of the night, </w:t>
      </w:r>
      <w:r>
        <w:rPr>
          <w:i/>
        </w:rPr>
        <w:t>Planning</w:t>
      </w:r>
      <w:r>
        <w:rPr/>
        <w:t>, 27</w:t>
      </w:r>
      <w:r>
        <w:rPr>
          <w:vertAlign w:val="superscript"/>
        </w:rPr>
        <w:t>th</w:t>
      </w:r>
      <w:r>
        <w:rPr/>
        <w:t xml:space="preserve"> June, 20-21</w:t>
      </w:r>
    </w:p>
    <w:p>
      <w:pPr>
        <w:pStyle w:val="Normal"/>
        <w:rPr/>
      </w:pPr>
      <w:r>
        <w:rPr/>
      </w:r>
    </w:p>
    <w:p>
      <w:pPr>
        <w:pStyle w:val="Normal"/>
        <w:rPr/>
      </w:pPr>
      <w:r>
        <w:rPr/>
        <w:t>Macclesfield and East Cheshire CAMRA Branch (2004) Your pub and your pint are in danger! http://www.outinncheshire.co.uk/articles/)</w:t>
      </w:r>
    </w:p>
    <w:p>
      <w:pPr>
        <w:pStyle w:val="Normal"/>
        <w:rPr/>
      </w:pPr>
      <w:r>
        <w:rPr/>
      </w:r>
    </w:p>
    <w:p>
      <w:pPr>
        <w:pStyle w:val="Normal"/>
        <w:rPr/>
      </w:pPr>
      <w:r>
        <w:rPr/>
        <w:t xml:space="preserve">Maguire, Mike, Morgan, Rod &amp; Nettleton, Hilary (2001) </w:t>
      </w:r>
      <w:r>
        <w:rPr>
          <w:i/>
        </w:rPr>
        <w:t>Early lessons from the Crime Reduction Programme: Tackling alcohol related street crime in Cardiff (TASC Project)</w:t>
      </w:r>
      <w:r>
        <w:rPr/>
        <w:t>, London, Home Office Research, Development and Statistics Directorate, Policing and Reducing Crime Unit, Briefing Note 9/01</w:t>
      </w:r>
    </w:p>
    <w:p>
      <w:pPr>
        <w:pStyle w:val="Normal"/>
        <w:rPr/>
      </w:pPr>
      <w:r>
        <w:rPr/>
      </w:r>
    </w:p>
    <w:p>
      <w:pPr>
        <w:pStyle w:val="Normal"/>
        <w:rPr/>
      </w:pPr>
      <w:r>
        <w:rPr/>
        <w:t xml:space="preserve">Maguire, Mike &amp; Nettleton, Hilary (2003) </w:t>
      </w:r>
      <w:r>
        <w:rPr>
          <w:i/>
        </w:rPr>
        <w:t>Reducing alcohol-related violence and disorder: an evaluation of the ‘TASC’ project</w:t>
      </w:r>
      <w:r>
        <w:rPr/>
        <w:t>, London, Home Office Research, Development &amp; Statistics Directorate, Home Office Research Study 265, March</w:t>
      </w:r>
    </w:p>
    <w:p>
      <w:pPr>
        <w:pStyle w:val="Normal"/>
        <w:rPr/>
      </w:pPr>
      <w:r>
        <w:rPr/>
      </w:r>
    </w:p>
    <w:p>
      <w:pPr>
        <w:pStyle w:val="Normal"/>
        <w:rPr/>
      </w:pPr>
      <w:r>
        <w:rPr/>
        <w:t xml:space="preserve">Marsh, P &amp; Fox-Kibby, K. (1992) </w:t>
      </w:r>
      <w:r>
        <w:rPr>
          <w:i/>
        </w:rPr>
        <w:t>Drinking and Public Disorder</w:t>
      </w:r>
      <w:r>
        <w:rPr/>
        <w:t>, London, The Portman Group</w:t>
      </w:r>
    </w:p>
    <w:p>
      <w:pPr>
        <w:pStyle w:val="Normal"/>
        <w:rPr/>
      </w:pPr>
      <w:r>
        <w:rPr/>
      </w:r>
    </w:p>
    <w:p>
      <w:pPr>
        <w:pStyle w:val="Normal"/>
        <w:rPr/>
      </w:pPr>
      <w:r>
        <w:rPr/>
        <w:t xml:space="preserve">Matthews, Roger (2005) Policing Prostitution, </w:t>
      </w:r>
      <w:r>
        <w:rPr>
          <w:i/>
        </w:rPr>
        <w:t>British Journal of Criminology</w:t>
      </w:r>
      <w:r>
        <w:rPr/>
        <w:t xml:space="preserve"> Advance Access, Oxford University Press, Centre for Crime and Justice Studies (ISTD) 3</w:t>
      </w:r>
      <w:r>
        <w:rPr>
          <w:vertAlign w:val="superscript"/>
        </w:rPr>
        <w:t>rd</w:t>
      </w:r>
      <w:r>
        <w:rPr/>
        <w:t xml:space="preserve"> May,  doi:10.1093/bjc/azi046 (http://bjc.oxfordjournals.org/cgi/) Downloaded 1</w:t>
      </w:r>
      <w:r>
        <w:rPr>
          <w:vertAlign w:val="superscript"/>
        </w:rPr>
        <w:t>st</w:t>
      </w:r>
      <w:r>
        <w:rPr/>
        <w:t xml:space="preserve"> August 2005</w:t>
      </w:r>
    </w:p>
    <w:p>
      <w:pPr>
        <w:pStyle w:val="Normal"/>
        <w:rPr/>
      </w:pPr>
      <w:r>
        <w:rPr/>
      </w:r>
    </w:p>
    <w:p>
      <w:pPr>
        <w:pStyle w:val="Normal"/>
        <w:rPr/>
      </w:pPr>
      <w:r>
        <w:rPr/>
        <w:t xml:space="preserve">McNamara, John (2003) Tomorrow’s Bar Business </w:t>
      </w:r>
      <w:r>
        <w:rPr>
          <w:i/>
        </w:rPr>
        <w:t>in</w:t>
      </w:r>
      <w:r>
        <w:rPr/>
        <w:t xml:space="preserve"> D. Blyth (ed.) </w:t>
      </w:r>
      <w:r>
        <w:rPr>
          <w:i/>
        </w:rPr>
        <w:t>Pubs, Bars &amp; Clubs Handbook</w:t>
      </w:r>
      <w:r>
        <w:rPr/>
        <w:t xml:space="preserve"> London, Kogan Page, 6</w:t>
      </w:r>
      <w:r>
        <w:rPr>
          <w:vertAlign w:val="superscript"/>
        </w:rPr>
        <w:t>th</w:t>
      </w:r>
      <w:r>
        <w:rPr/>
        <w:t xml:space="preserve"> edition, p.3-6</w:t>
      </w:r>
    </w:p>
    <w:p>
      <w:pPr>
        <w:pStyle w:val="Normal"/>
        <w:rPr/>
      </w:pPr>
      <w:r>
        <w:rPr/>
      </w:r>
    </w:p>
    <w:p>
      <w:pPr>
        <w:pStyle w:val="Normal"/>
        <w:rPr/>
      </w:pPr>
      <w:r>
        <w:rPr/>
        <w:t xml:space="preserve">Montgomery, John (1994) The Evening Economies of Cities </w:t>
      </w:r>
      <w:r>
        <w:rPr>
          <w:i/>
        </w:rPr>
        <w:t>in</w:t>
      </w:r>
      <w:r>
        <w:rPr/>
        <w:t xml:space="preserve"> Lovatt, A., O’Connor, J., Montgomery, J. &amp; Owens, P. (eds) </w:t>
      </w:r>
      <w:r>
        <w:rPr>
          <w:i/>
        </w:rPr>
        <w:t>The 24-hour city: Selected Papers from the First National Conference on the Night-time Economy</w:t>
      </w:r>
      <w:r>
        <w:rPr/>
        <w:t>, Manchester, The Manchester Metropolitan University, Manchester Institute for Popular Culture, 7-28</w:t>
      </w:r>
    </w:p>
    <w:p>
      <w:pPr>
        <w:pStyle w:val="Normal"/>
        <w:rPr/>
      </w:pPr>
      <w:r>
        <w:rPr/>
      </w:r>
    </w:p>
    <w:p>
      <w:pPr>
        <w:pStyle w:val="Normal"/>
        <w:rPr/>
      </w:pPr>
      <w:r>
        <w:rPr/>
        <w:t xml:space="preserve">Montgomery, John (2004) Born to binge? </w:t>
      </w:r>
      <w:r>
        <w:rPr>
          <w:i/>
        </w:rPr>
        <w:t>Town &amp; Country Planning</w:t>
      </w:r>
      <w:r>
        <w:rPr/>
        <w:t>, March, 82-83</w:t>
      </w:r>
    </w:p>
    <w:p>
      <w:pPr>
        <w:pStyle w:val="Normal"/>
        <w:rPr/>
      </w:pPr>
      <w:r>
        <w:rPr/>
      </w:r>
    </w:p>
    <w:p>
      <w:pPr>
        <w:pStyle w:val="Normal"/>
        <w:rPr/>
      </w:pPr>
      <w:r>
        <w:rPr/>
        <w:t xml:space="preserve">Mummery, Hannah (2004-2005) Show me the way to go home, </w:t>
      </w:r>
      <w:r>
        <w:rPr>
          <w:i/>
        </w:rPr>
        <w:t>Civic Focus</w:t>
      </w:r>
      <w:r>
        <w:rPr/>
        <w:t>, Winter p.5</w:t>
      </w:r>
    </w:p>
    <w:p>
      <w:pPr>
        <w:pStyle w:val="Normal"/>
        <w:rPr/>
      </w:pPr>
      <w:r>
        <w:rPr/>
      </w:r>
    </w:p>
    <w:p>
      <w:pPr>
        <w:pStyle w:val="Normal"/>
        <w:rPr/>
      </w:pPr>
      <w:r>
        <w:rPr/>
        <w:t xml:space="preserve">Myerscough, John with Bruce, A., Carley, M., Feist, A., Manton, K., Towse, R. &amp; Vaughan, R. (1988) </w:t>
      </w:r>
      <w:r>
        <w:rPr>
          <w:i/>
        </w:rPr>
        <w:t>The Economic Importance of the Arts in Britain,</w:t>
      </w:r>
      <w:r>
        <w:rPr/>
        <w:t xml:space="preserve"> London, Policy Studies Institute</w:t>
      </w:r>
    </w:p>
    <w:p>
      <w:pPr>
        <w:pStyle w:val="Normal"/>
        <w:rPr/>
      </w:pPr>
      <w:r>
        <w:rPr/>
      </w:r>
    </w:p>
    <w:p>
      <w:pPr>
        <w:pStyle w:val="Normal"/>
        <w:rPr/>
      </w:pPr>
      <w:r>
        <w:rPr/>
        <w:t xml:space="preserve">New Economics Foundation (2005) </w:t>
      </w:r>
      <w:r>
        <w:rPr>
          <w:i/>
        </w:rPr>
        <w:t>Clone Town Britain Survey</w:t>
      </w:r>
      <w:r>
        <w:rPr/>
        <w:t>, (http://www.neweconomics.org/gen/news_clonetownbritainresults.aspx)</w:t>
      </w:r>
    </w:p>
    <w:p>
      <w:pPr>
        <w:pStyle w:val="Normal"/>
        <w:rPr/>
      </w:pPr>
      <w:r>
        <w:rPr/>
      </w:r>
    </w:p>
    <w:p>
      <w:pPr>
        <w:pStyle w:val="Normal"/>
        <w:rPr/>
      </w:pPr>
      <w:r>
        <w:rPr/>
        <w:t xml:space="preserve">Oc, Taner &amp; Tiesdell, S. (eds) (1997a) </w:t>
      </w:r>
      <w:r>
        <w:rPr>
          <w:i/>
        </w:rPr>
        <w:t>Safer City Centres: Reviving the Public Realm</w:t>
      </w:r>
      <w:r>
        <w:rPr/>
        <w:t>, London, Paul Chapman Publishing</w:t>
      </w:r>
    </w:p>
    <w:p>
      <w:pPr>
        <w:pStyle w:val="Normal"/>
        <w:rPr/>
      </w:pPr>
      <w:r>
        <w:rPr/>
      </w:r>
    </w:p>
    <w:p>
      <w:pPr>
        <w:pStyle w:val="Normal"/>
        <w:rPr/>
      </w:pPr>
      <w:r>
        <w:rPr/>
        <w:t xml:space="preserve">Oc, Taner &amp; Tiesdell (1997b) The Dimensions of Crime in Oc, Taner &amp; Tiesdell, S. (eds) (1997) </w:t>
      </w:r>
      <w:r>
        <w:rPr>
          <w:i/>
        </w:rPr>
        <w:t>Safer City Centres: Reviving the Public Realm</w:t>
      </w:r>
      <w:r>
        <w:rPr/>
        <w:t>, London, Paul Chapman Publishing, pp.21-50</w:t>
      </w:r>
    </w:p>
    <w:p>
      <w:pPr>
        <w:pStyle w:val="Footer"/>
        <w:tabs>
          <w:tab w:val="clear" w:pos="4320"/>
          <w:tab w:val="clear" w:pos="8640"/>
        </w:tabs>
        <w:rPr/>
      </w:pPr>
      <w:r>
        <w:rPr/>
      </w:r>
    </w:p>
    <w:p>
      <w:pPr>
        <w:pStyle w:val="Normal"/>
        <w:rPr/>
      </w:pPr>
      <w:r>
        <w:rPr/>
        <w:t xml:space="preserve">Oc, Taner &amp; Tiesdell (1997c) Opportunity Reduction Approaches to Crime Prevention in Oc, Taner &amp; Tiesdell, S. (eds) (1997) </w:t>
      </w:r>
      <w:r>
        <w:rPr>
          <w:i/>
        </w:rPr>
        <w:t>Safer City Centres: Reviving the Public Realm</w:t>
      </w:r>
      <w:r>
        <w:rPr/>
        <w:t>, London, Paul Chapman Publishing, pp.51-75</w:t>
      </w:r>
    </w:p>
    <w:p>
      <w:pPr>
        <w:pStyle w:val="Normal"/>
        <w:rPr/>
      </w:pPr>
      <w:r>
        <w:rPr/>
      </w:r>
    </w:p>
    <w:p>
      <w:pPr>
        <w:pStyle w:val="Normal"/>
        <w:rPr/>
      </w:pPr>
      <w:r>
        <w:rPr/>
        <w:t xml:space="preserve">Oc, Taner &amp; Tiesdell (1997d) Safer City Centres: The Role of Closed Circuit Television in Oc, Taner &amp; Tiesdell, S. (eds) (1997) </w:t>
      </w:r>
      <w:r>
        <w:rPr>
          <w:i/>
        </w:rPr>
        <w:t>Safer City Centres: Reviving the Public Realm</w:t>
      </w:r>
      <w:r>
        <w:rPr/>
        <w:t>, London, Paul Chapman Publishing, pp.130-142</w:t>
      </w:r>
    </w:p>
    <w:p>
      <w:pPr>
        <w:pStyle w:val="Normal"/>
        <w:rPr/>
      </w:pPr>
      <w:r>
        <w:rPr/>
      </w:r>
    </w:p>
    <w:p>
      <w:pPr>
        <w:pStyle w:val="Normal"/>
        <w:rPr/>
      </w:pPr>
      <w:r>
        <w:rPr/>
        <w:t xml:space="preserve">Oc, Taner &amp; Tiesdell (1997e) Towards Safer City Centres in Oc, Taner &amp; Tiesdell, S. (eds) (1997) </w:t>
      </w:r>
      <w:r>
        <w:rPr>
          <w:i/>
        </w:rPr>
        <w:t>Safer City Centres: Reviving the Public Realm</w:t>
      </w:r>
      <w:r>
        <w:rPr/>
        <w:t>, London, Paul Chapman Publishing, pp.222-238</w:t>
      </w:r>
    </w:p>
    <w:p>
      <w:pPr>
        <w:pStyle w:val="Normal"/>
        <w:rPr/>
      </w:pPr>
      <w:r>
        <w:rPr/>
      </w:r>
    </w:p>
    <w:p>
      <w:pPr>
        <w:pStyle w:val="Normal"/>
        <w:rPr/>
      </w:pPr>
      <w:r>
        <w:rPr/>
        <w:t xml:space="preserve">O’Connor, Justin (1994) Towards the 24 Hour City </w:t>
      </w:r>
      <w:r>
        <w:rPr>
          <w:i/>
        </w:rPr>
        <w:t>in</w:t>
      </w:r>
      <w:r>
        <w:rPr/>
        <w:t xml:space="preserve"> Lovatt, A., O’Connor, J., Montgomery, J. &amp; Owens, P. (eds) </w:t>
      </w:r>
      <w:r>
        <w:rPr>
          <w:i/>
        </w:rPr>
        <w:t>The 24-hour city: Selected Papers from the First National Conference on the Night-time Economy</w:t>
      </w:r>
      <w:r>
        <w:rPr/>
        <w:t>, Manchester, The Manchester Metropolitan University, Manchester Institute for Popular Culture, 1-6</w:t>
      </w:r>
    </w:p>
    <w:p>
      <w:pPr>
        <w:pStyle w:val="Normal"/>
        <w:rPr/>
      </w:pPr>
      <w:r>
        <w:rPr/>
      </w:r>
    </w:p>
    <w:p>
      <w:pPr>
        <w:pStyle w:val="Normal"/>
        <w:rPr/>
      </w:pPr>
      <w:r>
        <w:rPr/>
        <w:t xml:space="preserve">O’Flynn, Patrick (2005) How nearly half of young Britons like to binge on drink, </w:t>
      </w:r>
      <w:r>
        <w:rPr>
          <w:i/>
        </w:rPr>
        <w:t>Daily Express</w:t>
      </w:r>
      <w:r>
        <w:rPr/>
        <w:t>, 1</w:t>
      </w:r>
      <w:r>
        <w:rPr>
          <w:vertAlign w:val="superscript"/>
        </w:rPr>
        <w:t>st</w:t>
      </w:r>
      <w:r>
        <w:rPr/>
        <w:t xml:space="preserve"> July p.17</w:t>
      </w:r>
    </w:p>
    <w:p>
      <w:pPr>
        <w:pStyle w:val="Normal"/>
        <w:rPr/>
      </w:pPr>
      <w:r>
        <w:rPr/>
      </w:r>
    </w:p>
    <w:p>
      <w:pPr>
        <w:pStyle w:val="Normal"/>
        <w:rPr/>
      </w:pPr>
      <w:r>
        <w:rPr/>
        <w:t>Office of the Deputy Prime Minister (1999</w:t>
      </w:r>
      <w:r>
        <w:rPr>
          <w:i/>
        </w:rPr>
        <w:t>) Control of fly-posting – a good practice guide</w:t>
      </w:r>
      <w:r>
        <w:rPr/>
        <w:t>, London, ODPM (www.odpm.gov.uk/stellent/groups)</w:t>
      </w:r>
    </w:p>
    <w:p>
      <w:pPr>
        <w:pStyle w:val="Normal"/>
        <w:rPr/>
      </w:pPr>
      <w:r>
        <w:rPr/>
      </w:r>
    </w:p>
    <w:p>
      <w:pPr>
        <w:pStyle w:val="Normal"/>
        <w:rPr/>
      </w:pPr>
      <w:r>
        <w:rPr/>
        <w:t>Office of the Deputy Prime Minister (2005a) Planning for Town Centres: Guidance on Design and Implementation tools, London, ODPM, March (www.odpm.gov.uk)</w:t>
      </w:r>
    </w:p>
    <w:p>
      <w:pPr>
        <w:pStyle w:val="Normal"/>
        <w:rPr/>
      </w:pPr>
      <w:r>
        <w:rPr/>
      </w:r>
    </w:p>
    <w:p>
      <w:pPr>
        <w:pStyle w:val="Normal"/>
        <w:rPr/>
      </w:pPr>
      <w:r>
        <w:rPr/>
        <w:t>Office of the Deputy Prime Minister (2005b) Planning Policy Statement 1: Delivering Sustainable Development, London, TSO (www.odpm.gov.uk)</w:t>
      </w:r>
    </w:p>
    <w:p>
      <w:pPr>
        <w:pStyle w:val="Normal"/>
        <w:rPr/>
      </w:pPr>
      <w:r>
        <w:rPr/>
      </w:r>
    </w:p>
    <w:p>
      <w:pPr>
        <w:pStyle w:val="Normal"/>
        <w:rPr/>
      </w:pPr>
      <w:r>
        <w:rPr/>
        <w:t xml:space="preserve">Oosterman, Jan (1994) Café Culture, Urban Space and the Public Realm in 1994 </w:t>
      </w:r>
      <w:r>
        <w:rPr>
          <w:i/>
        </w:rPr>
        <w:t>in</w:t>
      </w:r>
      <w:r>
        <w:rPr/>
        <w:t xml:space="preserve"> Lovatt, A., O’Connor, J., Montgomery, J. &amp; Owens, P. (eds) </w:t>
      </w:r>
      <w:r>
        <w:rPr>
          <w:i/>
        </w:rPr>
        <w:t>The 24-hour city: Selected Papers from the First National Conference on the Night-time Economy</w:t>
      </w:r>
      <w:r>
        <w:rPr/>
        <w:t>, Manchester, The Manchester Metropolitan University, Manchester Institute for Popular Culture pp.119-125</w:t>
      </w:r>
    </w:p>
    <w:p>
      <w:pPr>
        <w:pStyle w:val="Normal"/>
        <w:rPr/>
      </w:pPr>
      <w:r>
        <w:rPr/>
      </w:r>
    </w:p>
    <w:p>
      <w:pPr>
        <w:pStyle w:val="Normal"/>
        <w:rPr/>
      </w:pPr>
      <w:r>
        <w:rPr/>
        <w:t xml:space="preserve">Ottewell, David (2004) Fighting back against binge drink yobs, </w:t>
      </w:r>
      <w:r>
        <w:rPr>
          <w:i/>
        </w:rPr>
        <w:t>Manchester Evening News</w:t>
      </w:r>
      <w:r>
        <w:rPr/>
        <w:t>, 6</w:t>
      </w:r>
      <w:r>
        <w:rPr>
          <w:vertAlign w:val="superscript"/>
        </w:rPr>
        <w:t>th</w:t>
      </w:r>
      <w:r>
        <w:rPr/>
        <w:t xml:space="preserve"> September (www.manchesteronline.co.uk/mancunian)</w:t>
      </w:r>
    </w:p>
    <w:p>
      <w:pPr>
        <w:pStyle w:val="Normal"/>
        <w:rPr/>
      </w:pPr>
      <w:r>
        <w:rPr/>
      </w:r>
    </w:p>
    <w:p>
      <w:pPr>
        <w:pStyle w:val="Normal"/>
        <w:rPr/>
      </w:pPr>
      <w:r>
        <w:rPr/>
        <w:t>Painter, Kate (1994) Designing Out Crime – Lighting, Safety and the Urban Realm</w:t>
      </w:r>
    </w:p>
    <w:p>
      <w:pPr>
        <w:pStyle w:val="Normal"/>
        <w:rPr/>
      </w:pPr>
      <w:r>
        <w:rPr>
          <w:i/>
        </w:rPr>
        <w:t>in</w:t>
      </w:r>
      <w:r>
        <w:rPr/>
        <w:t xml:space="preserve"> Lovatt, A., O’Connor, J., Montgomery, J. &amp; Owens, P. (eds) </w:t>
      </w:r>
      <w:r>
        <w:rPr>
          <w:i/>
        </w:rPr>
        <w:t>The 24-hour city: Selected Papers from the First National Conference on the Night-time Economy</w:t>
      </w:r>
      <w:r>
        <w:rPr/>
        <w:t>, Manchester, The Manchester Metropolitan University, Manchester Institute for Popular Culture, 133-138</w:t>
      </w:r>
    </w:p>
    <w:p>
      <w:pPr>
        <w:pStyle w:val="Footer"/>
        <w:tabs>
          <w:tab w:val="clear" w:pos="4320"/>
          <w:tab w:val="clear" w:pos="8640"/>
        </w:tabs>
        <w:rPr/>
      </w:pPr>
      <w:r>
        <w:rPr/>
      </w:r>
    </w:p>
    <w:p>
      <w:pPr>
        <w:pStyle w:val="Normal"/>
        <w:rPr/>
      </w:pPr>
      <w:r>
        <w:rPr/>
        <w:t>Pattinson, Ron (2005)</w:t>
      </w:r>
      <w:r>
        <w:rPr>
          <w:i/>
        </w:rPr>
        <w:t xml:space="preserve"> UK Beer Statistics: Production, Consumption, Breweries, Brands</w:t>
      </w:r>
      <w:r>
        <w:rPr/>
        <w:t xml:space="preserve"> http://www.xs4all.nl/~patto1ro/ukstatsn.htm (downloaded 23.6.05)</w:t>
      </w:r>
    </w:p>
    <w:p>
      <w:pPr>
        <w:pStyle w:val="Normal"/>
        <w:rPr/>
      </w:pPr>
      <w:r>
        <w:rPr/>
      </w:r>
    </w:p>
    <w:p>
      <w:pPr>
        <w:pStyle w:val="Normal"/>
        <w:rPr/>
      </w:pPr>
      <w:r>
        <w:rPr/>
        <w:t xml:space="preserve">Potter, Kathryn &amp; Hodgkiss, Fiona (2003) </w:t>
      </w:r>
      <w:r>
        <w:rPr>
          <w:i/>
        </w:rPr>
        <w:t>Consultation with children and young people on the Scottish Executive’s Plan for Action on alcohol misuse</w:t>
      </w:r>
      <w:r>
        <w:rPr/>
        <w:t>, Edinburgh, Scottish Executive Central Research Unit, Health and Community Care Research Programme Research Findings No. 14, 17</w:t>
      </w:r>
      <w:r>
        <w:rPr>
          <w:vertAlign w:val="superscript"/>
        </w:rPr>
        <w:t>th</w:t>
      </w:r>
      <w:r>
        <w:rPr/>
        <w:t xml:space="preserve"> November (www.scotland.gov.uk/cru)</w:t>
      </w:r>
    </w:p>
    <w:p>
      <w:pPr>
        <w:pStyle w:val="Normal"/>
        <w:rPr/>
      </w:pPr>
      <w:r>
        <w:rPr/>
      </w:r>
    </w:p>
    <w:p>
      <w:pPr>
        <w:pStyle w:val="Normal"/>
        <w:rPr/>
      </w:pPr>
      <w:r>
        <w:rPr/>
        <w:t xml:space="preserve">Raistrick, D., Hodgson, R. &amp; Ritson, B. (eds) (1999) </w:t>
      </w:r>
      <w:r>
        <w:rPr>
          <w:i/>
        </w:rPr>
        <w:t>Intoxication in Social and Environmental Contexts</w:t>
      </w:r>
      <w:r>
        <w:rPr/>
        <w:t>, pp 65-75.  Tackling Alcohol Together, London, Free Association Books</w:t>
      </w:r>
    </w:p>
    <w:p>
      <w:pPr>
        <w:pStyle w:val="Normal"/>
        <w:rPr/>
      </w:pPr>
      <w:r>
        <w:rPr/>
      </w:r>
    </w:p>
    <w:p>
      <w:pPr>
        <w:pStyle w:val="Normal"/>
        <w:rPr/>
      </w:pPr>
      <w:r>
        <w:rPr/>
        <w:t xml:space="preserve">Ramsay, Malcolm with Newton, Rosemary (1991) </w:t>
      </w:r>
      <w:r>
        <w:rPr>
          <w:i/>
        </w:rPr>
        <w:t>The effect of better street lighting on crime and fear: A review</w:t>
      </w:r>
      <w:r>
        <w:rPr/>
        <w:t xml:space="preserve">, London, Home Office, Crime Prevention Unit Paper No. 29 </w:t>
      </w:r>
    </w:p>
    <w:p>
      <w:pPr>
        <w:pStyle w:val="Normal"/>
        <w:rPr/>
      </w:pPr>
      <w:r>
        <w:rPr/>
      </w:r>
    </w:p>
    <w:p>
      <w:pPr>
        <w:pStyle w:val="Normal"/>
        <w:rPr/>
      </w:pPr>
      <w:r>
        <w:rPr/>
        <w:t xml:space="preserve">Reid Howie Associates Ltd. (2003) </w:t>
      </w:r>
      <w:r>
        <w:rPr>
          <w:i/>
        </w:rPr>
        <w:t>Liquor Licensing and Public Disorder: Review of Literature on the Impact of Licensing and Other Controls/ Audit of Local Initiatives</w:t>
      </w:r>
      <w:r>
        <w:rPr/>
        <w:t>, Scottish Executive (www.scotland.gov.uk)</w:t>
      </w:r>
    </w:p>
    <w:p>
      <w:pPr>
        <w:pStyle w:val="Normal"/>
        <w:rPr/>
      </w:pPr>
      <w:r>
        <w:rPr/>
      </w:r>
    </w:p>
    <w:p>
      <w:pPr>
        <w:pStyle w:val="Normal"/>
        <w:rPr/>
      </w:pPr>
      <w:r>
        <w:rPr/>
        <w:t xml:space="preserve">Renewal Net (2005) </w:t>
      </w:r>
      <w:r>
        <w:rPr>
          <w:i/>
        </w:rPr>
        <w:t>Clean Neighbourhoods Act</w:t>
      </w:r>
      <w:r>
        <w:rPr/>
        <w:t>, April (www.renewal.net.com)</w:t>
      </w:r>
    </w:p>
    <w:p>
      <w:pPr>
        <w:pStyle w:val="Normal"/>
        <w:rPr>
          <w:rStyle w:val="InternetLink"/>
        </w:rPr>
      </w:pPr>
      <w:r>
        <w:rPr/>
      </w:r>
    </w:p>
    <w:p>
      <w:pPr>
        <w:pStyle w:val="Normal"/>
        <w:rPr/>
      </w:pPr>
      <w:r>
        <w:rPr/>
        <w:t>Richardson, Anna &amp; Budd, Tracey (2003</w:t>
      </w:r>
      <w:r>
        <w:rPr>
          <w:i/>
        </w:rPr>
        <w:t>) Alcohol, crime and disorder: a study of young adults</w:t>
      </w:r>
      <w:r>
        <w:rPr/>
        <w:t>, London, Home Office Research, Development &amp; Statistics Directorate, Home Office Research Study 263</w:t>
      </w:r>
    </w:p>
    <w:p>
      <w:pPr>
        <w:pStyle w:val="Normal"/>
        <w:rPr/>
      </w:pPr>
      <w:r>
        <w:rPr/>
      </w:r>
    </w:p>
    <w:p>
      <w:pPr>
        <w:pStyle w:val="Normal"/>
        <w:rPr/>
      </w:pPr>
      <w:r>
        <w:rPr/>
        <w:t xml:space="preserve">Richardson, Anna, Nicholls, Melanie and Finney, Andrea (2004) </w:t>
      </w:r>
      <w:r>
        <w:rPr>
          <w:i/>
        </w:rPr>
        <w:t>Alcohol audits, strategies and initiatives: lessons from Crime and Disorder Reduction Partnerships</w:t>
      </w:r>
      <w:r>
        <w:rPr/>
        <w:t>, London, Home Office Research, Development and Statistics Directorate:</w:t>
      </w:r>
    </w:p>
    <w:p>
      <w:pPr>
        <w:pStyle w:val="Normal"/>
        <w:rPr/>
      </w:pPr>
      <w:r>
        <w:rPr/>
        <w:t>Development and Practice Report (www.homeoffice.gov.uk/rds)</w:t>
      </w:r>
    </w:p>
    <w:p>
      <w:pPr>
        <w:pStyle w:val="Normal"/>
        <w:rPr/>
      </w:pPr>
      <w:r>
        <w:rPr/>
      </w:r>
    </w:p>
    <w:p>
      <w:pPr>
        <w:pStyle w:val="Normal"/>
        <w:rPr/>
      </w:pPr>
      <w:r>
        <w:rPr/>
        <w:t xml:space="preserve">Roberts, Marion (2003) Civilising city centres? </w:t>
      </w:r>
      <w:r>
        <w:rPr>
          <w:i/>
        </w:rPr>
        <w:t>Town &amp; Country Planning</w:t>
      </w:r>
      <w:r>
        <w:rPr/>
        <w:t>, March/April, 78-79</w:t>
      </w:r>
    </w:p>
    <w:p>
      <w:pPr>
        <w:pStyle w:val="Normal"/>
        <w:rPr/>
      </w:pPr>
      <w:r>
        <w:rPr/>
      </w:r>
    </w:p>
    <w:p>
      <w:pPr>
        <w:pStyle w:val="Normal"/>
        <w:rPr/>
      </w:pPr>
      <w:r>
        <w:rPr/>
        <w:t xml:space="preserve">Roberts, Marion (2004) </w:t>
      </w:r>
      <w:r>
        <w:rPr>
          <w:i/>
        </w:rPr>
        <w:t>Good Practice in Managing the Evening and Late Night Economy: a Literature Review from an Environmental Perspective</w:t>
      </w:r>
      <w:r>
        <w:rPr/>
        <w:t>, London, Office of the Deputy Prime Minister, September (www.odpm.gov.uk/stellent/groups/odpm urban policy/documents)</w:t>
      </w:r>
    </w:p>
    <w:p>
      <w:pPr>
        <w:pStyle w:val="Normal"/>
        <w:rPr/>
      </w:pPr>
      <w:r>
        <w:rPr/>
      </w:r>
    </w:p>
    <w:p>
      <w:pPr>
        <w:pStyle w:val="Normal"/>
        <w:rPr/>
      </w:pPr>
      <w:r>
        <w:rPr/>
        <w:t xml:space="preserve">Sayid, Ruki (2005) Supermarkets in 24-hour booze battle, </w:t>
      </w:r>
      <w:r>
        <w:rPr>
          <w:i/>
        </w:rPr>
        <w:t>Mirror.co.uk</w:t>
      </w:r>
      <w:r>
        <w:rPr/>
        <w:t>, www.mirror.co.uk/news/allnews (downloaded 23.6.06)</w:t>
      </w:r>
    </w:p>
    <w:p>
      <w:pPr>
        <w:pStyle w:val="Normal"/>
        <w:rPr/>
      </w:pPr>
      <w:r>
        <w:rPr/>
      </w:r>
    </w:p>
    <w:p>
      <w:pPr>
        <w:pStyle w:val="Normal"/>
        <w:rPr/>
      </w:pPr>
      <w:r>
        <w:rPr/>
        <w:t>Security Industry Authority (2004) Licensing Door Supervisors, Newcastle-upon-Tyne, Security Industry Authority, December (www.the-sia.org.uk)</w:t>
      </w:r>
    </w:p>
    <w:p>
      <w:pPr>
        <w:pStyle w:val="Normal"/>
        <w:rPr/>
      </w:pPr>
      <w:r>
        <w:rPr/>
      </w:r>
    </w:p>
    <w:p>
      <w:pPr>
        <w:pStyle w:val="Normal"/>
        <w:rPr/>
      </w:pPr>
      <w:r>
        <w:rPr/>
        <w:t xml:space="preserve">Shepherd, J. &amp; Brickley, M. (1996) The relationship between alcohol intoxication, stressors and injury in urban violence, </w:t>
      </w:r>
      <w:r>
        <w:rPr>
          <w:i/>
        </w:rPr>
        <w:t>British Journal of Criminology</w:t>
      </w:r>
      <w:r>
        <w:rPr/>
        <w:t xml:space="preserve"> 36, 4, 546-566</w:t>
      </w:r>
    </w:p>
    <w:p>
      <w:pPr>
        <w:pStyle w:val="Normal"/>
        <w:rPr/>
      </w:pPr>
      <w:r>
        <w:rPr/>
      </w:r>
    </w:p>
    <w:p>
      <w:pPr>
        <w:pStyle w:val="Normal"/>
        <w:rPr/>
      </w:pPr>
      <w:r>
        <w:rPr/>
        <w:t xml:space="preserve">Smith, Laura (2005) Asbos ‘are bringing back jail for prostitutes’, </w:t>
      </w:r>
      <w:r>
        <w:rPr>
          <w:i/>
        </w:rPr>
        <w:t>The Guardian</w:t>
      </w:r>
      <w:r>
        <w:rPr/>
        <w:t>, 25</w:t>
      </w:r>
      <w:r>
        <w:rPr>
          <w:vertAlign w:val="superscript"/>
        </w:rPr>
        <w:t>th</w:t>
      </w:r>
      <w:r>
        <w:rPr/>
        <w:t xml:space="preserve"> May</w:t>
      </w:r>
    </w:p>
    <w:p>
      <w:pPr>
        <w:pStyle w:val="Normal"/>
        <w:rPr/>
      </w:pPr>
      <w:r>
        <w:rPr/>
      </w:r>
    </w:p>
    <w:p>
      <w:pPr>
        <w:pStyle w:val="Normal"/>
        <w:rPr/>
      </w:pPr>
      <w:r>
        <w:rPr/>
        <w:t xml:space="preserve">Sustain (2005) The chips are down: can regional casinos provide a solution for regional regeneration?  </w:t>
      </w:r>
      <w:r>
        <w:rPr>
          <w:i/>
        </w:rPr>
        <w:t>Sustain</w:t>
      </w:r>
      <w:r>
        <w:rPr/>
        <w:t>, 6, 2 p.29-30</w:t>
      </w:r>
    </w:p>
    <w:p>
      <w:pPr>
        <w:pStyle w:val="Normal"/>
        <w:rPr/>
      </w:pPr>
      <w:r>
        <w:rPr/>
      </w:r>
    </w:p>
    <w:p>
      <w:pPr>
        <w:pStyle w:val="Normal"/>
        <w:rPr/>
      </w:pPr>
      <w:r>
        <w:rPr/>
        <w:t xml:space="preserve">Talbot, Deborah (2004) Regulation and Racial Differentiation in the Construction of Night-time Economies: A London Case Study, </w:t>
      </w:r>
      <w:r>
        <w:rPr>
          <w:i/>
        </w:rPr>
        <w:t>Urban Studies</w:t>
      </w:r>
      <w:r>
        <w:rPr/>
        <w:t>, 41, 4, 887-901, April</w:t>
      </w:r>
    </w:p>
    <w:p>
      <w:pPr>
        <w:pStyle w:val="Normal"/>
        <w:rPr/>
      </w:pPr>
      <w:r>
        <w:rPr/>
      </w:r>
    </w:p>
    <w:p>
      <w:pPr>
        <w:pStyle w:val="Normal"/>
        <w:rPr/>
      </w:pPr>
      <w:r>
        <w:rPr/>
        <w:t xml:space="preserve">Tallon, Andrew &amp; Bromley, Rosemary (2002) Living in the 24-hour city, </w:t>
      </w:r>
      <w:r>
        <w:rPr>
          <w:i/>
        </w:rPr>
        <w:t>Town &amp; Country Planning</w:t>
      </w:r>
      <w:r>
        <w:rPr/>
        <w:t>, November, 282-285</w:t>
      </w:r>
    </w:p>
    <w:p>
      <w:pPr>
        <w:pStyle w:val="Normal"/>
        <w:rPr/>
      </w:pPr>
      <w:r>
        <w:rPr/>
      </w:r>
    </w:p>
    <w:p>
      <w:pPr>
        <w:pStyle w:val="Normal"/>
        <w:rPr/>
      </w:pPr>
      <w:r>
        <w:rPr/>
        <w:t>Thomas, Colin J. &amp; Bromley, Rosemary, D.F. (2000) City-centre Revitalisation: Problems of Fragmentation and Fear in the Evening and Night-time City</w:t>
      </w:r>
      <w:r>
        <w:rPr>
          <w:i/>
        </w:rPr>
        <w:t>, Urban Studies</w:t>
      </w:r>
      <w:r>
        <w:rPr/>
        <w:t>, 37, 8, 1403-1429</w:t>
      </w:r>
    </w:p>
    <w:p>
      <w:pPr>
        <w:pStyle w:val="Normal"/>
        <w:rPr/>
      </w:pPr>
      <w:r>
        <w:rPr/>
      </w:r>
    </w:p>
    <w:p>
      <w:pPr>
        <w:pStyle w:val="Normal"/>
        <w:rPr/>
      </w:pPr>
      <w:r>
        <w:rPr/>
        <w:t xml:space="preserve">Trade and Industry Select Committee (2004) </w:t>
      </w:r>
      <w:r>
        <w:rPr>
          <w:i/>
        </w:rPr>
        <w:t>Pub Companies HC 128-I</w:t>
      </w:r>
      <w:r>
        <w:rPr/>
        <w:t>, London, House of Commons, Second Report of Session 2004-05, 21</w:t>
      </w:r>
      <w:r>
        <w:rPr>
          <w:vertAlign w:val="superscript"/>
        </w:rPr>
        <w:t>st</w:t>
      </w:r>
      <w:r>
        <w:rPr/>
        <w:t xml:space="preserve"> December</w:t>
      </w:r>
    </w:p>
    <w:p>
      <w:pPr>
        <w:pStyle w:val="Normal"/>
        <w:rPr/>
      </w:pPr>
      <w:r>
        <w:rPr/>
      </w:r>
    </w:p>
    <w:p>
      <w:pPr>
        <w:pStyle w:val="Normal"/>
        <w:rPr/>
      </w:pPr>
      <w:r>
        <w:rPr/>
        <w:t xml:space="preserve">Trench, Sylvia (1997) Safer Transport and Parking in Oc, Taner &amp; Tiesdell, S. (eds) (1997) </w:t>
      </w:r>
      <w:r>
        <w:rPr>
          <w:i/>
        </w:rPr>
        <w:t>Safer City Centres: Reviving the Public Realm</w:t>
      </w:r>
      <w:r>
        <w:rPr/>
        <w:t>, London, Paul Chapman Publishing. Pp.143-155</w:t>
      </w:r>
    </w:p>
    <w:p>
      <w:pPr>
        <w:pStyle w:val="Normal"/>
        <w:rPr/>
      </w:pPr>
      <w:r>
        <w:rPr/>
      </w:r>
    </w:p>
    <w:p>
      <w:pPr>
        <w:pStyle w:val="Normal"/>
        <w:rPr/>
      </w:pPr>
      <w:r>
        <w:rPr/>
        <w:t xml:space="preserve">Trench, Sylvia, Oc, Taner &amp; Tiesdell, Steven (1992) Safer cities for women: Perceived risks and planning measures, </w:t>
      </w:r>
      <w:r>
        <w:rPr>
          <w:i/>
        </w:rPr>
        <w:t>Town Planning Review</w:t>
      </w:r>
      <w:r>
        <w:rPr/>
        <w:t>, 63, 3, 279-296</w:t>
      </w:r>
    </w:p>
    <w:p>
      <w:pPr>
        <w:pStyle w:val="Normal"/>
        <w:rPr/>
      </w:pPr>
      <w:r>
        <w:rPr/>
      </w:r>
    </w:p>
    <w:p>
      <w:pPr>
        <w:pStyle w:val="Normal"/>
        <w:rPr/>
      </w:pPr>
      <w:r>
        <w:rPr/>
        <w:t xml:space="preserve">Urban Environment Today (2001) Managing the growth of night-time leisure, </w:t>
      </w:r>
      <w:r>
        <w:rPr>
          <w:i/>
        </w:rPr>
        <w:t>Urban Environment Today</w:t>
      </w:r>
      <w:r>
        <w:rPr/>
        <w:t>, 6 December, 10-11</w:t>
      </w:r>
    </w:p>
    <w:p>
      <w:pPr>
        <w:pStyle w:val="Normal"/>
        <w:rPr/>
      </w:pPr>
      <w:r>
        <w:rPr/>
      </w:r>
    </w:p>
    <w:p>
      <w:pPr>
        <w:pStyle w:val="Normal"/>
        <w:rPr/>
      </w:pPr>
      <w:r>
        <w:rPr/>
        <w:t xml:space="preserve">Valentine, Gill (1990) Women’s Fear and the Design of Public Space, </w:t>
      </w:r>
      <w:r>
        <w:rPr>
          <w:i/>
        </w:rPr>
        <w:t>Built Environment</w:t>
      </w:r>
      <w:r>
        <w:rPr/>
        <w:t>, 16, 4, 288-303</w:t>
      </w:r>
    </w:p>
    <w:p>
      <w:pPr>
        <w:pStyle w:val="Normal"/>
        <w:rPr/>
      </w:pPr>
      <w:r>
        <w:rPr/>
      </w:r>
    </w:p>
    <w:p>
      <w:pPr>
        <w:pStyle w:val="Normal"/>
        <w:rPr/>
      </w:pPr>
      <w:r>
        <w:rPr/>
        <w:t xml:space="preserve">Wainwright, Martin (2003) Bright lights ‘do not deter criminals’, </w:t>
      </w:r>
      <w:r>
        <w:rPr>
          <w:i/>
        </w:rPr>
        <w:t>The Guardian</w:t>
      </w:r>
      <w:r>
        <w:rPr/>
        <w:t>, 21</w:t>
      </w:r>
      <w:r>
        <w:rPr>
          <w:vertAlign w:val="superscript"/>
        </w:rPr>
        <w:t>st</w:t>
      </w:r>
      <w:r>
        <w:rPr/>
        <w:t xml:space="preserve"> November</w:t>
      </w:r>
    </w:p>
    <w:p>
      <w:pPr>
        <w:pStyle w:val="Normal"/>
        <w:rPr/>
      </w:pPr>
      <w:r>
        <w:rPr/>
      </w:r>
    </w:p>
    <w:p>
      <w:pPr>
        <w:pStyle w:val="Normal"/>
        <w:rPr/>
      </w:pPr>
      <w:r>
        <w:rPr/>
        <w:t xml:space="preserve">Walker, A. (1999) </w:t>
      </w:r>
      <w:r>
        <w:rPr>
          <w:i/>
        </w:rPr>
        <w:t>The Safer Doors Project</w:t>
      </w:r>
      <w:r>
        <w:rPr/>
        <w:t>, London, Home Office Policing and Reducing Crime Unit</w:t>
      </w:r>
    </w:p>
    <w:p>
      <w:pPr>
        <w:pStyle w:val="Normal"/>
        <w:rPr/>
      </w:pPr>
      <w:r>
        <w:rPr/>
      </w:r>
    </w:p>
    <w:p>
      <w:pPr>
        <w:pStyle w:val="Normal"/>
        <w:rPr/>
      </w:pPr>
      <w:r>
        <w:rPr/>
        <w:t xml:space="preserve">Ward, David (2004) ‘Drink at lunch? We don’t mind if we do’ </w:t>
      </w:r>
      <w:r>
        <w:rPr>
          <w:i/>
        </w:rPr>
        <w:t>The Guardian</w:t>
      </w:r>
      <w:r>
        <w:rPr/>
        <w:t>, 27</w:t>
      </w:r>
      <w:r>
        <w:rPr>
          <w:vertAlign w:val="superscript"/>
        </w:rPr>
        <w:t>th</w:t>
      </w:r>
      <w:r>
        <w:rPr/>
        <w:t xml:space="preserve"> October p.5</w:t>
      </w:r>
    </w:p>
    <w:p>
      <w:pPr>
        <w:pStyle w:val="Normal"/>
        <w:rPr/>
      </w:pPr>
      <w:r>
        <w:rPr/>
      </w:r>
    </w:p>
    <w:p>
      <w:pPr>
        <w:pStyle w:val="Normal"/>
        <w:rPr/>
      </w:pPr>
      <w:r>
        <w:rPr/>
        <w:t xml:space="preserve">Webster, Ben (2002) Key to a good night in town, </w:t>
      </w:r>
      <w:r>
        <w:rPr>
          <w:i/>
        </w:rPr>
        <w:t>Planning</w:t>
      </w:r>
      <w:r>
        <w:rPr/>
        <w:t>, 5</w:t>
      </w:r>
      <w:r>
        <w:rPr>
          <w:vertAlign w:val="superscript"/>
        </w:rPr>
        <w:t>th</w:t>
      </w:r>
      <w:r>
        <w:rPr/>
        <w:t xml:space="preserve"> July</w:t>
      </w:r>
    </w:p>
    <w:p>
      <w:pPr>
        <w:pStyle w:val="Normal"/>
        <w:rPr/>
      </w:pPr>
      <w:r>
        <w:rPr/>
      </w:r>
    </w:p>
    <w:p>
      <w:pPr>
        <w:pStyle w:val="Normal"/>
        <w:rPr/>
      </w:pPr>
      <w:r>
        <w:rPr/>
        <w:t xml:space="preserve">Wekerle, G.R. &amp; Whitzman, C. (1995) </w:t>
      </w:r>
      <w:r>
        <w:rPr>
          <w:i/>
        </w:rPr>
        <w:t>Safe Cities: Guidelines for Planning, Design and Management, New York</w:t>
      </w:r>
      <w:r>
        <w:rPr/>
        <w:t>, Van Nostrand Reinhold</w:t>
      </w:r>
    </w:p>
    <w:p>
      <w:pPr>
        <w:pStyle w:val="Normal"/>
        <w:rPr/>
      </w:pPr>
      <w:r>
        <w:rPr/>
      </w:r>
    </w:p>
    <w:p>
      <w:pPr>
        <w:pStyle w:val="Normal"/>
        <w:rPr/>
      </w:pPr>
      <w:r>
        <w:rPr/>
        <w:t xml:space="preserve">Whyte, William F. (1955) </w:t>
      </w:r>
      <w:r>
        <w:rPr>
          <w:i/>
        </w:rPr>
        <w:t>Street Corner Society</w:t>
      </w:r>
      <w:r>
        <w:rPr/>
        <w:t xml:space="preserve">, Chicago, Chicago University Press </w:t>
      </w:r>
    </w:p>
    <w:p>
      <w:pPr>
        <w:pStyle w:val="Normal"/>
        <w:rPr/>
      </w:pPr>
      <w:r>
        <w:rPr/>
      </w:r>
    </w:p>
    <w:p>
      <w:pPr>
        <w:pStyle w:val="Normal"/>
        <w:rPr/>
      </w:pPr>
      <w:r>
        <w:rPr/>
        <w:t xml:space="preserve">Willmott, P. (1987) </w:t>
      </w:r>
      <w:r>
        <w:rPr>
          <w:i/>
        </w:rPr>
        <w:t>Friendship Networks and Social Support</w:t>
      </w:r>
      <w:r>
        <w:rPr/>
        <w:t>, London, Policy Studies Unit (cited by Valentine 1990)</w:t>
      </w:r>
    </w:p>
    <w:p>
      <w:pPr>
        <w:pStyle w:val="Normal"/>
        <w:rPr/>
      </w:pPr>
      <w:r>
        <w:rPr/>
      </w:r>
    </w:p>
    <w:p>
      <w:pPr>
        <w:pStyle w:val="Normal"/>
        <w:rPr/>
      </w:pPr>
      <w:r>
        <w:rPr/>
        <w:t xml:space="preserve">Wilson, J.Q. &amp; Kelling, G.L. (1982) Broken Windows, </w:t>
      </w:r>
      <w:r>
        <w:rPr>
          <w:i/>
        </w:rPr>
        <w:t>The Atlantic Monthly</w:t>
      </w:r>
      <w:r>
        <w:rPr/>
        <w:t>, March, 29-38</w:t>
      </w:r>
    </w:p>
    <w:p>
      <w:pPr>
        <w:pStyle w:val="Normal"/>
        <w:rPr/>
      </w:pPr>
      <w:r>
        <w:rPr/>
      </w:r>
    </w:p>
    <w:p>
      <w:pPr>
        <w:pStyle w:val="Normal"/>
        <w:rPr/>
      </w:pPr>
      <w:r>
        <w:rPr/>
        <w:t xml:space="preserve">Winlow, S. (2001) </w:t>
      </w:r>
      <w:r>
        <w:rPr>
          <w:i/>
        </w:rPr>
        <w:t>Badfellas: Crime, Tradition and New Masculinities</w:t>
      </w:r>
      <w:r>
        <w:rPr/>
        <w:t>, Oxford, Berg</w:t>
      </w:r>
    </w:p>
    <w:p>
      <w:pPr>
        <w:pStyle w:val="Normal"/>
        <w:rPr/>
      </w:pPr>
      <w:r>
        <w:rPr/>
      </w:r>
    </w:p>
    <w:p>
      <w:pPr>
        <w:pStyle w:val="Normal"/>
        <w:rPr/>
      </w:pPr>
      <w:r>
        <w:rPr/>
        <w:t xml:space="preserve">Wilson, Jan (2004) Presentation to </w:t>
      </w:r>
      <w:r>
        <w:rPr>
          <w:i/>
        </w:rPr>
        <w:t>Living Streets Annual Conference</w:t>
      </w:r>
      <w:r>
        <w:rPr/>
        <w:t xml:space="preserve">, Sheffield Town Hall (Leader of Sheffield City Council) </w:t>
      </w:r>
    </w:p>
    <w:p>
      <w:pPr>
        <w:pStyle w:val="Normal"/>
        <w:rPr/>
      </w:pPr>
      <w:r>
        <w:rPr/>
      </w:r>
    </w:p>
    <w:p>
      <w:pPr>
        <w:pStyle w:val="Normal"/>
        <w:rPr/>
      </w:pPr>
      <w:r>
        <w:rPr/>
        <w:t>www.beerandpub.com (downloaded 23</w:t>
      </w:r>
      <w:r>
        <w:rPr>
          <w:vertAlign w:val="superscript"/>
        </w:rPr>
        <w:t>rd</w:t>
      </w:r>
      <w:r>
        <w:rPr/>
        <w:t xml:space="preserve"> June 2005)</w:t>
      </w:r>
    </w:p>
    <w:p>
      <w:pPr>
        <w:pStyle w:val="Normal"/>
        <w:rPr/>
      </w:pPr>
      <w:r>
        <w:rPr/>
        <w:t>http://biz.yahoo.com (downloaded 7</w:t>
      </w:r>
      <w:r>
        <w:rPr>
          <w:vertAlign w:val="superscript"/>
        </w:rPr>
        <w:t>th</w:t>
      </w:r>
      <w:r>
        <w:rPr/>
        <w:t xml:space="preserve"> June 2005)</w:t>
      </w:r>
    </w:p>
    <w:p>
      <w:pPr>
        <w:pStyle w:val="Normal"/>
        <w:rPr/>
      </w:pPr>
      <w:r>
        <w:rPr/>
        <w:t>www.ias.org.uk/factsheets/crime-disorder.pdf (downloaded 7</w:t>
      </w:r>
      <w:r>
        <w:rPr>
          <w:vertAlign w:val="superscript"/>
        </w:rPr>
        <w:t>th</w:t>
      </w:r>
      <w:r>
        <w:rPr/>
        <w:t xml:space="preserve"> November 2005)</w:t>
      </w:r>
    </w:p>
    <w:p>
      <w:pPr>
        <w:pStyle w:val="Normal"/>
        <w:rPr/>
      </w:pPr>
      <w:r>
        <w:rPr/>
        <w:t>www.jdwetherspoon.co.uk (downloaded 23</w:t>
      </w:r>
      <w:r>
        <w:rPr>
          <w:vertAlign w:val="superscript"/>
        </w:rPr>
        <w:t>rd</w:t>
      </w:r>
      <w:r>
        <w:rPr/>
        <w:t xml:space="preserve"> June 2005)</w:t>
      </w:r>
    </w:p>
    <w:p>
      <w:pPr>
        <w:pStyle w:val="Normal"/>
        <w:rPr/>
      </w:pPr>
      <w:r>
        <w:rPr/>
        <w:t>www.jumpinjaks.com (downloaded 23</w:t>
      </w:r>
      <w:r>
        <w:rPr>
          <w:vertAlign w:val="superscript"/>
        </w:rPr>
        <w:t>rd</w:t>
      </w:r>
      <w:r>
        <w:rPr/>
        <w:t xml:space="preserve"> June 2005)</w:t>
      </w:r>
    </w:p>
    <w:p>
      <w:pPr>
        <w:pStyle w:val="Normal"/>
        <w:rPr/>
      </w:pPr>
      <w:r>
        <w:rPr/>
        <w:t>www.enterpriseinns.com (downloaded 23rd June 2005)</w:t>
      </w:r>
    </w:p>
    <w:p>
      <w:pPr>
        <w:pStyle w:val="Normal"/>
        <w:rPr/>
      </w:pPr>
      <w:r>
        <w:rPr/>
        <w:t>www.hail-safe.co.uk/cab-tales.html (downloaded 12</w:t>
      </w:r>
      <w:r>
        <w:rPr>
          <w:vertAlign w:val="superscript"/>
        </w:rPr>
        <w:t>th</w:t>
      </w:r>
      <w:r>
        <w:rPr/>
        <w:t xml:space="preserve"> May 2005)</w:t>
      </w:r>
    </w:p>
    <w:p>
      <w:pPr>
        <w:pStyle w:val="Normal"/>
        <w:rPr/>
      </w:pPr>
      <w:r>
        <w:rPr/>
        <w:t>www.keynote.co.uk (downloaded 23</w:t>
      </w:r>
      <w:r>
        <w:rPr>
          <w:vertAlign w:val="superscript"/>
        </w:rPr>
        <w:t>rd</w:t>
      </w:r>
      <w:r>
        <w:rPr/>
        <w:t xml:space="preserve"> June 2005)</w:t>
      </w:r>
    </w:p>
    <w:p>
      <w:pPr>
        <w:pStyle w:val="Normal"/>
        <w:rPr/>
      </w:pPr>
      <w:r>
        <w:rPr/>
        <w:t>www.london-taxi.co.uk (downloaded 11th May 2005)</w:t>
      </w:r>
    </w:p>
    <w:p>
      <w:pPr>
        <w:pStyle w:val="Normal"/>
        <w:rPr/>
      </w:pPr>
      <w:r>
        <w:rPr/>
        <w:t>www.mbplc.com (downloaded 7</w:t>
      </w:r>
      <w:r>
        <w:rPr>
          <w:vertAlign w:val="superscript"/>
        </w:rPr>
        <w:t>th</w:t>
      </w:r>
      <w:r>
        <w:rPr/>
        <w:t xml:space="preserve"> June 2005)</w:t>
      </w:r>
    </w:p>
    <w:p>
      <w:pPr>
        <w:pStyle w:val="Normal"/>
        <w:rPr/>
      </w:pPr>
      <w:r>
        <w:rPr/>
        <w:t>www.myvue.com (downloaded 7</w:t>
      </w:r>
      <w:r>
        <w:rPr>
          <w:vertAlign w:val="superscript"/>
        </w:rPr>
        <w:t>th</w:t>
      </w:r>
      <w:r>
        <w:rPr/>
        <w:t xml:space="preserve"> June 2005</w:t>
      </w:r>
    </w:p>
    <w:p>
      <w:pPr>
        <w:pStyle w:val="Normal"/>
        <w:rPr/>
      </w:pPr>
      <w:r>
        <w:rPr/>
        <w:t>www.number10.gov.uk/files/pdf/econ.pdf (downloaded 7</w:t>
      </w:r>
      <w:r>
        <w:rPr>
          <w:vertAlign w:val="superscript"/>
        </w:rPr>
        <w:t>th</w:t>
      </w:r>
      <w:r>
        <w:rPr/>
        <w:t xml:space="preserve"> November 2005)</w:t>
      </w:r>
    </w:p>
    <w:p>
      <w:pPr>
        <w:pStyle w:val="Normal"/>
        <w:rPr/>
      </w:pPr>
      <w:r>
        <w:rPr/>
        <w:t>www.statistics.gov.uk/cci/nugget.asp?id=1027 (downloaded 7</w:t>
      </w:r>
      <w:r>
        <w:rPr>
          <w:vertAlign w:val="superscript"/>
        </w:rPr>
        <w:t>th</w:t>
      </w:r>
      <w:r>
        <w:rPr/>
        <w:t xml:space="preserve"> November 2005)</w:t>
        <w:br/>
        <w:t>www.odeon.co.uk (downloaded 7</w:t>
      </w:r>
      <w:r>
        <w:rPr>
          <w:vertAlign w:val="superscript"/>
        </w:rPr>
        <w:t>th</w:t>
      </w:r>
      <w:r>
        <w:rPr/>
        <w:t xml:space="preserve"> June 2005 </w:t>
      </w:r>
    </w:p>
    <w:p>
      <w:pPr>
        <w:pStyle w:val="Normal"/>
        <w:rPr/>
      </w:pPr>
      <w:r>
        <w:rPr/>
        <w:t>www.portman-group.org.uk (downloaded 23</w:t>
      </w:r>
      <w:r>
        <w:rPr>
          <w:vertAlign w:val="superscript"/>
        </w:rPr>
        <w:t>rd</w:t>
      </w:r>
      <w:r>
        <w:rPr/>
        <w:t xml:space="preserve"> June 2005)</w:t>
      </w:r>
    </w:p>
    <w:p>
      <w:pPr>
        <w:pStyle w:val="Normal"/>
        <w:rPr/>
      </w:pPr>
      <w:r>
        <w:rPr/>
        <w:t>www.publications.parliament.uk/pa/pabills.htm (downloaded 23</w:t>
      </w:r>
      <w:r>
        <w:rPr>
          <w:vertAlign w:val="superscript"/>
        </w:rPr>
        <w:t>rd</w:t>
      </w:r>
      <w:r>
        <w:rPr/>
        <w:t xml:space="preserve"> June 2005)</w:t>
      </w:r>
    </w:p>
    <w:p>
      <w:pPr>
        <w:pStyle w:val="Normal"/>
        <w:rPr/>
      </w:pPr>
      <w:r>
        <w:rPr/>
        <w:t>www.the-sia.org.uk (downloaded 8</w:t>
      </w:r>
      <w:r>
        <w:rPr>
          <w:vertAlign w:val="superscript"/>
        </w:rPr>
        <w:t>th</w:t>
      </w:r>
      <w:r>
        <w:rPr/>
        <w:t xml:space="preserve"> June 2005)</w:t>
      </w:r>
    </w:p>
    <w:p>
      <w:pPr>
        <w:pStyle w:val="Normal"/>
        <w:rPr/>
      </w:pPr>
      <w:r>
        <w:rPr/>
        <w:t>www.the spiritgroup.com (downloaded 7</w:t>
      </w:r>
      <w:r>
        <w:rPr>
          <w:vertAlign w:val="superscript"/>
        </w:rPr>
        <w:t>th</w:t>
      </w:r>
      <w:r>
        <w:rPr/>
        <w:t xml:space="preserve"> June 2005)</w:t>
      </w:r>
    </w:p>
    <w:p>
      <w:pPr>
        <w:pStyle w:val="Normal"/>
        <w:rPr/>
      </w:pPr>
      <w:r>
        <w:rPr/>
        <w:t>www.uci.co.uk (downloaded 7</w:t>
      </w:r>
      <w:r>
        <w:rPr>
          <w:vertAlign w:val="superscript"/>
        </w:rPr>
        <w:t>th</w:t>
      </w:r>
      <w:r>
        <w:rPr/>
        <w:t xml:space="preserve"> June 2005) </w:t>
      </w:r>
    </w:p>
    <w:p>
      <w:pPr>
        <w:pStyle w:val="Normal"/>
        <w:rPr/>
      </w:pPr>
      <w:r>
        <w:rPr/>
        <w:t>www.ugccinemas.co.uk (downloaded 7</w:t>
      </w:r>
      <w:r>
        <w:rPr>
          <w:vertAlign w:val="superscript"/>
        </w:rPr>
        <w:t>th</w:t>
      </w:r>
      <w:r>
        <w:rPr/>
        <w:t xml:space="preserve"> June 2005)</w:t>
      </w:r>
    </w:p>
    <w:p>
      <w:pPr>
        <w:pStyle w:val="Normal"/>
        <w:rPr/>
      </w:pPr>
      <w:r>
        <w:rPr/>
        <w:t>www.xs4all.nl/~patto1ro/ukstatsn.htm (downloaded 8</w:t>
      </w:r>
      <w:r>
        <w:rPr>
          <w:vertAlign w:val="superscript"/>
        </w:rPr>
        <w:t>th</w:t>
      </w:r>
      <w:r>
        <w:rPr/>
        <w:t xml:space="preserve"> June 2005)</w:t>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i w:val="false"/>
      </w:rPr>
    </w:lvl>
    <w:lvl w:ilvl="1">
      <w:start w:val="5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4">
    <w:name w:val="H4"/>
    <w:basedOn w:val="Normal"/>
    <w:next w:val="Normal"/>
    <w:qFormat/>
    <w:pPr>
      <w:keepNext w:val="true"/>
      <w:spacing w:before="100" w:after="100"/>
      <w:outlineLvl w:val="4"/>
    </w:pPr>
    <w:rPr>
      <w:b/>
      <w:lang w:eastAsia="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02:00Z</dcterms:created>
  <dc:creator>Lesley Makcay</dc:creator>
  <dc:description/>
  <dc:language>en-US</dc:language>
  <cp:lastModifiedBy>Andrew Wootton</cp:lastModifiedBy>
  <cp:lastPrinted>2006-01-31T12:21:00Z</cp:lastPrinted>
  <dcterms:modified xsi:type="dcterms:W3CDTF">2006-02-13T16:02:00Z</dcterms:modified>
  <cp:revision>2</cp:revision>
  <dc:subject/>
  <dc:title>Late Night Economy: General Background</dc:title>
</cp:coreProperties>
</file>