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stract</w:t>
      </w:r>
    </w:p>
    <w:p>
      <w:pPr>
        <w:pStyle w:val="Normal"/>
        <w:rPr/>
      </w:pPr>
      <w:r>
        <w:rPr/>
        <w:t>An important element in Manchester’s regeneration has been the development of its late night economy.  This regeneration has also included a substantial increase in the number of city centre residents.  The potential conflict between the growth of the number of residents and the development of the late-night economy is considered.  The wide-ranging night-time offer which Manchester makes is identified.  Although enjoying the title of the leisure capital of the North, there is a need to protect the city centre from becoming mono-cultural, dominated by binge-drinkers and the under 30s.  The challenges and issues facing the city council and the police in managing the night-time economy and a city centre which is a safe and suitable destination for all age groups, are discussed.  The initiatives already undertaken by the city council and the police are outlined. Ways in which crime and fear of crime can be reduced in relation to the night time economy are presented together with a list of recommendations for improving the ambience and the safety of the city at 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IVACITY 2020</w:t>
      </w:r>
    </w:p>
    <w:p>
      <w:pPr>
        <w:pStyle w:val="Footer"/>
        <w:tabs>
          <w:tab w:val="clear" w:pos="4320"/>
          <w:tab w:val="clear" w:pos="8640"/>
        </w:tabs>
        <w:jc w:val="center"/>
        <w:rPr/>
      </w:pPr>
      <w:r>
        <w:rPr/>
      </w:r>
    </w:p>
    <w:p>
      <w:pPr>
        <w:pStyle w:val="Normal"/>
        <w:jc w:val="center"/>
        <w:rPr/>
      </w:pPr>
      <w:r>
        <w:rPr/>
      </w:r>
    </w:p>
    <w:p>
      <w:pPr>
        <w:pStyle w:val="Normal"/>
        <w:jc w:val="center"/>
        <w:rPr/>
      </w:pPr>
      <w:r>
        <w:rPr/>
        <w:t>MANCHESTER AND ITS LATE-NIGHT ECONOMY</w:t>
      </w:r>
    </w:p>
    <w:p>
      <w:pPr>
        <w:pStyle w:val="Normal"/>
        <w:jc w:val="center"/>
        <w:rPr/>
      </w:pPr>
      <w:r>
        <w:rPr/>
      </w:r>
    </w:p>
    <w:p>
      <w:pPr>
        <w:pStyle w:val="Normal"/>
        <w:jc w:val="center"/>
        <w:rPr/>
      </w:pPr>
      <w:r>
        <w:rPr/>
      </w:r>
    </w:p>
    <w:p>
      <w:pPr>
        <w:pStyle w:val="Normal"/>
        <w:jc w:val="center"/>
        <w:rPr/>
      </w:pPr>
      <w:r>
        <w:rPr/>
        <w:t>Author:  Dr. Lesley Mackay</w:t>
      </w:r>
    </w:p>
    <w:p>
      <w:pPr>
        <w:pStyle w:val="Normal"/>
        <w:jc w:val="center"/>
        <w:rPr/>
      </w:pPr>
      <w:r>
        <w:rPr/>
      </w:r>
    </w:p>
    <w:p>
      <w:pPr>
        <w:pStyle w:val="Normal"/>
        <w:jc w:val="center"/>
        <w:rPr/>
      </w:pPr>
      <w:r>
        <w:rPr/>
        <w:t>Work Package 3:  Secure Urban Environments by Design</w:t>
      </w:r>
    </w:p>
    <w:p>
      <w:pPr>
        <w:pStyle w:val="Normal"/>
        <w:jc w:val="center"/>
        <w:rPr/>
      </w:pPr>
      <w:r>
        <w:rPr/>
      </w:r>
    </w:p>
    <w:p>
      <w:pPr>
        <w:pStyle w:val="Normal"/>
        <w:jc w:val="center"/>
        <w:rPr/>
      </w:pPr>
      <w:r>
        <w:rPr/>
        <w:t>Dated:  22</w:t>
      </w:r>
      <w:r>
        <w:rPr>
          <w:vertAlign w:val="superscript"/>
        </w:rPr>
        <w:t>nd</w:t>
      </w:r>
      <w:r>
        <w:rPr/>
        <w:t xml:space="preserve">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r>
    </w:p>
    <w:p>
      <w:pPr>
        <w:pStyle w:val="Heading2"/>
        <w:rPr/>
      </w:pPr>
      <w:r>
        <w:rPr/>
      </w:r>
    </w:p>
    <w:p>
      <w:pPr>
        <w:pStyle w:val="Heading2"/>
        <w:rPr/>
      </w:pPr>
      <w:r>
        <w:rPr/>
        <w:t xml:space="preserve">2.1 </w:t>
        <w:tab/>
        <w:t>CONTENTS</w:t>
      </w:r>
    </w:p>
    <w:p>
      <w:pPr>
        <w:pStyle w:val="Normal"/>
        <w:rPr/>
      </w:pPr>
      <w:r>
        <w:rPr/>
      </w:r>
    </w:p>
    <w:p>
      <w:pPr>
        <w:pStyle w:val="Normal"/>
        <w:rPr/>
      </w:pPr>
      <w:r>
        <w:rPr/>
        <w:t xml:space="preserve">3.1 </w:t>
        <w:tab/>
        <w:t>Introduction</w:t>
      </w:r>
    </w:p>
    <w:p>
      <w:pPr>
        <w:pStyle w:val="Normal"/>
        <w:rPr/>
      </w:pPr>
      <w:r>
        <w:rPr/>
      </w:r>
    </w:p>
    <w:p>
      <w:pPr>
        <w:pStyle w:val="Normal"/>
        <w:rPr/>
      </w:pPr>
      <w:r>
        <w:rPr/>
        <w:t xml:space="preserve">3.2 </w:t>
        <w:tab/>
        <w:t>Methodology</w:t>
      </w:r>
    </w:p>
    <w:p>
      <w:pPr>
        <w:pStyle w:val="Normal"/>
        <w:rPr/>
      </w:pPr>
      <w:r>
        <w:rPr/>
      </w:r>
    </w:p>
    <w:p>
      <w:pPr>
        <w:pStyle w:val="Normal"/>
        <w:rPr/>
      </w:pPr>
      <w:r>
        <w:rPr/>
        <w:t xml:space="preserve">3.3 </w:t>
        <w:tab/>
        <w:t>The need for regeneration</w:t>
      </w:r>
    </w:p>
    <w:p>
      <w:pPr>
        <w:pStyle w:val="Normal"/>
        <w:rPr/>
      </w:pPr>
      <w:r>
        <w:rPr/>
        <w:t xml:space="preserve">3.3.1 </w:t>
        <w:tab/>
        <w:t>Historical perspective</w:t>
      </w:r>
    </w:p>
    <w:p>
      <w:pPr>
        <w:pStyle w:val="Normal"/>
        <w:rPr/>
      </w:pPr>
      <w:r>
        <w:rPr/>
        <w:t>3.3.2</w:t>
        <w:tab/>
        <w:t>Manchester’s strategy</w:t>
      </w:r>
    </w:p>
    <w:p>
      <w:pPr>
        <w:pStyle w:val="Normal"/>
        <w:rPr/>
      </w:pPr>
      <w:r>
        <w:rPr/>
        <w:t>3.3.3</w:t>
        <w:tab/>
        <w:t>Residential expansion</w:t>
      </w:r>
    </w:p>
    <w:p>
      <w:pPr>
        <w:pStyle w:val="Normal"/>
        <w:rPr/>
      </w:pPr>
      <w:r>
        <w:rPr/>
        <w:t>3.3.4</w:t>
        <w:tab/>
        <w:t>Retail revival</w:t>
      </w:r>
    </w:p>
    <w:p>
      <w:pPr>
        <w:pStyle w:val="Normal"/>
        <w:rPr/>
      </w:pPr>
      <w:r>
        <w:rPr/>
        <w:t>3.3.5</w:t>
        <w:tab/>
        <w:t>Employment revitalisation?</w:t>
      </w:r>
    </w:p>
    <w:p>
      <w:pPr>
        <w:pStyle w:val="Normal"/>
        <w:rPr/>
      </w:pPr>
      <w:r>
        <w:rPr/>
        <w:t>3.3.6</w:t>
        <w:tab/>
        <w:t>Siting the late-night economy</w:t>
      </w:r>
    </w:p>
    <w:p>
      <w:pPr>
        <w:pStyle w:val="Normal"/>
        <w:rPr/>
      </w:pPr>
      <w:r>
        <w:rPr/>
      </w:r>
    </w:p>
    <w:p>
      <w:pPr>
        <w:pStyle w:val="Normal"/>
        <w:rPr/>
      </w:pPr>
      <w:r>
        <w:rPr/>
        <w:t xml:space="preserve">3.4 </w:t>
        <w:tab/>
        <w:t>Manchester’s night-time offer</w:t>
      </w:r>
    </w:p>
    <w:p>
      <w:pPr>
        <w:pStyle w:val="Normal"/>
        <w:rPr/>
      </w:pPr>
      <w:r>
        <w:rPr/>
        <w:t xml:space="preserve">3.4.1 </w:t>
        <w:tab/>
        <w:t>Gay Manchester</w:t>
      </w:r>
    </w:p>
    <w:p>
      <w:pPr>
        <w:pStyle w:val="Normal"/>
        <w:rPr/>
      </w:pPr>
      <w:r>
        <w:rPr/>
      </w:r>
    </w:p>
    <w:p>
      <w:pPr>
        <w:pStyle w:val="Normal"/>
        <w:rPr/>
      </w:pPr>
      <w:r>
        <w:rPr/>
        <w:t xml:space="preserve">3.5 </w:t>
        <w:tab/>
        <w:t>The evening offer</w:t>
      </w:r>
    </w:p>
    <w:p>
      <w:pPr>
        <w:pStyle w:val="Normal"/>
        <w:rPr/>
      </w:pPr>
      <w:r>
        <w:rPr/>
        <w:t xml:space="preserve">3.5.1 </w:t>
        <w:tab/>
        <w:t>The evening offer: retail</w:t>
      </w:r>
    </w:p>
    <w:p>
      <w:pPr>
        <w:pStyle w:val="Normal"/>
        <w:rPr/>
      </w:pPr>
      <w:r>
        <w:rPr/>
        <w:t xml:space="preserve">3.5.2 </w:t>
        <w:tab/>
        <w:t>The evening offer: cinemas</w:t>
      </w:r>
    </w:p>
    <w:p>
      <w:pPr>
        <w:pStyle w:val="Normal"/>
        <w:rPr/>
      </w:pPr>
      <w:r>
        <w:rPr/>
        <w:t>3.5.3</w:t>
        <w:tab/>
        <w:t>The evening offer: theatres and concert halls</w:t>
      </w:r>
    </w:p>
    <w:p>
      <w:pPr>
        <w:pStyle w:val="Normal"/>
        <w:rPr/>
      </w:pPr>
      <w:r>
        <w:rPr/>
        <w:t xml:space="preserve">3.5.4  </w:t>
        <w:tab/>
        <w:t>The evening offer: the arts, museums and libraries</w:t>
      </w:r>
    </w:p>
    <w:p>
      <w:pPr>
        <w:pStyle w:val="Normal"/>
        <w:rPr/>
      </w:pPr>
      <w:r>
        <w:rPr/>
        <w:t>3.5.5</w:t>
        <w:tab/>
        <w:t>The evening offer: cultural and creative activities more generally</w:t>
      </w:r>
    </w:p>
    <w:p>
      <w:pPr>
        <w:pStyle w:val="Normal"/>
        <w:rPr/>
      </w:pPr>
      <w:r>
        <w:rPr/>
        <w:t>3.5.6</w:t>
        <w:tab/>
        <w:t>The evening offer: sport</w:t>
      </w:r>
    </w:p>
    <w:p>
      <w:pPr>
        <w:pStyle w:val="Normal"/>
        <w:rPr/>
      </w:pPr>
      <w:r>
        <w:rPr/>
        <w:t>3.5.7</w:t>
        <w:tab/>
        <w:t>The evening offer: hotels and restaurants</w:t>
      </w:r>
    </w:p>
    <w:p>
      <w:pPr>
        <w:pStyle w:val="Normal"/>
        <w:numPr>
          <w:ilvl w:val="2"/>
          <w:numId w:val="8"/>
        </w:numPr>
        <w:rPr/>
      </w:pPr>
      <w:r>
        <w:rPr/>
        <w:t>The evening offer: casinos</w:t>
      </w:r>
    </w:p>
    <w:p>
      <w:pPr>
        <w:pStyle w:val="Normal"/>
        <w:numPr>
          <w:ilvl w:val="2"/>
          <w:numId w:val="8"/>
        </w:numPr>
        <w:rPr/>
      </w:pPr>
      <w:r>
        <w:rPr/>
        <w:t>The evening offer: pubs and clubs</w:t>
      </w:r>
    </w:p>
    <w:p>
      <w:pPr>
        <w:pStyle w:val="Normal"/>
        <w:rPr/>
      </w:pPr>
      <w:r>
        <w:rPr/>
      </w:r>
    </w:p>
    <w:p>
      <w:pPr>
        <w:pStyle w:val="Normal"/>
        <w:numPr>
          <w:ilvl w:val="1"/>
          <w:numId w:val="8"/>
        </w:numPr>
        <w:rPr/>
      </w:pPr>
      <w:r>
        <w:rPr/>
        <w:t xml:space="preserve">    </w:t>
      </w:r>
      <w:r>
        <w:rPr/>
        <w:t>Delivering the night-time offer</w:t>
      </w:r>
    </w:p>
    <w:p>
      <w:pPr>
        <w:pStyle w:val="Normal"/>
        <w:numPr>
          <w:ilvl w:val="2"/>
          <w:numId w:val="10"/>
        </w:numPr>
        <w:rPr/>
      </w:pPr>
      <w:r>
        <w:rPr/>
        <w:t>Continually changing night-time offer</w:t>
      </w:r>
    </w:p>
    <w:p>
      <w:pPr>
        <w:pStyle w:val="Normal"/>
        <w:numPr>
          <w:ilvl w:val="2"/>
          <w:numId w:val="10"/>
        </w:numPr>
        <w:rPr/>
      </w:pPr>
      <w:r>
        <w:rPr/>
        <w:t>Ousting local venues</w:t>
      </w:r>
    </w:p>
    <w:p>
      <w:pPr>
        <w:pStyle w:val="Normal"/>
        <w:rPr/>
      </w:pPr>
      <w:r>
        <w:rPr/>
      </w:r>
    </w:p>
    <w:p>
      <w:pPr>
        <w:pStyle w:val="Normal"/>
        <w:numPr>
          <w:ilvl w:val="1"/>
          <w:numId w:val="11"/>
        </w:numPr>
        <w:rPr/>
      </w:pPr>
      <w:r>
        <w:rPr/>
        <w:t>Residential development</w:t>
      </w:r>
    </w:p>
    <w:p>
      <w:pPr>
        <w:pStyle w:val="Normal"/>
        <w:numPr>
          <w:ilvl w:val="2"/>
          <w:numId w:val="11"/>
        </w:numPr>
        <w:rPr/>
      </w:pPr>
      <w:r>
        <w:rPr/>
        <w:t>Residents’ profiles</w:t>
      </w:r>
    </w:p>
    <w:p>
      <w:pPr>
        <w:pStyle w:val="Normal"/>
        <w:numPr>
          <w:ilvl w:val="2"/>
          <w:numId w:val="11"/>
        </w:numPr>
        <w:rPr/>
      </w:pPr>
      <w:r>
        <w:rPr/>
        <w:t>Residential polarisation</w:t>
      </w:r>
    </w:p>
    <w:p>
      <w:pPr>
        <w:pStyle w:val="Normal"/>
        <w:numPr>
          <w:ilvl w:val="2"/>
          <w:numId w:val="11"/>
        </w:numPr>
        <w:rPr/>
      </w:pPr>
      <w:r>
        <w:rPr/>
        <w:t>Residents’ concerns</w:t>
      </w:r>
    </w:p>
    <w:p>
      <w:pPr>
        <w:pStyle w:val="Normal"/>
        <w:numPr>
          <w:ilvl w:val="2"/>
          <w:numId w:val="11"/>
        </w:numPr>
        <w:rPr/>
      </w:pPr>
      <w:r>
        <w:rPr/>
        <w:t>Residents concerns: noise</w:t>
      </w:r>
    </w:p>
    <w:p>
      <w:pPr>
        <w:pStyle w:val="Normal"/>
        <w:numPr>
          <w:ilvl w:val="2"/>
          <w:numId w:val="11"/>
        </w:numPr>
        <w:rPr/>
      </w:pPr>
      <w:r>
        <w:rPr/>
        <w:t>Residents: crime and fear of crime</w:t>
      </w:r>
    </w:p>
    <w:p>
      <w:pPr>
        <w:pStyle w:val="Normal"/>
        <w:rPr/>
      </w:pPr>
      <w:r>
        <w:rPr/>
      </w:r>
    </w:p>
    <w:p>
      <w:pPr>
        <w:pStyle w:val="Normal"/>
        <w:rPr/>
      </w:pPr>
      <w:r>
        <w:rPr/>
        <w:t>3.8</w:t>
        <w:tab/>
        <w:t>Crime in Manchester</w:t>
      </w:r>
    </w:p>
    <w:p>
      <w:pPr>
        <w:pStyle w:val="Heading2"/>
        <w:rPr>
          <w:i w:val="false"/>
          <w:i w:val="false"/>
        </w:rPr>
      </w:pPr>
      <w:r>
        <w:rPr>
          <w:i w:val="false"/>
        </w:rPr>
        <w:t>3.8.1</w:t>
        <w:tab/>
        <w:t>Greater Manchester Police and crime</w:t>
      </w:r>
    </w:p>
    <w:p>
      <w:pPr>
        <w:pStyle w:val="Heading2"/>
        <w:numPr>
          <w:ilvl w:val="2"/>
          <w:numId w:val="2"/>
        </w:numPr>
        <w:rPr>
          <w:i w:val="false"/>
          <w:i w:val="false"/>
        </w:rPr>
      </w:pPr>
      <w:r>
        <w:rPr>
          <w:i w:val="false"/>
        </w:rPr>
        <w:t>City Centre Safe (CCS)</w:t>
      </w:r>
    </w:p>
    <w:p>
      <w:pPr>
        <w:pStyle w:val="Normal"/>
        <w:numPr>
          <w:ilvl w:val="2"/>
          <w:numId w:val="2"/>
        </w:numPr>
        <w:rPr/>
      </w:pPr>
      <w:r>
        <w:rPr/>
        <w:t xml:space="preserve">City Centre Safe: the </w:t>
      </w:r>
      <w:r>
        <w:rPr>
          <w:i/>
        </w:rPr>
        <w:t>Top Ten</w:t>
      </w:r>
      <w:r>
        <w:rPr/>
        <w:t xml:space="preserve"> scheme</w:t>
      </w:r>
    </w:p>
    <w:p>
      <w:pPr>
        <w:pStyle w:val="Normal"/>
        <w:rPr/>
      </w:pPr>
      <w:r>
        <w:rPr/>
        <w:t>3.8.4</w:t>
        <w:tab/>
        <w:t>City Centre Safe: structured visits to licensed premises</w:t>
      </w:r>
    </w:p>
    <w:p>
      <w:pPr>
        <w:pStyle w:val="Normal"/>
        <w:rPr/>
      </w:pPr>
      <w:r>
        <w:rPr/>
        <w:t>3.8.5</w:t>
        <w:tab/>
        <w:t xml:space="preserve">City Centre Safe: </w:t>
      </w:r>
      <w:r>
        <w:rPr>
          <w:i/>
        </w:rPr>
        <w:t>Best Bar None</w:t>
      </w:r>
    </w:p>
    <w:p>
      <w:pPr>
        <w:pStyle w:val="Heading2"/>
        <w:rPr/>
      </w:pPr>
      <w:r>
        <w:rPr>
          <w:i w:val="false"/>
        </w:rPr>
        <w:t>3.8.6</w:t>
        <w:tab/>
        <w:t xml:space="preserve">City Centre Safe: </w:t>
      </w:r>
      <w:r>
        <w:rPr/>
        <w:t>NiteNet</w:t>
      </w:r>
      <w:r>
        <w:rPr>
          <w:i w:val="false"/>
        </w:rPr>
        <w:t>™</w:t>
      </w:r>
    </w:p>
    <w:p>
      <w:pPr>
        <w:pStyle w:val="Footer"/>
        <w:numPr>
          <w:ilvl w:val="2"/>
          <w:numId w:val="7"/>
        </w:numPr>
        <w:tabs>
          <w:tab w:val="clear" w:pos="4320"/>
          <w:tab w:val="clear" w:pos="8640"/>
        </w:tabs>
        <w:rPr/>
      </w:pPr>
      <w:r>
        <w:rPr/>
        <w:t>City Centre Safe: other schemes</w:t>
      </w:r>
    </w:p>
    <w:p>
      <w:pPr>
        <w:pStyle w:val="Footer"/>
        <w:numPr>
          <w:ilvl w:val="2"/>
          <w:numId w:val="7"/>
        </w:numPr>
        <w:tabs>
          <w:tab w:val="clear" w:pos="4320"/>
          <w:tab w:val="clear" w:pos="8640"/>
        </w:tabs>
        <w:rPr/>
      </w:pPr>
      <w:r>
        <w:rPr/>
        <w:t>City Centre Safe: the future?</w:t>
      </w:r>
    </w:p>
    <w:p>
      <w:pPr>
        <w:pStyle w:val="Footer"/>
        <w:tabs>
          <w:tab w:val="clear" w:pos="4320"/>
          <w:tab w:val="clear" w:pos="8640"/>
        </w:tabs>
        <w:rPr/>
      </w:pPr>
      <w:r>
        <w:rPr/>
      </w:r>
    </w:p>
    <w:p>
      <w:pPr>
        <w:pStyle w:val="Footer"/>
        <w:numPr>
          <w:ilvl w:val="1"/>
          <w:numId w:val="7"/>
        </w:numPr>
        <w:tabs>
          <w:tab w:val="clear" w:pos="4320"/>
          <w:tab w:val="clear" w:pos="8640"/>
        </w:tabs>
        <w:rPr/>
      </w:pPr>
      <w:r>
        <w:rPr/>
        <w:t>Manchester City Council and crime</w:t>
      </w:r>
    </w:p>
    <w:p>
      <w:pPr>
        <w:pStyle w:val="Heading2"/>
        <w:rPr>
          <w:i w:val="false"/>
          <w:i w:val="false"/>
        </w:rPr>
      </w:pPr>
      <w:r>
        <w:rPr>
          <w:i w:val="false"/>
        </w:rPr>
        <w:t>3.9.1</w:t>
        <w:tab/>
        <w:t>Managing alcohol influenced behaviour</w:t>
      </w:r>
    </w:p>
    <w:p>
      <w:pPr>
        <w:pStyle w:val="Normal"/>
        <w:rPr/>
      </w:pPr>
      <w:r>
        <w:rPr/>
        <w:t>3.9.2</w:t>
        <w:tab/>
        <w:t>Anti-social behaviour orders (ASBOs) and fixed penalty notices (FPNs)</w:t>
      </w:r>
    </w:p>
    <w:p>
      <w:pPr>
        <w:pStyle w:val="Heading2"/>
        <w:rPr>
          <w:i w:val="false"/>
          <w:i w:val="false"/>
        </w:rPr>
      </w:pPr>
      <w:r>
        <w:rPr>
          <w:i w:val="false"/>
        </w:rPr>
        <w:t>3.9.3</w:t>
        <w:tab/>
        <w:t>Door Safe scheme</w:t>
      </w:r>
    </w:p>
    <w:p>
      <w:pPr>
        <w:pStyle w:val="Heading2"/>
        <w:rPr/>
      </w:pPr>
      <w:r>
        <w:rPr>
          <w:i w:val="false"/>
        </w:rPr>
        <w:t>3.9.4</w:t>
        <w:tab/>
        <w:t>Closed circuit television (CCTV)</w:t>
      </w:r>
    </w:p>
    <w:p>
      <w:pPr>
        <w:pStyle w:val="Normal"/>
        <w:numPr>
          <w:ilvl w:val="2"/>
          <w:numId w:val="3"/>
        </w:numPr>
        <w:rPr/>
      </w:pPr>
      <w:r>
        <w:rPr/>
        <w:t>Fear of crime</w:t>
      </w:r>
    </w:p>
    <w:p>
      <w:pPr>
        <w:pStyle w:val="Normal"/>
        <w:numPr>
          <w:ilvl w:val="2"/>
          <w:numId w:val="3"/>
        </w:numPr>
        <w:rPr/>
      </w:pPr>
      <w:r>
        <w:rPr/>
        <w:t>GM Clubsafe</w:t>
      </w:r>
    </w:p>
    <w:p>
      <w:pPr>
        <w:pStyle w:val="Normal"/>
        <w:numPr>
          <w:ilvl w:val="2"/>
          <w:numId w:val="3"/>
        </w:numPr>
        <w:rPr/>
      </w:pPr>
      <w:r>
        <w:rPr/>
        <w:t>Alcohol Arrest Referral Scheme</w:t>
      </w:r>
    </w:p>
    <w:p>
      <w:pPr>
        <w:pStyle w:val="Normal"/>
        <w:numPr>
          <w:ilvl w:val="2"/>
          <w:numId w:val="3"/>
        </w:numPr>
        <w:rPr/>
      </w:pPr>
      <w:r>
        <w:rPr/>
        <w:t>Drinks promotions</w:t>
      </w:r>
    </w:p>
    <w:p>
      <w:pPr>
        <w:pStyle w:val="Normal"/>
        <w:numPr>
          <w:ilvl w:val="2"/>
          <w:numId w:val="3"/>
        </w:numPr>
        <w:rPr/>
      </w:pPr>
      <w:r>
        <w:rPr/>
        <w:t>Underage drinking</w:t>
      </w:r>
    </w:p>
    <w:p>
      <w:pPr>
        <w:pStyle w:val="Normal"/>
        <w:numPr>
          <w:ilvl w:val="2"/>
          <w:numId w:val="3"/>
        </w:numPr>
        <w:rPr/>
      </w:pPr>
      <w:r>
        <w:rPr/>
        <w:t>Manchester Pub and Club Network</w:t>
      </w:r>
    </w:p>
    <w:p>
      <w:pPr>
        <w:pStyle w:val="Normal"/>
        <w:rPr/>
      </w:pPr>
      <w:r>
        <w:rPr/>
      </w:r>
    </w:p>
    <w:p>
      <w:pPr>
        <w:pStyle w:val="Normal"/>
        <w:rPr/>
      </w:pPr>
      <w:r>
        <w:rPr/>
        <w:t>4.1</w:t>
        <w:tab/>
        <w:t>Issues of concern in the late-night economy</w:t>
      </w:r>
    </w:p>
    <w:p>
      <w:pPr>
        <w:pStyle w:val="Normal"/>
        <w:rPr/>
      </w:pPr>
      <w:r>
        <w:rPr/>
        <w:t>4.1.1</w:t>
        <w:tab/>
        <w:t>Transport</w:t>
      </w:r>
    </w:p>
    <w:p>
      <w:pPr>
        <w:pStyle w:val="Normal"/>
        <w:rPr/>
      </w:pPr>
      <w:r>
        <w:rPr/>
        <w:t>4.1.2</w:t>
        <w:tab/>
        <w:t>Manchester City Council’s transport strategies</w:t>
      </w:r>
    </w:p>
    <w:p>
      <w:pPr>
        <w:pStyle w:val="Normal"/>
        <w:rPr/>
      </w:pPr>
      <w:r>
        <w:rPr/>
        <w:t>4.1.3</w:t>
        <w:tab/>
        <w:t>Buses</w:t>
      </w:r>
    </w:p>
    <w:p>
      <w:pPr>
        <w:pStyle w:val="Normal"/>
        <w:rPr/>
      </w:pPr>
      <w:r>
        <w:rPr/>
        <w:t>4.1.4</w:t>
        <w:tab/>
        <w:t>Metrolink</w:t>
      </w:r>
    </w:p>
    <w:p>
      <w:pPr>
        <w:pStyle w:val="Normal"/>
        <w:rPr/>
      </w:pPr>
      <w:r>
        <w:rPr/>
        <w:t>4.1.5</w:t>
        <w:tab/>
        <w:t>Trains</w:t>
      </w:r>
    </w:p>
    <w:p>
      <w:pPr>
        <w:pStyle w:val="Normal"/>
        <w:rPr/>
      </w:pPr>
      <w:r>
        <w:rPr/>
        <w:t>4.1.6</w:t>
        <w:tab/>
        <w:t>Taxis</w:t>
      </w:r>
    </w:p>
    <w:p>
      <w:pPr>
        <w:pStyle w:val="Normal"/>
        <w:rPr/>
      </w:pPr>
      <w:r>
        <w:rPr/>
        <w:t>4.1.7</w:t>
        <w:tab/>
        <w:t>Taxi Marshals</w:t>
      </w:r>
    </w:p>
    <w:p>
      <w:pPr>
        <w:pStyle w:val="Normal"/>
        <w:rPr/>
      </w:pPr>
      <w:r>
        <w:rPr/>
        <w:t>4.1.8</w:t>
        <w:tab/>
        <w:t>Private hire vehicles</w:t>
      </w:r>
    </w:p>
    <w:p>
      <w:pPr>
        <w:pStyle w:val="Normal"/>
        <w:rPr/>
      </w:pPr>
      <w:r>
        <w:rPr/>
        <w:t>4.1.9</w:t>
        <w:tab/>
        <w:t>Taxi Safe</w:t>
      </w:r>
    </w:p>
    <w:p>
      <w:pPr>
        <w:pStyle w:val="Normal"/>
        <w:rPr/>
      </w:pPr>
      <w:r>
        <w:rPr/>
        <w:t xml:space="preserve">4.1.10 </w:t>
        <w:tab/>
        <w:t>Future Taxi initiatives</w:t>
      </w:r>
    </w:p>
    <w:p>
      <w:pPr>
        <w:pStyle w:val="Normal"/>
        <w:numPr>
          <w:ilvl w:val="2"/>
          <w:numId w:val="9"/>
        </w:numPr>
        <w:rPr/>
      </w:pPr>
      <w:r>
        <w:rPr/>
        <w:t>Keeping pedestrians safe</w:t>
      </w:r>
    </w:p>
    <w:p>
      <w:pPr>
        <w:pStyle w:val="Normal"/>
        <w:numPr>
          <w:ilvl w:val="2"/>
          <w:numId w:val="9"/>
        </w:numPr>
        <w:rPr/>
      </w:pPr>
      <w:r>
        <w:rPr/>
        <w:t>Signage</w:t>
      </w:r>
    </w:p>
    <w:p>
      <w:pPr>
        <w:pStyle w:val="Normal"/>
        <w:rPr/>
      </w:pPr>
      <w:r>
        <w:rPr/>
      </w:r>
    </w:p>
    <w:p>
      <w:pPr>
        <w:pStyle w:val="Normal"/>
        <w:rPr/>
      </w:pPr>
      <w:r>
        <w:rPr/>
        <w:t>4.2</w:t>
        <w:tab/>
        <w:t>Managing the late-night economy</w:t>
      </w:r>
    </w:p>
    <w:p>
      <w:pPr>
        <w:pStyle w:val="Normal"/>
        <w:numPr>
          <w:ilvl w:val="2"/>
          <w:numId w:val="6"/>
        </w:numPr>
        <w:rPr/>
      </w:pPr>
      <w:r>
        <w:rPr/>
        <w:t>Car parking</w:t>
      </w:r>
    </w:p>
    <w:p>
      <w:pPr>
        <w:pStyle w:val="Normal"/>
        <w:numPr>
          <w:ilvl w:val="2"/>
          <w:numId w:val="6"/>
        </w:numPr>
        <w:rPr/>
      </w:pPr>
      <w:r>
        <w:rPr/>
        <w:t>Shutters</w:t>
      </w:r>
    </w:p>
    <w:p>
      <w:pPr>
        <w:pStyle w:val="Normal"/>
        <w:numPr>
          <w:ilvl w:val="2"/>
          <w:numId w:val="6"/>
        </w:numPr>
        <w:rPr/>
      </w:pPr>
      <w:r>
        <w:rPr/>
        <w:t>Litter</w:t>
      </w:r>
    </w:p>
    <w:p>
      <w:pPr>
        <w:pStyle w:val="Normal"/>
        <w:numPr>
          <w:ilvl w:val="2"/>
          <w:numId w:val="6"/>
        </w:numPr>
        <w:rPr/>
      </w:pPr>
      <w:r>
        <w:rPr/>
        <w:t>Take-aways</w:t>
      </w:r>
    </w:p>
    <w:p>
      <w:pPr>
        <w:pStyle w:val="Normal"/>
        <w:numPr>
          <w:ilvl w:val="2"/>
          <w:numId w:val="6"/>
        </w:numPr>
        <w:rPr/>
      </w:pPr>
      <w:r>
        <w:rPr/>
        <w:t>Toilets</w:t>
      </w:r>
    </w:p>
    <w:p>
      <w:pPr>
        <w:pStyle w:val="Normal"/>
        <w:numPr>
          <w:ilvl w:val="2"/>
          <w:numId w:val="6"/>
        </w:numPr>
        <w:rPr/>
      </w:pPr>
      <w:r>
        <w:rPr/>
        <w:t>Automatic Telling Machines (ATMs)</w:t>
      </w:r>
    </w:p>
    <w:p>
      <w:pPr>
        <w:pStyle w:val="Normal"/>
        <w:numPr>
          <w:ilvl w:val="2"/>
          <w:numId w:val="6"/>
        </w:numPr>
        <w:rPr/>
      </w:pPr>
      <w:r>
        <w:rPr/>
        <w:t>Beggars</w:t>
      </w:r>
    </w:p>
    <w:p>
      <w:pPr>
        <w:pStyle w:val="Normal"/>
        <w:numPr>
          <w:ilvl w:val="2"/>
          <w:numId w:val="6"/>
        </w:numPr>
        <w:rPr/>
      </w:pPr>
      <w:r>
        <w:rPr/>
        <w:t>Graffiti</w:t>
      </w:r>
    </w:p>
    <w:p>
      <w:pPr>
        <w:pStyle w:val="Normal"/>
        <w:numPr>
          <w:ilvl w:val="2"/>
          <w:numId w:val="6"/>
        </w:numPr>
        <w:rPr/>
      </w:pPr>
      <w:r>
        <w:rPr/>
        <w:t>Fly-posting</w:t>
      </w:r>
    </w:p>
    <w:p>
      <w:pPr>
        <w:pStyle w:val="Normal"/>
        <w:numPr>
          <w:ilvl w:val="2"/>
          <w:numId w:val="6"/>
        </w:numPr>
        <w:rPr/>
      </w:pPr>
      <w:r>
        <w:rPr/>
        <w:t>Skate-boarders</w:t>
      </w:r>
    </w:p>
    <w:p>
      <w:pPr>
        <w:pStyle w:val="Normal"/>
        <w:numPr>
          <w:ilvl w:val="2"/>
          <w:numId w:val="6"/>
        </w:numPr>
        <w:rPr/>
      </w:pPr>
      <w:r>
        <w:rPr/>
        <w:t>Prostitutes</w:t>
      </w:r>
    </w:p>
    <w:p>
      <w:pPr>
        <w:pStyle w:val="Normal"/>
        <w:numPr>
          <w:ilvl w:val="2"/>
          <w:numId w:val="6"/>
        </w:numPr>
        <w:rPr/>
      </w:pPr>
      <w:r>
        <w:rPr/>
        <w:t>Drugs and the late-night economy</w:t>
      </w:r>
    </w:p>
    <w:p>
      <w:pPr>
        <w:pStyle w:val="Normal"/>
        <w:rPr/>
      </w:pPr>
      <w:r>
        <w:rPr/>
      </w:r>
    </w:p>
    <w:p>
      <w:pPr>
        <w:pStyle w:val="Normal"/>
        <w:rPr/>
      </w:pPr>
      <w:r>
        <w:rPr/>
        <w:t xml:space="preserve">4.3 </w:t>
        <w:tab/>
        <w:t>Door staff registration</w:t>
      </w:r>
    </w:p>
    <w:p>
      <w:pPr>
        <w:pStyle w:val="Normal"/>
        <w:numPr>
          <w:ilvl w:val="2"/>
          <w:numId w:val="5"/>
        </w:numPr>
        <w:rPr/>
      </w:pPr>
      <w:r>
        <w:rPr/>
        <w:t>Changing door culture</w:t>
      </w:r>
    </w:p>
    <w:p>
      <w:pPr>
        <w:pStyle w:val="Normal"/>
        <w:numPr>
          <w:ilvl w:val="2"/>
          <w:numId w:val="5"/>
        </w:numPr>
        <w:rPr/>
      </w:pPr>
      <w:r>
        <w:rPr/>
        <w:t>Door staff observed</w:t>
      </w:r>
    </w:p>
    <w:p>
      <w:pPr>
        <w:pStyle w:val="Normal"/>
        <w:rPr/>
      </w:pPr>
      <w:r>
        <w:rPr/>
      </w:r>
    </w:p>
    <w:p>
      <w:pPr>
        <w:pStyle w:val="Normal"/>
        <w:numPr>
          <w:ilvl w:val="1"/>
          <w:numId w:val="5"/>
        </w:numPr>
        <w:rPr/>
      </w:pPr>
      <w:r>
        <w:rPr/>
        <w:t xml:space="preserve">      </w:t>
      </w:r>
      <w:r>
        <w:rPr/>
        <w:t>The public realm</w:t>
      </w:r>
    </w:p>
    <w:p>
      <w:pPr>
        <w:pStyle w:val="Normal"/>
        <w:numPr>
          <w:ilvl w:val="2"/>
          <w:numId w:val="5"/>
        </w:numPr>
        <w:rPr/>
      </w:pPr>
      <w:r>
        <w:rPr/>
        <w:t>‘</w:t>
      </w:r>
      <w:r>
        <w:rPr/>
        <w:t>Responsible persons’</w:t>
      </w:r>
    </w:p>
    <w:p>
      <w:pPr>
        <w:pStyle w:val="Normal"/>
        <w:numPr>
          <w:ilvl w:val="2"/>
          <w:numId w:val="5"/>
        </w:numPr>
        <w:rPr/>
      </w:pPr>
      <w:r>
        <w:rPr/>
        <w:t>Taking responsibility</w:t>
      </w:r>
    </w:p>
    <w:p>
      <w:pPr>
        <w:pStyle w:val="Normal"/>
        <w:numPr>
          <w:ilvl w:val="2"/>
          <w:numId w:val="5"/>
        </w:numPr>
        <w:rPr/>
      </w:pPr>
      <w:r>
        <w:rPr/>
        <w:t>‘</w:t>
      </w:r>
      <w:r>
        <w:rPr/>
        <w:t>Paying the piper’</w:t>
      </w:r>
    </w:p>
    <w:p>
      <w:pPr>
        <w:pStyle w:val="Normal"/>
        <w:numPr>
          <w:ilvl w:val="2"/>
          <w:numId w:val="5"/>
        </w:numPr>
        <w:rPr/>
      </w:pPr>
      <w:r>
        <w:rPr/>
        <w:t>Queueing</w:t>
      </w:r>
    </w:p>
    <w:p>
      <w:pPr>
        <w:pStyle w:val="Normal"/>
        <w:numPr>
          <w:ilvl w:val="2"/>
          <w:numId w:val="5"/>
        </w:numPr>
        <w:rPr/>
      </w:pPr>
      <w:r>
        <w:rPr/>
        <w:t>Vehicular traffic</w:t>
      </w:r>
    </w:p>
    <w:p>
      <w:pPr>
        <w:pStyle w:val="Normal"/>
        <w:numPr>
          <w:ilvl w:val="2"/>
          <w:numId w:val="5"/>
        </w:numPr>
        <w:rPr/>
      </w:pPr>
      <w:r>
        <w:rPr/>
        <w:t>Infrastructure</w:t>
      </w:r>
    </w:p>
    <w:p>
      <w:pPr>
        <w:pStyle w:val="Normal"/>
        <w:rPr/>
      </w:pPr>
      <w:r>
        <w:rPr/>
      </w:r>
    </w:p>
    <w:p>
      <w:pPr>
        <w:pStyle w:val="Normal"/>
        <w:numPr>
          <w:ilvl w:val="1"/>
          <w:numId w:val="5"/>
        </w:numPr>
        <w:rPr/>
      </w:pPr>
      <w:r>
        <w:rPr/>
        <w:t xml:space="preserve">      </w:t>
      </w:r>
      <w:r>
        <w:rPr/>
        <w:t>The future</w:t>
      </w:r>
    </w:p>
    <w:p>
      <w:pPr>
        <w:pStyle w:val="Normal"/>
        <w:numPr>
          <w:ilvl w:val="2"/>
          <w:numId w:val="5"/>
        </w:numPr>
        <w:rPr/>
      </w:pPr>
      <w:r>
        <w:rPr/>
        <w:t>The new Licensing Act 2003</w:t>
      </w:r>
    </w:p>
    <w:p>
      <w:pPr>
        <w:pStyle w:val="Normal"/>
        <w:rPr/>
      </w:pPr>
      <w:r>
        <w:rPr/>
        <w:t xml:space="preserve">4.5.2 </w:t>
        <w:tab/>
        <w:t>Resources</w:t>
      </w:r>
    </w:p>
    <w:p>
      <w:pPr>
        <w:pStyle w:val="Normal"/>
        <w:rPr/>
      </w:pPr>
      <w:r>
        <w:rPr/>
        <w:t>4.5.3</w:t>
        <w:tab/>
        <w:t>Residents</w:t>
      </w:r>
    </w:p>
    <w:p>
      <w:pPr>
        <w:pStyle w:val="Normal"/>
        <w:rPr/>
      </w:pPr>
      <w:r>
        <w:rPr/>
        <w:t>4.5.4</w:t>
        <w:tab/>
        <w:t>Locals</w:t>
      </w:r>
    </w:p>
    <w:p>
      <w:pPr>
        <w:pStyle w:val="Normal"/>
        <w:rPr/>
      </w:pPr>
      <w:r>
        <w:rPr/>
        <w:t xml:space="preserve">4.5.5 </w:t>
        <w:tab/>
        <w:t>Manchester as a European city?</w:t>
      </w:r>
    </w:p>
    <w:p>
      <w:pPr>
        <w:pStyle w:val="Normal"/>
        <w:rPr/>
      </w:pPr>
      <w:r>
        <w:rPr/>
      </w:r>
    </w:p>
    <w:p>
      <w:pPr>
        <w:pStyle w:val="Normal"/>
        <w:numPr>
          <w:ilvl w:val="1"/>
          <w:numId w:val="4"/>
        </w:numPr>
        <w:rPr/>
      </w:pPr>
      <w:r>
        <w:rPr/>
        <w:t xml:space="preserve">Recommendations: Manchester City council and Manchester City Centre </w:t>
      </w:r>
    </w:p>
    <w:p>
      <w:pPr>
        <w:pStyle w:val="Normal"/>
        <w:ind w:firstLine="720"/>
        <w:rPr/>
      </w:pPr>
      <w:r>
        <w:rPr/>
        <w:t>Management Company</w:t>
      </w:r>
    </w:p>
    <w:p>
      <w:pPr>
        <w:pStyle w:val="Normal"/>
        <w:rPr/>
      </w:pPr>
      <w:r>
        <w:rPr/>
        <w:t>5.1.1</w:t>
        <w:tab/>
        <w:t>Recommendations: Greater Manchester Police</w:t>
      </w:r>
    </w:p>
    <w:p>
      <w:pPr>
        <w:pStyle w:val="Normal"/>
        <w:rPr/>
      </w:pPr>
      <w:r>
        <w:rPr/>
      </w:r>
    </w:p>
    <w:p>
      <w:pPr>
        <w:pStyle w:val="Normal"/>
        <w:rPr/>
      </w:pPr>
      <w:r>
        <w:rPr/>
        <w:t>6.1</w:t>
        <w:tab/>
        <w:t>Bibliography</w:t>
      </w:r>
    </w:p>
    <w:p>
      <w:pPr>
        <w:pStyle w:val="Normal"/>
        <w:rPr/>
      </w:pPr>
      <w:r>
        <w:rPr/>
      </w:r>
    </w:p>
    <w:p>
      <w:pPr>
        <w:pStyle w:val="Heading2"/>
        <w:rPr/>
      </w:pPr>
      <w:r>
        <w:rPr/>
        <w:t>3.1 Introduction</w:t>
      </w:r>
    </w:p>
    <w:p>
      <w:pPr>
        <w:pStyle w:val="Normal"/>
        <w:rPr/>
      </w:pPr>
      <w:r>
        <w:rPr/>
        <w:t xml:space="preserve">The regeneration of Manchester in recent years has included a wide-ranging development of its night-time economy.  Having attracted developers to invest in the city centre, the council foresaw that it would need to make a good ‘retail offer’ to the new residents (see Mackay &amp; Davey 2004), backed up by a dynamic cultural and leisure offer.  The city council has aimed its regenerative efforts at a wide audience of different age groups with a range of leisure and other interests.  The city council is attempting to cope with and ameliorate the problems caused by the over-dominance of the under-30s in the night-time economy, a group which is intent on high levels of alcohol consumption in the numerous pubs and clubs in the city.  The task facing the council is perhaps even greater because of the reputation Manchester first gained in the 1980s for crime, violence and gangs.  Twenty years on, Manchester continues to have the highest rate for violence against the person outside London (Home Office, undated, 2).  Making the city centre feel safe and be safe have been key to Manchester City Council’s regenerative efforts.  </w:t>
      </w:r>
    </w:p>
    <w:p>
      <w:pPr>
        <w:pStyle w:val="Normal"/>
        <w:rPr>
          <w:i/>
          <w:i/>
        </w:rPr>
      </w:pPr>
      <w:r>
        <w:rPr>
          <w:i/>
        </w:rPr>
      </w:r>
    </w:p>
    <w:p>
      <w:pPr>
        <w:pStyle w:val="Normal"/>
        <w:rPr>
          <w:i/>
          <w:i/>
        </w:rPr>
      </w:pPr>
      <w:r>
        <w:rPr>
          <w:i/>
        </w:rPr>
        <w:t>3.2 Methodology</w:t>
      </w:r>
    </w:p>
    <w:p>
      <w:pPr>
        <w:pStyle w:val="Normal"/>
        <w:rPr/>
      </w:pPr>
      <w:r>
        <w:rPr/>
        <w:t>For this case study which looks at the regeneration and development of Manchester with particular reference to crime and the late-night economy, eight formal interviews were held with council officers, police officers and members of the city centre management team.  Eighteen less structured conversations took place with taxi drivers, door supervisors, taxi marshals, street crime wardens, bus company staff, fast-food outlet staff and residents.  Lengthy discussion/interviews with academics researching the regeneration of Manchester were also undertaken.  Observations by a small group of researchers were undertaken on successive nights in Manchester to see the late night economy at first hand.  Further observations of the late night venues and their immediate environments were also undertaken during the day.  Interviews carried out as part of the retail study of Manchester have also been used when the respondents, including one of master-planners for the city, have made reference to the evening and night-time economy.  Visits to the control rooms of the closed circuit television systems were also made and a number of local events and conferences were attended.  A literature review of documents in relation to the night-time economy had previously been undertaken (see Mackay &amp; Davey 2005) and this informed the direction of enquiries in this case study.  Council plans and strategies have been consulted together with substantial reference to web-sites relating to the night-time economy, details of which are provided in the bibliography.</w:t>
      </w:r>
    </w:p>
    <w:p>
      <w:pPr>
        <w:pStyle w:val="Normal"/>
        <w:rPr/>
      </w:pPr>
      <w:r>
        <w:rPr/>
      </w:r>
    </w:p>
    <w:p>
      <w:pPr>
        <w:pStyle w:val="Heading2"/>
        <w:rPr/>
      </w:pPr>
      <w:r>
        <w:rPr/>
        <w:t>3.3 The need for regeneration</w:t>
      </w:r>
    </w:p>
    <w:p>
      <w:pPr>
        <w:pStyle w:val="Normal"/>
        <w:rPr/>
      </w:pPr>
      <w:r>
        <w:rPr/>
        <w:t xml:space="preserve">Manchester, along with many other Northern cities, experienced an economic downturn in the 1970s and 1980s.  As detailed elsewhere (Mackay &amp; Davey 2004) this had resulted in a lack of inward investment and an almost predictable downward spiral in the city’s infrastructure and vitality.  Levels of unemployment were high as were levels of social deprivation.  Stimulating the late-night economy of the city was one aspect of a regenerative strategy of the city council.  Stated simply, regeneration of the city meant attracting developers who, in turn, needed a sufficiently large (and employed) residential population to make use of the shops and leisure facilities that the developers would provide.  An exciting night-time offer would help attract new residents who, it was envisaged, would be young, single professionals.  The city had for a number of years, taken an entrepreneurial view of regeneration (Peck &amp; Ward 2002; Quilley 1999) and, as in other cities, the night-time economy was used as “a powerful agent of regeneration, typically of secondary locations adjacent to the prime retail core” (Locum Destination Consulting, undated).  Manchester has been identified as one of the cities that is pursuing the goal of becoming a 24-hour city “with greater conviction than others ”( Locum Destination Consulting, undated). </w:t>
      </w:r>
    </w:p>
    <w:p>
      <w:pPr>
        <w:pStyle w:val="Normal"/>
        <w:rPr/>
      </w:pPr>
      <w:r>
        <w:rPr/>
      </w:r>
    </w:p>
    <w:p>
      <w:pPr>
        <w:pStyle w:val="Heading2"/>
        <w:rPr/>
      </w:pPr>
      <w:r>
        <w:rPr/>
        <w:t>3.3.1 Historical perspective</w:t>
      </w:r>
    </w:p>
    <w:p>
      <w:pPr>
        <w:pStyle w:val="Normal"/>
        <w:rPr/>
      </w:pPr>
      <w:r>
        <w:rPr/>
        <w:t xml:space="preserve">Manchester has long enjoyed a reputation for an exciting evening out.  That reputation has not always been positive.  The city has variously been referred to as </w:t>
      </w:r>
      <w:r>
        <w:rPr>
          <w:i/>
        </w:rPr>
        <w:t>Gunchester</w:t>
      </w:r>
      <w:r>
        <w:rPr/>
        <w:t xml:space="preserve">, </w:t>
      </w:r>
      <w:r>
        <w:rPr>
          <w:i/>
        </w:rPr>
        <w:t>Gangchester</w:t>
      </w:r>
      <w:r>
        <w:rPr/>
        <w:t xml:space="preserve"> and </w:t>
      </w:r>
      <w:r>
        <w:rPr>
          <w:i/>
        </w:rPr>
        <w:t>Madchester</w:t>
      </w:r>
      <w:r>
        <w:rPr/>
        <w:t xml:space="preserve"> with a reputation for gangs, protection rackets, drugs and violence (Hobbs et al 2003; for detailed accounts and analyses of Manchester’s regeneration, see Taylor et al 1996; Peck &amp; Ward 2002; Williams 2003).  The Hacienda club was the centre of attention.  Described as ‘the most creative venue in town’ (Haslam 1999 p.249), the Hacienda nevertheless suffered from gangs trying to gain dominance of its ‘doors’ (Hobbs et al 2003 p.97).  In 1994, ten clubs were closed or stopped running black music nights (Williams 2003 p.249) with the famous Hacienda finally closing in 1997.  There were numerous fatal deaths in and around Manchester’s clubland throughout the 1990s (Hobbs et al 2003 p.93-95) with the infamous Good Samaritan murders in 1997 (Swanton 1998).  </w:t>
      </w:r>
    </w:p>
    <w:p>
      <w:pPr>
        <w:pStyle w:val="Normal"/>
        <w:rPr/>
      </w:pPr>
      <w:r>
        <w:rPr/>
      </w:r>
    </w:p>
    <w:p>
      <w:pPr>
        <w:pStyle w:val="Heading2"/>
        <w:rPr/>
      </w:pPr>
      <w:r>
        <w:rPr/>
        <w:t>3.3.2 Manchester’s strategy</w:t>
      </w:r>
    </w:p>
    <w:p>
      <w:pPr>
        <w:pStyle w:val="Normal"/>
        <w:rPr/>
      </w:pPr>
      <w:r>
        <w:rPr/>
        <w:t>In the early 1990s, the city council set out to ‘recapture’ the 24-hour city (Heath 1997).  There was a recognition that previous planning guidelines which emphasised rigid zoning of activities had been unhelpful (Heath 1997 p.197).  A joint approach by the city centre management team and the council’s planning department reflected the “most developed and integrated approach of any British city” (Heath 1997 p.197).  One of the identified weaknesses was found to be the perception that the central area streets were unsafe at night (Williams 2003 p.104).  Specific locations such as the Arndale bus station [now demolished] for some years have been particularly identified by women as evoking fear and avoidance (Taylor et al 1996 p.235).  There was an evident need to increase the safety and feelings of safety within the city centre and these informed the key initiatives taken by the city council.  Thus, initiatives focused on licensing, retail, cafes/restaurants, lighting, closed circuit television (CCTV), festivals and street events amongst others (Heath 1997 p.199).  According to Hobbs et al there was “a policy of civic ‘boosterism’” which included the promotion of Manchester’s cultural, arts and leisure-based strengths (Hobbs et al 2003 p.75).  In 1990, the number of licensed premises in central Manchester was 220, with around 12 night-club venues opening between 1990 and 1995 bringing the total night-club capacity in the city centre to 25,000 (Taylor et al 1996 p.351).  Of great importance in the development of Manchester’s night time economy was the ‘</w:t>
      </w:r>
      <w:r>
        <w:rPr>
          <w:i/>
        </w:rPr>
        <w:t>More Hours in the Day Campaign</w:t>
      </w:r>
      <w:r>
        <w:rPr/>
        <w:t>’ in September 1993 with the opening hours of pubs and bars being extended until midnight and clubs extending their hours until 4am.  Crime fell during the month-long festival by 43% with drink-related incidents falling by 16% (Stickland 1996). The relaxation of strict licensing laws was accompanied by licenses for chairs and tables on the city’s pavements, helping “a café society to flourish” (Spinoza 1997 p.32).  Thus, the aspiration for Manchester to become a European city was reinforced.  More generally, the reduction in crime and disorder experienced in Manchester helped launch the career of the idea of the 24-hour city (Heath 1997 p.193) so much so that Manchester city centre was seen as a model which was “esteemed” in the renaissance of British cities (Mellor 2002 p.218).  The 1996 IRA bomb in the city played its part too.  The resulting flurry of development encouraged further building of residential apartments which, in turn, stimulated further development of the evening offer for the new residents.  Twenty million pounds was given by the European Union to help rebuild the city centre following the bomb.  In addition, £43million was received from the UK government to rebuild the city centre as a “traffic-free area of pavement cafes, winter gardens and riverside walks” (Update Manchester 1997 p.2).  The bomb also provided the opportunity for the Corn Exchange to be transformed into the Triangle and the creation of Exchange Square plus the building of Urbis and the opening of The Printworks.  Following the bomb, the city council took the approach that “We’re not simply going to rebuild.  We’re going to rebuild better than what was there before” (Leese &amp; Prior 2005).  Later, new life was also to be ‘breathed into’ the Piccadilly Gateway (Update Manchester 2001 p.3) with many more major developments in the city centre taking place in the city centre over the last few years.  Bids by the city to host the Olympic Games in 1996 and 2000 and its ultimately successful bid to stage the Commonwealth Games in 2002 have been judged to “have probably done more to raise the city’s profile than any other single activity.” (Kitchen 1997 p.121; see also Leese 2005).  Promotion of the night-time economy has been an integral part of the council’s campaign to actively reinvent Manchester as a ‘progressive European city… cosmopolitan and culturally rich (Manchester City Council 1994 p.81).</w:t>
      </w:r>
    </w:p>
    <w:p>
      <w:pPr>
        <w:pStyle w:val="Normal"/>
        <w:rPr/>
      </w:pPr>
      <w:r>
        <w:rPr/>
      </w:r>
    </w:p>
    <w:p>
      <w:pPr>
        <w:pStyle w:val="Heading2"/>
        <w:rPr/>
      </w:pPr>
      <w:r>
        <w:rPr/>
        <w:t>3.3.3 Residential Expansion</w:t>
      </w:r>
    </w:p>
    <w:p>
      <w:pPr>
        <w:pStyle w:val="Normal"/>
        <w:rPr/>
      </w:pPr>
      <w:r>
        <w:rPr/>
        <w:t xml:space="preserve">Parallel with the development of the late-night economy has been the growth in the number of city centre residents.  From having fewer than 1,000 residents in the central area in 1991, there are now over 13,000, with an anticipated 20,000 residents living in the central area in 2007 (Manchester City Council 2004a, p.7 para 2.9 and p.23 para 8.1).  A substantial proportion of the new residential apartments have been built along the canal and river corridors (Manchester City Council 2003a) like Will Alsop’s </w:t>
      </w:r>
      <w:r>
        <w:rPr>
          <w:i/>
        </w:rPr>
        <w:t>Chips</w:t>
      </w:r>
      <w:r>
        <w:rPr/>
        <w:t xml:space="preserve"> apartment block being one of the latest additions (Greenwood 2005).  Gentrification has not been a great issue in Manchester given that many of the new residents live either in new buildings or converted warehouses (Anonymous 2002) rather than displacing existing residents.  </w:t>
      </w:r>
    </w:p>
    <w:p>
      <w:pPr>
        <w:pStyle w:val="Normal"/>
        <w:rPr/>
      </w:pPr>
      <w:r>
        <w:rPr/>
      </w:r>
    </w:p>
    <w:p>
      <w:pPr>
        <w:pStyle w:val="Heading2"/>
        <w:rPr/>
      </w:pPr>
      <w:r>
        <w:rPr/>
        <w:t>3.3.4 Retail Revival</w:t>
      </w:r>
    </w:p>
    <w:p>
      <w:pPr>
        <w:pStyle w:val="Normal"/>
        <w:rPr/>
      </w:pPr>
      <w:r>
        <w:rPr/>
        <w:t>Manchester has traditionally been a regional centre for shopping.  However, its ‘retail offer’ was, along with many other Northern cities, declining by the mid-1990s.  Again the bomb in 1996 had a dramatic effect, destroying 49,000 square metres of Manchester’s prime retail space (Manchester City Council 1997 p.1).  With funds from Europe and the UK government to re-build the central area, great improvements were made to the public realm in the late 1990s.  By 2003, Manchester was one of the top five shopping destinations in the UK</w:t>
      </w:r>
    </w:p>
    <w:p>
      <w:pPr>
        <w:pStyle w:val="Normal"/>
        <w:rPr/>
      </w:pPr>
      <w:r>
        <w:rPr/>
        <w:t xml:space="preserve">(http://www.gusplc.com/gus/news/experianarchive/experian2003/2003-02-21/). </w:t>
      </w:r>
    </w:p>
    <w:p>
      <w:pPr>
        <w:pStyle w:val="Normal"/>
        <w:rPr>
          <w:rFonts w:ascii="Arial" w:hAnsi="Arial" w:cs="Arial"/>
        </w:rPr>
      </w:pPr>
      <w:r>
        <w:rPr>
          <w:rFonts w:cs="Arial" w:ascii="Arial" w:hAnsi="Arial"/>
        </w:rPr>
      </w:r>
    </w:p>
    <w:p>
      <w:pPr>
        <w:pStyle w:val="Heading2"/>
        <w:rPr/>
      </w:pPr>
      <w:r>
        <w:rPr/>
        <w:t>3.3.5 Employment revitalisation?</w:t>
      </w:r>
    </w:p>
    <w:p>
      <w:pPr>
        <w:pStyle w:val="Normal"/>
        <w:rPr/>
      </w:pPr>
      <w:r>
        <w:rPr/>
        <w:t>The regional importance of Manchester is evident from the presence of over 60 banking institutions in the city, with more than 40 of these from overseas.  The headquarters of the Co-operative Bank and Davenham’s merchant bank are in Manchester and it also has the largest regional office of the Bank of England employing over 15,000 people.  Manchester has in excess of 6,000 businesses which provide employment for 120,000 people, with 25,000 new jobs having been generated in the last three years alone (Manchester City Council 2004a p.7 para 2.9).  It is the only UK city outside London which is in the top 20 European business destinations (Anonymous, undated).  However, unemployment levels of 6.4% in June 2004 compare unfavourably with the national figure of 2.3%, with youth unemployment standing at 11.3% of unemployed claimants (Manchester City Council 2004d).  In addition, “27 out of 33 wards are in the most deprived 10 per cent in the country - with wide gaps between the city and national averages on housing, jobs, health and crime.” (Manchester City Council 2002c).  The average household income per annum in Manchester stands at £16,500 (with 20% of persons in receipt of income support in 2000) while the comparative figures for the UK as a whole are £21,300, with 9% on income support.  The high level of deprivation in and around Manchester contrasts with the revitalisation of the centre with its £1.5billion in new private investment, large increase of residents, an evident growth in the number and quality of retail outlets and where average office rental values are the fourth highest outside central London (www.joneslanglasalle.co.uk/50_centres/50cRetailQ12004.PDF).</w:t>
      </w:r>
    </w:p>
    <w:p>
      <w:pPr>
        <w:pStyle w:val="Footer"/>
        <w:tabs>
          <w:tab w:val="clear" w:pos="4320"/>
          <w:tab w:val="clear" w:pos="8640"/>
        </w:tabs>
        <w:rPr/>
      </w:pPr>
      <w:r>
        <w:rPr/>
        <w:t>The presence of large numbers of unemployed and economically deprived people in Manchester also contrasts with the recent surge of young people coming into the city centre to enjoy the late night economy and who, in turn, spend a substantial amount of money.  The young local unemployed males may not, however, necessarily be excluded from the late-night economy.  “If they don’t eat and don’t pay the rent, they can afford to have a couple of binge drinking sessions each week” (academic researcher).  Sizeable increases in employment opportunities are currently being forecast in Manchester city region of 58,000 jobs between 2002 and 2015 (Anonymous, undated p.41) which may help ameliorate the level of deprivation.  The expansion of the night-time economy in Manchester city centre has been estimated as creating 12,000 jobs for bar, waiting, catering and security staff  (House of Commons &amp; the ODPM 2003 p.34).  Doubts as to whether the young unemployed white males of the city, with their lack of literacy and numeracy skills, could fill the new jobs in the night-time economy have been expressed (academic researcher).  This ‘other side’ of Manchester needs to be remembered.  It is only three years since it could be reported: “This is a city in which 94 percent of all Job Centre vacancies and 89 per cent of all full-time jobs are paying less than the benefit level for a couple with two children.” (Peck &amp; Ward 2002 p.13).  The ‘downside’ of Manchester should not, however, be overstated.  Because its boundaries are more tightly drawn than other English conurbations, the statistics “inevitably throw a harsher light on Manchester” (Robson 2002 p.48) and the considerable prosperity in nearby areas in Cheshire and the Peak District needs to be remembered.</w:t>
      </w:r>
    </w:p>
    <w:p>
      <w:pPr>
        <w:pStyle w:val="Footer"/>
        <w:tabs>
          <w:tab w:val="clear" w:pos="4320"/>
          <w:tab w:val="clear" w:pos="8640"/>
        </w:tabs>
        <w:rPr/>
      </w:pPr>
      <w:r>
        <w:rPr/>
      </w:r>
    </w:p>
    <w:p>
      <w:pPr>
        <w:pStyle w:val="Heading2"/>
        <w:rPr/>
      </w:pPr>
      <w:r>
        <w:rPr/>
        <w:t>3.3.6 Siting the late-night economy</w:t>
      </w:r>
    </w:p>
    <w:p>
      <w:pPr>
        <w:pStyle w:val="Normal"/>
        <w:rPr/>
      </w:pPr>
      <w:r>
        <w:rPr/>
        <w:t xml:space="preserve">As mentioned earlier, Manchester City Council had moved away from rigid zoning policies in the mid 1990s because that had created areas that were deserted at certain times of the day (Heath 1997 p.197).  Planning guidelines which acknowledged the benefits of mixed use development were reiterated following the bomb (Manchester City Council 1997).  Distinctive areas of the city centre were also identified in this document with explicit mention made of ‘quarters’ (Manchester City Council 1997 p.35).  The Millenium Quarter, the Cultural and Historic Quarter, the Northern Quarter have variously been identified within the city centre (Williams 2003).  The dilemma facing city councils in the siting of their late-night venues is one which juxtaposes the vibrancy perceived to accompany mixed use of areas and the potential conflicts in those areas between other users, and especially residents, and the night time economy.  The government has recommended the identification of specific leisure quarters in the larger city centres with the requirement that local planning authorities consider the cumulative impact and likely effect upon residential amenity (Roberts  2004 p.44 para 4.10.2).  In recent years, there has been a clustering of night-time venues in four or five locations within the city: the Northern Quarter, Castlefield, the Gay Village, Peter/Quay Street and to the south of the city centre, around the Oxford Road area.  The vagaries of fashion affect the night-time economy continually and as a result the areas “change and they move around.  Deansgate Locks is a relatively new area and there has been a lot of movement.  People who might have previously gone to the Gay Village, have moved and drifted down to places like Deansgate Locks” (licensing officer).  For the police, the wide spread of the venues means that their resources are stretched right across the city (Hobbs 2003).  </w:t>
      </w:r>
    </w:p>
    <w:p>
      <w:pPr>
        <w:pStyle w:val="Normal"/>
        <w:rPr/>
      </w:pPr>
      <w:r>
        <w:rPr/>
      </w:r>
    </w:p>
    <w:p>
      <w:pPr>
        <w:pStyle w:val="Heading2"/>
        <w:rPr/>
      </w:pPr>
      <w:r>
        <w:rPr/>
        <w:t>3.4 Manchester’s Night-time Offer</w:t>
      </w:r>
    </w:p>
    <w:p>
      <w:pPr>
        <w:pStyle w:val="Normal"/>
        <w:rPr/>
      </w:pPr>
      <w:r>
        <w:rPr/>
        <w:t xml:space="preserve">At the end of October 2005, Manchester City Council was expecting somewhere in the order of 2,000 premises to apply for licences under the new Licensing Act 2003 (licensing officer).  This figure includes take-aways which have not had to be licensed previously. It also includes restaurants, supermarkets, off-licences, churches and community clubs and halls.  There are around 130-140 venues which, under the previous licensing system, stayed open until 2am (police officer B).  In 2002, it was estimated that the late-night economy attracted between 75,000-100,000 people on Friday and Saturday nights (Hobbs 2003).  By 2005, the city was attracting as many as 120,000 people every Friday and Saturday night (Manchester City Council 2005f p.8).  The capacity of the licensed premises is somewhere around 250,000 (police officer B).  There has been a tremendous growth in the night-time economy in Manchester.  There is, of course, a lot of money to be made in the night time economy, both legal and illegal.  Even in 1998 the estimated income from the night-time economy as a whole, including hotel takings, was worth over £300m per year (Bolton Town Centre Partnership 1998).  (For a discussion of the growth of the drugs business, organised crime and associated protection rackets operating in Manchester’s late-night economy, see Hobbs et al 2003).  The city council reported that between 1996 and 2000 the capacity of licensed premises within the city centre increased by 240%”  (Manchester City Council 2005f p.8).  The council is likely shortly to “be introducing cumulative impact policies for a number of areas as they are now the only way you can limit numbers effectively” (licensing officer).  </w:t>
      </w:r>
    </w:p>
    <w:p>
      <w:pPr>
        <w:pStyle w:val="Normal"/>
        <w:rPr/>
      </w:pPr>
      <w:r>
        <w:rPr/>
      </w:r>
    </w:p>
    <w:p>
      <w:pPr>
        <w:pStyle w:val="Heading2"/>
        <w:rPr/>
      </w:pPr>
      <w:r>
        <w:rPr/>
        <w:t>3.4.1 Gay Manchester</w:t>
      </w:r>
    </w:p>
    <w:p>
      <w:pPr>
        <w:pStyle w:val="Normal"/>
        <w:rPr/>
      </w:pPr>
      <w:r>
        <w:rPr/>
        <w:t xml:space="preserve">A key aspect of the development of Manchester’s night-life has been the role played by the gay communities (Hobbs et al 2003 p.82).  The council has been a staunch defender of the gay scene, creating the space for the emergence of The Gay Village and provided the fulcrum for the post-Manchester club scene (Quilley 2002 p. 93).  It was gay men who were the first to cultivate Manchester’s invented city-living tradition around Sackville Street (Quilley 2002 p.93).  Manchester has even been labelled as </w:t>
      </w:r>
      <w:r>
        <w:rPr>
          <w:i/>
        </w:rPr>
        <w:t>Gaychester</w:t>
      </w:r>
      <w:r>
        <w:rPr/>
        <w:t xml:space="preserve"> in the media (for an account of the way in which the gay community developed within the city, see Taylor et al 1996; p.180-197; Hobbs et al 2003 p.82 et seq).  The city is now often marketed as one of the ‘gay capitals of the world’ (Hobbs et al 2003 p.85).  There is an annual ‘Mardi Gras’ Festival and Gay Pride Parade, becoming “not only Manchester’s largest public event, but also the largest gay and lesbian festival in Britain” (Hobbs et al 2003 p.84)  By the “mid-1990s the Village had come to occupy a position of both economic and symbolic importance to the City’s night-time leisure economy” (Hobbs et al 2003 p.83).  Within the Gay Village it is Canal Street, in particular, which attracts huge numbers of visitors to its gay and lesbian bars and clubs with the area being transformed into “a long street party” in summer (All About Manchester 2005).  Perceived as a safer area to visit by women, the Gay Village is promoted as “the unthreatening image of the area” (All About Manchester 2005 p.36).  However, the Village seems to have become a victim of its own success and may have lost its use as a ‘safe gay space’ (Hobbs et al 2003 p.101).  Recently, increases in homophobic crime have been reported (police officer B).  “The Gay Village and the pink pound is massive revenue for Manchester - the gay community - but that area is probably our hot-spot for physical violence, assaults, woundings and robberies.” (police officer B).  In addition, some people within the gay and lesbian community feel that The Village is now becoming “more and more straight” (Hobbs et al 2003 p.101).  The result is that venues aimed at gays and lesbians are now opening in other parts of the city, most notably in the area to the north of the centre where rental values are not quite as high as elsewhere in the city.  This could be described as a “zone of transition” at the edge of the central area proper (Holliday 1973 p.17).  Nevertheless, the importance of the gay and lesbian community and its contribution to the regeneration of the night-life and the image that the wider world has of Manchester should not be under-estimated.  It arguably provides a sophisticated, cosmopolitan and European feel to the city which might otherwise be lacking.</w:t>
      </w:r>
    </w:p>
    <w:p>
      <w:pPr>
        <w:pStyle w:val="Normal"/>
        <w:rPr/>
      </w:pPr>
      <w:r>
        <w:rPr/>
      </w:r>
    </w:p>
    <w:p>
      <w:pPr>
        <w:pStyle w:val="Heading2"/>
        <w:rPr/>
      </w:pPr>
      <w:r>
        <w:rPr/>
        <w:t>3.5 The evening offer</w:t>
      </w:r>
    </w:p>
    <w:p>
      <w:pPr>
        <w:pStyle w:val="Normal"/>
        <w:rPr/>
      </w:pPr>
      <w:r>
        <w:rPr/>
        <w:t>Visitors are attracted to cities for a whole variety of reasons of which the pub and club scene in only one.  Cities, if they are to be successful, need to have a wide-ranging appeal to audiences of different ages.  If the potentially negative effects of a mono-cultural night-time city are to be avoided, a city must continue to draw in as wide and as large a constituency as possible.  In other words, “In the long term we would suggest that only diversification of the night-time economy as a whole can offer real opportunities for the development of safer and more sustainable urban environments.” (Hobbs  et al 2003 p.261).  The city needs to attract the over 30s and ensure they linger in the city centre because they act as “a calming influence on the younger ones” (police officer B).  The city already attracts over 17 million visitors each year but needs to continue to bring in visitors if it is to strengthen the economic performance of the city centre and improve wealth creation opportunities for all residents and their communities (Manchester City Council and Manchester City Centre Management Company Ltd., 2003 p.8).  These visitors are extremely important to the city estimated that the sector brings £2.1 billion to the city region’s economy (Marketing Manchester 2005 p.1)</w:t>
      </w:r>
    </w:p>
    <w:p>
      <w:pPr>
        <w:pStyle w:val="Normal"/>
        <w:rPr/>
      </w:pPr>
      <w:r>
        <w:rPr/>
      </w:r>
    </w:p>
    <w:p>
      <w:pPr>
        <w:pStyle w:val="Heading2"/>
        <w:rPr/>
      </w:pPr>
      <w:r>
        <w:rPr/>
        <w:t>3.5.1 The evening offer: Retail</w:t>
      </w:r>
    </w:p>
    <w:p>
      <w:pPr>
        <w:pStyle w:val="Normal"/>
        <w:rPr/>
      </w:pPr>
      <w:r>
        <w:rPr/>
        <w:t xml:space="preserve">As mentioned earlier, Manchester’s retail offer has increased in quality and quantity in recent years.  The city has been particularly successful in re-packaging itself as a shopping destination.  The Northern Quarter continues to develop its own profile with “an arty, creative, individual vibe. … and retains its quirky, rakish, don’t-give-a-stuff, shabby-chic charm” (Quinlan 2005 p.39).  Independent, little shops are opening in this area which has been the heart of Manchester’s creative industries for some years.  Within the central area, one challenge facing the city council has been the lull in activity between the shops closing at 5.30-6.00pm and the arrival of theatre-going or restaurant clientele.  An initiative by the city centre management company to bridge this gap has been taking place this year with the majority of shops in the city centre opening until 8pm in the evening.  Not all stores have agreed to take part in the initiative with some notable absences like Harvey Nichols but around 75% of the shops in the Arndale Centre and 90% on Market Street have signed up to the late-night opening (Ottewell 2005d).  Later trading hours are “very, very hard to establish and you almost need a 12-month run at them to get them established in people’s minds and for them to start paying their way.” (store manager).  In the mid-1990s, a similar attempt to ‘bridge the gap’ was made with 70% of city centre retailers participating in the pilot scheme in Manchester (Heath 1997 p.200).  However, the initiative appears to not have been sustained.  The ‘civilising effect’ of later opening hours for shops has been acknowledged by the city centre management company (Ottewell 2005) and it is also hoped that it will help reduce the problems of binge drinking by giving people more to do in the evenings.” (Ottewell 2005d).  There is, apparently, quite a demand for later shop opening hours, not solely from the new city centre residents.  It is to be hoped that the city will be successful in generating different retail habits.  </w:t>
      </w:r>
    </w:p>
    <w:p>
      <w:pPr>
        <w:pStyle w:val="Normal"/>
        <w:rPr/>
      </w:pPr>
      <w:r>
        <w:rPr/>
      </w:r>
    </w:p>
    <w:p>
      <w:pPr>
        <w:pStyle w:val="Heading2"/>
        <w:rPr/>
      </w:pPr>
      <w:r>
        <w:rPr/>
        <w:t>3.5.2 The evening offer: Cinemas</w:t>
      </w:r>
    </w:p>
    <w:p>
      <w:pPr>
        <w:pStyle w:val="Normal"/>
        <w:rPr/>
      </w:pPr>
      <w:r>
        <w:rPr/>
        <w:t xml:space="preserve">Manchester has a varied and substantial cinema offer.  There are three cinemas in the city centre: the </w:t>
      </w:r>
      <w:r>
        <w:rPr>
          <w:i/>
        </w:rPr>
        <w:t>Filmworks</w:t>
      </w:r>
      <w:r>
        <w:rPr/>
        <w:t xml:space="preserve"> at The Printworks, which opened in 2000, boasts 20 screens including the IMAX cinema.  The Filmworks has its Gallery, an area for the over 18s only which “offers a luxurious viewing experience” and which is also licensed (All about Manchester 2005 p.37).  On Deansgate, there is the AMC Cinema and the Cornerhouse on Oxford Street.  The Cornerhouse is a ‘no frills’ cinema with three screens which has been described as “an intellectual’s paradise (All About Manchester 2005 p.37).  The Cornerhouse, interestingly, is the only venue to have obtained a 24-hour licence in the city centre (licensing officer).  It is also the main venue for film festivals in the city including the annual Spanish Film Festival (All About Manchester 2005 p.37).  </w:t>
      </w:r>
    </w:p>
    <w:p>
      <w:pPr>
        <w:pStyle w:val="Normal"/>
        <w:rPr/>
      </w:pPr>
      <w:r>
        <w:rPr/>
      </w:r>
    </w:p>
    <w:p>
      <w:pPr>
        <w:pStyle w:val="Heading2"/>
        <w:rPr/>
      </w:pPr>
      <w:r>
        <w:rPr/>
        <w:t>3.5.3 The evening offer: theatres and concert halls</w:t>
      </w:r>
    </w:p>
    <w:p>
      <w:pPr>
        <w:pStyle w:val="Normal"/>
        <w:rPr/>
      </w:pPr>
      <w:r>
        <w:rPr/>
        <w:t>The largest number of theatres outside London are to be found in Manchester (All About Manchester 2005 p.36).  The Royal Exchange, damaged in the 1996, has been renovated and has a mix of traditional productions and experimental work have been presented.  There are a host of venues for theatrical and musical events: the Opera House, the Palace Theatre, the Apollo Theatre, the Dancehouse Theatre (home of the Northern Ballet School), the Contact Theatre, the Library Theatre and, further afield, the Lowry at Salford.  In addition there are a number of venues which host comedy shows including the Comedy Store with its 500 seats at Deansgate Locks.</w:t>
      </w:r>
    </w:p>
    <w:p>
      <w:pPr>
        <w:pStyle w:val="Normal"/>
        <w:rPr/>
      </w:pPr>
      <w:r>
        <w:rPr/>
      </w:r>
    </w:p>
    <w:p>
      <w:pPr>
        <w:pStyle w:val="Heading2"/>
        <w:rPr/>
      </w:pPr>
      <w:r>
        <w:rPr/>
        <w:t>3.5.4 The evening offer: the arts, museums and libraries</w:t>
      </w:r>
    </w:p>
    <w:p>
      <w:pPr>
        <w:pStyle w:val="Normal"/>
        <w:rPr/>
      </w:pPr>
      <w:r>
        <w:rPr/>
        <w:t xml:space="preserve">Classical music is primarily to be found at the Bridgewater Hall where the Halle Orchestra and the BBC Philharmonic regularly perform (All About Manchester 2005 p.36).  The Royal Northern College of Music also regularly stages concerts as does Manchester Academy on Oxford Road.  Near Victoria Railway Station, the large Manchester Evening News (MEN) Arena is Europe’s largest indoor concert venue, is able to seat 21,000 people and offers more popular music as well as sporting events like ice hockey and boxing tournaments (All About Manchester 2005 p.36).  Manchester museums and art galleries are to benefit from an extra £7.1million over the next three years, part of a national package to revitalise museums across the country (Frame 2005).  There is a wide range of galleries and museums in and around the city, from Manchester Art Gallery to the Museum of Science and Industry.  The People’s History Museum offers changing exhibitions in addition to its permanent display.  Manchester Art Gallery won in 2004 the Large Visitor Award and the Business Tourism Award (Manchester City Council 2004a p.7).  The Universities offer their own libraries including the hidden gem of John Rylands Library.  Urbis in the Triangle is one of the newest exhibition spaces and features an eclectic range of architectural and urban culture projects.  Urbis is also soon to house Channel M, a local news and entertainment channel.  </w:t>
      </w:r>
    </w:p>
    <w:p>
      <w:pPr>
        <w:pStyle w:val="Normal"/>
        <w:rPr/>
      </w:pPr>
      <w:r>
        <w:rPr/>
      </w:r>
    </w:p>
    <w:p>
      <w:pPr>
        <w:pStyle w:val="Heading2"/>
        <w:rPr/>
      </w:pPr>
      <w:r>
        <w:rPr/>
        <w:t>3.5.5 The evening offer: cultural and creative activities more generally</w:t>
      </w:r>
    </w:p>
    <w:p>
      <w:pPr>
        <w:pStyle w:val="Normal"/>
        <w:rPr/>
      </w:pPr>
      <w:r>
        <w:rPr/>
        <w:t xml:space="preserve">There is a strong tradition of cultural activities in Manchester which have been enhanced by a proactive approach to the organisation of a range of festivals and other activities within the city.  For example, recently the city council has organised the Manchester Food &amp; Drink Festival, the Full of Life Festival, Queer Up North Festival, Poetry Festival, the Manchester ‘Smile’ Comedy Festival, the In The City international music convention, Black History Month amongst many other events.  The city has been hailed as the UK’s answer to San Francisco, according to the </w:t>
      </w:r>
      <w:r>
        <w:rPr>
          <w:i/>
        </w:rPr>
        <w:t>Boho Britain</w:t>
      </w:r>
      <w:r>
        <w:rPr/>
        <w:t xml:space="preserve"> creativity index which claims that Manchester comes top of the ranking for patent applications, partly due to its concentration of higher education institutions and technology companies (Demos 2003).  It seems that “Creative, innovative and entrepreneurial activities tend to flourish in the same kinds of places that attract gays and others outside the norm.” (Demos 2003).  The Northern Quarter “is a magnet for creative industry start-ups and […] it is the home of a thriving arts scene” (Quinlan 2005 p.40).  Despite the apparently strong offer, the city council is aware that there is a need to continue to develop the leisure, entertainment and cultural facilities if additional visitors are to be attracted to the city (Manchester City Council &amp; Manchester City Centre Management Company Ltd. 2003).</w:t>
      </w:r>
    </w:p>
    <w:p>
      <w:pPr>
        <w:pStyle w:val="Normal"/>
        <w:rPr/>
      </w:pPr>
      <w:r>
        <w:rPr/>
      </w:r>
    </w:p>
    <w:p>
      <w:pPr>
        <w:pStyle w:val="Heading2"/>
        <w:rPr/>
      </w:pPr>
      <w:r>
        <w:rPr/>
        <w:t>3.5.6 The evening offer: Sport</w:t>
      </w:r>
    </w:p>
    <w:p>
      <w:pPr>
        <w:pStyle w:val="Normal"/>
        <w:rPr/>
      </w:pPr>
      <w:r>
        <w:rPr/>
        <w:t>Hosting the 2002 Commonwealth Games meant that over £200million was spent on sporting venues (with a further £470 million expenditure on other non-sport infrastructure investment in Sportcity in east Manchester) (Gratton et al 2005 p.985).  This means that there are many evening sporting events drawing in visitors to the city centre throughout the year.  Athletics, boxing and ice hockey are just some of the events staged at the MEN Arena.  Sportcity in East Manchester hosts a range of sporting events at The National Squash Centre, the Regional Tennis Centre and the National Cycling Centre adding to the sporting attractions of the city.  The presence of Manchester City and Manchester United football teams also means that there is a constant stream of fans visiting the city.  It appears that Manchester provides an extremely varied and good offer for sport with a substantial number of evening events taking place.</w:t>
      </w:r>
    </w:p>
    <w:p>
      <w:pPr>
        <w:pStyle w:val="Normal"/>
        <w:rPr/>
      </w:pPr>
      <w:r>
        <w:rPr/>
      </w:r>
    </w:p>
    <w:p>
      <w:pPr>
        <w:pStyle w:val="Heading2"/>
        <w:rPr/>
      </w:pPr>
      <w:r>
        <w:rPr/>
        <w:t>3.5.7 The evening offer: Hotels and Restaurants</w:t>
      </w:r>
    </w:p>
    <w:p>
      <w:pPr>
        <w:pStyle w:val="Normal"/>
        <w:rPr/>
      </w:pPr>
      <w:r>
        <w:rPr/>
        <w:t>There is a diverse restaurant offer in Manchester, helped by the presence of Chinatown and just outside the centre, The Curry Mile.  It is acknowledged that “Café culture is a relatively new phenomenon in Manchester” (All about Manchester 2005 p.35) but there has been a rapid expansion in the number of continental-style coffee shops.  Some of these fashionable café bars operate as dance bars in the evening (Hobbs et al 2003 p.81). There are now numerous street cafés throughout the city centre which are extremely popular - weather permitting, of course, which contribute to a more European ‘feel’ to the city.  The city council has acknowledged that there has been a lack of 4 and 5* accommodation in the city (Marketing Manchester 2003 p.31).  The opening of the Radisson Edwardian and The Lowry Hotels together with a refurbished Midland Hotel will go some way to improving the hotel offer in the city.  More hotel accommodation is in the process of being built, most notably the Manchester Hilton/Beetham Tower with its 23</w:t>
      </w:r>
      <w:r>
        <w:rPr>
          <w:vertAlign w:val="superscript"/>
        </w:rPr>
        <w:t>rd</w:t>
      </w:r>
      <w:r>
        <w:rPr/>
        <w:t xml:space="preserve"> floor ‘destination’ Sky Bar, to be tallest building in the UK outside London (Marketing Manchester 2005), at least for the time being.</w:t>
      </w:r>
    </w:p>
    <w:p>
      <w:pPr>
        <w:pStyle w:val="Normal"/>
        <w:rPr/>
      </w:pPr>
      <w:r>
        <w:rPr/>
      </w:r>
    </w:p>
    <w:p>
      <w:pPr>
        <w:pStyle w:val="Heading2"/>
        <w:rPr/>
      </w:pPr>
      <w:r>
        <w:rPr/>
        <w:t>3.5.8 The evening offer: Casinos</w:t>
      </w:r>
    </w:p>
    <w:p>
      <w:pPr>
        <w:pStyle w:val="Normal"/>
        <w:rPr/>
      </w:pPr>
      <w:r>
        <w:rPr/>
        <w:t>The government has argued that casinos can generate substantial income for cities, providing jobs and attracting visitors.  However, doubts have been expressed as to whether casinos do help regeneration because there are “very few examples of it actually working” (Anonymous 2005 p.30).  Nevertheless, Manchester city council has been keen to attract one of the eight super-casinos which were to be permitted in the UK.  Indeed, the council brought in consultants to help them evaluate “the economic fit” of a regional casino (licensing officer).  In the event the government back-tracked on its initial plans to permit eight super-casinos and pronounced that only one would be allowed.  More recently, it appears that the government might consider allowing more super-casinos if there is a clear demand for them (Carlin 2005).  There are already a number of casinos in Manchester, both in the city centre and in the surrounding area.  It is not clear whether a large casino would bring that much more economic benefit to the city.</w:t>
      </w:r>
    </w:p>
    <w:p>
      <w:pPr>
        <w:pStyle w:val="Normal"/>
        <w:rPr/>
      </w:pPr>
      <w:r>
        <w:rPr/>
      </w:r>
    </w:p>
    <w:p>
      <w:pPr>
        <w:pStyle w:val="Heading2"/>
        <w:rPr/>
      </w:pPr>
      <w:r>
        <w:rPr/>
        <w:t>3.5.9 The evening offer: Pubs and Clubs</w:t>
      </w:r>
    </w:p>
    <w:p>
      <w:pPr>
        <w:pStyle w:val="Normal"/>
        <w:rPr/>
      </w:pPr>
      <w:r>
        <w:rPr/>
        <w:t xml:space="preserve">Manchester has an extremely diverse offer in terms of its pubs and clubs, catering for a wide range of tastes from venues offering a more traditional pub experience to those looking for live music or DJ events.  Locations such as </w:t>
      </w:r>
      <w:r>
        <w:rPr>
          <w:i/>
        </w:rPr>
        <w:t>Satan’s Hollow</w:t>
      </w:r>
      <w:r>
        <w:rPr/>
        <w:t xml:space="preserve"> compete with </w:t>
      </w:r>
      <w:r>
        <w:rPr>
          <w:i/>
        </w:rPr>
        <w:t>Sankeys Soap</w:t>
      </w:r>
      <w:r>
        <w:rPr/>
        <w:t xml:space="preserve">, the </w:t>
      </w:r>
      <w:r>
        <w:rPr>
          <w:i/>
        </w:rPr>
        <w:t>Iguana Bar</w:t>
      </w:r>
      <w:r>
        <w:rPr/>
        <w:t xml:space="preserve">, </w:t>
      </w:r>
      <w:r>
        <w:rPr>
          <w:i/>
        </w:rPr>
        <w:t>42</w:t>
      </w:r>
      <w:r>
        <w:rPr>
          <w:i/>
          <w:vertAlign w:val="superscript"/>
        </w:rPr>
        <w:t>nd</w:t>
      </w:r>
      <w:r>
        <w:rPr>
          <w:i/>
        </w:rPr>
        <w:t xml:space="preserve"> Street</w:t>
      </w:r>
      <w:r>
        <w:rPr/>
        <w:t xml:space="preserve">, </w:t>
      </w:r>
      <w:r>
        <w:rPr>
          <w:i/>
        </w:rPr>
        <w:t>Cuba Café</w:t>
      </w:r>
      <w:r>
        <w:rPr/>
        <w:t xml:space="preserve"> and </w:t>
      </w:r>
      <w:r>
        <w:rPr>
          <w:i/>
        </w:rPr>
        <w:t>Cruz 101</w:t>
      </w:r>
      <w:r>
        <w:rPr/>
        <w:t xml:space="preserve"> and many others.  The national chains of clubs and pubs are well represented from </w:t>
      </w:r>
      <w:r>
        <w:rPr>
          <w:i/>
        </w:rPr>
        <w:t>Wetherspoons</w:t>
      </w:r>
      <w:r>
        <w:rPr/>
        <w:t xml:space="preserve"> </w:t>
      </w:r>
      <w:r>
        <w:rPr>
          <w:i/>
        </w:rPr>
        <w:t>to Po-Na-Na</w:t>
      </w:r>
      <w:r>
        <w:rPr/>
        <w:t xml:space="preserve"> and </w:t>
      </w:r>
      <w:r>
        <w:rPr>
          <w:i/>
        </w:rPr>
        <w:t>Revolution</w:t>
      </w:r>
      <w:r>
        <w:rPr/>
        <w:t>.  The publicity material for some of these venues gives an idea of the range of evening offer targeted, primarily, at the under 30s: “a mash-up of progressive rock, R &amp; B synth, electro and pop” at one venue with “a dynamic blend of underground house, trance, techno and breaks” at another.  Venues compete for business with one another by having members of staff hand out free or special price entry tickets of the ‘for-one-night-only’ type to pedestrians.  There are many drinks promotions evident in the city centre but especially in those areas where there are numerous venues, strong competition and perhaps insufficient numbers of customers.  Thus down Deansgate by the Canal Locks and Peter Street various drinks are offered: 2-4-1; ‘happy hours’; ‘cocktails £2.95 all day every day’; ‘4-pint pitcher for £8’. Marketing is also done online with, for example, pictures of the inside of the club or of buxom ladies who will be serving in the venue (www.teasers.co.uk/what.htm).  Thus, advanced queue jump tickets are available at M-Two where Monday night is student night and Friday night’s theme is “’Undress’: Cool and funky, free pre 10pm; £3 10-11pm and £5 after 11pm: “This is a sophisticated party for those who want to ‘bare’ their souls and ‘undress’.” and for which there is a “Guest list available.” (www.m-two.com).  Some are ‘chameleon’ venues which operate as fashionable café bars during the day and boisterous dance bars in the evening and which have been seen as coming to dominate in the city (Hobbs et al 2003 p.81).  In short, every day of the week, there are hundreds of licensed premises offering distinctive evening entertainment, surely to suit every taste, in Manchester city centre.  Little wonder, then, that it has been described as the leisure/cultural capital of the North of England with its vibrant nightlife (Hobbs et al 2003 p.51).</w:t>
      </w:r>
    </w:p>
    <w:p>
      <w:pPr>
        <w:pStyle w:val="Heading2"/>
        <w:rPr/>
      </w:pPr>
      <w:r>
        <w:rPr/>
      </w:r>
    </w:p>
    <w:p>
      <w:pPr>
        <w:pStyle w:val="Heading2"/>
        <w:rPr/>
      </w:pPr>
      <w:r>
        <w:rPr/>
        <w:t>3.6 Delivering the night-time offer</w:t>
      </w:r>
    </w:p>
    <w:p>
      <w:pPr>
        <w:pStyle w:val="Normal"/>
        <w:rPr/>
      </w:pPr>
      <w:r>
        <w:rPr/>
        <w:t xml:space="preserve">The evening offer in Manchester has been sufficiently extensive to warrant the weekly publication of </w:t>
      </w:r>
      <w:r>
        <w:rPr>
          <w:i/>
        </w:rPr>
        <w:t>City Life</w:t>
      </w:r>
      <w:r>
        <w:rPr/>
        <w:t xml:space="preserve">, a magazine distributed free of charge to all residents and £1.50 to others, which provides up-to-date listings of all events in the city.  Publication of City Life has now ceased (December 2005) and this, perhaps, is a result of the success of </w:t>
      </w:r>
      <w:r>
        <w:rPr>
          <w:i/>
        </w:rPr>
        <w:t>Metro</w:t>
      </w:r>
      <w:r>
        <w:rPr/>
        <w:t xml:space="preserve">, a free newspaper, given out to commuters at train and bus stations in Manchester, which also gives listings of events.  The city council actively markets the numerous events they organise or initiate with a whole variety of promotional material alongside free monthly listings handouts like </w:t>
      </w:r>
      <w:r>
        <w:rPr>
          <w:i/>
        </w:rPr>
        <w:t>alive</w:t>
      </w:r>
      <w:r>
        <w:rPr/>
        <w:t xml:space="preserve"> (www.alive.co.uk).  The number of venues is growing to the extent that, as mentioned earlier, the city council is considering introducing cumulative impact policies in locations where the number of venues may be nearing saturation point.  Concern about the one-dimensional nature of the customers using the night-time economy has recently been noted (Locum Destination Consulting, undated).  Thus the city council has to find a balance between the need to encourage the night-time economy while discouraging the night-time disturbance.</w:t>
      </w:r>
    </w:p>
    <w:p>
      <w:pPr>
        <w:pStyle w:val="Normal"/>
        <w:rPr/>
      </w:pPr>
      <w:r>
        <w:rPr/>
      </w:r>
    </w:p>
    <w:p>
      <w:pPr>
        <w:pStyle w:val="Heading2"/>
        <w:rPr/>
      </w:pPr>
      <w:r>
        <w:rPr/>
        <w:t>3.6.1 Continually changing night-time offer</w:t>
      </w:r>
    </w:p>
    <w:p>
      <w:pPr>
        <w:pStyle w:val="Normal"/>
        <w:rPr/>
      </w:pPr>
      <w:r>
        <w:rPr/>
        <w:t xml:space="preserve">The night-time offer in any city centre is constantly changing in line with venues closing and opening, changing ownership, being ‘re-branded’ or targeted at a difference audience.  “The bar that is trendy today in three years will not be the bar that people go to.  So you’ve got to accept that in the leisure market there is probably a 3-5 year refurbishment package.” (architect).  Manchester is no exception.  Some of the venues, for example, referred to by Hobbs et al (2003) are no longer in existence.  New quarters and micro-districts, like Manchester’s Gay Village, emerge (Roberts 2004 p.36).  An upsurge in trouble at one venue may also cause the ‘scene’ to move on (police officer B).   Competition between venues can result in poorer management of pubs in a spiral of lowering prices, less strict entry rules, fewer door staff, more drinks promotions and more ‘incidents’ (licensing officer).  This constant movement within the late-night economy can cause difficulties for the police and council officers insofar as they seek to establish good working relationships with the owners, managers and staff in venues (police officer B; licensing officer).  At the same, the changing night-scene means that the city’s offer is continually being revitalised, with the added potential buzz of excitement created by the new.  The city council is aware of the ongoing need to make the city appealing (see also Hobbs et al 2003 p.51 </w:t>
      </w:r>
      <w:r>
        <w:rPr>
          <w:i/>
        </w:rPr>
        <w:t>et seq</w:t>
      </w:r>
      <w:r>
        <w:rPr/>
        <w:t xml:space="preserve">) as its marketing and infra-structural initiatives demonstrate.  In 2005, for example, a new ferris wheel was installed in the Triangle opposite the large and newly opened Next store.  </w:t>
      </w:r>
    </w:p>
    <w:p>
      <w:pPr>
        <w:pStyle w:val="Normal"/>
        <w:rPr/>
      </w:pPr>
      <w:r>
        <w:rPr/>
      </w:r>
    </w:p>
    <w:p>
      <w:pPr>
        <w:pStyle w:val="Heading2"/>
        <w:rPr/>
      </w:pPr>
      <w:r>
        <w:rPr/>
        <w:t>3.6.2 Ousting local venues?</w:t>
      </w:r>
    </w:p>
    <w:p>
      <w:pPr>
        <w:pStyle w:val="Normal"/>
        <w:rPr/>
      </w:pPr>
      <w:r>
        <w:rPr/>
        <w:t>Independent, local venues are often to be found in the more marginal areas of city centres.  The comparatively low rents and the central location can lead to the growth of creative industries and interesting venues as in the Northern Quarter (Manchester City Council &amp; Manchester City Centre Management Company Ltd., 2003 p.27).  When developers move in, these local venues often find they cannot cope with the increased rents that follow.  The national chains of pub companies and breweries, which can afford the high rents, move in and the particular distinctiveness of an area can be lost.  The ‘notice to quit’ could mean the end of that bar or club which has a “trickle-down effect” to other clubs (Hector-Jones 2005).  This process can also negatively affect particular minority ethnic groupings.  In the late 1980s and early 1990s when there was trouble with the Hacienda and other clubs in Manchester, concerns were expressed at the types of venues which were closing or being closed down, in particular, black music venues (Williams 2003 p.249).  The popular association between black music venues, drugs and street gangs may have had a part to play in this process.  Nevertheless, there is always a concern that the venues which emerge in direct response to the needs of the local population, are squeezed out and a sense of local community lost at the same time.  In the constantly moving night-scene in Manchester, it is not easy to determine the extent to which smaller or more locally based venues are being squeezed out.  It is, however, noteworthy that independently owned licensed premises may cause fewer problems for the police and licensing authorities than the nationally owned pub company venues (licencing officer; police officer B).  For the moment, it appears that the  Northern Quarter continues to “retain an individual identity with a large number of independent bars, pubs and clubs.  It has its own radio station and the City Council supports an annual street festival, where a diverse range of quality live bands play to people on streets closed off to traffic” (Roberts 2004 p.36).  As ‘the scene’ moves around, the designation of areas as safer or less safe changes as well.  Thus, the popularity of the Gay Village with ‘straight’ people may have helped it lose its safe reputation.  This process may be accelerated, of course, if the level of homophobic crime continues to rise (see Hobbs et al 2003 p.99).  The constantly changing night-life of the city is constantly changing, making evaluation of its ‘offer’ difficult.  The presence of well-known independent venues in Manchester has contributed to its distinctive night-time offer.  It would be a pity if the independent sector was to decline in the face of the growth of the predictable pub company and large brewery owned venues.</w:t>
      </w:r>
    </w:p>
    <w:p>
      <w:pPr>
        <w:pStyle w:val="Normal"/>
        <w:rPr/>
      </w:pPr>
      <w:r>
        <w:rPr/>
      </w:r>
    </w:p>
    <w:p>
      <w:pPr>
        <w:pStyle w:val="Heading2"/>
        <w:rPr/>
      </w:pPr>
      <w:r>
        <w:rPr/>
        <w:t>3.7 Residential Development</w:t>
      </w:r>
    </w:p>
    <w:p>
      <w:pPr>
        <w:pStyle w:val="Normal"/>
        <w:rPr/>
      </w:pPr>
      <w:r>
        <w:rPr/>
        <w:t>The city council’s Unitary Development Plan sought to encourage more housing in the city centre (Williams 2003 p.252).  Indeed, increasing the number of city centre residents has been key in the regeneration of the city (Manchester City Council 2003b para 2.24).  There are now over 13,000 people living in the city centre compared with 900 in 1991 (Manchester City Council 2003a).  It is predicted that there will be 20,000 residents by 2007 (Manchester City Council &amp; Manchester City Centre Management Company Ltd. 2003 p.12). In geographical terms, many developments have taken place alongside the canal and rivers in the city.  It has meant a widespread development at a variety of locations from beyond Piccadilly railway station, into Salford and the Northern Quarter near Victoria Station.  A variety of apartments are currently for sale or to rent in the city centre from luxurious penthouses to more modest dwellings.  There are many apartments that appear to have been on the market for a number of months.  There is always the possibility that the residential boom of a few years ago (Williams 2003 p.255) may not be sustained.  The lack of health and educational facilities for the new residents in the city has been noted (Conn 2005; British Broadcasting Corporation 2005).  The city council recognises the need for more convenience shopping and local facilities and the council anticipates that the market will respond to the needs of residents in “the next 2-3 years” (senior council officer).  Indeed with more people coming to live in this ‘regional centre’ “new activities may be attracted to meet the needs of residents” (www.planning portal.gov.uk/wps/portal/).  Some commentators feel that the needs of the new residents are already being met.  Thus, “a genuine market in central-city living has been created; and this in turn has helped to generate a local demand for a range of consumer goods and services that form the core of the city’s aspiration to become a post-industrial venue."  (Roberts 2002 p.48).</w:t>
      </w:r>
    </w:p>
    <w:p>
      <w:pPr>
        <w:pStyle w:val="Normal"/>
        <w:rPr/>
      </w:pPr>
      <w:r>
        <w:rPr/>
      </w:r>
    </w:p>
    <w:p>
      <w:pPr>
        <w:pStyle w:val="Heading2"/>
        <w:rPr/>
      </w:pPr>
      <w:r>
        <w:rPr/>
        <w:t>3.7.1 Residents’ profiles</w:t>
      </w:r>
    </w:p>
    <w:p>
      <w:pPr>
        <w:pStyle w:val="Normal"/>
        <w:rPr/>
      </w:pPr>
      <w:r>
        <w:rPr/>
        <w:t>Williams reports, from a variety of studies, that 70 percent of the city centre residents are under 40 years of age with two thirds of occupants living alone, over half have degrees and a substantial majority are in managerial/professional employment, with over 90% of private sector residents being car owners (Williams 2003 p.255; p.251).  There appears to be a high degree of mobility amongst the city centre residents studied by Fitzsimmons (see Williams 2003 p.258).  The majority of residents made extensive use of the cultural and leisure facilities although it should be noted that a significant minority did not (Williams 2003 p.258).  It is the residents over 45 years of age who have been found to value theatres and restaurants more (Williams 2003 p.258).  For those residents in social housing, access to shops and public transport have been reported as being of particular importance (Williams 2003 p.258).  The presence of large numbers of students, not necessarily living in the city centre, but living nearby should also be borne in mind.  The predominance of young people living in the city centre contributes to the lack of diversity in the crowds of people using the city centre at night.  To the extent that there is a lack of facilities for the city centre residents, this may, in part, be a reflection of their age profile and marital status.  Thus, there may be limited demand for medical facilities, child care provision or easily accessible shopping, at least in the short term, from those in private residential sector.  Both an urban designer and senior council officer who were interviewed were confident that the convenience shops and services will emerge as the marketing potential which this new population offers becomes evident.  It is not altogether clear that this is yet happening.</w:t>
      </w:r>
    </w:p>
    <w:p>
      <w:pPr>
        <w:pStyle w:val="Normal"/>
        <w:rPr/>
      </w:pPr>
      <w:r>
        <w:rPr/>
      </w:r>
    </w:p>
    <w:p>
      <w:pPr>
        <w:pStyle w:val="Heading2"/>
        <w:rPr/>
      </w:pPr>
      <w:r>
        <w:rPr/>
        <w:t>3.7.2 Residential polarisation?</w:t>
      </w:r>
    </w:p>
    <w:p>
      <w:pPr>
        <w:pStyle w:val="Normal"/>
        <w:rPr/>
      </w:pPr>
      <w:r>
        <w:rPr/>
        <w:t>Many of the new residents are tenants, living in ‘bought to rent’ accommodation rather than owner-occupiers.  There are also considerable numbers of residents living in social housing.  Some commentators suggest that the tendencies for social polarisation in the city have been reinforced over the last decade (Williams 2002 p.155).  Undoubtedly, there continues to be high levels of unemployment and social deprivation amongst city residents and these residents are unlikely to be occupying the new developments with over 90% of completed developments being private accommodation according to Williams (2002 p.254).  Attempts to provide residential accommodation for the less prosperous, even those who are in employment, do not appear to have always been successful (Conn 2005).  It may be that a ‘doughnut effect’ is being created in the city with the prosperous professionals occupying the core central area with the immediately surrounding areas occupied by the poor and socially disadvantaged.   The movement of substantial numbers of the middle class into declining areas can cause profound social harm, especially in cities of rising popularity like Manchester (Anonymous 2002 p.2).  “Many of the city’s underlying social and economic problems have been displaced rather than solved” (Peck &amp; Ward 2002 p.5).</w:t>
      </w:r>
    </w:p>
    <w:p>
      <w:pPr>
        <w:pStyle w:val="Normal"/>
        <w:rPr/>
      </w:pPr>
      <w:r>
        <w:rPr/>
      </w:r>
    </w:p>
    <w:p>
      <w:pPr>
        <w:pStyle w:val="Heading2"/>
        <w:rPr/>
      </w:pPr>
      <w:r>
        <w:rPr/>
        <w:t xml:space="preserve">3.7.3 Residents’ Concerns </w:t>
      </w:r>
    </w:p>
    <w:p>
      <w:pPr>
        <w:pStyle w:val="Heading2"/>
        <w:rPr>
          <w:i w:val="false"/>
          <w:i w:val="false"/>
        </w:rPr>
      </w:pPr>
      <w:r>
        <w:rPr>
          <w:i w:val="false"/>
        </w:rPr>
        <w:t xml:space="preserve">The difficulties confronting city centre residents have been emphasised by a number of commentators who have conducted research around Manchester’s regeneration.  For example, Taylor et al note “the sense of fear and risk involved in the regular use of the city centre, constantly underwritten by the presence of beggars and the homeless, and the groups of young men who routinely prowl the centre of the city, apparently in search of ‘action’.” (1996 p.295).  The “intolerable range of problems” facing residents include noise, vandalism and litter (Hobbs et al 2003 p.247).  The friction between residents and night revellers is reported to be of concern in all city centres (Locum Destination Consulting, undated).   </w:t>
      </w:r>
    </w:p>
    <w:p>
      <w:pPr>
        <w:pStyle w:val="Heading2"/>
        <w:rPr>
          <w:i w:val="false"/>
          <w:i w:val="false"/>
        </w:rPr>
      </w:pPr>
      <w:r>
        <w:rPr>
          <w:i w:val="false"/>
        </w:rPr>
      </w:r>
    </w:p>
    <w:p>
      <w:pPr>
        <w:pStyle w:val="Heading2"/>
        <w:rPr/>
      </w:pPr>
      <w:r>
        <w:rPr/>
        <w:t>3.7.4 Resident’ concerns: noise</w:t>
      </w:r>
    </w:p>
    <w:p>
      <w:pPr>
        <w:pStyle w:val="Heading2"/>
        <w:rPr/>
      </w:pPr>
      <w:r>
        <w:rPr>
          <w:i w:val="false"/>
        </w:rPr>
        <w:t xml:space="preserve">Inevitably, there are continual high levels of noise in a city, particularly when it is well used by others.  Taylor et al graphically describe the situation facing residents: “the streets echo throughout the night with the noises of the city (police sirens, ambulances, fire engines, burglar and fire alarms, Mancunian men on their pub crawls, and young people coming away from the clubs at all hours of the night, from midnight onwards).” (1996 p.295).  There is an acknowledged need to balance the needs of residents and the night time economy (city centre management team member).  There is an acknowledged need to balance the needs of residents and the night time economy (city centre management team member) although at least one senior council officer is of the opinion that “if you buy a place over a bar or a pub you can’t then complain about noise.  You have got to go in with your eyes open.  Many of the people who have been most vociferous have not thought about it when they have moved into the city centre.” (senior council officer interview).  Nevertheless, as the number or the capacity of venues increase the levels of disturbance for residents can and do alter.  An acceptance of inner city living does not necessarily mean that residents will tolerate ever-increasing levels of disturbance </w:t>
      </w:r>
      <w:r>
        <w:rPr/>
        <w:t>ad infinitum</w:t>
      </w:r>
      <w:r>
        <w:rPr>
          <w:i w:val="false"/>
        </w:rPr>
        <w:t xml:space="preserve">.  Recently, for example, some residents have been “up in arms” about the very late licences being applied for under the new Licensing Act (police officer B). The council has put a 4am limit on the late licences being granted under the Licensing Act 2003 but residents living in the Gay Village, for example, feel that 2am is late enough (licensing officer).  As a council, Manchester has numerous policies relating to reducing the conflict between residents and the night-time economy.  For example, the city council’s Guide to Development notes the need for high standards of acoustic insulation and double glazing so that residential amenity is not compromised (Manchester City Council 1997).  It is “becoming an increasingly difficult balancing act between the needs of local residents and the bar owners” (licensing officer).  The new developments mean that residents are moving into areas in which previously there were only bars and clubs.  There is an inevitable clash when residents “can’t get a decent night’s sleep” (licensing officer).  Complaints from residents have revealed that “an awful lot of the premises need to invest more in sound-proofing” (licensing officer). </w:t>
      </w:r>
    </w:p>
    <w:p>
      <w:pPr>
        <w:pStyle w:val="Heading2"/>
        <w:ind w:left="720" w:hanging="0"/>
        <w:rPr>
          <w:i w:val="false"/>
          <w:i w:val="false"/>
        </w:rPr>
      </w:pPr>
      <w:r>
        <w:rPr>
          <w:i w:val="false"/>
        </w:rPr>
        <w:t>“</w:t>
      </w:r>
      <w:r>
        <w:rPr>
          <w:i w:val="false"/>
        </w:rPr>
        <w:t xml:space="preserve">Some of the properties they’re in, they were fine when there were no residents living there, but the problem is you get noise travelling up pillars of old converted mills […] or where the noise is literally travelling through the roof because there is no proper decent sound insulation. Nobody used to bother before but not when you’ve got across the road from it, converted apartments…” (licensing officer).  </w:t>
      </w:r>
    </w:p>
    <w:p>
      <w:pPr>
        <w:pStyle w:val="Heading2"/>
        <w:rPr>
          <w:i w:val="false"/>
          <w:i w:val="false"/>
        </w:rPr>
      </w:pPr>
      <w:r>
        <w:rPr>
          <w:i w:val="false"/>
        </w:rPr>
        <w:t xml:space="preserve">The number of staff in the licensing section of the city council has recently been reduced from 15 enforcement officers down to 7 or 8.  The fees which are generated by the new licensing system are not sufficient to cover the enforcement of premises and money will have to be found from elsewhere (licensing officer).  Residents have been given more power under the new Licensing Act to request reviews of licences.  The city council has recently undertaken an initiative informing residents about their new rights (with a pull-out guide).  Residents are told that they “come first” and that they should not “suffer in silence” about problems they experience in relation to licensed premises (Manchester City Council 2005h).  The licensing department has </w:t>
      </w:r>
    </w:p>
    <w:p>
      <w:pPr>
        <w:pStyle w:val="Heading2"/>
        <w:ind w:left="720" w:hanging="0"/>
        <w:rPr>
          <w:i w:val="false"/>
          <w:i w:val="false"/>
        </w:rPr>
      </w:pPr>
      <w:r>
        <w:rPr>
          <w:i w:val="false"/>
        </w:rPr>
        <w:t>“</w:t>
      </w:r>
      <w:r>
        <w:rPr>
          <w:i w:val="false"/>
        </w:rPr>
        <w:t xml:space="preserve">some big exercises planned for December because we want to show local </w:t>
      </w:r>
    </w:p>
    <w:p>
      <w:pPr>
        <w:pStyle w:val="Heading2"/>
        <w:ind w:left="720" w:hanging="0"/>
        <w:rPr>
          <w:i w:val="false"/>
          <w:i w:val="false"/>
        </w:rPr>
      </w:pPr>
      <w:r>
        <w:rPr>
          <w:i w:val="false"/>
        </w:rPr>
        <w:t>residents […] that we mean business and that premises have got to act</w:t>
      </w:r>
    </w:p>
    <w:p>
      <w:pPr>
        <w:pStyle w:val="Heading2"/>
        <w:ind w:left="720" w:hanging="0"/>
        <w:rPr>
          <w:i w:val="false"/>
          <w:i w:val="false"/>
        </w:rPr>
      </w:pPr>
      <w:r>
        <w:rPr>
          <w:i w:val="false"/>
        </w:rPr>
        <w:t>responsibly and if you [sic] start trying to just push the limits, we’ll be there and we’ll take action and if it means we’ll have to make an example of the first few, we will do.” (licensing officer).</w:t>
      </w:r>
    </w:p>
    <w:p>
      <w:pPr>
        <w:pStyle w:val="Normal"/>
        <w:rPr/>
      </w:pPr>
      <w:r>
        <w:rPr/>
        <w:t>There are a number of initiatives being taken by the council to reduce the noise nuisance caused to residents.  According to Roberts, Manchester city council routinely attaches conditions to planning permissions for new A3 uses and similar noise generating developments such as the provision of acoustic glazing, acoustically treated ventilation, installation of acoustic lobbies at entrances and exists, installation of sound limiters and the prohibition of external playing of amplified music (2004 p.27).   The presence of these noise-limiting systems does not necessarily mean they are used or that they are not tampered with.  Setting conditions of venues also does not mean they are complied with.  For example, during the fieldwork a shouted exchange between two door staff at one venue (from which there was a substantial sound of music emerging) in the Gay Village was overheard at around midnight:</w:t>
      </w:r>
    </w:p>
    <w:p>
      <w:pPr>
        <w:pStyle w:val="Normal"/>
        <w:rPr/>
      </w:pPr>
      <w:r>
        <w:rPr/>
        <w:tab/>
        <w:t xml:space="preserve">Door person A:  ‘better close the doors [French doors] for the police’ </w:t>
      </w:r>
    </w:p>
    <w:p>
      <w:pPr>
        <w:pStyle w:val="Normal"/>
        <w:ind w:firstLine="720"/>
        <w:rPr/>
      </w:pPr>
      <w:r>
        <w:rPr/>
        <w:t xml:space="preserve">Door person B:  ‘the boss says to leave them open’.  </w:t>
      </w:r>
    </w:p>
    <w:p>
      <w:pPr>
        <w:pStyle w:val="Normal"/>
        <w:rPr/>
      </w:pPr>
      <w:r>
        <w:rPr/>
        <w:t xml:space="preserve">The tension here is between the venue attracting business and the need for the venue to consider nearby residents. In this instance, a resident on the other side of the street was visibly watching the venue from her first floor apartment.  Enforcing the conditions is difficult: </w:t>
      </w:r>
    </w:p>
    <w:p>
      <w:pPr>
        <w:pStyle w:val="Normal"/>
        <w:ind w:left="720" w:hanging="0"/>
        <w:rPr/>
      </w:pPr>
      <w:r>
        <w:rPr/>
        <w:t>“</w:t>
      </w:r>
      <w:r>
        <w:rPr/>
        <w:t xml:space="preserve">if my team were walking down [that street], you can see the doors closing in front of you […] because the word will go round on the radio.  We try to do that as many times as we can.  We don’t unfortunately do it enough as far as the residents are concerned, but unless you had a permanent presence there…” </w:t>
      </w:r>
    </w:p>
    <w:p>
      <w:pPr>
        <w:pStyle w:val="Normal"/>
        <w:ind w:left="5760" w:firstLine="720"/>
        <w:rPr/>
      </w:pPr>
      <w:r>
        <w:rPr/>
        <w:t xml:space="preserve">(licensing officer).  </w:t>
      </w:r>
    </w:p>
    <w:p>
      <w:pPr>
        <w:pStyle w:val="Normal"/>
        <w:rPr/>
      </w:pPr>
      <w:r>
        <w:rPr/>
        <w:t xml:space="preserve">Even with the demonstration effect that a prosecution might have, “for the next few weeks there is not a peep but then they have a quiet night so they think ‘leave the doors open to attract people in with the music’.” (licensing officer).  The competition between venues as their individual fortunes wax and wane is simply another factor in the late-night economy.  The small number of enforcement officers is a cause for concern as it may mean that the standards of enforcement cannot be maintained.  Of course, it is not simply noise from licensed premises and their customers which is the problem.  There is the noise of early morning cleaning machines and delivery trucks about which some residents have complained (licensing officer).   Manchester Pub and Club Networks’s campaign for ‘plastic only’ in licensed premises could quieten the process of empty bottles being put into skips in the early hours (Ottewell 2005b).  The noise from traffic is another intractable source of potential annoyance and residents have expressed the wish to create traffic-free zones (Williams 2003 p.259).  Similarly, </w:t>
      </w:r>
    </w:p>
    <w:p>
      <w:pPr>
        <w:pStyle w:val="Normal"/>
        <w:ind w:left="720" w:hanging="0"/>
        <w:rPr/>
      </w:pPr>
      <w:r>
        <w:rPr/>
        <w:t>“</w:t>
      </w:r>
      <w:r>
        <w:rPr/>
        <w:t xml:space="preserve">It may be that the sound-proofing installed in the apartment buildings suffices to drive the autonomous individuals inside the buildings from the noise-scape outside; what we cannot know is how sustainable the decision to live downtown will be over time, particularly on the part of those professional couples who decide to have children.” (Taylor 1996 p.295).  </w:t>
      </w:r>
    </w:p>
    <w:p>
      <w:pPr>
        <w:pStyle w:val="Heading2"/>
        <w:rPr/>
      </w:pPr>
      <w:r>
        <w:rPr/>
      </w:r>
    </w:p>
    <w:p>
      <w:pPr>
        <w:pStyle w:val="Heading2"/>
        <w:rPr/>
      </w:pPr>
      <w:r>
        <w:rPr/>
        <w:t>3.7.5 Residents concerns: crime and fear of crime</w:t>
      </w:r>
    </w:p>
    <w:p>
      <w:pPr>
        <w:pStyle w:val="Normal"/>
        <w:rPr/>
      </w:pPr>
      <w:r>
        <w:rPr/>
        <w:t>From the earlier study of residents carried out by Fitzsimmons cited by Williams (2003 p.258), it appears that the perceived disadvantages of city centre living included a concern over crime levels.  It has also been reported that residents feel that for city centre living to be a continuing attraction there needed to be better policing and an expansion of CCTV facilities (Williams 2003 p.259).  The concerns of residents are reflected by the crime statistics which, in turn, appear to be related to the growth of the night-time economy.  Thus, between 1996 and 2000, the city centre saw a 240% increase in the capacity of licensed premises while during the same period there was also a 225% increase in assaults (Manchester City Council 2005f p.27).  The Manchester Crime &amp; Disorder Audit 2001 noted that 17% of respondents reported public drunkenness as a big problem with 34% saying that drug and alcohol misuse made them feel unsafe in their local area (Manchester City Council 2005f p.27).  The continuing concerns with crime in relation to city centre living are evident in the advertisements for apartments in which reference is frequently made to the security systems in place, both in relation to car parking and to the residence itself (see, for example, www.apartmentsofmanchester.com/ForSale.php).   If there is increasing concern about crime from potential residents then it is likely that developers will respond by creating ever safer, possibly gated and self-contained residential complexes.  In turn, this could lead to even greater social polarisation in the city (see above).  Fear of crime has been identified as a threat to ‘Brand Manchester’ (Marketing Manchester 2003 p.32) and it is not surprising that so many initiatives in the city have been undertaken in the last few years to counter this perception (see below).</w:t>
      </w:r>
    </w:p>
    <w:p>
      <w:pPr>
        <w:pStyle w:val="Normal"/>
        <w:rPr/>
      </w:pPr>
      <w:r>
        <w:rPr/>
      </w:r>
    </w:p>
    <w:p>
      <w:pPr>
        <w:pStyle w:val="Heading2"/>
        <w:rPr/>
      </w:pPr>
      <w:r>
        <w:rPr/>
        <w:t>3.8 Crime in Manchester</w:t>
      </w:r>
    </w:p>
    <w:p>
      <w:pPr>
        <w:pStyle w:val="Normal"/>
        <w:rPr/>
      </w:pPr>
      <w:r>
        <w:rPr/>
        <w:t>The number of offences for all types of crime per 1,000 population is nearly twice the national average in Manchester (Home Office, undated 2).  While the number of domestic burglaries, vehicle crime and robberies have fallen between 2002/3 and 2003/4, the incidents of street violence (all woundings) has risen from 10,236 to 11,936 (Manchester City Council 2005j March p.3).  The city centre has experienced particularly high levels of theft and violent crime (Manchester City Council 2001; Manchester Crime and Disorder Partnership 2005) for a number of years.  It is recognised that students are targeted when they live in insecure properties where the landlords won’t spend the money to make the property secure (police officer A).  Similarly there are recognised robbery hot-spots in the city centre, which vary according to the time of day and include taxi ranks and transport centres (police officer A).   There is a high level of credit card fraud, especially ‘swiping’ in the city which takes place in various locations including restaurants (crime reduction adviser).  Crime is frequently in the newspaper and TV headlines in relation to Manchester.  For example, the city has used more anti-social behaviour orders than anywhere else in the UK.  The local newspaper has previously organised a campaign against vandals on buses (Ramsay 2002), publishing photographs of vandals on CCTV so that they can be identified.  The Manchester Evening News has also pursued a ‘Safe Glass, Safe City’ campaign, launched in 2000 after the ‘horrific’ scarring of a young mother (Ottewell 2005b) which led to the “vast majority of venues putting drinks from the tap and pump into new safety glasses that shatter harmlessly.”  The residents would find it hard not to be aware of the headlines and the continuing high levels of crime.  The council’s press office and the city centre management’s public relations firm ‘Spin Media’ have been briefed with the aim to “consistently manage public relations positively to foster consumer confidence whilst keeping realistic awareness where necessary” (Manchester City Council 2002).  Currently, the city council is hoping to commission a survey of fear and experience of crime amongst residents of Manchester through the Crime and Disorder Reduction Partnership (Manchester Evening News 2005a p.34).  In an earlier survey in Manchester in August 2004, “82.5% of people questioned said they were very concerned or fairly concerned about crime in Manchester” (www.manchester.gov.uk/environment/streetcrime/priorities.htm). The general cost of alcohol-related crime in Manchester in 2003/04 has been estimated at £100,482,014, calculated through a formula developed by John Moores University (Manchester City Council 2005f p.29).  The majority of street violence offences happen between 7pm and 3am, with the greatest concentration between 11pm and 3am, with almost a third of offenders coming from outside the Manchester area (Manchester City Council 2005f p.29). “The highest crime rates tend to be in the residential areas around the city centre” (Manchester Crime and Disorder Reduction Partnership 2002).</w:t>
      </w:r>
    </w:p>
    <w:p>
      <w:pPr>
        <w:pStyle w:val="Normal"/>
        <w:rPr/>
      </w:pPr>
      <w:r>
        <w:rPr/>
        <w:t>.</w:t>
      </w:r>
    </w:p>
    <w:p>
      <w:pPr>
        <w:pStyle w:val="Heading2"/>
        <w:rPr>
          <w:i w:val="false"/>
          <w:i w:val="false"/>
        </w:rPr>
      </w:pPr>
      <w:r>
        <w:rPr>
          <w:i w:val="false"/>
        </w:rPr>
        <w:t xml:space="preserve">Despite the substantial amount of crime recorded in Manchester, the police have stated recently that there have been 35,536 fewer victims of crime than in the previous twelve-month period August 2004- July 2005 compared with August 2003 to July 2004) (Greater Manchester Police 2004b).  It is also worth noting that an estimated 2.5 million people visit Manchester each week and there are 3.5 serious assaults, two of which are linked to prostitution (BEDA undated p.13). </w:t>
      </w:r>
    </w:p>
    <w:p>
      <w:pPr>
        <w:pStyle w:val="Normal"/>
        <w:rPr>
          <w:i/>
          <w:i/>
        </w:rPr>
      </w:pPr>
      <w:r>
        <w:rPr>
          <w:i/>
        </w:rPr>
      </w:r>
    </w:p>
    <w:p>
      <w:pPr>
        <w:pStyle w:val="Heading2"/>
        <w:rPr/>
      </w:pPr>
      <w:r>
        <w:rPr/>
        <w:t>3.8.1 Greater Manchester Police and crime</w:t>
      </w:r>
    </w:p>
    <w:p>
      <w:pPr>
        <w:pStyle w:val="Normal"/>
        <w:rPr/>
      </w:pPr>
      <w:r>
        <w:rPr/>
        <w:t xml:space="preserve">There has been a substantial activity by the police in Manchester to reduce the negative impact of the night-time economy.  Most prominent of all the initiatives undertaken by the police has been </w:t>
      </w:r>
      <w:r>
        <w:rPr>
          <w:i/>
        </w:rPr>
        <w:t>City Centre Safe</w:t>
      </w:r>
      <w:r>
        <w:rPr/>
        <w:t xml:space="preserve">, recently re-named </w:t>
      </w:r>
      <w:r>
        <w:rPr>
          <w:i/>
        </w:rPr>
        <w:t>City Safe</w:t>
      </w:r>
      <w:r>
        <w:rPr/>
        <w:t xml:space="preserve">.  The scope and success of this initiative has led to its citation as best practice by the Home Office and adoption in many UK cities (www.gmp.police.uk/servlet/NewsItem). </w:t>
      </w:r>
    </w:p>
    <w:p>
      <w:pPr>
        <w:pStyle w:val="Normal"/>
        <w:rPr/>
      </w:pPr>
      <w:r>
        <w:rPr/>
      </w:r>
    </w:p>
    <w:p>
      <w:pPr>
        <w:pStyle w:val="Normal"/>
        <w:rPr>
          <w:i/>
          <w:i/>
        </w:rPr>
      </w:pPr>
      <w:r>
        <w:rPr>
          <w:i/>
        </w:rPr>
        <w:t>3.8.2 City Centre Safe (CCS)</w:t>
      </w:r>
    </w:p>
    <w:p>
      <w:pPr>
        <w:pStyle w:val="Normal"/>
        <w:rPr/>
      </w:pPr>
      <w:r>
        <w:rPr/>
        <w:t xml:space="preserve">This initiative, which started in 2002, comprises a large number of projects (see below) ranging from taxi and bus marshals, the Top Ten scheme, </w:t>
      </w:r>
      <w:r>
        <w:rPr>
          <w:i/>
        </w:rPr>
        <w:t>NiteNet</w:t>
      </w:r>
      <w:r>
        <w:rPr/>
        <w:t xml:space="preserve"> radio; structured visits to licensed premises, an alcohol bye-law banning the consumption of alcohol on the streets and the Best Bar None Awards which rewards well managed venues, and many other projects.  The CCS Project is an agency run by Greater Manchester Police which “adopts a holistic and long-term approach to reducing alcohol related crime in the city centre.” (Roberts 2004 p.30).  The impetus to CCS came from a three-year rise in the incidence of violence of 242% and an increase in licensed capacity in the city of 250% (police officer B).  CCS primarily focuses, but not solely, on the night-time economy because, as noted earlier, it is during the night that most violent crime is committed, with its corresponding close association with alcohol.  The CCS initiative has been undertaken in partnership with a number of organisations involved in the licensed trade and the night-time economy including the British Beer &amp; Pub Association (BBPA), The Portman Group, the Bar, Entertainment and Dance Association (BEDA), British Institute of Innkeeping (BII) as well as individual breweries, local radio stations and the local newspaper. The CCS initiative has “helped to reduce alcohol-related crime by around 12 per cent in Manchester city centre” (www.gmp.police.uk/servlet/NewsItem).  There has been a reduction in serious assaults since CCS began with a reduction of 17% in 2004/2005 and a reduction of 21% over the period April-September 2005 (Greater Manchester Police, undated 3).</w:t>
      </w:r>
    </w:p>
    <w:p>
      <w:pPr>
        <w:pStyle w:val="Normal"/>
        <w:rPr/>
      </w:pPr>
      <w:r>
        <w:rPr/>
      </w:r>
    </w:p>
    <w:p>
      <w:pPr>
        <w:pStyle w:val="Heading2"/>
        <w:rPr/>
      </w:pPr>
      <w:r>
        <w:rPr/>
        <w:t>3.8.3 City Centre Safe: The Top Ten Scheme</w:t>
      </w:r>
    </w:p>
    <w:p>
      <w:pPr>
        <w:pStyle w:val="Normal"/>
        <w:rPr/>
      </w:pPr>
      <w:r>
        <w:rPr/>
        <w:t xml:space="preserve">Identifying poorly managed licensed premises is important in preventing crime and disturbance in the city.  The Top Ten Scheme identifies the worst premises in the city centre.  There are four Local Area Partnerships in the city: eastern, covering the Gay Village and Chinatown; southern, covering all Castlefield, Peter Street and this bottom end of Deansgate; the central area LAP; and, one for the Northern Quarter and Piccadilly.  “So one of my officers is attached to each of these LAPs from a licensing point and what we do, every 4 months, they go through every single licensed premises in the city centre and they check what’s happening at those premises.  All sorts of things, any woundings, any thefts, anything at all and we have a system where we allocate points for each individual crime or incident that’s happened at that venue.” (police officer B).  Care is taken to ensure that any incident or offence is actually associated with a particular venue as it is easy for premises to be used as a landmark when there is an incident when it might have played no role at all in the incident reported.  The points system works so that a minor theft might be awarded one point, an assault 4 points, a rape or a glass in somebody’s face might be awarded 8 points (police officer B).  Once the Top Ten premises have been identified, the licensee and perhaps the area manager or a director will be asked into the police station and each recorded incident is discussed in turn.  An action plan, specifically tailored for that venue, is then set up and monitored.  The venue will then be visited 3 or 4 weeks later. </w:t>
      </w:r>
    </w:p>
    <w:p>
      <w:pPr>
        <w:pStyle w:val="Normal"/>
        <w:ind w:left="720" w:hanging="0"/>
        <w:rPr/>
      </w:pPr>
      <w:r>
        <w:rPr/>
        <w:t>“</w:t>
      </w:r>
      <w:r>
        <w:rPr/>
        <w:t>One club, they were getting a load of thefts … and one of the problems we found when we went to see him, he didn’t have a cloakroom.  So we made them build a cloakroom into the rest room and he actually started charging people 50pence/a pound and virtually overnight all the thefts of handbags were gone, it eliminated it.  And it might have cost him two grand to do all this cloakroom but he recouped that because they were making five or six grand a week…  That was just one prime example….” (police officer B)</w:t>
      </w:r>
    </w:p>
    <w:p>
      <w:pPr>
        <w:pStyle w:val="Normal"/>
        <w:rPr/>
      </w:pPr>
      <w:r>
        <w:rPr/>
        <w:t xml:space="preserve">These Top Ten venues are not publicly identified but receive increased attention from not only the police but also the licensing officers and environmental health.  If premises do not improve they are then subject to disciplinary action such as closure or revocation proceedings (Hughes &amp; Bellis 2003 p.86).   The process can concentrate minds.  For example, for one problem venue in the city centre, “last week we had the area manager in, we told him that we were going to go for his licence and… they had an incident over the weekend, on Saturday night.  This morning, I got a letter on my desk explaining everything that has gone on about that incident, they’ve never done that before.” (police officer B).  This detailed and ongoing management of licensed premises has achieved national recognition and is being introduced in many cities in the UK (police officer B).  The scheme has received support from a number of agencies such as BEDA, which is also keen that police action should focus on solving problems when dealing with venues (BEDA 2005b).  As a combination of reactive and proactive policing, the Top Ten scheme does appear to be helping to reduce the amount of crime in the city centre.  It is an ongoing process.  Just as one licensed premises is sorted out, another makes it onto the list.  A change in management or ownership also means that established working relationships have to be re-built.  </w:t>
      </w:r>
    </w:p>
    <w:p>
      <w:pPr>
        <w:pStyle w:val="Normal"/>
        <w:ind w:left="720" w:hanging="0"/>
        <w:rPr/>
      </w:pPr>
      <w:r>
        <w:rPr/>
        <w:t>“…</w:t>
      </w:r>
      <w:r>
        <w:rPr/>
        <w:t xml:space="preserve">with the police we’ll put steps in place and we’ve seen some dramatic turn-rounds in premises but then you’ll get a change of management and you have to start all over again.  You know, because they seem to train them… they are quite happy to train them in sales techniques but to train them in their obligations appears to be a very low priority for some premises.” </w:t>
      </w:r>
    </w:p>
    <w:p>
      <w:pPr>
        <w:pStyle w:val="Normal"/>
        <w:ind w:left="5760" w:firstLine="720"/>
        <w:rPr/>
      </w:pPr>
      <w:r>
        <w:rPr/>
        <w:t>(licensing officer)</w:t>
      </w:r>
    </w:p>
    <w:p>
      <w:pPr>
        <w:pStyle w:val="Normal"/>
        <w:rPr/>
      </w:pPr>
      <w:r>
        <w:rPr/>
      </w:r>
    </w:p>
    <w:p>
      <w:pPr>
        <w:pStyle w:val="Heading2"/>
        <w:rPr/>
      </w:pPr>
      <w:r>
        <w:rPr/>
        <w:t>3.8.4 City Centre Safe: structured visits to licensed premises</w:t>
      </w:r>
    </w:p>
    <w:p>
      <w:pPr>
        <w:pStyle w:val="Normal"/>
        <w:rPr/>
      </w:pPr>
      <w:r>
        <w:rPr/>
        <w:t xml:space="preserve">This is one of the building blocks of City Centre Safe and links into the Top Ten Scheme.  These are multi-agency inspection visits (police officer B). The visits involve a very detailed examination of the management of the premises.  Information will be obtained about a whole range of matters.  For example, whether the door staff the required Security Industry Authority (SIA) registration, the venue’s search policies for drugs and weapons, staffing levels, various safety issues like fire exits, glass collection procedures, CCTV systems, drinks promotions as well as scrutinising cloakroom and toilets (police officer B).  The visits may sometimes be undertaken at random but are most likely to take place in hot-spots.  Premises may be visited for a number of reasons: due to intelligence received, the occurrence of a serious incident or a number of less serious incidents or through their appearance in the Top Ten list.  “A formal ‘visits weekend’ is conducted fortnightly using staff from City Centre Safe, Manchester City Council and other partners.  In addition, visits are arranged during the week as necessary to target events such as Monday night student promotions.” (Greater Manchester Police, undated 3).  Video surveillance equipment is used to help in the gathering of evidence.  The licensee is given a copy of the completed visits form in which areas of concern are identified.  At a later meeting, a formal action plan is drawn up and a monitoring period agreed.  The visits do not always go according to plan.  One example was given by a police officer of a recent ‘high-profile’ visit to a bar in the central area which is known to target the 18-24 year old market.  </w:t>
      </w:r>
    </w:p>
    <w:p>
      <w:pPr>
        <w:pStyle w:val="Normal"/>
        <w:ind w:left="720" w:hanging="0"/>
        <w:rPr/>
      </w:pPr>
      <w:r>
        <w:rPr/>
        <w:t>“</w:t>
      </w:r>
      <w:r>
        <w:rPr/>
        <w:t>We go in uniform, we check all door supervisors, we check for under age, we check for glass, a whole range of issues we check for.  And we go in that venue last Saturday night and I’m not kidding, I thought they were all underage when I walked in.  We checked.  A lot of people had their passports.  They're not underage but they're very, very borderline, they’re all drunk or they’ve had a lot to drink, we got surrounded and they’re all shouting ‘fight, fight, fight, fight’.  One of our officers got punched in the back.  And that’s the sort of venue that’s called a café bar that we’re managing…” (police officer B)</w:t>
      </w:r>
    </w:p>
    <w:p>
      <w:pPr>
        <w:pStyle w:val="Normal"/>
        <w:rPr/>
      </w:pPr>
      <w:r>
        <w:rPr/>
        <w:t xml:space="preserve">These visits are in addition to other visits by other enforcement agencies such as the licensing department or environmental health officers.  </w:t>
      </w:r>
    </w:p>
    <w:p>
      <w:pPr>
        <w:pStyle w:val="Normal"/>
        <w:rPr/>
      </w:pPr>
      <w:r>
        <w:rPr/>
      </w:r>
    </w:p>
    <w:p>
      <w:pPr>
        <w:pStyle w:val="Heading2"/>
        <w:rPr/>
      </w:pPr>
      <w:r>
        <w:rPr/>
        <w:t>3.8.5 City Centre Safe: Best Bar None</w:t>
      </w:r>
    </w:p>
    <w:p>
      <w:pPr>
        <w:pStyle w:val="Normal"/>
        <w:rPr/>
      </w:pPr>
      <w:r>
        <w:rPr/>
        <w:t>At the other end of the spectrum of venues are those accredited with a Best Bar None Award.  This is the most useful of the initiatives under CCS, according to one police officer interviewed.  Launched in 2003, with funding from Budweiser (Hughes &amp; Bellis 2003 p.86), the accreditation awards are aimed at pubs, bars and clubs. The awards were initiated as a way of giving licensed premises guidance on how to reduce crime and improve safety and providing a benchmark of good practice.  The police felt that enforcement activity on its own did not educate or help improve standards in the longer term (Greenacre &amp; Brown 2005).  The 19-page application form is searching, asking for information from venues ranging from their drugs policies to building safety.  The scheme is “dove-tailed in with the Licensing Act and its four objectives so what we say now [to venues] when we send the form out, if you can meet all the criteria of the Best Bar None application, and you run your venue under those guidelines, you won’t go far wrong to bring the standard of your venue up to a really good standard.” (police officer B).  The venues which enter the scheme are judged on a number of aspects ranging from their door policies to their crime prevention strategies.  Entrants who meet the criteria set by the police and the city council are given an accreditation which allows them to use the Best Bar None logo on their promotional material and advertising.  The logo is also displayed outside the venue so that potential customers can be see that the venue has met the minimum standard of safety (www.gmp.police.uk/servlet/).  The Best Bar None initiative is also used as a tool “to promote an ongoing dialogue between local police and partnerships such as Local Area Partnerships, CDRPs [Crime &amp; Disorder Reduction Partnerships] and pub and club watch.” (Greenacre &amp; Brown 2005).  A link between Best Bar None and a reduction in assaults has been made by the CCS team of Greater Manchester Police.  Thus, serious assaults have reduced by 32.5% between 1.4.2003 and 5.12.2004 while total assaults have declined by 27.3% between 1.4.2003 and 16.1.2005 (Greenacre &amp; Brown 2005).  Sixty one venues were accredited with Best Bar None status in November 2005 (Greater Manchester Police 2005b).</w:t>
      </w:r>
    </w:p>
    <w:p>
      <w:pPr>
        <w:pStyle w:val="Normal"/>
        <w:rPr/>
      </w:pPr>
      <w:r>
        <w:rPr/>
      </w:r>
    </w:p>
    <w:p>
      <w:pPr>
        <w:pStyle w:val="Heading2"/>
        <w:rPr/>
      </w:pPr>
      <w:r>
        <w:rPr/>
        <w:t>3.8.6 City Centre Safe: NiteNet ™ (trademark)</w:t>
      </w:r>
    </w:p>
    <w:p>
      <w:pPr>
        <w:pStyle w:val="Normal"/>
        <w:rPr/>
      </w:pPr>
      <w:r>
        <w:rPr/>
        <w:t xml:space="preserve">This is a two-way radio system which links night-time workers to the CCTV control room which is staffed 24 hours a day.  It also enables staff at one venue to communicate with another, warning them of aggressive customers who have been ejected from venues and can target police activity towards particular groups of troublemakers (Roberts 2004 p.30).  This means that “at the push of a button some of the assistants will get the cameras from around, onto their premises, or alert people.  An early warning is given and so on… and that has been really instrumental in helping tackle criminal activity as well.” (city centre management team member).  The initiative was developed by Manchester City Centre Management Company working in partnership with the CCS team, the pub and club network and M-R-S Communications.  </w:t>
      </w:r>
      <w:r>
        <w:rPr>
          <w:i/>
        </w:rPr>
        <w:t>NiteNet</w:t>
      </w:r>
      <w:r>
        <w:rPr/>
        <w:t xml:space="preserve"> currently has over 100 members and the package costs £8.00 plus VAT per week (www.manchestercitycentremanagementco.uk/pages/?id=31).  </w:t>
      </w:r>
      <w:r>
        <w:rPr>
          <w:i/>
        </w:rPr>
        <w:t>NiteNet</w:t>
      </w:r>
      <w:r>
        <w:rPr/>
        <w:t xml:space="preserve"> is run alongside the Nite-time Security Blanket, with the radio system acting as “the glue that holds the ‘blanket’ together and allows for fast mutual support” (Brown &amp; Greenacre 2005).</w:t>
      </w:r>
    </w:p>
    <w:p>
      <w:pPr>
        <w:pStyle w:val="Normal"/>
        <w:ind w:left="720" w:hanging="0"/>
        <w:rPr/>
      </w:pPr>
      <w:r>
        <w:rPr/>
        <w:t>“</w:t>
      </w:r>
      <w:r>
        <w:rPr/>
        <w:t>We’ve got a number of different initiatives that come under what we class as the Nite-time Security Blanket.  As past of that Nite-time Security Blanket we have police officers, we have bus inspectors, we have CCTV operators, we have road sweepers, we have traffic wardens, we have street wardens, we have police community support officers.  So what we see as our Nite-time Gang is part of our Nite-time Security Blanket.  We don’t just police, we rely on all these different agencies to feed back into us what is happening during the night-time economy and then we try and fine-tweak our initiatives and operations to suit what is happening in the city centre.” (police officer B).</w:t>
      </w:r>
    </w:p>
    <w:p>
      <w:pPr>
        <w:pStyle w:val="Normal"/>
        <w:rPr/>
      </w:pPr>
      <w:r>
        <w:rPr/>
        <w:t xml:space="preserve">Because many pubs and clubs open at lunch-time, </w:t>
      </w:r>
      <w:r>
        <w:rPr>
          <w:i/>
        </w:rPr>
        <w:t>NiteNet</w:t>
      </w:r>
      <w:r>
        <w:rPr/>
        <w:t xml:space="preserve"> starts working around 12 noon and 1pm and so it can also be used in conjunction with </w:t>
      </w:r>
      <w:r>
        <w:rPr>
          <w:i/>
        </w:rPr>
        <w:t>Storenet</w:t>
      </w:r>
      <w:r>
        <w:rPr/>
        <w:t xml:space="preserve">.  It is worth noting that saturation point with the radio network will “eventually be reached” and even now it only allows one-to-one conversation so that no-one else can talk if a conversation is already underway (police officer A).  There are also links to the Railtrack radio system, so that if, for example, football hooligans were heading for the city centre, advance warning can be given (police officer A).  </w:t>
      </w:r>
    </w:p>
    <w:p>
      <w:pPr>
        <w:pStyle w:val="Normal"/>
        <w:rPr/>
      </w:pPr>
      <w:r>
        <w:rPr/>
      </w:r>
    </w:p>
    <w:p>
      <w:pPr>
        <w:pStyle w:val="Heading2"/>
        <w:rPr/>
      </w:pPr>
      <w:r>
        <w:rPr/>
        <w:t>3.8.7 City Centre Safe: other schemes</w:t>
      </w:r>
    </w:p>
    <w:p>
      <w:pPr>
        <w:pStyle w:val="Normal"/>
        <w:rPr/>
      </w:pPr>
      <w:r>
        <w:rPr/>
        <w:t xml:space="preserve">The city centre has two pub schemes with a total of 80 members, one of which is the Pub &amp; Club Watch Network.  The Network meetings are attended by CCS and used to give crime prevention information, advance notice of forthcoming events as well as to receive feedback and intelligence (Brown &amp; Greenacre 2004)).   The police have been involved in setting up a safe late ‘Night Bus’ which runs on Friday and Saturday nights (see below).  There is a ‘think Safe, Drink Safe’ social marketing campaign as well as an underage drinking campaign: ‘18? Prove it’.  Various advertising campaigns have also been run using posters, beer mats, hoardings, the local press and an award winning radio campaign (Brown &amp; Greenacre 2004) including one which warns of the dangers of ‘spiked drinks’ (Hughes &amp; Bellis 2003 p.30).  There is a ‘Taxi Safe’ initiative and taxi marshals have been introduced at four key locations in the city centre (see below).  Specially designed bottle bins have been introduced, located at crime hot-spots such as late night bus stops and taxi ranks (Brown &amp; Greenacre 2004).  High profile targeted policing is also undertaken on Friday and Saturday nights, again targeting hot-spots and a review of previous operations takes place regularly (Brown &amp; Greenacre 2004).  CCS requires safety glass to be used as a condition of licences and seeks to promote socially responsible attitudes to bar promotions.  The city’s prosecution policy is enforced if licensing offences are repeatedly identified.  The police also have the power to seize bottles and glasses as well as preventing street drinking in designated areas (Brown &amp; Greenacre 2004 – see below).  Another initiative introduced under the CCS banner was the introduction of ‘safe havens’.  High profile metal domes were sited around the city centre, based on hot-spot analysis and offered a communication link to the CCTV control room.  Public help points were also introduced.  A pilot project which involved the collective funding of an extra police officer by a number of licensed premises also took place.  Greater Manchester Police provided matched funding for the private finance, enabling two dedicated officers to police the Peter Street area on weekend nights.  This initiative ceased when funding from the licensed venues came to an end and also due to the lower concentration of violent crime in the area (Hughes &amp; Bellis 2003 p.88).  “This development is significant as it implies that certain sections of Manchester’s licensed trade are beginning to accept some degree of responsibility for the disorder that occurs upon the City’s streets in association with the night-time economy, their widely-defined business environment.” (Hobbs et al 2003 p.106).  </w:t>
      </w:r>
    </w:p>
    <w:p>
      <w:pPr>
        <w:pStyle w:val="Normal"/>
        <w:rPr/>
      </w:pPr>
      <w:r>
        <w:rPr/>
      </w:r>
    </w:p>
    <w:p>
      <w:pPr>
        <w:pStyle w:val="Heading2"/>
        <w:rPr/>
      </w:pPr>
      <w:r>
        <w:rPr/>
        <w:t>3.8.8. City Centre Safe – the future?</w:t>
      </w:r>
    </w:p>
    <w:p>
      <w:pPr>
        <w:pStyle w:val="Normal"/>
        <w:rPr/>
      </w:pPr>
      <w:r>
        <w:rPr/>
        <w:t>There is little doubt that CCS has been a successful initiative in terms of the reduction in assaults.  Having taken a long-term approach to the problems of alcohol and crime, this initiative is tackling a wide range of issues that might not routinely have been part of the activities of the police.  It enjoys the confidence of the Home Office and the initiative is being taken forward nationally with the assistance members of the CCS team from Manchester.  Of key importance to the initiative is the extent to which partnership working has been established and maintained.  Effective partnership working requires stamina as well as time and Manchester’s police appear to have been successful in this.  It seems likely that more initiatives will follow.  For example, consideration is being given to the possibility of closing certain city streets for a limited length of time at night and when they are particularly full of people (senior police officer).  Similarly, the ‘safe havens’ initiative may be re-visited.  The introduction of private finance into the policing of the night-time economy is a development which could lead to a Business Improvement District (BID) although there may be resistance to this from those premises which are well-managed premises and which do not directly contribute to the mayhem that is to be found on city streets (licensing officer).   Even if a BID is not established, there may be increasing pressure from the public and, indeed, the city council, to ensure that some contribution to the costs of maintaining the night-time economy is made by the organisations which profit from it, on the principle that the ‘polluter pays’.</w:t>
      </w:r>
    </w:p>
    <w:p>
      <w:pPr>
        <w:pStyle w:val="Normal"/>
        <w:rPr/>
      </w:pPr>
      <w:r>
        <w:rPr/>
      </w:r>
    </w:p>
    <w:p>
      <w:pPr>
        <w:pStyle w:val="Heading2"/>
        <w:rPr/>
      </w:pPr>
      <w:r>
        <w:rPr/>
        <w:t>3.9 Manchester City Council and crime</w:t>
      </w:r>
    </w:p>
    <w:p>
      <w:pPr>
        <w:pStyle w:val="Normal"/>
        <w:rPr/>
      </w:pPr>
      <w:r>
        <w:rPr/>
        <w:t xml:space="preserve">Making a distinction between the activities of the city council and the police in relation to crime in Manchester is quite artificial.  Most initiatives in Manchester to reduce crime and fear of crime appear to be undertaken jointly together with a shared and wide-ranging perspective on the best way to manage the late-night economy (see Manchester Crime &amp; Disorder Reduction Partnership 2005).  Partnership working with other agencies both statutory and non-statutory is vitally important to the approach taken by the police in Manchester.  Partners in the Crime &amp; Disorder Reduction Partnership, for example, include Manchester City Council, Customs &amp; Excise, Neighbourhood Renewal Unit, DVLA, Inland Revenue, Greater Manchester Passenger Transport Executive, Home Office, Office of the Deputy Prime Minister and many others.  </w:t>
      </w:r>
    </w:p>
    <w:p>
      <w:pPr>
        <w:pStyle w:val="Normal"/>
        <w:rPr/>
      </w:pPr>
      <w:r>
        <w:rPr/>
      </w:r>
    </w:p>
    <w:p>
      <w:pPr>
        <w:pStyle w:val="Heading2"/>
        <w:rPr/>
      </w:pPr>
      <w:r>
        <w:rPr/>
        <w:t>3.9.1 Managing alcohol-influenced behaviour</w:t>
      </w:r>
    </w:p>
    <w:p>
      <w:pPr>
        <w:pStyle w:val="Normal"/>
        <w:rPr/>
      </w:pPr>
      <w:r>
        <w:rPr/>
        <w:t xml:space="preserve">Both Manchester city council and the police appear to have adopted a zero-tolerance approach to alcohol influenced behaviour, both during the day and the night.  Reducing drunk and disorderly behaviour has been a primary goal within the city.  Anti-social behaviour orders (ASBOs) and fixed penalty notices (FPNs) have been used widely to tackle low-level public disorder like being drunk and disorderly.  Manchester was one of the first cities to introduce an alcohol by-law in the city centre, an approach which also aims to tackle the problem of street drinkers. “Basically it means that anyone walking the streets of Manchester can’t drink alcohol from an open vessel.” (police officer A).  The alcohol bye-law means that people carrying bottles or glasses of alcohol into the street could be arrested and fined £500 (www.manchester.gov.uk/people/special/student05/clubbing.htm).  The alcohol bye-law “has been very successful in removing bottles as weapons, in improving the street-scape and ambience.  It is quite off-putting if you are walking down the street and there’s a gang of lads coming down all waving bottles of Stella at you. So the alcohol bye-law has been a good one.” (city centre management team member).  </w:t>
      </w:r>
    </w:p>
    <w:p>
      <w:pPr>
        <w:pStyle w:val="Normal"/>
        <w:rPr/>
      </w:pPr>
      <w:r>
        <w:rPr/>
      </w:r>
    </w:p>
    <w:p>
      <w:pPr>
        <w:pStyle w:val="Heading2"/>
        <w:rPr/>
      </w:pPr>
      <w:r>
        <w:rPr/>
        <w:t>3.9.2 Anti-social behaviour orders (ASBOs) and fixed penalty notices (FPNs)</w:t>
      </w:r>
    </w:p>
    <w:p>
      <w:pPr>
        <w:pStyle w:val="Normal"/>
        <w:rPr/>
      </w:pPr>
      <w:r>
        <w:rPr/>
        <w:t xml:space="preserve">Since 2000, Manchester has taken out 474 ASBOs against 280 individuals (Ottewell 2004a).  Manchester has used ASBOs more than any other city in the UK.  A robust approach to behaviour more generally has also been taken in the city.  For example, Greater Manchester Police have issued more than 700 FPNs (on-the-spot fines) for anti-social and disorderly behaviour (Greater Manchester Police 2004a).  FPNs have also been used in Manchester for “low-level public disorder offences and antisocial disorder, e.g. being drunk and disorderly, littering, urinating in the street and vomiting as a result of too much alcohol” (Manchester City Council 2005f p.44).  The use of FPNs and ASBOs is to be maximised in order to reduced alcohol-related crime and disorder (Manchester City Council 2005f p.6).  Attempts to reduce the number of cigarette butts have also used FPNs as their main tool in taking what has been described as a ‘zero-tolerance’ approach to the problem of smoking-related litter (Anonymous 2005a).  Similarly, the city council’s attempts to reduce the amount of chewing gum on city streets have used FPNs (Anonymous 2005b). </w:t>
      </w:r>
    </w:p>
    <w:p>
      <w:pPr>
        <w:pStyle w:val="Heading2"/>
        <w:rPr/>
      </w:pPr>
      <w:r>
        <w:rPr/>
      </w:r>
    </w:p>
    <w:p>
      <w:pPr>
        <w:pStyle w:val="Heading2"/>
        <w:rPr/>
      </w:pPr>
      <w:r>
        <w:rPr/>
        <w:t>3.9.3 Door Safe Scheme</w:t>
      </w:r>
    </w:p>
    <w:p>
      <w:pPr>
        <w:pStyle w:val="Normal"/>
        <w:rPr/>
      </w:pPr>
      <w:r>
        <w:rPr/>
        <w:t>In 1994, the Door Safe Scheme was introduced for door staff in licensed premises in Manchester.  This ‘pioneering’ scheme involved a 30-hour training programme for which all participants were licensed and vetted by the police (Dillon</w:t>
      </w:r>
    </w:p>
    <w:p>
      <w:pPr>
        <w:pStyle w:val="Normal"/>
        <w:rPr/>
      </w:pPr>
      <w:r>
        <w:rPr/>
        <w:t xml:space="preserve">2003).  The door staff were taught about the licensing laws, health and safety, customer care, evacuation procedures and their powers of arrest.  Clearly a precursor to the introduction of the recent requirements for registration under The Private Security Industry Act 2001, under the Door Safe Scheme “It became a condition for granting public entertainment licenses and bouncers were required to wear identification badges.” (Dillon 2003).  Thus, door staff in Manchester have been trained and vetted in their duties for a number of years and prior to the Security Industry Authority’s (SIA) requirements for door staff registration.  </w:t>
      </w:r>
    </w:p>
    <w:p>
      <w:pPr>
        <w:pStyle w:val="Normal"/>
        <w:rPr/>
      </w:pPr>
      <w:r>
        <w:rPr/>
      </w:r>
    </w:p>
    <w:p>
      <w:pPr>
        <w:pStyle w:val="Normal"/>
        <w:rPr>
          <w:i/>
          <w:i/>
        </w:rPr>
      </w:pPr>
      <w:r>
        <w:rPr>
          <w:i/>
        </w:rPr>
        <w:t>3.9.4 Closed Circuit Television (CCTV)</w:t>
      </w:r>
    </w:p>
    <w:p>
      <w:pPr>
        <w:pStyle w:val="Normal"/>
        <w:rPr/>
      </w:pPr>
      <w:r>
        <w:rPr/>
        <w:t>Manchester has a substantial number of CCTV cameras with an 86-camera system developed under the auspices of the city centre management company and linked to the Retail Crime Operation within the city centre.  It is monitored 24 hours a day, 365 days a year and “covers more or less every zone to some degree within the city centre.”(city centre management team member).  It is only since the recent change of Chief Constable and local Superintendent, in September 2003, that there has been a permanent police presence in the CCTV control room.  In addition there is a CCTV system operated by National Car Parks which, again, are monitored on a 24-hour basis and ““working with radio-linked information supplied by the police and retail, or licensed premises, to locate and track on-street incidents.” (www.synectics.co.uk/news/ncp.html).</w:t>
      </w:r>
      <w:r>
        <w:rPr>
          <w:rFonts w:cs="Arial" w:ascii="Arial" w:hAnsi="Arial"/>
        </w:rPr>
        <w:t xml:space="preserve">  </w:t>
      </w:r>
      <w:r>
        <w:rPr/>
        <w:t xml:space="preserve">The CCTV control rooms can tell police officers if there is an incident, so that the cameras can then focus and track offenders.  “Help points have been located throughout the city for individuals in need of assistance, which provide a voice link to CCTV controllers who can view the individual, provide advice and inform Police if necessary.” (Hughes &amp; Bellis 2003 p.88).  Other links with the CCTV system have been made such as a £20,000 public address system which has been installed at key CCTV camera sites in the city centre.  This system allows a variety of messages to be played either by a police officer or by an operator in the CCTV control room.  Messages include “attention, attention.  You are being monitored by the Manchester City Centre CCTV system.  Your actions are being recorded.  The police have been alerted.” (Nott 2005).  There are now specialist Automatic Number Plate Recognition cameras connected to the NCP CCTV system.  Moves are also underway to link university cameras to the CCTV control room (police officer A).  </w:t>
      </w:r>
    </w:p>
    <w:p>
      <w:pPr>
        <w:pStyle w:val="Normal"/>
        <w:rPr/>
      </w:pPr>
      <w:r>
        <w:rPr/>
      </w:r>
    </w:p>
    <w:p>
      <w:pPr>
        <w:pStyle w:val="Heading2"/>
        <w:rPr/>
      </w:pPr>
      <w:r>
        <w:rPr/>
        <w:t>3.9.5 Fear of crime</w:t>
      </w:r>
    </w:p>
    <w:p>
      <w:pPr>
        <w:pStyle w:val="Normal"/>
        <w:rPr/>
      </w:pPr>
      <w:r>
        <w:rPr/>
        <w:t xml:space="preserve">As noted in Manchester’s Alcohol Strategy 2005-2008, the level of fear is high in the city with 34% of respondents to the Manchester Crime &amp; Disorder Audit 2001 saying that drug and alcohol misuse made them feel unsafe in their local area (Manchester City Council 2005f p.6).  Fear of crime negatively affects the experience of the nigh-time economy.  It is in the interests of the city council to seek to reduce the fear (as well as the reality) of crime.   Many of the initiatives undertaken by the city seek, as their primary aim, to make the city safer and feel safer (www.manchester.gov.uk/people/special/student05/clubbing.htm).  </w:t>
      </w:r>
    </w:p>
    <w:p>
      <w:pPr>
        <w:pStyle w:val="Normal"/>
        <w:rPr/>
      </w:pPr>
      <w:r>
        <w:rPr/>
      </w:r>
    </w:p>
    <w:p>
      <w:pPr>
        <w:pStyle w:val="Heading2"/>
        <w:rPr/>
      </w:pPr>
      <w:r>
        <w:rPr/>
        <w:t>3.9.6 GM Clubsafe</w:t>
      </w:r>
    </w:p>
    <w:p>
      <w:pPr>
        <w:pStyle w:val="Normal"/>
        <w:rPr/>
      </w:pPr>
      <w:r>
        <w:rPr/>
        <w:t xml:space="preserve">An initiative to make clubbing safer in the city has involved partnership working between club owners, door staff representatives, the city council and the police.  A GM Clubsafe plaque displayed outside a licensed venue will mean that customers will know that there will be free drinking water available at the bar, that door staff have been trained on drugs awareness and first aid, and that a chill-out area away from the main dance floor has been provided (www.manchester.gov.uk/people/special/student05/clubbing.htm).  In addition, the city council issues guidelines to clubbers on how to have a safe night out in the city.  For example, there are recommendations that friends go into the city together and leave together, not wandering off without letting anyone know and arranging a meeting point in case they get separated from their friends (www.manchester.gov.uk/people/special/student05/clubbing.htm).  </w:t>
      </w:r>
    </w:p>
    <w:p>
      <w:pPr>
        <w:pStyle w:val="Normal"/>
        <w:rPr/>
      </w:pPr>
      <w:r>
        <w:rPr/>
        <w:t xml:space="preserve"> </w:t>
      </w:r>
    </w:p>
    <w:p>
      <w:pPr>
        <w:pStyle w:val="Heading2"/>
        <w:rPr/>
      </w:pPr>
      <w:r>
        <w:rPr/>
        <w:t>3.9.7 Alcohol Arrest Referral Scheme</w:t>
      </w:r>
    </w:p>
    <w:p>
      <w:pPr>
        <w:pStyle w:val="Normal"/>
        <w:rPr/>
      </w:pPr>
      <w:r>
        <w:rPr/>
        <w:t xml:space="preserve">Under this scheme, individuals who have committed alcohol-related crime are referred for advice, information and counselling on alcohol (Hughes &amp; Bellis 2003 p.8).  Run under the auspices of City Centre Safe and the Manchester Community Alcohol Team, this scheme requires individuals to attend two sessions with an alcohol worker prior to a court appearance (Hughes &amp; Bellis 2003 p.81).  An evaluation of this scheme is to be undertaken “in order to establish if there is a need to extend it” (Manchester City Council 2005f p.6).  Manchester is also a pilot site for a young person’s arrest referral scheme in relation to drugs and substance misuse, managed by Manchester Youth Service, this scheme has identified alcohol as a factor in the offences committed by young people (Manchester City Council 2005f p.24).  </w:t>
      </w:r>
    </w:p>
    <w:p>
      <w:pPr>
        <w:pStyle w:val="Normal"/>
        <w:rPr/>
      </w:pPr>
      <w:r>
        <w:rPr/>
      </w:r>
    </w:p>
    <w:p>
      <w:pPr>
        <w:pStyle w:val="Normal"/>
        <w:rPr>
          <w:i/>
          <w:i/>
        </w:rPr>
      </w:pPr>
      <w:r>
        <w:rPr>
          <w:i/>
        </w:rPr>
        <w:t>3.9.8 Drinks Promotions</w:t>
      </w:r>
    </w:p>
    <w:p>
      <w:pPr>
        <w:pStyle w:val="Normal"/>
        <w:rPr/>
      </w:pPr>
      <w:r>
        <w:rPr/>
        <w:t xml:space="preserve">Interest in banning cheap drinks promotions in the city has been expressed (police officer B) but the law on fair trading is still equivocal (BEDA 2005a).  The British  Beer &amp; Pub Association has embarked on a national campaign to “clamp down on irresponsible promotions” and “avoid contributing to problems of drunkenness” http://www.beerandpub.com/content.asp?id_Content=2287&amp;id_Content_Parent_Override=97 – downloaded 28th November 2005).  This will mean members of the BBPA, whose members account for a large proportion of licensed premises, will not seek to “condone, encourage or glamorise excessive drinking or drunkenness or encourage anti-social behaviour.” (British Beer &amp; Pub Association 2005 Section 5.5.1).  It is to be hoped that this campaign is successful in order to avoid the spectacle described by a licensing officer: </w:t>
      </w:r>
    </w:p>
    <w:p>
      <w:pPr>
        <w:pStyle w:val="Normal"/>
        <w:ind w:left="720" w:hanging="0"/>
        <w:rPr/>
      </w:pPr>
      <w:r>
        <w:rPr/>
        <w:t>“</w:t>
      </w:r>
      <w:r>
        <w:rPr/>
        <w:t>I know there is an argument that it is the punter’s responsibility, but to sell people alcohol when they are absolutely blind drunk… you know I’ve been outside premises where the door staff are helping young girls who are completely off their faces and they are just helping them out, not their responsibility.  They are totally irresponsible some of these premises.”</w:t>
      </w:r>
    </w:p>
    <w:p>
      <w:pPr>
        <w:pStyle w:val="Normal"/>
        <w:rPr/>
      </w:pPr>
      <w:r>
        <w:rPr/>
        <w:t>In addition, half-price alcohol offers are evident in many of the off-licences and supermarkets in the city centre which add to the problems experienced (see below).</w:t>
      </w:r>
    </w:p>
    <w:p>
      <w:pPr>
        <w:pStyle w:val="Normal"/>
        <w:rPr/>
      </w:pPr>
      <w:r>
        <w:rPr/>
      </w:r>
    </w:p>
    <w:p>
      <w:pPr>
        <w:pStyle w:val="Heading2"/>
        <w:rPr/>
      </w:pPr>
      <w:r>
        <w:rPr/>
        <w:t>3.9.9 Underage drinking</w:t>
      </w:r>
    </w:p>
    <w:p>
      <w:pPr>
        <w:pStyle w:val="Normal"/>
        <w:rPr/>
      </w:pPr>
      <w:r>
        <w:rPr/>
        <w:t>There is a close association between youth nuisance and alcohol consumption (Manchester City council 2005f).  Concern has been expressed by Manchester councillors about the perceived low priority which the police have given to the problem (Ottewell 2005e).  However, Manchester police and the city council’s Trading Standards Unit have been part of a national campaign to clamp down on underage drinking.  As part of this campaign, underage volunteers try to buy alcohol in licensed premises and off-licences.  In Manchester it was found that 29% of off-licences which were visited, sold alcohol to under-18s (Manchester City Council 2005f p.23).  Selling alcohol to under-18s has been an issue in one or two licensed premises in the city centre (police officer B).  Street Crime Wardens in the city centre have also been patrolling with the police to clamp down on underage drinking (Manchester City Council 2005a).  The new Licensing Act 2003 may also be making a difference.  Manchester’s Licensing Department recently received a letter of complaint from one 16-year old that he was now unable to listen to pop concerts because premises were being so strict about not letting in people who were under 18! (licensing officer).  It will be interesting to monitor the effect of the national campaign on social responsibility that the British Beer &amp; Pub Association (BBPA) is mounting.  Thus, the BBPA is seeking “to clamp down on underage sales. The industry is also ensuring that alcohol is not promoted in a way that might appeal to under 18s, to make the alcoholic nature of drinks clear, and to ensure that staff in the industry are aware of these standards and have the right training to ensure they are met. (British Beer &amp; Pub Association 2005).  Much advance publicity for this initiative was given by the BBPA earlier in 2005 (Bramwell 2005).  For the moment, however, it should be noted that numerous drinks promotions are to be seen in the city centre, both in licensed premises and in off-licences.</w:t>
      </w:r>
    </w:p>
    <w:p>
      <w:pPr>
        <w:pStyle w:val="Normal"/>
        <w:rPr/>
      </w:pPr>
      <w:r>
        <w:rPr/>
      </w:r>
    </w:p>
    <w:p>
      <w:pPr>
        <w:pStyle w:val="Normal"/>
        <w:rPr/>
      </w:pPr>
      <w:r>
        <w:rPr>
          <w:i/>
        </w:rPr>
        <w:t>3.9.10 Manchester Pub and Club Network</w:t>
      </w:r>
      <w:r>
        <w:rPr/>
        <w:t xml:space="preserve"> </w:t>
      </w:r>
    </w:p>
    <w:p>
      <w:pPr>
        <w:pStyle w:val="Normal"/>
        <w:rPr/>
      </w:pPr>
      <w:r>
        <w:rPr/>
        <w:t>This network, which represents more than 200 licensed premises, has been involved in a number of initiatives, such as the use of safer glassware, a campaign against bogus taxis and most recently, to make the premises of their members smoke-free regardless of whether they serve food or not (The Publican 2005).  Again, this organisation works in close partnership both with the city council and with the police.</w:t>
      </w:r>
    </w:p>
    <w:p>
      <w:pPr>
        <w:pStyle w:val="Normal"/>
        <w:rPr/>
      </w:pPr>
      <w:r>
        <w:rPr/>
      </w:r>
    </w:p>
    <w:p>
      <w:pPr>
        <w:pStyle w:val="Heading2"/>
        <w:rPr/>
      </w:pPr>
      <w:r>
        <w:rPr/>
        <w:t>4.1 Issues of concern in the late-night economy</w:t>
      </w:r>
    </w:p>
    <w:p>
      <w:pPr>
        <w:pStyle w:val="Heading2"/>
        <w:rPr>
          <w:i w:val="false"/>
          <w:i w:val="false"/>
        </w:rPr>
      </w:pPr>
      <w:r>
        <w:rPr>
          <w:i w:val="false"/>
        </w:rPr>
        <w:t xml:space="preserve">There are a number of aspects which give rise to concern in the late-night economy of any city.  Responsibility for these aspects lies not only with the city council but with private organisations and individuals, over which the city council may not necessarily have any special leverage.  </w:t>
      </w:r>
    </w:p>
    <w:p>
      <w:pPr>
        <w:pStyle w:val="Normal"/>
        <w:rPr>
          <w:i/>
          <w:i/>
        </w:rPr>
      </w:pPr>
      <w:r>
        <w:rPr>
          <w:i/>
        </w:rPr>
      </w:r>
    </w:p>
    <w:p>
      <w:pPr>
        <w:pStyle w:val="Heading2"/>
        <w:rPr/>
      </w:pPr>
      <w:r>
        <w:rPr/>
        <w:t>4.1.1 Transport and the late-night economy</w:t>
      </w:r>
    </w:p>
    <w:p>
      <w:pPr>
        <w:pStyle w:val="Normal"/>
        <w:rPr/>
      </w:pPr>
      <w:r>
        <w:rPr/>
        <w:t>Coping with around 120,000 people’s transport needs after they have spent a night in the city presents considerable operational challenges.  These challenges may be, to some extent, reduced through the recent introduction of 24-hour licensing and the possible staggering of closed hours of licensed premises.  With the change of hours taking place on 24</w:t>
      </w:r>
      <w:r>
        <w:rPr>
          <w:vertAlign w:val="superscript"/>
        </w:rPr>
        <w:t>th</w:t>
      </w:r>
      <w:r>
        <w:rPr/>
        <w:t xml:space="preserve"> November 2005, it is not yet clear how demand for transport will be affected.  In the regeneration of the city, the “transport elements have proved the most intractable elements to deliver” (Williams 2003 p.291).  Improvements and additions to transport networks are inevitably difficult in any city as the layout and infrastructure are largely fixed.  Yet ensuring large numbers of people leave the city as efficiently and quietly as possible is extremely important in management the night-time economy.  Transport nodes are frequently sites of noise and disturbance, where fights break out and disorderly behaviour is commonplace.  The police have identified the lack of late night public transport as contributing to anti-social incidents in the early hours of the morning (Roberts 2004 p.21).  The types of transport available range from trains, the Metrolink, buses, cars – both public and private as well as walking.  There are operating and logistical constraints on all of these.  </w:t>
      </w:r>
    </w:p>
    <w:p>
      <w:pPr>
        <w:pStyle w:val="Normal"/>
        <w:rPr/>
      </w:pPr>
      <w:r>
        <w:rPr/>
      </w:r>
    </w:p>
    <w:p>
      <w:pPr>
        <w:pStyle w:val="Normal"/>
        <w:rPr>
          <w:i/>
          <w:i/>
        </w:rPr>
      </w:pPr>
      <w:r>
        <w:rPr>
          <w:i/>
        </w:rPr>
        <w:t>4.1.2 Manchester City Council’s transport strategies</w:t>
      </w:r>
    </w:p>
    <w:p>
      <w:pPr>
        <w:pStyle w:val="Normal"/>
        <w:rPr/>
      </w:pPr>
      <w:r>
        <w:rPr/>
        <w:t xml:space="preserve">Transport plans were a critical part of the regeneration of the city centre following the 1996 bomb (Manchester City Council 1997 p.10-11) and the development of an integrated transport strategy was a central component of the masterplanning framework (Williams 2003 p.274).  There has been a long-standing commitment to increase the proportion of journeys into the city made by public transport.  In this, the city council appears to have been successful with 59% of journeys into the city centre made by means other than the private car in 2003 compared with 51% in 1997 (Manchester City Council 2005j p.8).  The needs of pedestrians are recognised to be predominant in the city centre and the management of private and public transport will reflect this (Manchester City Council &amp; Manchester City Centre Management Company Ltd. 2003 p.17). There are two central interchanges in Manchester: Piccadilly and the new interchange at Shudehill costing £25.6 million (Manchester City Council 2005g) through which it is expecting that 2,000 bus services will pass through every day.  Nevertheless, there may still be concerns about general access to the city centre particularly in relation to the evening economy (Williams 2003 p.291).  </w:t>
      </w:r>
    </w:p>
    <w:p>
      <w:pPr>
        <w:pStyle w:val="Heading2"/>
        <w:rPr/>
      </w:pPr>
      <w:r>
        <w:rPr/>
      </w:r>
    </w:p>
    <w:p>
      <w:pPr>
        <w:pStyle w:val="Heading2"/>
        <w:rPr/>
      </w:pPr>
      <w:r>
        <w:rPr/>
        <w:t>4.1.3 Buses</w:t>
      </w:r>
    </w:p>
    <w:p>
      <w:pPr>
        <w:pStyle w:val="Normal"/>
        <w:rPr/>
      </w:pPr>
      <w:r>
        <w:rPr/>
        <w:t xml:space="preserve">Well-managed bus services can “offer the most effective way of dispersing large numbers of people late at night” (Jones et al 2003 p.222).  Enhancing the role of buses in the city centre has been a key objective in the transport strategy of the city council (Williams 2003).   The Greater Manchester Passenger Transport Executive subsidised the introduction of seven new late night bus routes in Manchester in 2001.  This proved to be a success and the service was expanded to 25 night bus routes operating on Friday and Saturday nights, mostly until 3am (Roberts 2003 p.21).  Thus, “there has been some success in Manchester, in providing what are now reported to be largely commercially viable bus services late at night” (Jones et al 2003 p.222).  All the bus services have a set fare and it has been estimated that the late night bus services convey around 20,000 people out of the city centre on Friday and Saturday nights (Hughes &amp; Bellis 2003 p.87).  While initially subsidised, the late night buses are now making money (police officer B).  Providing the buses alone is not sufficient because many people are fearful of using buses at night, especially women (Jones et al 2003)  Travelling alone, the possibility of encountering drunk or inebriated people and walking alone from the bus stop to home are some of the sources of that fear (Jones et al 2003).  The night buses are protected by CCTV.  In addition, bus ‘loaders’, paid for by the bus company, have been introduced in the management of passengers, in particular to prevent drunken and aggressive passengers from getting on the buses, with assistance from the police (Roberts 2004 p.21).  As part of the Manchester Alcohol Strategy 2005-2008, options are to be explored to secure long-term funding to police night-time bus routes (Manchester City Council 2005f p.41).  Street crime wardens, as part of their remit, monitor bus stops but their hours of work are currently limited to 7am to 10pm.  The night buses have been running until 3.30am.  Buses may need to run even later than this to cope with the extension in licensing hours.  The provision of late night buses in Manchester has moved a long way from the fondly remembered ‘vomit comet to Stockport’, the second last bus of the evening leaving the city centre at 11.30pm.  Worth mentioning is the free Metroshuttle bus which connects the transport interchanges to all key locations during the daytime.  This service runs from 7am to 7pm.  Extending the hours during which this service operates may be useful in managing the late-night transport needs within the city.  </w:t>
      </w:r>
    </w:p>
    <w:p>
      <w:pPr>
        <w:pStyle w:val="Normal"/>
        <w:rPr/>
      </w:pPr>
      <w:r>
        <w:rPr/>
        <w:t xml:space="preserve"> </w:t>
      </w:r>
    </w:p>
    <w:p>
      <w:pPr>
        <w:pStyle w:val="Heading2"/>
        <w:rPr/>
      </w:pPr>
      <w:r>
        <w:rPr/>
        <w:t>4.1.4 Metrolink</w:t>
      </w:r>
    </w:p>
    <w:p>
      <w:pPr>
        <w:pStyle w:val="Normal"/>
        <w:rPr/>
      </w:pPr>
      <w:r>
        <w:rPr/>
        <w:t>This is a light tram system which runs through the city centre to various outlying suburbs.  There were plans for the rapid expansion of Metrolink to towns such as Rochdale and Oldham.  These received a setback in late 2004 when the government expressed unwillingness to meet the higher than anticipated costs of the extension of the service.  An intensive campaign, which included the robust backing of the local newspaper (Anonymous 2004b), has resulted in the government now confirming that funding of £520millions “is back on the table” (Greater Manchester Passenger Transport Executive 2005a).  Metrolink runs from around 6am until around midnight with an extension to 12.30am planned for Christmas and New Year’s Eve</w:t>
      </w:r>
    </w:p>
    <w:p>
      <w:pPr>
        <w:pStyle w:val="Normal"/>
        <w:rPr/>
      </w:pPr>
      <w:r>
        <w:rPr/>
        <w:t xml:space="preserve">(Greater Manchester Passenger Transport Executive 2005b).  A few trains run until 1.30am on Friday and Saturday nights.  While the tram system may be convenient and well used for getting into the city centre, its relatively early closing hour means that it is not used by those leaving when the clubs close.  Given its links to outlying areas, from which many revellers are drawn, Metrolink could be used to cope with the transport needs of late-night visitors to the city centre.  </w:t>
      </w:r>
    </w:p>
    <w:p>
      <w:pPr>
        <w:pStyle w:val="Heading2"/>
        <w:rPr/>
      </w:pPr>
      <w:r>
        <w:rPr/>
      </w:r>
    </w:p>
    <w:p>
      <w:pPr>
        <w:pStyle w:val="Heading2"/>
        <w:rPr/>
      </w:pPr>
      <w:r>
        <w:rPr/>
        <w:t>4.1.5 Trains</w:t>
      </w:r>
    </w:p>
    <w:p>
      <w:pPr>
        <w:pStyle w:val="Normal"/>
        <w:rPr/>
      </w:pPr>
      <w:r>
        <w:rPr/>
        <w:t>There are two mainline stations serving Manchester: Piccadilly and Victoria, with intermediate stations at Salford, Deansgate and Oxford Road.  Again, trains may be extensively used in getting into the city centre but the last trains to outlying areas tend to be before 12 midnight (www//ojp.nationalrail.co.uk/Timetable – downloaded 28</w:t>
      </w:r>
      <w:r>
        <w:rPr>
          <w:vertAlign w:val="superscript"/>
        </w:rPr>
        <w:t>th</w:t>
      </w:r>
      <w:r>
        <w:rPr/>
        <w:t xml:space="preserve"> September 2005).  While it would be useful to consider the extension of trains to serve the late night economy, the now privatised rail companies with their explicitly defined franchise agreements give little room for manoeuvre.  Nevertheless, it remains the case that the suburban rail network is under-utilised (Williams 2003 p.275).  </w:t>
      </w:r>
    </w:p>
    <w:p>
      <w:pPr>
        <w:pStyle w:val="Normal"/>
        <w:rPr/>
      </w:pPr>
      <w:r>
        <w:rPr/>
      </w:r>
    </w:p>
    <w:p>
      <w:pPr>
        <w:pStyle w:val="Heading2"/>
        <w:rPr/>
      </w:pPr>
      <w:r>
        <w:rPr/>
        <w:t>4.1.6 Taxis</w:t>
      </w:r>
    </w:p>
    <w:p>
      <w:pPr>
        <w:pStyle w:val="Normal"/>
        <w:rPr/>
      </w:pPr>
      <w:r>
        <w:rPr/>
        <w:t xml:space="preserve">An important element in late-night transport is the service provided by taxis.  One of the ‘weaknesses’ identified in the tourism strategy for Manchester was the “poor taxi service” in the city (Marketing Manchester 2003 p.31).  The city council hopes that the staggered closing times of clubs and pubs which came in with the Licensing Act 2003 will also help to spread out the demand for taxis (Manchester City Council 2005h p.1).  There are around 900 licensed black cabs in the city, a number which is planned to rise to 1,000 over the next two years (Manchester City Council 2005i).  Placing a ceiling on the number of black cabs in the city “helps us maintain a very high quality fleet” (licensing officer).  In the past, there has been a reluctance of some taxi drivers to work at night which has meant that passengers may wait a long time to get a taxi.  A shortage of taxis is also likely to result in pushing and shoving in taxi ranks with the possibility of disagreements and fights breaking out.  Taxi drivers, in the past, would be reluctant to stop at a rank because “they know there will just be fighting and, you know, survival of the fittest and the strongest, which is usually drunken males, who’ll kick everyone else aside and get the taxi – and the taxi may get damaged in the process.” (licensing officer).  </w:t>
      </w:r>
    </w:p>
    <w:p>
      <w:pPr>
        <w:pStyle w:val="Normal"/>
        <w:rPr/>
      </w:pPr>
      <w:r>
        <w:rPr/>
        <w:t xml:space="preserve">A number of initiatives have been taken to improve taxi services in Manchester.  </w:t>
      </w:r>
    </w:p>
    <w:p>
      <w:pPr>
        <w:pStyle w:val="Normal"/>
        <w:rPr/>
      </w:pPr>
      <w:r>
        <w:rPr/>
      </w:r>
    </w:p>
    <w:p>
      <w:pPr>
        <w:pStyle w:val="Heading2"/>
        <w:rPr/>
      </w:pPr>
      <w:r>
        <w:rPr/>
        <w:t>4.1.7 Taxi marshals</w:t>
      </w:r>
    </w:p>
    <w:p>
      <w:pPr>
        <w:pStyle w:val="Normal"/>
        <w:rPr/>
      </w:pPr>
      <w:r>
        <w:rPr/>
        <w:t xml:space="preserve">Increasing the security of taxi drivers and passengers as well as reducing disorderly behaviour in taxi ranks has been the taxi marshal scheme.  A pilot scheme using taxi marshals to help manage the queues of people waiting for taxis was introduced using funding provided by a grant from Neighbourhood Renewal Funds.  The scheme has now been made permanent by the city council.  At present, there are four taxi ranks at which taxi marshals work from 10.30pm until 3.30am, extended temporarily to 4.30am for the Christmas period 2005 (licensing officer).  There are both male and female taxi marshals.  The taxi marshals are shortly to be given a new and distinctive uniform together with additional training in topics such as legislation and conflict management (licensing officer).  The marshals are linked into the </w:t>
      </w:r>
      <w:r>
        <w:rPr>
          <w:i/>
        </w:rPr>
        <w:t>NiteNet</w:t>
      </w:r>
      <w:r>
        <w:rPr/>
        <w:t xml:space="preserve"> radio network with its links to the CCTV control room.  These taxi ranks are also specially policed (police officer B).  ‘Situational crime prevention measures’ are used in the taxi ranks (Greater Manchester Police undated 3) to encourage orderly queues to form.  The taxi marshals ensure order amongst those wishing to hire a taxi queue.  The marshals adopt a customer-service attitude rather than say the attitude of a door person (licensing officer).  The taxi marshals: </w:t>
      </w:r>
    </w:p>
    <w:p>
      <w:pPr>
        <w:pStyle w:val="Normal"/>
        <w:ind w:left="720" w:hanging="0"/>
        <w:rPr/>
      </w:pPr>
      <w:r>
        <w:rPr/>
        <w:t>“</w:t>
      </w:r>
      <w:r>
        <w:rPr/>
        <w:t xml:space="preserve">weed out everybody who is drunk.  They won’t let you get into a taxi with a kebab in your hands or a bag of chips of whatever, which the taxi drivers like.  They’ll just say something like ‘do you mind just finishing your meal and then we’ll line you up for the next taxi’.  So they’re not allowed to get in with alcohol or with take-away food and that’s encouraging more drivers to come and use the ranks and its certainly a safer place for people who are queuing at the ranks – it’s not perfect but it’s a heck of a lot safer.”  (licensing officer).  </w:t>
      </w:r>
    </w:p>
    <w:p>
      <w:pPr>
        <w:pStyle w:val="Normal"/>
        <w:rPr/>
      </w:pPr>
      <w:r>
        <w:rPr/>
        <w:t>If the taxi ranks do not have marshals, then the taxi drivers will ‘cherry pick’ their passengers.  The costs of using taxi marshals are being met through an increase in night-time fares for black cabs.  A senior councillor has stated that the initiative has generally been “welcomed by the trade and by passengers (Ottewell 2005a) although some taxi drivers are opposed to the fare increase because they feel they are penalised if they only work during the day, but “we are saying, ‘you should be out at night time and working…” (licensing officer).  The feasibility of extending the taxi-marshal scheme is one of the transport aims to be explored as part of Manchester’s Alcohol Strategy (Manchester City Council 2005f p.41).  There are also routes linking late night bus stops and taxi ranks which are known as ‘secure transport corridors’, receiving priority police foot-patrols and employing a range of situational crime prevention measures (Brown &amp; Greenacre 2004).</w:t>
      </w:r>
    </w:p>
    <w:p>
      <w:pPr>
        <w:pStyle w:val="Normal"/>
        <w:rPr/>
      </w:pPr>
      <w:r>
        <w:rPr/>
      </w:r>
    </w:p>
    <w:p>
      <w:pPr>
        <w:pStyle w:val="Heading2"/>
        <w:rPr/>
      </w:pPr>
      <w:r>
        <w:rPr/>
        <w:t>4.1.8 Private hire vehicles</w:t>
      </w:r>
    </w:p>
    <w:p>
      <w:pPr>
        <w:pStyle w:val="Normal"/>
        <w:rPr/>
      </w:pPr>
      <w:r>
        <w:rPr/>
        <w:t>There is substantial demand for taxis to take people out of the city centre at night.  Private hire vehicles which, by law, have to be booked in advance often come in looking perhaps for a return fare or illegally plying.  The problem is “you have a demand that you just can’t physically meet with all the taxis and you couldn’t even with all the private hire vehicles. […] it’s a double edged sword.  They’re illegally plying but they’re taking people home.” (licensing officer).  The problem with private hire vehicles is that they are not insured if they take passengers who have not properly booked.  “Unfortunately, people who are inebriated will flag anything down and […] very occasionally, not very often, they’ll get into something they think is a private hire vehicle, it’s not and that’s when you get assaults and horrendous consequences… (licensing officer).</w:t>
      </w:r>
    </w:p>
    <w:p>
      <w:pPr>
        <w:pStyle w:val="Normal"/>
        <w:rPr/>
      </w:pPr>
      <w:r>
        <w:rPr/>
      </w:r>
    </w:p>
    <w:p>
      <w:pPr>
        <w:pStyle w:val="Heading2"/>
        <w:rPr/>
      </w:pPr>
      <w:r>
        <w:rPr/>
        <w:t>4.1.9 Taxisafe</w:t>
      </w:r>
    </w:p>
    <w:p>
      <w:pPr>
        <w:pStyle w:val="Normal"/>
        <w:rPr/>
      </w:pPr>
      <w:r>
        <w:rPr/>
        <w:t xml:space="preserve">A Taxisafe scheme has been introduced which involves the installation of cameras in both private hire vehicles and taxis.  The cameras record images, but not sound, onto a hard drive hidden in the vehicle and to which the drivers do not have access, in order to maintain passengers privacy (Manchester City Council 2004c).  The aim is to deter bogus and illegal operators (Greater Manchester Police undated 3) and to “give more taxi drivers the confidence to work in the city centre at night while encouraging potentially vulnerable people such as long women to use safe transport” (Manchester City Council 2004c).  There has also been an extensive marketing campaign together with initiatives to encourage people to access taxis from inside pubs and clubs (Greater Manchester Police undated 3).  A monthly multi-agency taxi enforcement night has also been taking place (police officer B).  In this, a police road block will be set up and any taxis flagged down.  Ensuring the legality and the quality of black cabs is the aim of these road blocks. </w:t>
      </w:r>
    </w:p>
    <w:p>
      <w:pPr>
        <w:pStyle w:val="Normal"/>
        <w:ind w:left="720" w:hanging="0"/>
        <w:rPr/>
      </w:pPr>
      <w:r>
        <w:rPr/>
        <w:t>“</w:t>
      </w:r>
      <w:r>
        <w:rPr/>
        <w:t>It’s pulled in and they’ll have a line of people ready to inspect.  We’ll have our licensing officers, we’ll have the police who will check the insurance, we’ll have a mechanic there from our garage who checks it over, we’ll have somebody from works and pensions who asks if the driver is claiming benefits, we’ll have somebody from immigration… we’ll have somebody from customers and excise who will dip their fuel…[…]  so you will feel a bit sorry for them afterwards […] they’re a bit weary by the end, but it works very effectively.”  (licensing officer).</w:t>
      </w:r>
    </w:p>
    <w:p>
      <w:pPr>
        <w:pStyle w:val="Normal"/>
        <w:rPr/>
      </w:pPr>
      <w:r>
        <w:rPr/>
        <w:t xml:space="preserve">These recurring exercises have resulted in the number of immediate suspensions of a taxi declining.  There are sometimes complaints from the firm to the effect “…’you suspended my vehicle just because it had a bald tyre’ and so, I say ‘ at what stage does that become a danger to the public?  I’m sorry, but it shouldn’t have a bald tyre.’  I’ve got no sympathy whatsoever.” (licensing officer).  Nevertheless, taxis can be seen in Manchester displaying </w:t>
      </w:r>
      <w:r>
        <w:rPr>
          <w:i/>
        </w:rPr>
        <w:t>Taxisafe</w:t>
      </w:r>
      <w:r>
        <w:rPr/>
        <w:t xml:space="preserve"> messages such as the need for vehicles to keep to the 30mph speed limit.</w:t>
      </w:r>
    </w:p>
    <w:p>
      <w:pPr>
        <w:pStyle w:val="Footer"/>
        <w:tabs>
          <w:tab w:val="clear" w:pos="4320"/>
          <w:tab w:val="clear" w:pos="8640"/>
        </w:tabs>
        <w:rPr/>
      </w:pPr>
      <w:r>
        <w:rPr/>
      </w:r>
    </w:p>
    <w:p>
      <w:pPr>
        <w:pStyle w:val="Heading2"/>
        <w:rPr/>
      </w:pPr>
      <w:r>
        <w:rPr/>
        <w:t>4.1.10 Future taxi initiatives</w:t>
      </w:r>
    </w:p>
    <w:p>
      <w:pPr>
        <w:pStyle w:val="Normal"/>
        <w:rPr/>
      </w:pPr>
      <w:r>
        <w:rPr/>
        <w:t>More initiatives in relation to taxis are planned by the city council.  As part of the Manchester Alcohol Strategy (Manchester City Council 2005f p.41), it is hoped to develop a night-time taxi-sharing scheme with both taxi and private hire companies.  Because bogus and illegal operators have been working in the city, CCS is seeking a uniform livery for private hire taxis so that passengers can be assured that they are getting into a bona fide private hire vehicle and are not putting themselves at risk.</w:t>
      </w:r>
    </w:p>
    <w:p>
      <w:pPr>
        <w:pStyle w:val="Normal"/>
        <w:rPr/>
      </w:pPr>
      <w:r>
        <w:rPr/>
      </w:r>
    </w:p>
    <w:p>
      <w:pPr>
        <w:pStyle w:val="Normal"/>
        <w:rPr>
          <w:i/>
          <w:i/>
        </w:rPr>
      </w:pPr>
      <w:r>
        <w:rPr>
          <w:i/>
        </w:rPr>
        <w:t xml:space="preserve">4.1.11 Keeping pedestrians safe:  </w:t>
      </w:r>
    </w:p>
    <w:p>
      <w:pPr>
        <w:pStyle w:val="Normal"/>
        <w:rPr/>
      </w:pPr>
      <w:r>
        <w:rPr/>
        <w:t xml:space="preserve">One of the city council’s aims in its transport strategy was to improve the experience of pedestrians and to increase their safety.  “The general approach adopted towards the use of streets in the core area was to ensure that design facilitated pedestrian dominance once people had arrived in the city centre.” (Williams 2003 p.275).  However, during the evenings light traffic should be allowed in the core area in order “to create a sense of security and vibrancy, and to avoid ‘dead’ pedestrianised zones.” (Williams 2003 p.275).  The strategies developed for pedestrians pre-dated the rapid rise in numbers of people enjoying the late-night economy and the fashion for drinking excessively amongst young people.  What is now observable on any weekend night are large numbers of young people, often fairly inebriated, spilling onto streets, dodging between cars as they try to cross to the other side.  While there are areas that are pedestrianised like Canal Street, many of the prime clubbing venues are on streets with fairly fast moving vehicular traffic.  Taxis often speed alarmingly through the city in their attempt to maximise the number of ‘fares’ they take during the night. An additional factor is the predilection for some young men to ‘cruise’ in their cars in the areas around the most popular pubs and clubs, wanting to see and be seen.  Confrontations between pedestrians and cars happen frequently, with pedestrians thumping the bonnets or rear windows of passing cars as they compete for priority.  Despite the various strategies to keep taxi and bus passengers safe in the city centre, there appears to be a lack of strategies to keep pedestrians safe.  The problem is two-fold: the numbers of people on the streets and the amount of alcohol they have consumed.  Both provide challenges in terms of road safety.  On occasions, individual city centre streets have been closed (senior police officer).  However, it would be possible for the council and the police to plan for certain street closures on weekend nights while making arrangements for emergency vehicle and taxi access.  This could help ameliorate the dangers facing pedestrians.  Nevertheless, there are major roads in the city centre which could not reasonably be closed yet which also attract large numbers of young people.  Strategies need to be considered to help ensure the safety of pedestrians.  These could include changing the traffic light timings and priorities in favour of pedestrians to ensure they can cross roads more quickly and initiatives to reduce vehicle speeds.  Particular problems also occur where there are wide, fast-moving streams of vehicular traffic with few, or difficult, pedestrian crossing points.  Greater effort needs to be given to making the central areas of the city more pedestrian friendly, getting rid of railings/barriers and making safe crossing points more visible and accessible.  The possibility of introducing designated ‘safe pedestrian routes’ out of the city centre, akin to the ‘safer routes to school’ initiative (Manchester City Council 2003c) should also be explored.  </w:t>
      </w:r>
    </w:p>
    <w:p>
      <w:pPr>
        <w:pStyle w:val="Normal"/>
        <w:rPr/>
      </w:pPr>
      <w:r>
        <w:rPr/>
      </w:r>
    </w:p>
    <w:p>
      <w:pPr>
        <w:pStyle w:val="Heading2"/>
        <w:rPr/>
      </w:pPr>
      <w:r>
        <w:rPr/>
        <w:t>4.1.12 Signage</w:t>
      </w:r>
    </w:p>
    <w:p>
      <w:pPr>
        <w:pStyle w:val="Normal"/>
        <w:rPr/>
      </w:pPr>
      <w:r>
        <w:rPr/>
        <w:t>The city council has acknowledged that there is a lack of signage in the city centre both for car drivers and pedestrians (Marketing Manchester 2005).  It is noticeable that there are no signs saying where the taxi marshal managed ranks are located.  Word of mouth appears to be the main way that those using the night-time economy are meant to find out about this service.  Clearer signs about the direction of the nearest bus service would also be useful.  For one not familiar with the city centre, local knowledge appears to be assumed.  Legibility is helpful in helping visitors know where they are and how to get to their destination.  It is part of being safe in the city and more needs to be done by the city council and the city centre management team to ensure that the signage improves.</w:t>
      </w:r>
    </w:p>
    <w:p>
      <w:pPr>
        <w:pStyle w:val="Normal"/>
        <w:rPr/>
      </w:pPr>
      <w:r>
        <w:rPr/>
      </w:r>
    </w:p>
    <w:p>
      <w:pPr>
        <w:pStyle w:val="Heading2"/>
        <w:rPr/>
      </w:pPr>
      <w:r>
        <w:rPr/>
        <w:t>4.2 Managing the late night economy</w:t>
      </w:r>
    </w:p>
    <w:p>
      <w:pPr>
        <w:pStyle w:val="Normal"/>
        <w:rPr/>
      </w:pPr>
      <w:r>
        <w:rPr/>
        <w:t>There are intractable issues for the city council in managing the large numbers of people who come into the city at night.  The city needs to be attractive and clean, minimising the fear of crime.  The council also needs to ensure that the residents are not overly inconvenienced by the night time economy.</w:t>
      </w:r>
    </w:p>
    <w:p>
      <w:pPr>
        <w:pStyle w:val="Normal"/>
        <w:rPr/>
      </w:pPr>
      <w:r>
        <w:rPr/>
      </w:r>
    </w:p>
    <w:p>
      <w:pPr>
        <w:pStyle w:val="Heading2"/>
        <w:rPr/>
      </w:pPr>
      <w:r>
        <w:rPr/>
        <w:t>4.2.1 Car parking</w:t>
      </w:r>
    </w:p>
    <w:p>
      <w:pPr>
        <w:pStyle w:val="Normal"/>
        <w:rPr/>
      </w:pPr>
      <w:r>
        <w:rPr/>
        <w:t>While the council has a clear policy to decrease the number of people using private cars to come into the city centre, there is, nevertheless, a need to ensure good car access for a regional centre like Manchester (Williams 2003 p.275).  The nearly inner ring road has helped achieve good access.  Ensuring that cars do not clog the city centre has been helped by the electronic provision of car parking information on all main routes into the city.  Many of the people accessing the city centre in the evening bring cars into the city and they need parking, especially secure car parking which they are not apprehensive about using.  Most of the car parks in the central area are owned by National Car Parks (NCP) which has its own CCTV system, monitored on a 24-hour basis and with links to the other radio networks.  The three radio networks (</w:t>
      </w:r>
      <w:r>
        <w:rPr>
          <w:i/>
        </w:rPr>
        <w:t>NCPnet</w:t>
      </w:r>
      <w:r>
        <w:rPr/>
        <w:t xml:space="preserve">, </w:t>
      </w:r>
      <w:r>
        <w:rPr>
          <w:i/>
        </w:rPr>
        <w:t>StoreNet</w:t>
      </w:r>
      <w:r>
        <w:rPr/>
        <w:t xml:space="preserve"> and </w:t>
      </w:r>
      <w:r>
        <w:rPr>
          <w:i/>
        </w:rPr>
        <w:t>NiteNet</w:t>
      </w:r>
      <w:r>
        <w:rPr/>
        <w:t>) allow communication between operators and personnel in car parks and night spots at street level (www.ncp.co.uk).  There has been a substantial investment in car parks in the city centre in recent years (www.ncp.co.uk).  There have been “improvements to car parking quality and security, involving a switch from surface and on-street parking to multi-story capacity within the core” (Williams 2003 p.291).  At the moment there are seven car parks with 24-hour facilities (Manchester City Council 2005d).  There is likely to be a growing demand  for more parking facilities from the city centre’s booming residential market (Williams 2003 p. 291).  New car parks are being built like the 777-space car park at the new Shudehill interchange.  It remains to be seen whether sufficient car parking facilities will be available in the city centre once all the new residents have moved in.  Of course, many of the new apartment developments have their own parking provided which often advertise the secure parking aspects as well as the CCTV systems and remote-controlled entry (www.apartmentsofmanchester.com/ForSale.php).  An initiative to make city centre car parking safer and to reduce crime has also been undertaken.  There are now four car parks in Manchester which have received the Secured Car Park award.  This, of course, begs the question as to the level of security at the car parks which do not have the award.  This may be one reason why the secured car park initiative has not yet been taken up by National Car Parks (NCP) who own most of the official car parks in the city centre.  Research looking at fear of crime and car parks has found that the level of fear is dropping because “the public realise that they are as well covered by CCTV in NCP car parks as they are on the street.” (Manchester Metropolitan University 2004).  NCP have also “seen crimes in Manchester drop 40% coupled with a 60% increase in arrests since the new [CCTV] control center was introduced.” (www-306.ibm.com/software/success/cssdb.nsf/CS/MCAG-5GNNPG?OpenDocument&amp;Site=default).  More generally in the city, car crime fell by 7.4% between July and September 2003 while across the country it rose by an average of 1.5% (Manchester City Council 2003).</w:t>
      </w:r>
    </w:p>
    <w:p>
      <w:pPr>
        <w:pStyle w:val="Normal"/>
        <w:rPr/>
      </w:pPr>
      <w:r>
        <w:rPr/>
      </w:r>
    </w:p>
    <w:p>
      <w:pPr>
        <w:pStyle w:val="Heading2"/>
        <w:rPr/>
      </w:pPr>
      <w:r>
        <w:rPr/>
        <w:t>4.2.2 Shutters</w:t>
      </w:r>
    </w:p>
    <w:p>
      <w:pPr>
        <w:pStyle w:val="Normal"/>
        <w:rPr/>
      </w:pPr>
      <w:r>
        <w:rPr/>
        <w:t>A key component in discouraging visitors to the city centre at night is fear of crime. The visual interest offered by shops and other windows is important in encouraging people to linger.  Shops with blank frontages, closed shutters and unattractive security fixtures gives the impression of an unsafe city and one in which it is unsafe to be.  The city council’s policy on shutters is that “Solid roller shutters have no place in the City Centre and security devices should be designed into shop fronts which allow them to remain of interest after normal opening hours.” (Manchester City Council 1997 para 2.18).   The aim is to create lively and vibrant streets, to provide attractive shop windows and encourage passers-by to linger, rather than simply hurrying to their destination.  As reported in the</w:t>
      </w:r>
      <w:r>
        <w:rPr>
          <w:i/>
        </w:rPr>
        <w:t xml:space="preserve"> Shopping and Crime in Manchester </w:t>
      </w:r>
      <w:r>
        <w:rPr/>
        <w:t>report (Mackay &amp; Davey 2004), the city council has been fairly successful in encouraging retailers to forego shutters on their shop fronts at night.  Many stores have interesting window displays but not all.  Although the city council has relatively little power to affect retailers display and security policies, pressure could be exerted through the city centre management company and its participants to encourage them to make the shop windows as attractive and interesting as possible in the evening.  At the same time, some licensed venues in fairly central streets have blank exteriors which provide little visual interest to the street.  The city council could also consider ways in which these frontages could be enlivened by the venues’ management such as posters advertising forthcoming events.</w:t>
      </w:r>
    </w:p>
    <w:p>
      <w:pPr>
        <w:pStyle w:val="Heading2"/>
        <w:rPr/>
      </w:pPr>
      <w:r>
        <w:rPr/>
      </w:r>
    </w:p>
    <w:p>
      <w:pPr>
        <w:pStyle w:val="Heading2"/>
        <w:rPr/>
      </w:pPr>
      <w:r>
        <w:rPr/>
        <w:t>4.2.3 Litter</w:t>
      </w:r>
    </w:p>
    <w:p>
      <w:pPr>
        <w:pStyle w:val="Heading2"/>
        <w:rPr/>
      </w:pPr>
      <w:r>
        <w:rPr>
          <w:i w:val="false"/>
        </w:rPr>
        <w:t>A great deal of litter is generated by the night-time economy.  For example, staff from some clubs hand out cards to passers-by which are often immediately discarded littering the pavement and roadside.  The wrappings and containers from take-aways and fast food outlets present particular problems of litter.  The polystyrene boxes or the fish and chip wrappings swirl around the city streets.  They provide particular problems for the cleansing departments.  They give rise to numerous complaints from residents - who also complain about the noise of early morning cleaning machines</w:t>
      </w:r>
      <w:r>
        <w:rPr/>
        <w:t xml:space="preserve"> </w:t>
      </w:r>
      <w:r>
        <w:rPr>
          <w:i w:val="false"/>
        </w:rPr>
        <w:t xml:space="preserve">(licensing officer).  The street crime wardens, on duty until 10pm, will issue fixed penalty notices of £50 to people who drop litter (Manchester City Council 2005b).  However, the fast food outlets do most of their business in the early hours of the morning when the street crime wardens are no longer on duty.  Not surprisingly, it is around take-aways that there is an “awful lot of mess” (licensing officer).  “I don’t see why they [take-aways] shouldn’t have to clean up the immediate area around their premises and make sure they provide sufficient bins for litter and empty those bins and why they should just expect the council to do it.  They’ve got to take their share of responsibility.” (licensing officer).  The challenge is to “raise standards to a certain level”, and once achieved, it is “a. far easier to keep them there and b. people adapt according to the environment of the place in which they find themselves and if there is no litter on the streets then people are much less likely to throw litter on the streets.” (city centre management team member).   The night-time economy generally, and take-aways in particular, present particular problems for the management of litter and it is not clear that a robust policy or practice to deal with this has put in place.  There are fewer problems with bottles being discarded in the streets because of the CCS initiative to target licensed premises to ensure that people don’t come out of the venues with bottles.  There are also a number of bottle bins being used in the central area from which bottles cannot be retrieved and used as a weapon if a fight starts (licensing officer).  Unfortunately there are still venues which will wheel their full (and accessible) bottle bins out onto the street after closing, ready for early morning collection.  This causes problems for the licensing officers: “you’ve got to have eyes in the back of your head because … you’ll get a premises sorted or an area sorted, but there is a very high turnover of management sometimes in these premises, and you have to go through the whole process all over again.  But the number of times you go into the premises and say ‘you know, it’s a condition of your licence’ and they say ‘I don’t know what’s on the licence’, because it’s a new manager […] Most of the problems in the city centre are caused by poor management of premises.” (licensing officer).  Bottles, of course, are noisy when they are collected and are a particular nuisance for residents. Manchester there has been “a whole raft of different measures that have been put in place” (city centre management team member) to tackle the issue of bottles, both as weapons and as litter (see above).  There are, however, logistical problems in having litter and bottles collected at a reasonable hour of the day.  Licensed premises may be open until 4am, cleaning up taking another hour, shops and officers starting to open at 8am with their requirements for deliveries and collections of their litter (which, in some places, has been sitting outside their premises since the evening before).  With the recent extension in licensing hours, there is a narrowing ‘window’ for the collection of litter and the cleansing of streets which inevitably causes disturbance to the residents (licensing officer).  Noise is an intractable problem for city centre residents and an issue that is being researched elsewhere as part of the </w:t>
      </w:r>
      <w:r>
        <w:rPr/>
        <w:t>Vivacity</w:t>
      </w:r>
      <w:r>
        <w:rPr>
          <w:i w:val="false"/>
        </w:rPr>
        <w:t xml:space="preserve"> project. </w:t>
      </w:r>
    </w:p>
    <w:p>
      <w:pPr>
        <w:pStyle w:val="Normal"/>
        <w:rPr>
          <w:i/>
          <w:i/>
        </w:rPr>
      </w:pPr>
      <w:r>
        <w:rPr>
          <w:i/>
        </w:rPr>
      </w:r>
    </w:p>
    <w:p>
      <w:pPr>
        <w:pStyle w:val="Heading2"/>
        <w:rPr/>
      </w:pPr>
      <w:r>
        <w:rPr/>
        <w:t>4.2.4 Take-Aways</w:t>
      </w:r>
    </w:p>
    <w:p>
      <w:pPr>
        <w:pStyle w:val="Normal"/>
        <w:rPr/>
      </w:pPr>
      <w:r>
        <w:rPr/>
        <w:t xml:space="preserve">Fast food outlets and take-aways have a symbiotic relationship with the late-night economy with a large proportion of their business taking place when the pubs and clubs close their doors.  As noted above, fast food outlets and take-aways can contribute substantially to the litter in the city centre.  In addition, take-aways can “be real hot-spots for violence and disorder” (licensing officer).  Take-aways are often clustered together which again can contribute to disorder, confrontations and fights as customers queue or stand around eating their food.  Or, as in one place in Manchester, they might be next to a private hire base “with a nice mix of queue for private hire vehicles and people coming out of the take-aways […] and it can be a bit of a volatile situation (licensing officer).  Under the new Licensing Act, take-aways now have to licensed with the possibility of conditions and stricter controls being imposed on them.  It would be useful, for example, if take-aways could be required to provide bins outside their premises and to ensure that they are emptied regularly, as suggested by the licensing officer interviewed.  </w:t>
      </w:r>
    </w:p>
    <w:p>
      <w:pPr>
        <w:pStyle w:val="Normal"/>
        <w:rPr/>
      </w:pPr>
      <w:r>
        <w:rPr/>
      </w:r>
    </w:p>
    <w:p>
      <w:pPr>
        <w:pStyle w:val="Heading2"/>
        <w:rPr/>
      </w:pPr>
      <w:r>
        <w:rPr/>
        <w:t>4.2.5 Toilets</w:t>
      </w:r>
    </w:p>
    <w:p>
      <w:pPr>
        <w:pStyle w:val="Normal"/>
        <w:rPr/>
      </w:pPr>
      <w:r>
        <w:rPr/>
        <w:t xml:space="preserve">There is a lack of public toilets in Manchester according to the Tourist Destination Benchmarking Survey and Manchester City Council in 2002 (Manchester City Council 2002; 2002a).  “My view is that there aren’t enough, they aren’t of high enough quality […] they’re in the wrong places and it needs looking at far more strategically… with the recognition that there is a real need out there” (city centre management team member).  Even during the day, there is an acknowledged lack of toilet facilities in Piccadilly area with Stagecoach having a special arrangement with a nearby café that bus passengers can use their toilet facilities (bus company officer).  Not everyone agrees that there is a lack of public toilet provision in the city centre with one senior council officer: “The numbers of public toilets are matched to the numbers on the streets.”  A number of toilets have been closed down in recent years and not replaced, which “is a nonsense” because “if you are going to create a successful city you then have to manage the environment” (architect).  There is, however, an evident problem of street urination, frequently apparent by sight or smell in the city centre.  </w:t>
      </w:r>
    </w:p>
    <w:p>
      <w:pPr>
        <w:pStyle w:val="Normal"/>
        <w:rPr/>
      </w:pPr>
      <w:r>
        <w:rPr/>
      </w:r>
    </w:p>
    <w:p>
      <w:pPr>
        <w:pStyle w:val="Normal"/>
        <w:ind w:left="720" w:hanging="0"/>
        <w:rPr/>
      </w:pPr>
      <w:r>
        <w:rPr/>
        <w:t>“…</w:t>
      </w:r>
      <w:r>
        <w:rPr/>
        <w:t>there is not enough public toilets and therefore we are more reliant on the service industries, like the McDonalds, the Burger kings, the Pizza Huts and the stores to provide those toilet facilities and once they are closed and it’s the night-time economy, that’s when you get people urinating on the corner, in an alleyway, against a wall or whatever and which isn’t nice, it’s unsightly and it can offend people accordingly.” (police officer A)</w:t>
      </w:r>
    </w:p>
    <w:p>
      <w:pPr>
        <w:pStyle w:val="Normal"/>
        <w:rPr/>
      </w:pPr>
      <w:r>
        <w:rPr/>
      </w:r>
    </w:p>
    <w:p>
      <w:pPr>
        <w:pStyle w:val="Normal"/>
        <w:rPr/>
      </w:pPr>
      <w:r>
        <w:rPr/>
        <w:t>The introduction of an alcohol bye-law into the city centre means that people found urinating in the street can now be fined.  It would be interesting to find out whether the decision to impost a fine could be challenged in the absence of readily available facilities.  A number of ‘superloos’, which are available 24-hours a day and cost 20 pence to use, have been installed in the city centre.  (The logistics of fairly inebriated young people struggling to use a superloo pose considerable problems not simply of finding the right money but also of operating the correct controls once inside.)  There are plans to provide at least one more public toilet (in Piccadilly Gardens) but this has been ‘in the pipeline’ for a number of years.  Thus, the city council and the city centre management team have variously been identified as “looking into the possibility” of installing a high quality toilet in Piccadilly Plaza “that is properly managed and maintained” (architect).  “Ideally that ought to be funded by the city and to be managed by the city and it ought to be free.  So it is one of those things, that everybody just thinks is too difficult.”  (architect).  The city council was considering using pop-up urinals of the kind used by Westminster City Council (city centre management team member).  Temporary toilets are now brought into Piccadilly Gardens on Friday and Saturday nights.  For those visiting Manchester in the evening, toilet provision in the city centre is clearly inadequate.  Those eating in restaurants can easily access the toilets on the premises.  However, once in the street, it is difficult for visitors to find toilets.  It is not feasible to use club toilets as when, for example, an admission fee is charged to the club itself.  The under-18s are not able to gain access to pubs and the older age groups are unlikely to want to even enter them.  Even if admission to club and pub toilets can be gained, they are frequently unclean, lacking toilet paper and not sufficiently large to cope with the numbers in the club (clubber).  The city council and the city centre management company do not appear to be treating the lack of toilets urgently.  Good quality toilets will cost money to build.  However, the city benefits from the rapidly expanding night-time economy and the general regeneration of the city of which it is a part.   Toilet provision should be seen as an inevitable cost of the night-time economy and funded accordingly, either by the city council or by the licensed premises themselves.  Lack of toilet provision also has implications in terms of social exclusion (Bichard et al unpublished).  It is astonishing that in a city which aspires to be seen as European and which caters for around 120,000 people on a Friday and Saturday night has such a poor provision of toilets.  A city which is perceived to be ‘classy for clubbing’ (clubber) is certainly not ‘classy’ when it comes to toilet provision.</w:t>
      </w:r>
    </w:p>
    <w:p>
      <w:pPr>
        <w:pStyle w:val="Footer"/>
        <w:tabs>
          <w:tab w:val="clear" w:pos="4320"/>
          <w:tab w:val="clear" w:pos="8640"/>
        </w:tabs>
        <w:rPr/>
      </w:pPr>
      <w:r>
        <w:rPr/>
      </w:r>
    </w:p>
    <w:p>
      <w:pPr>
        <w:pStyle w:val="Heading2"/>
        <w:rPr/>
      </w:pPr>
      <w:r>
        <w:rPr/>
        <w:t>4.2.6 Automatic Telling Machines (ATMs)</w:t>
      </w:r>
    </w:p>
    <w:p>
      <w:pPr>
        <w:pStyle w:val="Normal"/>
        <w:rPr/>
      </w:pPr>
      <w:r>
        <w:rPr/>
        <w:t xml:space="preserve">ATMs or cash point machines are in frequent use during the evening and night.  Indeed, long queues of perhaps 20 or 30 people, were observed during the fieldwork in Manchester waiting to use the machines.  People are often concerned at cash point machines “that they’re going to be attacked and robbed and the reality is that it doesn’t happen that often.” (Crime Reduction Adviser).  They may be going to be robbed but they might not be able to recognise it.  Automatic Telling Machines (ATMs) are increasingly becoming the target of crime and users of these cash point machines may not even be aware that a crime is being committed.  In one method, a laminated card can be placed over the ATMs video screen and a device inserted into the card slot to disable it.  The card will have an instruction for the user to enter his or her PIN number three times.  When the user enters their PIN number the thief then ‘shoulder surfs’ the victim (‘shoulder surfing’ is the term for watching what number the person taps into the keyboard).  The customer then loses his card to the machine and goes into the bank to find out what has happened.  The thief, next in the queue of course, then goes to the ATM and removes the card-retaining device, which has the card, and gets away.   ATM crimes are becoming more widespread and there have been warnings from some banks to customers to reduce their use of them (e.g. First Direct Bank in July 2004).  The local police are now advising that cash point areas are created by the painting of a yellow junction box on the ground beside ATM, “so it stops people peering over their shoulders …[…] and what we try and do is make them realise that that area is private and if somebody comes in there you can say ‘oh excuse me, you’re in my little area and it’s more of a reassurance thing…” (Crime Reduction Adviser)(see also Greater Manchester Police 2003 p.23).  An 85% increase in ATM crime has recently been announced (Haurant 2004). Given that many of the people queuing to use ATMs in the city centre will have consumed a fair amount of alcohol, the risk of being a victim of crime is increased.  As noted below, beggars often sit on the ground next to an ATM, hoping for a donation or, perhaps, that some cash might fall to the ground, unnoticed.  However, the presence frequently of so many other people in the vicinity may be a deterrent to criminals.  </w:t>
      </w:r>
    </w:p>
    <w:p>
      <w:pPr>
        <w:pStyle w:val="Footer"/>
        <w:tabs>
          <w:tab w:val="clear" w:pos="4320"/>
          <w:tab w:val="clear" w:pos="8640"/>
        </w:tabs>
        <w:rPr/>
      </w:pPr>
      <w:r>
        <w:rPr/>
      </w:r>
    </w:p>
    <w:p>
      <w:pPr>
        <w:pStyle w:val="Heading2"/>
        <w:rPr/>
      </w:pPr>
      <w:r>
        <w:rPr/>
        <w:t>4.2.7 Beggars</w:t>
      </w:r>
    </w:p>
    <w:p>
      <w:pPr>
        <w:pStyle w:val="Normal"/>
        <w:rPr/>
      </w:pPr>
      <w:r>
        <w:rPr/>
        <w:t>Manchester has historically had a “huge problem with begging” (police officer A), hitting the headlines with Leonard Hockey, a beggar who was given an ASBO and who subsequently “set up outside Buckingham Palace to make his protest” (police officer A).  The council recognises that the visitors may find begging unpleasant or even intimidating and are promoting an anti-begging campaign ‘</w:t>
      </w:r>
      <w:r>
        <w:rPr>
          <w:i/>
        </w:rPr>
        <w:t>Change for the Better’</w:t>
      </w:r>
      <w:r>
        <w:rPr/>
        <w:t xml:space="preserve">  with the aims of reducing the number of beggars and educating the public not to give to beggars (Manchester City Council 2005k).  Agencies involved with the </w:t>
      </w:r>
      <w:r>
        <w:rPr>
          <w:i/>
        </w:rPr>
        <w:t>Change for the Better</w:t>
      </w:r>
      <w:r>
        <w:rPr/>
        <w:t xml:space="preserve"> campaign include Greater Manchester Police, The Big Life Company (publishers of the </w:t>
      </w:r>
      <w:r>
        <w:rPr>
          <w:i/>
        </w:rPr>
        <w:t>Big Issue</w:t>
      </w:r>
      <w:r>
        <w:rPr/>
        <w:t xml:space="preserve"> magazine), The Community Foundation, Manchester City Centre Management Company as well as many other smaller agencies who are all working together to improve the lives of beggars and improve the city centre environment, making it a safer place for everyone.  A number of agencies work together “to try and reduce the number of beggars on the streets through a programme of prevention of begging, finding suitable accommodation and addressing any drug addictions issues.” (Manchester City Council 2005k).  According to the city council, “the last begging count (conducted by Greater Manchester Police in December 2002) showed that over 80% of beggars do it to support a drug habit, over 60% had a permanent address and 64% received benefits.” (www.manchestercitycentremanagement.co.uk/pages/?id=30).  There is a Police Begging and Homeless Unit which is run in conjunction with the housing department.  “Begging is one of the issues that is a real deterrent in people visiting the city centre” (city centre management team member).  The CCTV system is also used to monitor anyone begging.  During the day, street crime wardens are alerted to the presence of a beggar and will then approach the person to see whether they are in need of assistance and also to move them on if they are not.  However, street crime wardens are not on duty after 10pm and beggars are frequently to be seen sitting near cash points in the city centre.  From our observations in the city centre, the police did not appear to actively seek to move these beggars on.  Given that the police are likely to be more concerned with serious issues like assault and other criminal behaviour, moving beggars on is unlikely to come high on their list of priorities.  It is, however, a priority with the city centre management company, who recognise that “begging is one of the issues that is a real deterrent factor in people visiting the city centre”(city centre management team member).  Given that beggars can be intimidating to visitors, consideration now needs to be given to ways in which their presence can be managed and made more palatable in the city centre during the late evening and night so that the city can be seen as a relatively safe night-time destination.  The Big Issue for example, can only be sold until 5pm (</w:t>
      </w:r>
      <w:r>
        <w:rPr>
          <w:i/>
        </w:rPr>
        <w:t>Big Issue</w:t>
      </w:r>
      <w:r>
        <w:rPr/>
        <w:t xml:space="preserve"> manager).  It may be possible to introduce a different type of scheme for the evening.</w:t>
      </w:r>
    </w:p>
    <w:p>
      <w:pPr>
        <w:pStyle w:val="Heading2"/>
        <w:rPr>
          <w:i w:val="false"/>
          <w:i w:val="false"/>
        </w:rPr>
      </w:pPr>
      <w:r>
        <w:rPr>
          <w:i w:val="false"/>
        </w:rPr>
      </w:r>
    </w:p>
    <w:p>
      <w:pPr>
        <w:pStyle w:val="Heading2"/>
        <w:rPr>
          <w:rFonts w:ascii="Arial" w:hAnsi="Arial" w:cs="Arial"/>
        </w:rPr>
      </w:pPr>
      <w:r>
        <w:rPr/>
        <w:t>4.2.8 Graffiti</w:t>
      </w:r>
    </w:p>
    <w:p>
      <w:pPr>
        <w:pStyle w:val="Normal"/>
        <w:rPr/>
      </w:pPr>
      <w:r>
        <w:rPr/>
        <w:t>Manchester was one of the pilot sites for a crackdown on graffiti, with rewards of £500 being offered to those who ‘shop’ graffiti vandals” (Craig 2003)</w:t>
      </w:r>
      <w:r>
        <w:rPr>
          <w:rFonts w:cs="Arial" w:ascii="Arial" w:hAnsi="Arial"/>
        </w:rPr>
        <w:t xml:space="preserve">.  </w:t>
      </w:r>
      <w:r>
        <w:rPr/>
        <w:t>It has particularly been a problem in the Northern quarter and around the universities (city centre management team).  The city council has a 24-hour rapid response service, called Street Care Rangers, for the removal of racist or hate graffiti.  CCTV is also used to help keep problem sites graffiti-free (Manchester City Council 2005j p.2).  “It is a problem and again it is the old, fixing-broken-windows-fixes-cities syndrome, if it’s left then one broken window becomes a hundred broken windows very quickly and goes into terminal decline so we seek to remove graffiti within 24 hours, certainly within the retail core.” (city centre management team member).  From our observations, little graffiti is visible in the city centre.  The impact of graffiti can also be reduced when it is dark and arguably is less of an issue for those enjoying the night-time economy.</w:t>
      </w:r>
    </w:p>
    <w:p>
      <w:pPr>
        <w:pStyle w:val="Normal"/>
        <w:rPr/>
      </w:pPr>
      <w:r>
        <w:rPr/>
      </w:r>
    </w:p>
    <w:p>
      <w:pPr>
        <w:pStyle w:val="Heading2"/>
        <w:rPr/>
      </w:pPr>
      <w:r>
        <w:rPr/>
        <w:t>4.2.9 Fly-posting</w:t>
      </w:r>
    </w:p>
    <w:p>
      <w:pPr>
        <w:pStyle w:val="Normal"/>
        <w:rPr/>
      </w:pPr>
      <w:r>
        <w:rPr/>
        <w:t xml:space="preserve">Manchester has had particular problems with fly-posting in the past (Ward 2003) and is now taking a robust stand against it.  Walls, junction boxes and other street furniture are targeted with the removal of posters costing around £250,000 a year (Ottewell 2004c).  Mainly, the fly-posting has been related to advertising music albums (Ward 2003).  Part of the duties of street crime wardens is to report both graffiti and fly-posting.  A town hall ‘enforcer’ has been gathering evidence and the offending companies identified are then targeted and face prosecution if they do not agree to stop (Ottewell 2004b) Already a major film company has been fined £15,000 for flyposting in Manchester (Ottewell 2004c).  </w:t>
      </w:r>
    </w:p>
    <w:p>
      <w:pPr>
        <w:pStyle w:val="Normal"/>
        <w:rPr/>
      </w:pPr>
      <w:r>
        <w:rPr/>
      </w:r>
    </w:p>
    <w:p>
      <w:pPr>
        <w:pStyle w:val="Heading2"/>
        <w:rPr/>
      </w:pPr>
      <w:r>
        <w:rPr/>
        <w:t>4.2.10 Skate-boarders</w:t>
      </w:r>
    </w:p>
    <w:p>
      <w:pPr>
        <w:pStyle w:val="Normal"/>
        <w:rPr/>
      </w:pPr>
      <w:r>
        <w:rPr/>
        <w:t>On the green area beside Urbis, skate-boarders are often to be found in the early evening.  They often congregate in groups and being young, they are noisy and boisterous.  They can appear intimidating to those coming into the city and using the nearby Victoria Station.  The Street Crime Wardens will often move them on.  Recently two skate-boarders have been fined for regularly using the Urbis site (Anonymous 2005c).  Skate-boarders are simply one of a number of different groups of people whose presence is not always wanted when the city seeks to look its best: clean and tidy.  But cities need to encompass the diversity of the whole population if they are to be truly sustainable.  Picking and choosing who is the use the city is not a viable long-term option.  ASBOs for persistent offenders may perform a sticking-plaster solution but they do little to address the underlying problems of misbehaviour.  The skate-boarders essentially come into the city to play and meet their friends.  A city like Manchester should be able to accommodate them somewhere.  The skate-boarders themselves would re-locate to a new site, perhaps at the Gasworks site, suitably revitalised?  (Anonymous 2005c).</w:t>
      </w:r>
    </w:p>
    <w:p>
      <w:pPr>
        <w:pStyle w:val="Normal"/>
        <w:rPr/>
      </w:pPr>
      <w:r>
        <w:rPr/>
      </w:r>
    </w:p>
    <w:p>
      <w:pPr>
        <w:pStyle w:val="Heading2"/>
        <w:rPr/>
      </w:pPr>
      <w:r>
        <w:rPr/>
        <w:t>4.2.11 Prostitutes</w:t>
      </w:r>
    </w:p>
    <w:p>
      <w:pPr>
        <w:pStyle w:val="Normal"/>
        <w:rPr/>
      </w:pPr>
      <w:r>
        <w:rPr/>
        <w:t>Prostitution has always been and will always be an issue in city centres (police officer B). Street prostitutes of both sexes are to be found in various parts of the city centre, such as, for example, in Canal Street (city centre management team member) or working near transport nodes (Taylor et al 1996 p.235).  Prostitutes may also pick on overseas students as easy pickings along the Oxford Road corridor just beyond the city centre (city centre management team member).  Prostitutes are themselves often the target for crime.  “Wherever we have prostitutes we also have crime, drugs, robberies, assaults and we always will have […] A lot of street prostitutes are drug-takers, drug abusers and to feed that they’ve got to go on the game, of course, and they have the pimps looking after them” (police officer B).  Given the ubiquity of prostitution, the police now have “what is classed as an unofficial tolerance zone” (police officer B).  In this area “prostitutes are told ‘if you go and work over there, I’m not saying you won’t get arrested, you may still get arrested, but go over there and we won’t look at you as much as we might do’.” (police officer B).  Changes have been taking place in the city.  An “element of male street prostitution is moving into the bars” in the Gay Village “then going back to hotels or their accommodation” (police officer B). “What we are seeing now is that street prostitution, even although that is still there, a lot of those girls are going inside now, even although its totally unregulated, its unsupervised, its unlicensed, people go in there because there is whole lot of money to be made.” (police officer B). Manchester is now referred to as “the sauna capital of the North” (www.mash.org.uk/sauna.html). The local newspaper carries scores of advertisements under the banner of ‘health clubs’ which variously offer “ultimate relaxation”, “massage and showers” as well as “paramount, exclusive luxury facilities” (Manchester Evening News 2005 p.35).  Those working in the massage parlours and on the streets are also at risk in terms of contracting various sexually transmitted diseases.   A number of initiatives are currently underway in Manchester, organised by Manchester Action on Street Health (MASH), both to try to reduce prostitution or to meet their health and safety needs.  Manchester Prostitution Forum raised concerns about the need to provide protection, education and constructive life choices for sex workers.  A scheme using a Court Diversion Worker was created to try to address the problems of “the present revolving arrangements leading to court appearance and fines and then further soliciting to pay off fines” (www.mash.org.uk/cds.html).  Available only to women arrested for loiter prosecution.  Once arrested, the women are given an explanation of the scheme through which they are given the choice to opt into the scheme or for their case to proceed as normal.  If the prostitute decides to opt onto the scheme, the magistrates are informed and the case adjourned for approximately four weeks.  During this time, the prostitute must keep two appointments with the Court Diversion Worker, after which a report will be given back to the Crown Prosecution Service that the requirements of the scheme have been met and the CPS will then discontinue the case (www.mash.org.uk/cds.html).  A comprehensive sexual health service is now provided to around 30 saunas and massage parlours (www.mash.org/cds.html).  In addition, the Manchester Sauna Owners Forum was established in 2003 with the aim of creating “a safe working environment for women who work in the saunas and massage parlours of Manchester through the development of good practice guidelines.  The Forum also operates a text alert system for saunas to pass on details of assaults and perpetrators to other saunas.” (www.mash.org/cds.html).  A Police Prostitution Liaison Officer also offers a monthly clinic providing advice and assistance around attacks/assaults, ‘dodgy punters’, ‘problems on the beat’, personal safety and abusive relationships (www.mash.org/van.html).  Prostitution is receiving considerable attention within Manchester to ameliorate its most negative effects.  The movement away from street prostitution and into sauna/massage parlours does mean that it is likely to have a reducing impact on the experience of the late-night economy.</w:t>
      </w:r>
    </w:p>
    <w:p>
      <w:pPr>
        <w:pStyle w:val="Normal"/>
        <w:rPr/>
      </w:pPr>
      <w:r>
        <w:rPr/>
      </w:r>
    </w:p>
    <w:p>
      <w:pPr>
        <w:pStyle w:val="Heading2"/>
        <w:rPr/>
      </w:pPr>
      <w:r>
        <w:rPr/>
        <w:t>4.2.12 Drugs and the late-night economy</w:t>
      </w:r>
    </w:p>
    <w:p>
      <w:pPr>
        <w:pStyle w:val="Normal"/>
        <w:rPr/>
      </w:pPr>
      <w:r>
        <w:rPr/>
        <w:t xml:space="preserve">As in any UK city, drugs are an inevitable part of the late-night economy.  Manchester has gained a particular reputation for drugs and organised professional crime (see Taylor et al 1996).  This association poses particular challenges to those seeking to manage the night time economy.  Clubbing has become particularly associated with drug-taking, first ecstasy and more recently cocaine and speed.  Even although those seeking entrance to clubs might be frisked for drugs, the reality is that the late night economy involves extensive dealing in and using of drugs (Hobbs et al 2003).  The police acknowledge that “we cannot ignore the relationship between licensed premises and drug misuse, particularly amongst young people.” (Greater Manchester Police 2003a).  “There is a close link between drugs misuse and crime in the city.” (Manchester Crime and Disorder Reduction Partnership 2002).  Drugs can also be closely linked with door supervisors “because if you’ve got control of the door, you’ve got control of the access to the drug markets at the venue” (police officer B).  A wide range of initiatives are currently in operation to prevent the taking of drugs and to ameliorate the effects of drugs.  “Not a lot” of clubs actually search their customers for drugs (police officer B).  Under </w:t>
      </w:r>
      <w:r>
        <w:rPr>
          <w:i/>
        </w:rPr>
        <w:t>City Centre Safe</w:t>
      </w:r>
      <w:r>
        <w:rPr/>
        <w:t xml:space="preserve">, venues where the police believe there is a drug problem will be targeted and the venue will be required to undertake drug searches by their door staff.   Mentioned earlier, </w:t>
      </w:r>
      <w:r>
        <w:rPr>
          <w:i/>
        </w:rPr>
        <w:t>GM ClubSafe</w:t>
      </w:r>
      <w:r>
        <w:rPr/>
        <w:t xml:space="preserve"> is another initiative which addresses issues around drugs.  </w:t>
      </w:r>
      <w:r>
        <w:rPr>
          <w:i/>
        </w:rPr>
        <w:t>ClubSafe</w:t>
      </w:r>
      <w:r>
        <w:rPr/>
        <w:t xml:space="preserve"> is concerned:  “to safeguard the welfare of all people attending clubs involved in the scheme, including those who may have taken drugs; to minimise drug use at those venues and promote harm reduction; and, to prevent drug dealing on the premises” (www.makingmanchestersafer.com/downloads/GMCLUBSAFE.com).  As part of </w:t>
      </w:r>
      <w:r>
        <w:rPr>
          <w:i/>
        </w:rPr>
        <w:t>ClubSafe</w:t>
      </w:r>
      <w:r>
        <w:rPr/>
        <w:t>, “Clubs involved are also required to have improved facilities within their premises, such as improved ventilation, publicised and freely available drinking water, together with defined ‘chill out areas’, seating areas or separate spaces away form the main dance floor.”</w:t>
      </w:r>
      <w:r>
        <w:rPr>
          <w:i/>
        </w:rPr>
        <w:t xml:space="preserve"> </w:t>
      </w:r>
      <w:r>
        <w:rPr/>
        <w:t xml:space="preserve">(www.makingmanchestersafer.com/downloads/GMCLUBSAFE.com).  The Lesbian and Gay Foundation (LGF) also produce drug information aimed at gay populations (Hughes &amp; Bellis 2003).  A range of initiatives have also been undertaken by organisation Lifeline and the Drugs and Alcohol Strategy Team (Hughes &amp; Bellis 2003) including a needle exchange service (see www.makingmanchestersafer.com/dastWhereToGetHelp.aspService).  The problems presented by drugs and drug-taking are unlikely to go away, especially with the cost of some drugs plummeting.  It appears that ecstasy tablets are now being offered by dealers in Manchester at around £3.30 each, a halving of the cost in 12 months according to a survey by DrugScope (Dowling 2005).  </w:t>
      </w:r>
    </w:p>
    <w:p>
      <w:pPr>
        <w:pStyle w:val="Normal"/>
        <w:rPr/>
      </w:pPr>
      <w:r>
        <w:rPr/>
      </w:r>
    </w:p>
    <w:p>
      <w:pPr>
        <w:pStyle w:val="Heading2"/>
        <w:rPr/>
      </w:pPr>
      <w:r>
        <w:rPr/>
        <w:t>4.3 Door staff registration</w:t>
      </w:r>
    </w:p>
    <w:p>
      <w:pPr>
        <w:pStyle w:val="Normal"/>
        <w:rPr/>
      </w:pPr>
      <w:r>
        <w:rPr/>
        <w:t xml:space="preserve">All door staff now have to be registered with the Security Industry Authority (SIA).  This means that door staff wearing identification badges have met the criteria for registration.  This is important as those with recent criminal records for assault or other serious criminal activity cannot be </w:t>
      </w:r>
      <w:r>
        <w:rPr>
          <w:i/>
        </w:rPr>
        <w:t>bona fide</w:t>
      </w:r>
      <w:r>
        <w:rPr/>
        <w:t xml:space="preserve"> door staff.  Manchester has had well-documented problems with door staff in the past with ‘bouncers’ being implicated in drugs, intimidation and protection rackets (Hobbs et al 2003).   </w:t>
      </w:r>
    </w:p>
    <w:p>
      <w:pPr>
        <w:pStyle w:val="Normal"/>
        <w:ind w:left="720" w:hanging="0"/>
        <w:rPr/>
      </w:pPr>
      <w:r>
        <w:rPr/>
        <w:t>“…</w:t>
      </w:r>
      <w:r>
        <w:rPr/>
        <w:t>the SIA, this door supervisor regulatory thing is supposed to be lifting us out of that doom and gloom of the seedy underworld because as well as the door supervisors having to be registered and vetted, door companies have to have their supervisors vetted, they’ve got to be registered with the Inland Revenue, registered with VAT and all the rest of it…  But I think in relation to protection rackets and money exchanging hands and a bit of pressure being put on companies and on licensees, I think some of that is still happening.” (police officer B)</w:t>
      </w:r>
    </w:p>
    <w:p>
      <w:pPr>
        <w:pStyle w:val="Normal"/>
        <w:rPr/>
      </w:pPr>
      <w:r>
        <w:rPr/>
        <w:t xml:space="preserve">There is exceedingly large sums of money involved in the provision of door staff for licensed premises in city centres.  </w:t>
      </w:r>
    </w:p>
    <w:p>
      <w:pPr>
        <w:pStyle w:val="Normal"/>
        <w:ind w:left="720" w:hanging="0"/>
        <w:rPr/>
      </w:pPr>
      <w:r>
        <w:rPr/>
        <w:t>“</w:t>
      </w:r>
      <w:r>
        <w:rPr/>
        <w:t>For instance, we’ve got one particular door company in Manchester, he has about 500 – this is a national company, he started off in Manchester, he’s expanded – he has about 500 door supervisors working for him and he charges £15 an hour but he only pays his door supervisors £10 an hour, so for every hour that that door supervisor’s working he makes £5.  So with the 500 door supervisors, he’s making £2,500 every hour.  And on Friday/Saturday night, when every single one of them will be working, whether it will be in Manchester or whatever, for an 8 hour shift that’s how much money that guys making, he’s making a lot of money, so there’s big money.  And of course, as well as the door supervisor revenue, you’ve also got the drugs element as well, because if you’ve got control of the door, you’ve got control of the access to the drug markets at the venue, which obviously is a big part of the cut.” (police officer B)</w:t>
      </w:r>
    </w:p>
    <w:p>
      <w:pPr>
        <w:pStyle w:val="Normal"/>
        <w:rPr/>
      </w:pPr>
      <w:r>
        <w:rPr/>
        <w:t xml:space="preserve">As part of City Centre Safe, door staff are regularly checked by the police to ensure that they are SIA registered and displaying their badges.  Nevertheless, during the fieldwork, it was noticeable that not all door staff were visibly displaying their badges.  The badges may have been tucked into their shirt or sweater but the absence of badges means that some individuals are not identifiable or accountable if trouble occurs.  </w:t>
      </w:r>
    </w:p>
    <w:p>
      <w:pPr>
        <w:pStyle w:val="Normal"/>
        <w:ind w:left="720" w:hanging="0"/>
        <w:rPr/>
      </w:pPr>
      <w:r>
        <w:rPr/>
        <w:t>“</w:t>
      </w:r>
      <w:r>
        <w:rPr/>
        <w:t xml:space="preserve">When we went in on that Saturday night, as we walked up the steps to the bar, three guys, dressed as doormen ran out the back door, so two of my staff went running after them, caught two of them, brought them back and we interviewed the licensee and we said ‘you know them two guys?’ (who are standing outside in the street at this time).  So he looks at them and he says ‘no I’ve never seen them before in my life’.  So we say, ‘well they’ve just run out your back door’ and he says ‘I don’t know what you’re talking about’.  So I go and speak to the two guys ‘who are you?’ ‘oh, we’re glass collectors for inside’.  So I said ‘you’re glass collectors?  I don’t believe it, you’re working as door supervisors’ – you see, they’re not badged, they’re not allowed, you see, they’re not registered.  So they pull out from their back pockets, their security radios and they had been working as door supervisors inside.  So I get the licensee and I said ‘those men have been working inside.’  So its just another element of how that venue is being operated.” (police officer B)  </w:t>
      </w:r>
    </w:p>
    <w:p>
      <w:pPr>
        <w:pStyle w:val="Normal"/>
        <w:rPr/>
      </w:pPr>
      <w:r>
        <w:rPr/>
        <w:t>These may also have been, ‘special’ door staff brought into the venue to sort out a particular problem that the venue has been experiencing (door security company employee).  Door staff can be the instigators of trouble rather than performing a policing-type role.</w:t>
      </w:r>
    </w:p>
    <w:p>
      <w:pPr>
        <w:pStyle w:val="Normal"/>
        <w:ind w:left="720" w:hanging="0"/>
        <w:rPr/>
      </w:pPr>
      <w:r>
        <w:rPr/>
        <w:t>“…</w:t>
      </w:r>
      <w:r>
        <w:rPr/>
        <w:t>the Saturday before last, we had a very serious incident at Square One bar in Peter Street.  Funnily enough, the very same bar where Rachel Hand, I think it was, got a glass in her face.  And it was an assault inside.  The police turn up, talk to the head doorman and said ‘we want to see the CCTV’ and he categorically said to the policeman, ‘sorry mate, the CCTV’s broken, it’s not been working all night’.  The police officer is not happy with that so he goes to the licensee and the licensee says ‘no it is working, I put the tape it, at ten to nine’, so he goes to the video room, he gets the CCTV out of the video, which was working, and lo and behold the one that’s in the video is a different one to the one that the manager put it at ten to nine.  So the inference there is that that door supervisor, or his men, have been directly involved in this incident, they’ve done something wrong, they’ve tried to hide it and they’ve been caught out.”</w:t>
        <w:tab/>
        <w:tab/>
        <w:t xml:space="preserve">  </w:t>
        <w:tab/>
        <w:tab/>
        <w:tab/>
        <w:tab/>
        <w:t xml:space="preserve">         (police officer B)</w:t>
      </w:r>
    </w:p>
    <w:p>
      <w:pPr>
        <w:pStyle w:val="Normal"/>
        <w:rPr/>
      </w:pPr>
      <w:r>
        <w:rPr/>
        <w:t xml:space="preserve">The number of night-time venues in Manchester, the small numbers of police officers and the large numbers of door staff meant that, realistically, it is difficult for all the venues to be carefully monitored.  The task facing the police is daunting.  Firstly, they have to ensure that members of the public are not put at risk either by the door staff or by other customers.  Secondly, the police have to try to ensure that criminals are not ‘running the doors’ of the venues with all that implies in terms of drugs, protection rackets, gangs and violence.  The introduction of SIA registration and the Top Ten initiative of City Centre Safe to tackle the most problematical venues appear to be useful ways in which to address some of the inevitable problems which arise.  Thus, for example, the police can say to a licensee “if you don’t change your door team, we’ll take action against you” (licensing officer).  Door staff can be brought in from elsewhere when a venue has had problems: “the trick has been to get door staff from out of town […] so they’ll get a totally different team in, so that when the local faces were coming up and saying ‘you let me in or else’, they say, ‘well, look mate, I don’t know who you are, I don’t live here or in the area, forget trying to intimidate me.’.  And they’re not fazed by it.” (licensing officer).   It appears that the racketeering is “not as bad as it used to be” (licensing officer).  Nevertheless, the large amounts of money involved in the night-time economy mean that considerable effort will always be put in by criminals to secure some of the proceeds.  Other changes are also underway which may help reduce the ‘macho culture’ of door staff (Hobbs et al 2003).  More women door staff are to be found in the city, both to conduct searches of female customers and also because they can act to defuse situations:  “They are very good at talking to people and of course, some of these big bruiser guys when they get drunk still can’t… don’t want to hit a female. (police officer B).  For some of the bigger venues in the city, the police have been asking, as a condition of the licence, for the employment of at least one door staff who is a woman (police officer B).  </w:t>
      </w:r>
    </w:p>
    <w:p>
      <w:pPr>
        <w:pStyle w:val="Normal"/>
        <w:rPr/>
      </w:pPr>
      <w:r>
        <w:rPr/>
      </w:r>
    </w:p>
    <w:p>
      <w:pPr>
        <w:pStyle w:val="Heading2"/>
        <w:rPr/>
      </w:pPr>
      <w:r>
        <w:rPr/>
        <w:t>4.3.1 Changing Door Culture</w:t>
      </w:r>
    </w:p>
    <w:p>
      <w:pPr>
        <w:pStyle w:val="Normal"/>
        <w:rPr/>
      </w:pPr>
      <w:r>
        <w:rPr/>
        <w:t>It is the problem venues who hit the headlines.  Many licensed premises are well-managed and do not create problems for the police, the licensing authorities or the residents.  Increasingly changes are taking place in the culture and the ranks of door staff.  In a highly competitive market, venues need to attract customers.  The way the door staff present themselves is likely to reflect the premises inside.  Thus, “more and more the emphasis is on ‘meet-and-greet’ doormen, rather than the traditional ‘thug’ image” so that  “venues frequently request highly trained martial artists (smaller and faster) rather than big men who are ‘handy’ with their fists.” (ex-Manchester pub manager).  Another change of emphasis has been that door staff are:</w:t>
      </w:r>
    </w:p>
    <w:p>
      <w:pPr>
        <w:pStyle w:val="Normal"/>
        <w:ind w:left="720" w:hanging="0"/>
        <w:rPr/>
      </w:pPr>
      <w:r>
        <w:rPr/>
        <w:t>“</w:t>
      </w:r>
      <w:r>
        <w:rPr/>
        <w:t>encouraged to interact with customers rather than ignore them until trouble arises. By interacting actively with customers in a courteous and non-sexist way, they are in a position to ascertain how likely a customer is to potentially cause trouble. For example, by engaging the customer in polite banter, they can establish levels of intoxication. A firm handshake can establish physically how capable they are of standing firm and this encourages eye-to-eye contact and can determine potential levels of drug abuse.” (ex-Manchester pub manager)</w:t>
      </w:r>
    </w:p>
    <w:p>
      <w:pPr>
        <w:pStyle w:val="Normal"/>
        <w:rPr/>
      </w:pPr>
      <w:r>
        <w:rPr/>
        <w:t xml:space="preserve">The emphasis now, for many door staff, is to spot trouble before it erupts.  This means that door staff will be monitoring potential customers long before they actually reach the entrance, weighing up whether this group of young men or that couple of young women should be allowed in (ex-Manchester pub manager).  Within venues, door staff will be monitoring key spots in the premises looking for any early signs of trouble such as at the bottom of the stairs to the first floor bar area, beside the dance floor and just inside the entrance.  Fights in pubs and clubs do not attract customers.  Door staff who are intimidating can, in effect, be bad for business.  Licensees, or at least some of them, are increasingly coming to recognise the need for socially-skilled and pleasant door staff.  </w:t>
      </w:r>
    </w:p>
    <w:p>
      <w:pPr>
        <w:pStyle w:val="Heading2"/>
        <w:rPr/>
      </w:pPr>
      <w:r>
        <w:rPr/>
      </w:r>
    </w:p>
    <w:p>
      <w:pPr>
        <w:pStyle w:val="Heading2"/>
        <w:rPr/>
      </w:pPr>
      <w:r>
        <w:rPr/>
        <w:t>4.3.2 Door staff observed</w:t>
      </w:r>
    </w:p>
    <w:p>
      <w:pPr>
        <w:pStyle w:val="Normal"/>
        <w:rPr/>
      </w:pPr>
      <w:r>
        <w:rPr/>
        <w:t xml:space="preserve">Observations of door staff were conducted over a number of weekend nights in the city centre by three observers.  The appearance of door staff often reflects the venue for which they work, giving clues to the ambience inside (ex Manchester pub manager).  Thus, the door staff for the five star hotels in the city centre do not have the closely cropped heads of their colleagues down the street.  Black, however, is the colour of choice for door staff in the city centre.  It also makes them instantly recognisable as door staff.  They often sport one or more phone.  One phone will be linked to the venue itself, helping staff inside and outside to keep one another informed of any potential trouble.  A second phone may be linked to the 100-strong </w:t>
      </w:r>
      <w:r>
        <w:rPr>
          <w:i/>
        </w:rPr>
        <w:t>NiteNet</w:t>
      </w:r>
      <w:r>
        <w:rPr/>
        <w:t xml:space="preserve"> network which informs the door staff of trouble elsewhere in the city, some of which may be nearby and for which the door staff ought to be looking out.  The door staff at venues which are not attracting sufficient numbers of customers take on the additional role of touting for business by greeting passers-by or giving out cards offering special drinks promotions or reduced admission charges.   As noted earlier, door staff may also help inebriated customers, who are finding walking difficult, simply to leave the venue.  In another incident, door staff were observed refusing entry to two young women at a venue near Victoria Station.  There appeared to be no good reason, being given by the door staff, as to why these young women should not be allowed in.  The door staff shouted after the young women that they would not be allowed entrance to another venue just up the street because they [the door staff] would phone the venue’s door staff and tell them not to let them in.  Door staff enjoy a certain amount of power and some may get pleasure from exerting it.  What is not known is how door staff are perceived by the customers and the people on the street.  What are their perceptions of door staff?  Are door staff to be trusted or feared?  In what way are police officers seen in comparison?  Who would young people want to have around them to help in the city centre at night?  Who would they feel safe with?  What sort of safety net should be in place?  This is research that Manchester city council in partnership with the police could find informative and helpful in addressing some of the problems posed by the late-night economy.</w:t>
      </w:r>
    </w:p>
    <w:p>
      <w:pPr>
        <w:pStyle w:val="Normal"/>
        <w:rPr/>
      </w:pPr>
      <w:r>
        <w:rPr/>
      </w:r>
    </w:p>
    <w:p>
      <w:pPr>
        <w:pStyle w:val="Heading2"/>
        <w:rPr/>
      </w:pPr>
      <w:r>
        <w:rPr/>
        <w:t>4.4 The public realm</w:t>
      </w:r>
    </w:p>
    <w:p>
      <w:pPr>
        <w:pStyle w:val="Heading2"/>
        <w:rPr>
          <w:i w:val="false"/>
          <w:i w:val="false"/>
        </w:rPr>
      </w:pPr>
      <w:r>
        <w:rPr>
          <w:i w:val="false"/>
        </w:rPr>
        <w:t xml:space="preserve">There are hundreds of people on the streets in Manchester on weekend nights, mostly in groups, occasionally alone.  The city feels metropolitan, it does not have a ‘local’ or intimate feel to it.  The weight of numbers alone makes it feel anonymous.  In the earlier part of the evening, many passers-by have a purposeful gait as they aim for their favourite venue.  Diners are leaving the restaurants and moving onto pubs and clubs although quite a few appear to be heading for home.  By midnight, some revellers are clearly the ‘worse for wear’, they stumble and shout, weaving their way along the pavements and across the roads.  A woman is sitting on the edge of the pavement sobbing.  She gets up and bangs her mobile phone against the wall.  A police officer pops his head round the corner to see what the noise is but does not talk to her.  Friends shout to her but she ignores them.  She is about to be abandoned by them.  The woman is clearly very inebriated and cannot know much about what is going on around her.  Over the next half hour a police officer intermittently pops his head around the corner but does not come to her assistance.  It is only when a woman police officer joins her two male colleagues that an approach is made to the woman.  The distressed woman refuses help and continues to sit on the pavement.  She is gone by the morning.  How did she get home?  Did she get home safely?  Who knows, she was one of many who could probably have done with more robust assistance.  During the observations, we see a number of incidents in which inebriated young people, especially women, put themselves at risk.  The absence of cloakroom facilities in some venues means that young women wear only the clothes that they want to dance in.  They do not wear coats or jackets or indeed, anything to keep them warm as there is often no where to put them in the clubs.  These young women are dressed inappropriately for a street setting but appropriately for a club setting.  Their skimpy and exceedingly revealing outfits means they are often an object of attention on the streets. We observed one young woman being sexually assaulted by a member of a group of young men.  Of this assault, she appeared to be unaware while the young man ran off, grinning, to catch up with his friends.  The young woman’s friends are calling to her from across the street, having witnessed what has been going on.  The young woman is unable to cross the road because there is so much traffic.  Her friends eventually steer her across – to relative safety.  As we walk up Peter Street, we observe a number of men urinating in doorways, alleyways and against the smart office buildings.  They do not appear to be shy of urinating in public.  The noise is substantial in the streets which are so full of people accompanied by the ever-present traffic.  Individual misbehaviour is hardly noticed.  Thus, people may feel they have a substantial amount of licence to do what they want in the city at night.  It is this perceived licence which needs to be addressed.  </w:t>
      </w:r>
    </w:p>
    <w:p>
      <w:pPr>
        <w:pStyle w:val="Normal"/>
        <w:rPr>
          <w:i/>
          <w:i/>
        </w:rPr>
      </w:pPr>
      <w:r>
        <w:rPr>
          <w:i/>
        </w:rPr>
      </w:r>
    </w:p>
    <w:p>
      <w:pPr>
        <w:pStyle w:val="Heading2"/>
        <w:rPr/>
      </w:pPr>
      <w:r>
        <w:rPr/>
        <w:t>4.4.1 Responsible persons</w:t>
      </w:r>
    </w:p>
    <w:p>
      <w:pPr>
        <w:pStyle w:val="Normal"/>
        <w:rPr/>
      </w:pPr>
      <w:r>
        <w:rPr/>
        <w:t xml:space="preserve">There are few ‘responsible persons’ visible on the city streets.  There are, of course, many door staff to be seen.  Their role, however, is with their venue – in protecting it and themselves from trouble.  Door staff are not social workers.  They do not have a role in relation to the crowds of people passing in the street who are not coming into their venue.  Police officers do have a role and can be seen, some standing outside venues, others in vans and cars going to some incident.  But for the most part, the police are necessarily few and far between but clustered sometimes at particular hot-spots.  As mentioned earlier, there are only a small number of police, small that is in relation to the tens of thousands of people who are in the city centre.  The city council has introduced taxi marshals and encouraged bus loaders to help reduce conflicts at transport nodes.  However, there is no one charged with helping the young people who overdo the alcohol or the drugs, or who become emotionally distraught or lose sight of their friends.  As part of City Centre Safe, a ‘safe haven’, inside a club, was attempted but this was abandoned when the venue involved closed down (police officer B).  Another ‘safe havens’ suggestion has also been considered in which a service is made available “which will enable individuals who feel vulnerable or unsafe to contact authorities who will arrange to pick them up and take them somewhere safe, such as a Police station, to await safe transport home.” (Hughes &amp; Bellis 2003 p.88).  Another approach to safe havens was also implemented in the city centre, with high profile metal domes being sited around the city centre, based on hot-spot analysis and offered a communication link to the CCTV control room (Hughes &amp; Bellis 2003), but this also appears to have been discontinued.  There are clearly considerable logistical issues in providing safe havens for those who are distressed in the city centre at night.  Nevertheless, there does appear to be a continuing need for some type of assistance.  A night-time equivalent of the street crime warden could be another useful asset in the city centre at night in order to help deal with distressed persons and reduce the potential for harm they face.  </w:t>
      </w:r>
    </w:p>
    <w:p>
      <w:pPr>
        <w:pStyle w:val="Normal"/>
        <w:rPr/>
      </w:pPr>
      <w:r>
        <w:rPr/>
      </w:r>
    </w:p>
    <w:p>
      <w:pPr>
        <w:pStyle w:val="Heading2"/>
        <w:rPr/>
      </w:pPr>
      <w:r>
        <w:rPr/>
        <w:t>4.4.2 Taking responsibility</w:t>
      </w:r>
    </w:p>
    <w:p>
      <w:pPr>
        <w:pStyle w:val="Normal"/>
        <w:rPr/>
      </w:pPr>
      <w:r>
        <w:rPr/>
        <w:t>A recurring theme in the interviews conducted in Manchester was that of the need for various individuals ‘to take responsibility’ for their actions.  Thus, a council officer felt that take-aways should be held responsible for the litter they help create in the street outside their venues.  Similarly, licensees need to take responsibility for the role they play in the alcohol fuelled disorder, according to a police officer who was interviewed.  Young people need to take responsibility for their own safe-keeping by ensuring they do not run out of money and so they can pay for a taxi home or do not drink so much that they put themselves at risk, do not flag down any passing car in the city centre in order to try to get home (licensing officer).  How to ensure that responsibility is shouldered is challenging.  The imposition of fixed penalty notices on drunk and disorderly behaviour including street urination is a recently introduced way of tackling some of the problem customers.  Tackling the problem venues is less straightforward and further initiatives need to be taken to ensure that responsibilities are shouldered evenly.  Maximising alcohol consumption through drinks promotions helps generate healthy profits but the additional costs of these marketing techniques, outside the venues, should be debited against these profits.</w:t>
      </w:r>
    </w:p>
    <w:p>
      <w:pPr>
        <w:pStyle w:val="Normal"/>
        <w:rPr/>
      </w:pPr>
      <w:r>
        <w:rPr/>
      </w:r>
    </w:p>
    <w:p>
      <w:pPr>
        <w:pStyle w:val="Heading2"/>
        <w:rPr/>
      </w:pPr>
      <w:r>
        <w:rPr/>
        <w:t>4.4.3 ‘Paying the piper’</w:t>
      </w:r>
    </w:p>
    <w:p>
      <w:pPr>
        <w:pStyle w:val="Normal"/>
        <w:rPr/>
      </w:pPr>
      <w:r>
        <w:rPr/>
        <w:t>Inevitably there will be substantial costs involved in ensuring that the city is a safe and pleasant environment to be in at night.  There are, however, substantial profits being made by the businesses operating in the city centre, pub companies, licensed premises, taxis,  breweries, take-aways, restaurants, private hire companies, door security firms, amongst others.  Along the lines of ‘the polluter pays’, contributions should be obtained from those who make money from the night-time economy.  Trying to obtain money from these sources would not be easy.  For example, the introduction of taxi marshals resulted in a £158 taxi surcharge, even although it was to be passed on to customers by an increase in taxi fares, resulted in considerable anger amongst some taxi drivers (Ottewell 2005c).  Another difficulty in securing payment from venues is that licensees, who run well-organised premises, may ask “why should I pay for being a good operator?  I’m not contributing towards the crime in that area, it’s that bar down the road, […] why should I contribute?” (police officer B).  Nevertheless, the unpleasantnesses and dangers of the city centre streets need to be overcome and more ‘responsible persons’ need to be in place to ensure that they become safer.  That will also require financing.  The funding regime which came into force with the Licensing Act 2003 is insufficient to maintain the level of council service:  “We have had to scale back the team because the income is dropping, so at the moment, we are still trying to decide how we are going to fund the enforcement and we are going to have to try to find the money elsewhere, but at the moment, the fees don’t cover it.” (licensing officer).  Clearly, it is important that enforcement of licensing conditions is undertaken if the quality and safety of the night-time economy is to be sustained or improved.  Discussions between the city council, city centre management company, licensees and others need to take place in order to clarify where responsibility for the financing the unwanted effects of the night-time economy is to lie.</w:t>
      </w:r>
    </w:p>
    <w:p>
      <w:pPr>
        <w:pStyle w:val="Normal"/>
        <w:rPr/>
      </w:pPr>
      <w:r>
        <w:rPr/>
      </w:r>
    </w:p>
    <w:p>
      <w:pPr>
        <w:pStyle w:val="Heading2"/>
        <w:rPr/>
      </w:pPr>
      <w:r>
        <w:rPr/>
        <w:t>4.4.4 Queueing</w:t>
      </w:r>
    </w:p>
    <w:p>
      <w:pPr>
        <w:pStyle w:val="Heading2"/>
        <w:rPr>
          <w:i w:val="false"/>
          <w:i w:val="false"/>
        </w:rPr>
      </w:pPr>
      <w:r>
        <w:rPr>
          <w:i w:val="false"/>
        </w:rPr>
        <w:t>It is remarkable in the city centre at night that there are so many people queuing.  There are queues earlier in the evening to secure a table in a restaurant.  There are queues of people waiting to use cash points. There are queues of people waiting to gain entrance to pubs and clubs.  From our observations, the queues appeared to be fairly orderly and good natured.  Of course, door staff would not allow people in who had been causing trouble in their queues.  But there appeared to be a general acquiescence to the need for queueing.  Orderly lines of people waiting to get into a much-favoured club stretched around a building.  We did not observe fights or squabbles breaking out in the ranks of these queues.  Yet, taxi marshals are needed to manage the queues of people waiting for taxis.  There appears to be a qualitative difference in the queues joined during the course of the evening’s entertainment and those joined at its conclusion.  This is, of course, conjectural.  Queueing is an aspect of the night-time economy which it could be rewarding to research further.  It would be interesting to find out, for example, whether people in queues are at greater risk of being a victim of crime such as theft or assault and whether they fear crime more when queueing.</w:t>
      </w:r>
    </w:p>
    <w:p>
      <w:pPr>
        <w:pStyle w:val="Normal"/>
        <w:rPr>
          <w:i/>
          <w:i/>
        </w:rPr>
      </w:pPr>
      <w:r>
        <w:rPr>
          <w:i/>
        </w:rPr>
      </w:r>
    </w:p>
    <w:p>
      <w:pPr>
        <w:pStyle w:val="Heading2"/>
        <w:rPr/>
      </w:pPr>
      <w:r>
        <w:rPr/>
        <w:t>4.4.5 Vehicular traffic</w:t>
      </w:r>
    </w:p>
    <w:p>
      <w:pPr>
        <w:pStyle w:val="Normal"/>
        <w:rPr/>
      </w:pPr>
      <w:r>
        <w:rPr/>
        <w:t>Notable in Manchester at night is the amount of road traffic, in particular cars, speeding around the city streets.  The cars are probably being driven at speeds similar to those driven in the day-time.  The difference is that there are hundreds of people walking around in the evening and night-time. There are so many people on the streets that they often spill out onto the roads. The traffic is moving only inches away from them, many of who have already been drinking.  There are car loads of young men of Asian appearance, having a look at the night-scene but unwilling to directly participate in it.  There are the ‘souped-up’ cars with sound systems blaring, a young man showing off his ‘motor’.  There are also taxis, a few delivery vans, police vehicles some with blue lights flashing and sirens wailing.  The noise and the excitement it brings means that the dangers of the road and the traffic can be disguised from the pedestrians.  The pedestrians do not always like to have their progress impeded by cars.  On a number of occasions, pedestrians were observed thumping the roofs and sides of vehicles which got in their way or which, it was felt, should have given way to the pedestrians.  The potential for serious accidents was substantial.  Consideration needs to be given to the possibility of closing some streets, for a limited length of time, over weekend nights in order to minimise the number of pedestrian-vehicle conflicts.  Recently, according to a senior police officer, and simply due to the numbers of people, one central street was temporarily closed to traffic on a Saturday night.  It could be possible to do so on a regular basis.  Other dangers are to be found when there are barriers preventing pedestrians from crossing at particular intersections.  When people have been drinking they pay little attention to road safety and can often be observed taking risks and wandering into the stream of traffic.  It may be useful to consider the possibility of devising easily identifiable, clearly marked and illuminated safe routes across the city centre, directed towards the transport nodes.</w:t>
      </w:r>
    </w:p>
    <w:p>
      <w:pPr>
        <w:pStyle w:val="Normal"/>
        <w:rPr/>
      </w:pPr>
      <w:r>
        <w:rPr/>
      </w:r>
    </w:p>
    <w:p>
      <w:pPr>
        <w:pStyle w:val="Normal"/>
        <w:rPr>
          <w:i/>
          <w:i/>
        </w:rPr>
      </w:pPr>
      <w:r>
        <w:rPr>
          <w:i/>
        </w:rPr>
        <w:t>4.4.6 Infrastructure</w:t>
      </w:r>
    </w:p>
    <w:p>
      <w:pPr>
        <w:pStyle w:val="Normal"/>
        <w:rPr/>
      </w:pPr>
      <w:r>
        <w:rPr/>
        <w:t>An important aspect in attracting visitors into the city centre for leisure activities is in presenting an attractive and people-friendly environment.  An important aspect of this is the provision of seats so that visitors can relax, take a break from shopping, have a chat with friends or simply watch people passing by.  Indeed, being able to sit and observe ‘the world go by’ is one of the attractions of city life.  The city council has provided many opportunities for sitting down, not always on individual seats or benches but as part of the urban infrastructure in the form of walls or architectural features at the appropriate height, as in the Triangle or in Piccadilly Gardens, for example.  Seats can bring a more relaxed atmosphere to a city centre.  Yet they can also be ‘misused’ when homeless people sleep on them at night or street drinkers take up their day-long occupation of them.  Seats are often vandalised or targeted with graffiti.  At night, the presence of seating can encourage inebriated and often noisy people to linger longer in the city centre (Crime reduction adviser).  Thus, some people are encouraged to linger on seats at some times of the day, in some locations.  People should not sleep on them, at least not stretched out, they should not be drunk when they occupy them and they should not be street drinkers or beggars.  Seats epitomise the dilemmas facing the managers of city centres.  Some limitations on use can be designed into seating in the case of the stone slabs outside Urbis, which are intended presumably to be less attractive for sleeping on.  Nevertheless, the infrastructure in the public realm is subject to a variety of uses, throughout the 24-hour period, not all of which are helpful in projecting an image of a welcoming and safe city centre.  The day-time and the night-time economy could be seen as being at odds with one another, at least while the fashion for the excessive consumption of alcohol remains.</w:t>
      </w:r>
    </w:p>
    <w:p>
      <w:pPr>
        <w:pStyle w:val="Normal"/>
        <w:rPr/>
      </w:pPr>
      <w:r>
        <w:rPr/>
      </w:r>
    </w:p>
    <w:p>
      <w:pPr>
        <w:pStyle w:val="Heading2"/>
        <w:rPr/>
      </w:pPr>
      <w:r>
        <w:rPr/>
        <w:t>4.5 The Future</w:t>
      </w:r>
    </w:p>
    <w:p>
      <w:pPr>
        <w:pStyle w:val="Normal"/>
        <w:rPr/>
      </w:pPr>
      <w:r>
        <w:rPr/>
        <w:t xml:space="preserve">Manchester’s night-time economy currently attracts around 120,000 people on a weekend night.  On some nights, around Christmas and New Year, this figure will rise to over 150,000.  Yet the capacity of the city’s licensed premises means that 250,000 people could be accommodated.  That is a large number of people and with whom the current ancillary facilities could hardly cope.  It is not clear whether it would be beneficial for the city centre to expand further the night-time economy.  As noted earlier cumulative impact policies are likely to take place shortly as attempts are made to open more venues or increase the capacity of existing venues. </w:t>
      </w:r>
    </w:p>
    <w:p>
      <w:pPr>
        <w:pStyle w:val="Normal"/>
        <w:rPr/>
      </w:pPr>
      <w:r>
        <w:rPr/>
      </w:r>
    </w:p>
    <w:p>
      <w:pPr>
        <w:pStyle w:val="Heading2"/>
        <w:rPr/>
      </w:pPr>
      <w:r>
        <w:rPr/>
        <w:t>4.5.1 The new Licensing Act 2003</w:t>
      </w:r>
    </w:p>
    <w:p>
      <w:pPr>
        <w:pStyle w:val="Normal"/>
        <w:rPr/>
      </w:pPr>
      <w:r>
        <w:rPr/>
        <w:t>The impact of the new Licensing Act has not yet been felt in the city centre.  Around 30-40% of licensed premises applied for extended hours and these have been, for the most part, of a limited extension of one or two hours.  The licensing authority was expecting around 80% of licensed premises to apply for extended hours (licensing officer).  Some venues are now applying for variations on top of their newly acquired licensing hours, having waited “to see how the land lies” (licensing officer).  In other words, venues which feel pressure from their competitors who have longer opening hours, may decide to follow suit.  Another possibility is that fewer people may come into the city if they can drink in their local pub for longer:</w:t>
      </w:r>
    </w:p>
    <w:p>
      <w:pPr>
        <w:pStyle w:val="Heading2"/>
        <w:ind w:left="720" w:hanging="0"/>
        <w:rPr>
          <w:i w:val="false"/>
          <w:i w:val="false"/>
        </w:rPr>
      </w:pPr>
      <w:r>
        <w:rPr>
          <w:i w:val="false"/>
        </w:rPr>
        <w:t>“…</w:t>
      </w:r>
      <w:r>
        <w:rPr>
          <w:i w:val="false"/>
        </w:rPr>
        <w:t xml:space="preserve">a lot of people, for example, workers who don’t necessarily come into Manchester to socialise, they might drink at the local pub.  The local pub closes at 11pm, so they say ‘right, everybody in a taxi, into Manchester now and into a club’.  It’s going to be interesting to see if that changes because if the local pub is staying open later you know until 1 o’clock or something, it is going to be interesting, economically how that will… they may say well we won’t bother going into Manchester now.” (licensing officer)  </w:t>
      </w:r>
    </w:p>
    <w:p>
      <w:pPr>
        <w:pStyle w:val="Heading2"/>
        <w:rPr>
          <w:i w:val="false"/>
          <w:i w:val="false"/>
        </w:rPr>
      </w:pPr>
      <w:r>
        <w:rPr>
          <w:i w:val="false"/>
        </w:rPr>
        <w:t>Certainly, if Manchester gets a name as being a city that is difficult to get out of at the end of an evening, or as being unsafe, then customers may well spend more of their leisure time locally.</w:t>
      </w:r>
    </w:p>
    <w:p>
      <w:pPr>
        <w:pStyle w:val="Heading2"/>
        <w:rPr>
          <w:i w:val="false"/>
          <w:i w:val="false"/>
        </w:rPr>
      </w:pPr>
      <w:r>
        <w:rPr>
          <w:i w:val="false"/>
        </w:rPr>
      </w:r>
    </w:p>
    <w:p>
      <w:pPr>
        <w:pStyle w:val="Heading2"/>
        <w:rPr/>
      </w:pPr>
      <w:r>
        <w:rPr/>
        <w:t>4.5.2 Resources</w:t>
      </w:r>
    </w:p>
    <w:p>
      <w:pPr>
        <w:pStyle w:val="Normal"/>
        <w:rPr/>
      </w:pPr>
      <w:r>
        <w:rPr/>
        <w:t xml:space="preserve">As mentioned above, the police do not have sufficient resources to carry out all their duties in relation to the night-time economy.  A senior council officer has complained that the police are too reactive, waiting around in vans for trouble to happen, rather than being visible and actively seeking out trouble before it escalates (interview).  With </w:t>
      </w:r>
      <w:r>
        <w:rPr>
          <w:i/>
        </w:rPr>
        <w:t>City Centre Safe</w:t>
      </w:r>
      <w:r>
        <w:rPr/>
        <w:t>, the police have changed their style of policing.</w:t>
      </w:r>
    </w:p>
    <w:p>
      <w:pPr>
        <w:pStyle w:val="BodyTextIndent2"/>
        <w:rPr/>
      </w:pPr>
      <w:r>
        <w:rPr/>
        <w:t>“</w:t>
      </w:r>
      <w:r>
        <w:rPr/>
        <w:t>Now over the last 3-4 years since this unit’s been formed, we’ve gone back to what I was doing when I first joined.  We have got a lot more police officers on foot and we have a lot more police officers outside our main clubs and hot-spots, in high visibility jackets.  I think that is one of the plus points of how we deploy people and put people in hot spots, because people see police officers, on foot, high visibility, where they know we’ve got CCTV, I’m not saying we don’t get trouble but we have managed over the last 3 years to reduce serious assaults by I think its 12-or 13 percent.” (police officer B)</w:t>
      </w:r>
    </w:p>
    <w:p>
      <w:pPr>
        <w:pStyle w:val="Normal"/>
        <w:rPr/>
      </w:pPr>
      <w:r>
        <w:rPr/>
        <w:t xml:space="preserve">Notable results have been achieved by the police In Manchester.  There is still, however, need for more in the city centre and, perhaps, in a wider range of roles.  A private cost policing initiative did take place in Manchester four years ago where all the bars in one area contributed to fund a police officer.  The initiative was successful and only discontinued when funding ran out (police officer B).  In the meantime, there appears to be a need for “twice as many officers” (police officer B). </w:t>
      </w:r>
    </w:p>
    <w:p>
      <w:pPr>
        <w:pStyle w:val="Normal"/>
        <w:ind w:left="720" w:hanging="0"/>
        <w:rPr/>
      </w:pPr>
      <w:r>
        <w:rPr/>
        <w:t>“</w:t>
      </w:r>
      <w:r>
        <w:rPr/>
        <w:t xml:space="preserve">Oh, it’s unbelievable.  You can imagine, Friday night, certainly Saturday night, Friday night is a bit different, it’s not as busy as Saturday night.  But, for instance, the Saturday night just gone, we had a Manchester Derby, we had the concert in the park event at Heaton Park, we had an event at Manchester Evening News Arena, we have got the opera, the Palace Theatre, Bridgewater Hall and you’ve got everybody else who comes out for a Saturday night.” </w:t>
      </w:r>
    </w:p>
    <w:p>
      <w:pPr>
        <w:pStyle w:val="Normal"/>
        <w:ind w:left="5760" w:firstLine="720"/>
        <w:rPr/>
      </w:pPr>
      <w:r>
        <w:rPr/>
        <w:t>(police officer B)</w:t>
      </w:r>
    </w:p>
    <w:p>
      <w:pPr>
        <w:pStyle w:val="Normal"/>
        <w:rPr/>
      </w:pPr>
      <w:r>
        <w:rPr/>
        <w:t xml:space="preserve">At the moment, the predominant enforcement presence on the city streets is that of door staff.  Untrained in the arts of policing, they are a poor substitute for the trained police officer.  Door staff are also paid from private funds rather than from the public purse.  Most importantly, that means that door staff are not accountable for their actions in the same way as police officers.  The acknowledged previous relationship of door staff with organised crime in Manchester should also give pause for thought in any discussions about their role in the city centre.    </w:t>
      </w:r>
    </w:p>
    <w:p>
      <w:pPr>
        <w:pStyle w:val="Normal"/>
        <w:rPr/>
      </w:pPr>
      <w:r>
        <w:rPr/>
      </w:r>
    </w:p>
    <w:p>
      <w:pPr>
        <w:pStyle w:val="Heading2"/>
        <w:rPr/>
      </w:pPr>
      <w:r>
        <w:rPr/>
        <w:t>4.5.3 Residents</w:t>
      </w:r>
    </w:p>
    <w:p>
      <w:pPr>
        <w:pStyle w:val="Normal"/>
        <w:rPr/>
      </w:pPr>
      <w:r>
        <w:rPr/>
        <w:t>A great number of new residents have been attracted to live in the centre of Manchester.  As discussed above, many may participate in the night-time economy.  However, tolerance of the noise and disturbance from the late-night revellers may wear thin as time goes by.  Residents have acquired more power under the new Licensing Act but they also need to be carefully protected from nuisance.  The residents are key to the regeneration of the city and any exodus from city centre living would have innumerable knock-on effects on the city as a whole.  There is always the possibility of a downturn in the property market (Jones &amp; Levene 2005) which could in turn reduce the demand for city centre apartments.  The city council needs to guard its human capital by strong enforcement of the conditions under which licensed premises operate and careful monitoring of the experiences of city residents in relation to litter, noise, parking, experience of crime and fear of crime.  The government initiative to undertake a ‘blitz on drunken yobs’ (Anononymous 2004) may need to be repeated at frequent intervals.  Already the Home Office has announced another crackdown on alcohol-related disorder over the Christmas period (Gillan 2005).  A zero-tolerance regime in relation to drunk and disorderly behaviour through the use of FPNs may help inculcate different attitudes to alcohol consumption.  It would, however, need to be accompanied by some broader initiatives to change attitudinal and cultural norms regarding alcohol and its role in ‘a good night out’.</w:t>
      </w:r>
    </w:p>
    <w:p>
      <w:pPr>
        <w:pStyle w:val="Normal"/>
        <w:rPr/>
      </w:pPr>
      <w:r>
        <w:rPr/>
      </w:r>
    </w:p>
    <w:p>
      <w:pPr>
        <w:pStyle w:val="Heading2"/>
        <w:rPr/>
      </w:pPr>
      <w:r>
        <w:rPr/>
        <w:t>4.5.4 Locals</w:t>
      </w:r>
    </w:p>
    <w:p>
      <w:pPr>
        <w:pStyle w:val="Normal"/>
        <w:rPr/>
      </w:pPr>
      <w:r>
        <w:rPr/>
        <w:t>Encouraging the growth of the late-night economy is only one part of the regeneration that is taking place in Manchester.  There are thousands of people attracted into the city centre every night.  Yet it is still a city which suffers from high levels of unemployment and deprivation.  Even although some locals may be participating in the late-night economy, the city council needs to ensure that the benefits from the growth of the late-night economy are shared by the local population. Primarily that needs to be done through employment.  There are potentially many job opportunities in an expanding late-night economy ranging from the need for door and bar staff to cleaners and maintenance staff as well as all the wider servicing jobs the sector can generate.  A sustainable late-night economy which benefits the local population may need employment opportunities to be actively managed, with targeted interventions to increase the employment potential of those locals, with their acknowledged low levels of numeracy and literacy (Basic Skills Agency 2001).</w:t>
      </w:r>
    </w:p>
    <w:p>
      <w:pPr>
        <w:pStyle w:val="Normal"/>
        <w:rPr/>
      </w:pPr>
      <w:r>
        <w:rPr/>
      </w:r>
    </w:p>
    <w:p>
      <w:pPr>
        <w:pStyle w:val="Heading2"/>
        <w:rPr/>
      </w:pPr>
      <w:r>
        <w:rPr/>
        <w:t>4.5.5 Manchester as a European city?</w:t>
      </w:r>
    </w:p>
    <w:p>
      <w:pPr>
        <w:pStyle w:val="Normal"/>
        <w:rPr/>
      </w:pPr>
      <w:r>
        <w:rPr/>
        <w:t>It has been an aspiration of the city council for many years that Manchester should become a city of European stature.  If the excessive behaviours of many of the young people who visit city centre Manchester can be moderated, then the city would become a much more attractive visitor destination.  The work of the police in the various initiatives within City Centre Safe have evidently made a difference to the level of crime in the city.  Targeting the Top Ten licensed premises in tandem with the Best Bar None initiative appears to have been successful.  It is a level of activity which needs to be maintained, if not extended, if the city is to become more relaxed and sophisticated.  The new residents, the growth of the cafes and the café culture augur well for Manchester.  There is a wide-ranging and good quality ‘offer’ to tempt people into the city.  Yet, the standard of behaviour that is visible every weekend needs to be tempered.  This could, in part, be achieved by careful management of the public realm through the introduction of more ‘responsible persons’ monitoring behaviour, using more FPNs for drunk and disorderly conduct.  The taxi marshals and bus loaders have been a good start.  More restraining influences need to be brought to bear on the most badly behaved young people, sending out clear messages to their friends and contemporaries as to the standard of behaviour that is required in Manchester.  While it would undoubtedly be helpful to attract more older people into the city centre, they may not come until the city becomes safer and seen to so.  Manchester does make a good night-time offer.  All it needs now is to ensure that the realm in which it operates is attractive and less intimidating.  Tolerating groups of out-of-control inebriated younger people is not the way to do it.</w:t>
      </w:r>
    </w:p>
    <w:p>
      <w:pPr>
        <w:pStyle w:val="Footer"/>
        <w:tabs>
          <w:tab w:val="clear" w:pos="4320"/>
          <w:tab w:val="clear" w:pos="8640"/>
        </w:tabs>
        <w:rPr/>
      </w:pPr>
      <w:r>
        <w:rPr/>
      </w:r>
    </w:p>
    <w:p>
      <w:pPr>
        <w:pStyle w:val="Footer"/>
        <w:tabs>
          <w:tab w:val="clear" w:pos="4320"/>
          <w:tab w:val="clear" w:pos="8640"/>
        </w:tabs>
        <w:rPr>
          <w:i/>
          <w:i/>
        </w:rPr>
      </w:pPr>
      <w:r>
        <w:rPr>
          <w:i/>
        </w:rPr>
        <w:t>5.1 Recommendations: Manchester City Council and the City Centre Management Company</w:t>
      </w:r>
    </w:p>
    <w:p>
      <w:pPr>
        <w:pStyle w:val="Footer"/>
        <w:tabs>
          <w:tab w:val="clear" w:pos="4320"/>
          <w:tab w:val="clear" w:pos="8640"/>
        </w:tabs>
        <w:rPr/>
      </w:pPr>
      <w:r>
        <w:rPr/>
        <w:t>- Endeavour to protect the number of independent venues operating in the city centre in order to ensure Manchester has a distinctive night-time offer</w:t>
      </w:r>
    </w:p>
    <w:p>
      <w:pPr>
        <w:pStyle w:val="Footer"/>
        <w:tabs>
          <w:tab w:val="clear" w:pos="4320"/>
          <w:tab w:val="clear" w:pos="8640"/>
        </w:tabs>
        <w:rPr/>
      </w:pPr>
      <w:r>
        <w:rPr/>
        <w:t>- Endeavour to ensure that sufficient numbers and breadth of convenience shops and services are available for residents, in part reducing car use for out-of-town and supermarket shopping.</w:t>
      </w:r>
    </w:p>
    <w:p>
      <w:pPr>
        <w:pStyle w:val="Footer"/>
        <w:tabs>
          <w:tab w:val="clear" w:pos="4320"/>
          <w:tab w:val="clear" w:pos="8640"/>
        </w:tabs>
        <w:rPr/>
      </w:pPr>
      <w:r>
        <w:rPr/>
        <w:t xml:space="preserve">- Continue to ensure that residents are not subjected to intolerable levels of disturbance which could lead to negative publicity about city centre living in Manchester. </w:t>
      </w:r>
    </w:p>
    <w:p>
      <w:pPr>
        <w:pStyle w:val="Footer"/>
        <w:tabs>
          <w:tab w:val="clear" w:pos="4320"/>
          <w:tab w:val="clear" w:pos="8640"/>
        </w:tabs>
        <w:rPr/>
      </w:pPr>
      <w:r>
        <w:rPr/>
        <w:t>- Ensure sufficient resources for the enforcement of licensing conditions to meet the needs of residents and other users of the city centre at night.</w:t>
      </w:r>
    </w:p>
    <w:p>
      <w:pPr>
        <w:pStyle w:val="Footer"/>
        <w:tabs>
          <w:tab w:val="clear" w:pos="4320"/>
          <w:tab w:val="clear" w:pos="8640"/>
        </w:tabs>
        <w:rPr/>
      </w:pPr>
      <w:r>
        <w:rPr/>
        <w:t>- Conduct an awareness and fear of crime survey of those visiting city centre with the additional aim of finding out what steps visitors take to avoid becoming victims of crime, to be considered alongside CDRP survey of residents.  This survey could include an investigation of the perception and role of door staff in relation to the public realm.</w:t>
      </w:r>
    </w:p>
    <w:p>
      <w:pPr>
        <w:pStyle w:val="Footer"/>
        <w:tabs>
          <w:tab w:val="clear" w:pos="4320"/>
          <w:tab w:val="clear" w:pos="8640"/>
        </w:tabs>
        <w:rPr/>
      </w:pPr>
      <w:r>
        <w:rPr/>
        <w:t>- Explore the possibility of establishing a BID for businesses involved in the night-time economy in order to finance additional services</w:t>
      </w:r>
    </w:p>
    <w:p>
      <w:pPr>
        <w:pStyle w:val="Footer"/>
        <w:tabs>
          <w:tab w:val="clear" w:pos="4320"/>
          <w:tab w:val="clear" w:pos="8640"/>
        </w:tabs>
        <w:rPr/>
      </w:pPr>
      <w:r>
        <w:rPr/>
        <w:t>- Perhaps as part of the above, funding needs to be obtained to provide public toilets at various locations in the city centre which are both of high quality and free, with consideration being given to staffing the toilets.  Toilets could be part of a ‘safe havens’ initiative.</w:t>
      </w:r>
    </w:p>
    <w:p>
      <w:pPr>
        <w:pStyle w:val="Footer"/>
        <w:tabs>
          <w:tab w:val="clear" w:pos="4320"/>
          <w:tab w:val="clear" w:pos="8640"/>
        </w:tabs>
        <w:rPr/>
      </w:pPr>
      <w:r>
        <w:rPr/>
        <w:t>- Encourage buses to run later than 3.30am if a sufficient number of venues stay open later.</w:t>
      </w:r>
    </w:p>
    <w:p>
      <w:pPr>
        <w:pStyle w:val="Footer"/>
        <w:tabs>
          <w:tab w:val="clear" w:pos="4320"/>
          <w:tab w:val="clear" w:pos="8640"/>
        </w:tabs>
        <w:rPr/>
      </w:pPr>
      <w:r>
        <w:rPr/>
        <w:t>- Consider the possibility of a free Metroshuttle bus services within the city centre, taking people to taxi ranks and bus stops which could help reduce the amount of noise in some areas of the city.</w:t>
      </w:r>
    </w:p>
    <w:p>
      <w:pPr>
        <w:pStyle w:val="Footer"/>
        <w:tabs>
          <w:tab w:val="clear" w:pos="4320"/>
          <w:tab w:val="clear" w:pos="8640"/>
        </w:tabs>
        <w:rPr/>
      </w:pPr>
      <w:r>
        <w:rPr/>
        <w:t>- Increase substantially, while protecting the quality, the number of taxis operating in the city centre at night, in addition to the private hire initiatives planned.</w:t>
      </w:r>
    </w:p>
    <w:p>
      <w:pPr>
        <w:pStyle w:val="Footer"/>
        <w:tabs>
          <w:tab w:val="clear" w:pos="4320"/>
          <w:tab w:val="clear" w:pos="8640"/>
        </w:tabs>
        <w:rPr/>
      </w:pPr>
      <w:r>
        <w:rPr/>
        <w:t>- Establishment of safe, well marked, well-illuminated pedestrian-priority routes</w:t>
      </w:r>
    </w:p>
    <w:p>
      <w:pPr>
        <w:pStyle w:val="Footer"/>
        <w:tabs>
          <w:tab w:val="clear" w:pos="4320"/>
          <w:tab w:val="clear" w:pos="8640"/>
        </w:tabs>
        <w:rPr/>
      </w:pPr>
      <w:r>
        <w:rPr/>
        <w:t>- Improve signage within the city centre including directions to locations where taxi marshals and bus loaders are operating.</w:t>
      </w:r>
    </w:p>
    <w:p>
      <w:pPr>
        <w:pStyle w:val="Footer"/>
        <w:tabs>
          <w:tab w:val="clear" w:pos="4320"/>
          <w:tab w:val="clear" w:pos="8640"/>
        </w:tabs>
        <w:rPr/>
      </w:pPr>
      <w:r>
        <w:rPr/>
        <w:t>- Enforce existing planning regulations in relation to blank frontages on main city streets and/or find ways to enliven these frontages.</w:t>
      </w:r>
    </w:p>
    <w:p>
      <w:pPr>
        <w:pStyle w:val="Footer"/>
        <w:tabs>
          <w:tab w:val="clear" w:pos="4320"/>
          <w:tab w:val="clear" w:pos="8640"/>
        </w:tabs>
        <w:rPr/>
      </w:pPr>
      <w:r>
        <w:rPr/>
        <w:t>- Ensure that fast food and take-aways provide sufficient bins for litter outside their premises which they are to empty regularly.</w:t>
      </w:r>
    </w:p>
    <w:p>
      <w:pPr>
        <w:pStyle w:val="Footer"/>
        <w:tabs>
          <w:tab w:val="clear" w:pos="4320"/>
          <w:tab w:val="clear" w:pos="8640"/>
        </w:tabs>
        <w:rPr/>
      </w:pPr>
      <w:r>
        <w:rPr/>
        <w:t>- Venues to be held responsible for the costs of cleaning up the free hand-out marketing and publicity material for their venue.</w:t>
      </w:r>
    </w:p>
    <w:p>
      <w:pPr>
        <w:pStyle w:val="Footer"/>
        <w:tabs>
          <w:tab w:val="clear" w:pos="4320"/>
          <w:tab w:val="clear" w:pos="8640"/>
        </w:tabs>
        <w:rPr/>
      </w:pPr>
      <w:r>
        <w:rPr/>
        <w:t xml:space="preserve">- Introduction of a robust policy to ensure that take-aways and fast food outlets provide bins outside their premises, which are emptied regularly. </w:t>
      </w:r>
    </w:p>
    <w:p>
      <w:pPr>
        <w:pStyle w:val="Footer"/>
        <w:tabs>
          <w:tab w:val="clear" w:pos="4320"/>
          <w:tab w:val="clear" w:pos="8640"/>
        </w:tabs>
        <w:rPr/>
      </w:pPr>
      <w:r>
        <w:rPr/>
        <w:t xml:space="preserve">- Consider ways in which begging can be managed in the night-time economy, perhaps with a scheme similar in aim to that of the </w:t>
      </w:r>
      <w:r>
        <w:rPr>
          <w:i/>
        </w:rPr>
        <w:t xml:space="preserve">Big Issue </w:t>
      </w:r>
      <w:r>
        <w:rPr/>
        <w:t>magazine.</w:t>
      </w:r>
    </w:p>
    <w:p>
      <w:pPr>
        <w:pStyle w:val="Footer"/>
        <w:tabs>
          <w:tab w:val="clear" w:pos="4320"/>
          <w:tab w:val="clear" w:pos="8640"/>
        </w:tabs>
        <w:rPr/>
      </w:pPr>
      <w:r>
        <w:rPr/>
        <w:t>- Increase the presence of responsible persons such as street crime wardens after 10pm at night.</w:t>
      </w:r>
    </w:p>
    <w:p>
      <w:pPr>
        <w:pStyle w:val="Footer"/>
        <w:tabs>
          <w:tab w:val="clear" w:pos="4320"/>
          <w:tab w:val="clear" w:pos="8640"/>
        </w:tabs>
        <w:rPr/>
      </w:pPr>
      <w:r>
        <w:rPr/>
        <w:t>- Identify a suitable and mutually agreeable site on which to re-locate skateboarders from outside Urbis, such as the Gasworks site.</w:t>
      </w:r>
    </w:p>
    <w:p>
      <w:pPr>
        <w:pStyle w:val="Footer"/>
        <w:tabs>
          <w:tab w:val="clear" w:pos="4320"/>
          <w:tab w:val="clear" w:pos="8640"/>
        </w:tabs>
        <w:rPr/>
      </w:pPr>
      <w:r>
        <w:rPr/>
        <w:t>- Actively discourage alcohol drinks’ promotions in all types of licensed premises</w:t>
      </w:r>
    </w:p>
    <w:p>
      <w:pPr>
        <w:pStyle w:val="Footer"/>
        <w:tabs>
          <w:tab w:val="clear" w:pos="4320"/>
          <w:tab w:val="clear" w:pos="8640"/>
        </w:tabs>
        <w:rPr/>
      </w:pPr>
      <w:r>
        <w:rPr/>
        <w:t>- Consider time-limited zero-tolerance initiatives regarding drunk and disorderly behaviour on city streets, in tandem with the police.</w:t>
      </w:r>
    </w:p>
    <w:p>
      <w:pPr>
        <w:pStyle w:val="Footer"/>
        <w:tabs>
          <w:tab w:val="clear" w:pos="4320"/>
          <w:tab w:val="clear" w:pos="8640"/>
        </w:tabs>
        <w:rPr/>
      </w:pPr>
      <w:r>
        <w:rPr/>
        <w:t xml:space="preserve">- Endeavour to increase the employment potential in the night-time economy of currently unemployed local residents. </w:t>
      </w:r>
    </w:p>
    <w:p>
      <w:pPr>
        <w:pStyle w:val="Footer"/>
        <w:tabs>
          <w:tab w:val="clear" w:pos="4320"/>
          <w:tab w:val="clear" w:pos="8640"/>
        </w:tabs>
        <w:rPr/>
      </w:pPr>
      <w:r>
        <w:rPr/>
      </w:r>
    </w:p>
    <w:p>
      <w:pPr>
        <w:pStyle w:val="Footer"/>
        <w:tabs>
          <w:tab w:val="clear" w:pos="4320"/>
          <w:tab w:val="clear" w:pos="8640"/>
        </w:tabs>
        <w:rPr>
          <w:i/>
          <w:i/>
        </w:rPr>
      </w:pPr>
      <w:r>
        <w:rPr>
          <w:i/>
        </w:rPr>
        <w:t>5.1.1 Recommendations: Greater Manchester Police</w:t>
      </w:r>
    </w:p>
    <w:p>
      <w:pPr>
        <w:pStyle w:val="Footer"/>
        <w:tabs>
          <w:tab w:val="clear" w:pos="4320"/>
          <w:tab w:val="clear" w:pos="8640"/>
        </w:tabs>
        <w:rPr/>
      </w:pPr>
      <w:r>
        <w:rPr/>
        <w:t xml:space="preserve">- Ensure that the level of resource available for </w:t>
      </w:r>
      <w:r>
        <w:rPr>
          <w:i/>
        </w:rPr>
        <w:t>City Centre Safe</w:t>
      </w:r>
      <w:r>
        <w:rPr/>
        <w:t xml:space="preserve"> is maintained, if not increased, with the additional aim of reducing the hold of organised crime in the city.</w:t>
      </w:r>
    </w:p>
    <w:p>
      <w:pPr>
        <w:pStyle w:val="Footer"/>
        <w:tabs>
          <w:tab w:val="clear" w:pos="4320"/>
          <w:tab w:val="clear" w:pos="8640"/>
        </w:tabs>
        <w:rPr/>
      </w:pPr>
      <w:r>
        <w:rPr/>
        <w:t xml:space="preserve">- Continuation of the </w:t>
      </w:r>
      <w:r>
        <w:rPr>
          <w:i/>
        </w:rPr>
        <w:t>City Centre Safe</w:t>
      </w:r>
      <w:r>
        <w:rPr/>
        <w:t xml:space="preserve"> initiatives including, most notably, the </w:t>
      </w:r>
      <w:r>
        <w:rPr>
          <w:i/>
        </w:rPr>
        <w:t>Top Ten</w:t>
      </w:r>
      <w:r>
        <w:rPr/>
        <w:t xml:space="preserve"> micro-management of premises and </w:t>
      </w:r>
      <w:r>
        <w:rPr>
          <w:i/>
        </w:rPr>
        <w:t>Best Bar None</w:t>
      </w:r>
      <w:r>
        <w:rPr/>
        <w:t xml:space="preserve"> awards.</w:t>
      </w:r>
    </w:p>
    <w:p>
      <w:pPr>
        <w:pStyle w:val="Footer"/>
        <w:tabs>
          <w:tab w:val="clear" w:pos="4320"/>
          <w:tab w:val="clear" w:pos="8640"/>
        </w:tabs>
        <w:rPr/>
      </w:pPr>
      <w:r>
        <w:rPr/>
        <w:t>- Maintain existing good working partnership working with city council and other organisations involved in the late-night economy</w:t>
      </w:r>
    </w:p>
    <w:p>
      <w:pPr>
        <w:pStyle w:val="Footer"/>
        <w:tabs>
          <w:tab w:val="clear" w:pos="4320"/>
          <w:tab w:val="clear" w:pos="8640"/>
        </w:tabs>
        <w:rPr/>
      </w:pPr>
      <w:r>
        <w:rPr/>
        <w:t>- Consider re-establishing some sort of Safe Haven for distressed young people</w:t>
      </w:r>
    </w:p>
    <w:p>
      <w:pPr>
        <w:pStyle w:val="Footer"/>
        <w:tabs>
          <w:tab w:val="clear" w:pos="4320"/>
          <w:tab w:val="clear" w:pos="8640"/>
        </w:tabs>
        <w:rPr/>
      </w:pPr>
      <w:r>
        <w:rPr/>
        <w:t>- Consider closing some streets at peak hours in the city centre to ensure safety of pedestrians and reduce vehicle-pedestrian conflicts</w:t>
      </w:r>
    </w:p>
    <w:p>
      <w:pPr>
        <w:pStyle w:val="Footer"/>
        <w:tabs>
          <w:tab w:val="clear" w:pos="4320"/>
          <w:tab w:val="clear" w:pos="8640"/>
        </w:tabs>
        <w:rPr/>
      </w:pPr>
      <w:r>
        <w:rPr/>
        <w:t>- Consider time-limited zero-tolerance initiative regarding drunk and disorderly behaviour on city streets, in tandem with the city council</w:t>
      </w:r>
    </w:p>
    <w:p>
      <w:pPr>
        <w:pStyle w:val="Footer"/>
        <w:tabs>
          <w:tab w:val="clear" w:pos="4320"/>
          <w:tab w:val="clear" w:pos="8640"/>
        </w:tabs>
        <w:rPr/>
      </w:pPr>
      <w:r>
        <w:rPr/>
      </w:r>
    </w:p>
    <w:p>
      <w:pPr>
        <w:pStyle w:val="Normal"/>
        <w:rPr>
          <w:i/>
          <w:i/>
        </w:rPr>
      </w:pPr>
      <w:r>
        <w:rPr>
          <w:i/>
        </w:rPr>
        <w:t>6.1 Bibliography</w:t>
      </w:r>
    </w:p>
    <w:p>
      <w:pPr>
        <w:pStyle w:val="Normal"/>
        <w:rPr/>
      </w:pPr>
      <w:r>
        <w:rPr/>
      </w:r>
    </w:p>
    <w:p>
      <w:pPr>
        <w:pStyle w:val="Normal"/>
        <w:rPr/>
      </w:pPr>
      <w:r>
        <w:rPr>
          <w:i/>
        </w:rPr>
        <w:t>All About Manchester</w:t>
      </w:r>
      <w:r>
        <w:rPr/>
        <w:t xml:space="preserve"> (2005) A monthly guide for visitors, Cheadle Hulme, Selini Publishing Limited, Issue 7, September p.36</w:t>
      </w:r>
    </w:p>
    <w:p>
      <w:pPr>
        <w:pStyle w:val="Normal"/>
        <w:rPr/>
      </w:pPr>
      <w:r>
        <w:rPr/>
      </w:r>
    </w:p>
    <w:p>
      <w:pPr>
        <w:pStyle w:val="Normal"/>
        <w:rPr>
          <w:rFonts w:ascii="Arial" w:hAnsi="Arial" w:cs="Arial"/>
        </w:rPr>
      </w:pPr>
      <w:r>
        <w:rPr/>
        <w:t xml:space="preserve">Anonymous (undated) </w:t>
      </w:r>
      <w:r>
        <w:rPr>
          <w:i/>
        </w:rPr>
        <w:t>Moving Forward: the Northern Way – City Region Development Programme: Manchester City Region</w:t>
      </w:r>
      <w:r>
        <w:rPr/>
        <w:t xml:space="preserve"> ‘Accelerating the Economic Growth of the North’, Manchester Enterprises’ Research Northern p.8</w:t>
      </w:r>
    </w:p>
    <w:p>
      <w:pPr>
        <w:pStyle w:val="Normal"/>
        <w:rPr>
          <w:rFonts w:ascii="Arial" w:hAnsi="Arial" w:cs="Arial"/>
        </w:rPr>
      </w:pPr>
      <w:r>
        <w:rPr>
          <w:rFonts w:cs="Arial" w:ascii="Arial" w:hAnsi="Arial"/>
        </w:rPr>
      </w:r>
    </w:p>
    <w:p>
      <w:pPr>
        <w:pStyle w:val="Normal"/>
        <w:rPr/>
      </w:pPr>
      <w:r>
        <w:rPr/>
        <w:t xml:space="preserve">Anonymous (2002) Gentrification ‘causes profound social harm’ </w:t>
      </w:r>
      <w:r>
        <w:rPr>
          <w:i/>
        </w:rPr>
        <w:t>Urban Environment Today</w:t>
      </w:r>
      <w:r>
        <w:rPr/>
        <w:t>, 13</w:t>
      </w:r>
      <w:r>
        <w:rPr>
          <w:vertAlign w:val="superscript"/>
        </w:rPr>
        <w:t>th</w:t>
      </w:r>
      <w:r>
        <w:rPr/>
        <w:t xml:space="preserve"> June, p.2</w:t>
      </w:r>
    </w:p>
    <w:p>
      <w:pPr>
        <w:pStyle w:val="Normal"/>
        <w:rPr/>
      </w:pPr>
      <w:r>
        <w:rPr/>
      </w:r>
    </w:p>
    <w:p>
      <w:pPr>
        <w:pStyle w:val="Normal"/>
        <w:rPr/>
      </w:pPr>
      <w:r>
        <w:rPr/>
        <w:t xml:space="preserve">Anonymous (2004) Police launch blitz on drunken yobs, </w:t>
      </w:r>
      <w:r>
        <w:rPr>
          <w:i/>
        </w:rPr>
        <w:t>Manchester Online</w:t>
      </w:r>
      <w:r>
        <w:rPr/>
        <w:t>, 20</w:t>
      </w:r>
      <w:r>
        <w:rPr>
          <w:vertAlign w:val="superscript"/>
        </w:rPr>
        <w:t>th</w:t>
      </w:r>
      <w:r>
        <w:rPr/>
        <w:t xml:space="preserve"> July (www.manchesteronline.co.uk/ - downloaded 14</w:t>
      </w:r>
      <w:r>
        <w:rPr>
          <w:vertAlign w:val="superscript"/>
        </w:rPr>
        <w:t>th</w:t>
      </w:r>
      <w:r>
        <w:rPr/>
        <w:t xml:space="preserve"> December 2005)</w:t>
      </w:r>
    </w:p>
    <w:p>
      <w:pPr>
        <w:pStyle w:val="Normal"/>
        <w:rPr/>
      </w:pPr>
      <w:r>
        <w:rPr/>
      </w:r>
    </w:p>
    <w:p>
      <w:pPr>
        <w:pStyle w:val="Normal"/>
        <w:rPr/>
      </w:pPr>
      <w:r>
        <w:rPr/>
        <w:t xml:space="preserve">Anonymous (2004b) </w:t>
      </w:r>
      <w:r>
        <w:rPr>
          <w:i/>
        </w:rPr>
        <w:t>Get our Metro-link back on track</w:t>
      </w:r>
      <w:r>
        <w:rPr/>
        <w:t>, Manchester, Manchester Online (www.manchesteronline.co.uk/ - downloaded 10</w:t>
      </w:r>
      <w:r>
        <w:rPr>
          <w:vertAlign w:val="superscript"/>
        </w:rPr>
        <w:t>th</w:t>
      </w:r>
      <w:r>
        <w:rPr/>
        <w:t xml:space="preserve"> August 2005)</w:t>
      </w:r>
    </w:p>
    <w:p>
      <w:pPr>
        <w:pStyle w:val="Normal"/>
        <w:rPr/>
      </w:pPr>
      <w:r>
        <w:rPr/>
      </w:r>
    </w:p>
    <w:p>
      <w:pPr>
        <w:pStyle w:val="Normal"/>
        <w:rPr/>
      </w:pPr>
      <w:r>
        <w:rPr/>
        <w:t xml:space="preserve">Anonymous (2005) The chips are down: Can regional casinos provide a solution for regional regeneration? </w:t>
      </w:r>
      <w:r>
        <w:rPr>
          <w:i/>
        </w:rPr>
        <w:t>Sustain</w:t>
      </w:r>
      <w:r>
        <w:rPr/>
        <w:t>, 6, 2, p.28-30</w:t>
      </w:r>
    </w:p>
    <w:p>
      <w:pPr>
        <w:pStyle w:val="Normal"/>
        <w:rPr/>
      </w:pPr>
      <w:r>
        <w:rPr/>
      </w:r>
    </w:p>
    <w:p>
      <w:pPr>
        <w:pStyle w:val="Normal"/>
        <w:rPr/>
      </w:pPr>
      <w:r>
        <w:rPr/>
        <w:t xml:space="preserve">Anonymous (2005a) Smokers fined for dropping butts, </w:t>
      </w:r>
      <w:r>
        <w:rPr>
          <w:i/>
        </w:rPr>
        <w:t>BBC News</w:t>
      </w:r>
      <w:r>
        <w:rPr/>
        <w:t xml:space="preserve"> 12</w:t>
      </w:r>
      <w:r>
        <w:rPr>
          <w:vertAlign w:val="superscript"/>
        </w:rPr>
        <w:t>th</w:t>
      </w:r>
      <w:r>
        <w:rPr/>
        <w:t xml:space="preserve"> July (http://news.bbc.co.uk/go/pr/fr/-/2/hl/uk_news/england/manchester/4539313.stm – downloaded 28</w:t>
      </w:r>
      <w:r>
        <w:rPr>
          <w:vertAlign w:val="superscript"/>
        </w:rPr>
        <w:t>th</w:t>
      </w:r>
      <w:r>
        <w:rPr/>
        <w:t xml:space="preserve"> November 2005)</w:t>
      </w:r>
    </w:p>
    <w:p>
      <w:pPr>
        <w:pStyle w:val="Footer"/>
        <w:tabs>
          <w:tab w:val="clear" w:pos="4320"/>
          <w:tab w:val="clear" w:pos="8640"/>
        </w:tabs>
        <w:rPr/>
      </w:pPr>
      <w:r>
        <w:rPr/>
      </w:r>
    </w:p>
    <w:p>
      <w:pPr>
        <w:pStyle w:val="Normal"/>
        <w:rPr/>
      </w:pPr>
      <w:r>
        <w:rPr/>
        <w:t>Anonymous (2005b) Bubble bursts for gum droppers (www.challengemanchester.co.uk/inswx.asp – downloaded 28</w:t>
      </w:r>
      <w:r>
        <w:rPr>
          <w:vertAlign w:val="superscript"/>
        </w:rPr>
        <w:t>th</w:t>
      </w:r>
      <w:r>
        <w:rPr/>
        <w:t xml:space="preserve"> November 2005)</w:t>
      </w:r>
    </w:p>
    <w:p>
      <w:pPr>
        <w:pStyle w:val="Normal"/>
        <w:rPr/>
      </w:pPr>
      <w:r>
        <w:rPr/>
      </w:r>
    </w:p>
    <w:p>
      <w:pPr>
        <w:pStyle w:val="Normal"/>
        <w:rPr/>
      </w:pPr>
      <w:r>
        <w:rPr/>
        <w:t xml:space="preserve">Anonymous (2005c) </w:t>
      </w:r>
      <w:r>
        <w:rPr>
          <w:i/>
        </w:rPr>
        <w:t>Never skating the Urbis Again</w:t>
      </w:r>
      <w:r>
        <w:rPr/>
        <w:t>? (www.streetskater.co.uk/urbis.htm - downloaded 30</w:t>
      </w:r>
      <w:r>
        <w:rPr>
          <w:vertAlign w:val="superscript"/>
        </w:rPr>
        <w:t>th</w:t>
      </w:r>
      <w:r>
        <w:rPr/>
        <w:t xml:space="preserve"> November 2005)</w:t>
      </w:r>
    </w:p>
    <w:p>
      <w:pPr>
        <w:pStyle w:val="Normal"/>
        <w:rPr>
          <w:rFonts w:ascii="Arial" w:hAnsi="Arial" w:cs="Arial"/>
        </w:rPr>
      </w:pPr>
      <w:r>
        <w:rPr>
          <w:rFonts w:cs="Arial" w:ascii="Arial" w:hAnsi="Arial"/>
        </w:rPr>
      </w:r>
    </w:p>
    <w:p>
      <w:pPr>
        <w:pStyle w:val="Normal"/>
        <w:rPr/>
      </w:pPr>
      <w:r>
        <w:rPr/>
        <w:t>Basic Skills Agency (2001</w:t>
      </w:r>
      <w:r>
        <w:rPr>
          <w:i/>
        </w:rPr>
        <w:t>) Estimates of Population 16-60 with poor Literacy and Numeracy Skills</w:t>
      </w:r>
      <w:r>
        <w:rPr/>
        <w:t xml:space="preserve"> (www.basic-skills.co.uk)</w:t>
      </w:r>
    </w:p>
    <w:p>
      <w:pPr>
        <w:pStyle w:val="Footer"/>
        <w:tabs>
          <w:tab w:val="clear" w:pos="4320"/>
          <w:tab w:val="clear" w:pos="8640"/>
        </w:tabs>
        <w:rPr/>
      </w:pPr>
      <w:r>
        <w:rPr/>
      </w:r>
    </w:p>
    <w:p>
      <w:pPr>
        <w:pStyle w:val="Footer"/>
        <w:tabs>
          <w:tab w:val="clear" w:pos="4320"/>
          <w:tab w:val="clear" w:pos="8640"/>
        </w:tabs>
        <w:rPr/>
      </w:pPr>
      <w:r>
        <w:rPr/>
        <w:t xml:space="preserve">BEDA (undated) </w:t>
      </w:r>
      <w:r>
        <w:rPr>
          <w:i/>
        </w:rPr>
        <w:t>Joint Meeting of the All-Party Groups on Alcohol Misuse and Drugs Misuse: Information Note</w:t>
      </w:r>
      <w:r>
        <w:rPr/>
        <w:t>, Bar Entertainment and Dance Association (www.beda.org.uk) Downloaded 10</w:t>
      </w:r>
      <w:r>
        <w:rPr>
          <w:vertAlign w:val="superscript"/>
        </w:rPr>
        <w:t>th</w:t>
      </w:r>
      <w:r>
        <w:rPr/>
        <w:t xml:space="preserve"> September 2005</w:t>
      </w:r>
    </w:p>
    <w:p>
      <w:pPr>
        <w:pStyle w:val="Footer"/>
        <w:tabs>
          <w:tab w:val="clear" w:pos="4320"/>
          <w:tab w:val="clear" w:pos="8640"/>
        </w:tabs>
        <w:rPr/>
      </w:pPr>
      <w:r>
        <w:rPr/>
      </w:r>
    </w:p>
    <w:p>
      <w:pPr>
        <w:pStyle w:val="Footer"/>
        <w:tabs>
          <w:tab w:val="clear" w:pos="4320"/>
          <w:tab w:val="clear" w:pos="8640"/>
        </w:tabs>
        <w:rPr/>
      </w:pPr>
      <w:r>
        <w:rPr/>
        <w:t xml:space="preserve">BEDA (2005a) </w:t>
      </w:r>
      <w:r>
        <w:rPr>
          <w:i/>
        </w:rPr>
        <w:t>Sounds from the Ministries</w:t>
      </w:r>
      <w:r>
        <w:rPr/>
        <w:t>, March (www.beda.org.uk - downloaded 10</w:t>
      </w:r>
      <w:r>
        <w:rPr>
          <w:vertAlign w:val="superscript"/>
        </w:rPr>
        <w:t>th</w:t>
      </w:r>
      <w:r>
        <w:rPr/>
        <w:t xml:space="preserve"> September 2005)</w:t>
      </w:r>
    </w:p>
    <w:p>
      <w:pPr>
        <w:pStyle w:val="Footer"/>
        <w:tabs>
          <w:tab w:val="clear" w:pos="4320"/>
          <w:tab w:val="clear" w:pos="8640"/>
        </w:tabs>
        <w:rPr/>
      </w:pPr>
      <w:r>
        <w:rPr/>
      </w:r>
    </w:p>
    <w:p>
      <w:pPr>
        <w:pStyle w:val="Normal"/>
        <w:rPr/>
      </w:pPr>
      <w:r>
        <w:rPr/>
        <w:t xml:space="preserve">BEDA (2005b) </w:t>
      </w:r>
      <w:r>
        <w:rPr>
          <w:i/>
        </w:rPr>
        <w:t>Sounds from the Ministries: Post Election Special</w:t>
      </w:r>
      <w:r>
        <w:rPr/>
        <w:t>, June 2005 (www.beda.org.uk/ - downloaded 10</w:t>
      </w:r>
      <w:r>
        <w:rPr>
          <w:vertAlign w:val="superscript"/>
        </w:rPr>
        <w:t>th</w:t>
      </w:r>
      <w:r>
        <w:rPr/>
        <w:t xml:space="preserve"> September 2005)</w:t>
      </w:r>
    </w:p>
    <w:p>
      <w:pPr>
        <w:pStyle w:val="Footer"/>
        <w:tabs>
          <w:tab w:val="clear" w:pos="4320"/>
          <w:tab w:val="clear" w:pos="8640"/>
        </w:tabs>
        <w:rPr/>
      </w:pPr>
      <w:r>
        <w:rPr/>
      </w:r>
    </w:p>
    <w:p>
      <w:pPr>
        <w:pStyle w:val="Normal"/>
        <w:rPr/>
      </w:pPr>
      <w:r>
        <w:rPr/>
        <w:t xml:space="preserve">British Beer &amp; Pub Association (2005) </w:t>
      </w:r>
      <w:r>
        <w:rPr>
          <w:i/>
        </w:rPr>
        <w:t>New Drinks Industry Standard on Social Responsibilities</w:t>
      </w:r>
      <w:r>
        <w:rPr/>
        <w:t>, 18</w:t>
      </w:r>
      <w:r>
        <w:rPr>
          <w:vertAlign w:val="superscript"/>
        </w:rPr>
        <w:t>th</w:t>
      </w:r>
      <w:r>
        <w:rPr/>
        <w:t xml:space="preserve"> November (www.beerandpub.com/content.asp?id_Content=2287&amp;id_Content_Parent_Override=97 – downloaded 28</w:t>
      </w:r>
      <w:r>
        <w:rPr>
          <w:vertAlign w:val="superscript"/>
        </w:rPr>
        <w:t>th</w:t>
      </w:r>
      <w:r>
        <w:rPr/>
        <w:t xml:space="preserve"> November 2005)</w:t>
      </w:r>
    </w:p>
    <w:p>
      <w:pPr>
        <w:pStyle w:val="Footer"/>
        <w:tabs>
          <w:tab w:val="clear" w:pos="4320"/>
          <w:tab w:val="clear" w:pos="8640"/>
        </w:tabs>
        <w:rPr/>
      </w:pPr>
      <w:r>
        <w:rPr/>
      </w:r>
    </w:p>
    <w:p>
      <w:pPr>
        <w:pStyle w:val="Footer"/>
        <w:tabs>
          <w:tab w:val="clear" w:pos="4320"/>
          <w:tab w:val="clear" w:pos="8640"/>
        </w:tabs>
        <w:rPr/>
      </w:pPr>
      <w:r>
        <w:rPr/>
        <w:t xml:space="preserve">Bichard, J., Hanson, J., Greed, C. &amp; Robinson, M. (undated) </w:t>
      </w:r>
      <w:r>
        <w:rPr>
          <w:i/>
        </w:rPr>
        <w:t>Access to the Built environment: Barriers, Chains and Missing Links</w:t>
      </w:r>
      <w:r>
        <w:rPr/>
        <w:t>, unpublished draft paper</w:t>
      </w:r>
    </w:p>
    <w:p>
      <w:pPr>
        <w:pStyle w:val="Footer"/>
        <w:tabs>
          <w:tab w:val="clear" w:pos="4320"/>
          <w:tab w:val="clear" w:pos="8640"/>
        </w:tabs>
        <w:rPr/>
      </w:pPr>
      <w:r>
        <w:rPr/>
      </w:r>
    </w:p>
    <w:p>
      <w:pPr>
        <w:pStyle w:val="Normal"/>
        <w:rPr/>
      </w:pPr>
      <w:r>
        <w:rPr/>
        <w:t xml:space="preserve">Bolton Town Centre Partnership (1998) </w:t>
      </w:r>
      <w:r>
        <w:rPr>
          <w:i/>
        </w:rPr>
        <w:t>For a Night on the Town</w:t>
      </w:r>
      <w:r>
        <w:rPr/>
        <w:t xml:space="preserve">, Bolton: BTCP (cited by Hobbs, Dick, Hadfield, Philip, Lister, Stuart &amp; Winlow, Simon (2003) </w:t>
      </w:r>
      <w:r>
        <w:rPr>
          <w:i/>
        </w:rPr>
        <w:t xml:space="preserve">Bouncers: Violence and Governance in the Night-time Economy, </w:t>
      </w:r>
      <w:r>
        <w:rPr/>
        <w:t xml:space="preserve">Oxford, Oxford University Press) </w:t>
      </w:r>
    </w:p>
    <w:p>
      <w:pPr>
        <w:pStyle w:val="Footer"/>
        <w:tabs>
          <w:tab w:val="clear" w:pos="4320"/>
          <w:tab w:val="clear" w:pos="8640"/>
        </w:tabs>
        <w:rPr/>
      </w:pPr>
      <w:r>
        <w:rPr/>
      </w:r>
    </w:p>
    <w:p>
      <w:pPr>
        <w:pStyle w:val="Normal"/>
        <w:rPr/>
      </w:pPr>
      <w:r>
        <w:rPr/>
        <w:t xml:space="preserve">Bramwell, Richard (2005) Happy hour ban on binge booze, </w:t>
      </w:r>
      <w:r>
        <w:rPr>
          <w:i/>
        </w:rPr>
        <w:t>Manchester Online</w:t>
      </w:r>
      <w:r>
        <w:rPr/>
        <w:t>, 23</w:t>
      </w:r>
      <w:r>
        <w:rPr>
          <w:vertAlign w:val="superscript"/>
        </w:rPr>
        <w:t>rd</w:t>
      </w:r>
      <w:r>
        <w:rPr/>
        <w:t xml:space="preserve"> May (www.manchesteronline.co.uk/) </w:t>
      </w:r>
    </w:p>
    <w:p>
      <w:pPr>
        <w:pStyle w:val="Footer"/>
        <w:tabs>
          <w:tab w:val="clear" w:pos="4320"/>
          <w:tab w:val="clear" w:pos="8640"/>
        </w:tabs>
        <w:rPr/>
      </w:pPr>
      <w:r>
        <w:rPr/>
      </w:r>
    </w:p>
    <w:p>
      <w:pPr>
        <w:pStyle w:val="Normal"/>
        <w:rPr>
          <w:rFonts w:ascii="Arial" w:hAnsi="Arial" w:cs="Arial"/>
          <w:color w:val="008000"/>
        </w:rPr>
      </w:pPr>
      <w:r>
        <w:rPr/>
        <w:t xml:space="preserve">British Broadcasting Corporation (2005) </w:t>
      </w:r>
      <w:r>
        <w:rPr>
          <w:i/>
        </w:rPr>
        <w:t>You &amp; Yours</w:t>
      </w:r>
      <w:r>
        <w:rPr/>
        <w:t>, BBC, Radio 4, 5</w:t>
      </w:r>
      <w:r>
        <w:rPr>
          <w:vertAlign w:val="superscript"/>
        </w:rPr>
        <w:t>th</w:t>
      </w:r>
      <w:r>
        <w:rPr/>
        <w:t xml:space="preserve"> October 2005</w:t>
      </w:r>
    </w:p>
    <w:p>
      <w:pPr>
        <w:pStyle w:val="Footer"/>
        <w:tabs>
          <w:tab w:val="clear" w:pos="4320"/>
          <w:tab w:val="clear" w:pos="8640"/>
        </w:tabs>
        <w:rPr>
          <w:rFonts w:ascii="Arial" w:hAnsi="Arial" w:cs="Arial"/>
          <w:color w:val="008000"/>
        </w:rPr>
      </w:pPr>
      <w:r>
        <w:rPr>
          <w:rFonts w:cs="Arial" w:ascii="Arial" w:hAnsi="Arial"/>
          <w:color w:val="008000"/>
        </w:rPr>
      </w:r>
    </w:p>
    <w:p>
      <w:pPr>
        <w:pStyle w:val="Footer"/>
        <w:tabs>
          <w:tab w:val="clear" w:pos="4320"/>
          <w:tab w:val="clear" w:pos="8640"/>
        </w:tabs>
        <w:rPr/>
      </w:pPr>
      <w:r>
        <w:rPr/>
        <w:t xml:space="preserve">##Brown, Jan &amp; Greenacre, </w:t>
      </w:r>
    </w:p>
    <w:p>
      <w:pPr>
        <w:pStyle w:val="Footer"/>
        <w:tabs>
          <w:tab w:val="clear" w:pos="4320"/>
          <w:tab w:val="clear" w:pos="8640"/>
        </w:tabs>
        <w:rPr/>
      </w:pPr>
      <w:r>
        <w:rPr/>
      </w:r>
    </w:p>
    <w:p>
      <w:pPr>
        <w:pStyle w:val="Normal"/>
        <w:rPr/>
      </w:pPr>
      <w:r>
        <w:rPr/>
        <w:t xml:space="preserve">Carlin, Brendan (2005) Minister signals more big casinos </w:t>
      </w:r>
      <w:r>
        <w:rPr>
          <w:i/>
        </w:rPr>
        <w:t>Daily Telegraph</w:t>
      </w:r>
      <w:r>
        <w:rPr/>
        <w:t>, 1</w:t>
      </w:r>
      <w:r>
        <w:rPr>
          <w:vertAlign w:val="superscript"/>
        </w:rPr>
        <w:t>st</w:t>
      </w:r>
      <w:r>
        <w:rPr/>
        <w:t xml:space="preserve"> October p.4</w:t>
      </w:r>
    </w:p>
    <w:p>
      <w:pPr>
        <w:pStyle w:val="Normal"/>
        <w:rPr/>
      </w:pPr>
      <w:r>
        <w:rPr/>
      </w:r>
    </w:p>
    <w:p>
      <w:pPr>
        <w:pStyle w:val="Footer"/>
        <w:tabs>
          <w:tab w:val="clear" w:pos="4320"/>
          <w:tab w:val="clear" w:pos="8640"/>
        </w:tabs>
        <w:rPr/>
      </w:pPr>
      <w:r>
        <w:rPr/>
        <w:t xml:space="preserve">Coleman, Kathryn, Finney, Andrea and Kaiza, Peter (2005) Violent Crime, Chapter 5 </w:t>
      </w:r>
      <w:r>
        <w:rPr>
          <w:u w:val="single"/>
        </w:rPr>
        <w:t>in</w:t>
      </w:r>
      <w:r>
        <w:rPr/>
        <w:t xml:space="preserve"> Nicholas, Sian, Povey, David, Walker, Alison and Kershaw, Chris (2005</w:t>
      </w:r>
      <w:r>
        <w:rPr>
          <w:i/>
        </w:rPr>
        <w:t>) Crime in England and Wales 2004/2005</w:t>
      </w:r>
      <w:r>
        <w:rPr/>
        <w:t>, Home Office Statistical Bulletin, 11/05, July</w:t>
      </w:r>
    </w:p>
    <w:p>
      <w:pPr>
        <w:pStyle w:val="Footer"/>
        <w:tabs>
          <w:tab w:val="clear" w:pos="4320"/>
          <w:tab w:val="clear" w:pos="8640"/>
        </w:tabs>
        <w:rPr/>
      </w:pPr>
      <w:r>
        <w:rPr/>
      </w:r>
    </w:p>
    <w:p>
      <w:pPr>
        <w:pStyle w:val="Footer"/>
        <w:tabs>
          <w:tab w:val="clear" w:pos="4320"/>
          <w:tab w:val="clear" w:pos="8640"/>
        </w:tabs>
        <w:rPr/>
      </w:pPr>
      <w:r>
        <w:rPr/>
        <w:t xml:space="preserve">Conn, David (2005) Wayne’s not-so-welcome mat, </w:t>
      </w:r>
      <w:r>
        <w:rPr>
          <w:i/>
        </w:rPr>
        <w:t>Daily Telegraph,</w:t>
      </w:r>
      <w:r>
        <w:rPr/>
        <w:t xml:space="preserve"> 19</w:t>
      </w:r>
      <w:r>
        <w:rPr>
          <w:vertAlign w:val="superscript"/>
        </w:rPr>
        <w:t>th</w:t>
      </w:r>
      <w:r>
        <w:rPr/>
        <w:t xml:space="preserve"> November</w:t>
      </w:r>
    </w:p>
    <w:p>
      <w:pPr>
        <w:pStyle w:val="Footer"/>
        <w:tabs>
          <w:tab w:val="clear" w:pos="4320"/>
          <w:tab w:val="clear" w:pos="8640"/>
        </w:tabs>
        <w:rPr/>
      </w:pPr>
      <w:r>
        <w:rPr/>
      </w:r>
    </w:p>
    <w:p>
      <w:pPr>
        <w:pStyle w:val="Normal"/>
        <w:rPr/>
      </w:pPr>
      <w:r>
        <w:rPr/>
        <w:t xml:space="preserve">Craig, Ian (2003) £500 bounty on graffiti vandals </w:t>
      </w:r>
      <w:r>
        <w:rPr>
          <w:i/>
        </w:rPr>
        <w:t xml:space="preserve">Manchester Online, </w:t>
      </w:r>
      <w:r>
        <w:rPr/>
        <w:t>20</w:t>
      </w:r>
      <w:r>
        <w:rPr>
          <w:vertAlign w:val="superscript"/>
        </w:rPr>
        <w:t>th</w:t>
      </w:r>
      <w:r>
        <w:rPr/>
        <w:t xml:space="preserve"> November (www.manchesteronline.co.uk)</w:t>
      </w:r>
    </w:p>
    <w:p>
      <w:pPr>
        <w:pStyle w:val="Footer"/>
        <w:tabs>
          <w:tab w:val="clear" w:pos="4320"/>
          <w:tab w:val="clear" w:pos="8640"/>
        </w:tabs>
        <w:rPr/>
      </w:pPr>
      <w:r>
        <w:rPr/>
      </w:r>
    </w:p>
    <w:p>
      <w:pPr>
        <w:pStyle w:val="Footer"/>
        <w:tabs>
          <w:tab w:val="clear" w:pos="4320"/>
          <w:tab w:val="clear" w:pos="8640"/>
        </w:tabs>
        <w:rPr/>
      </w:pPr>
      <w:r>
        <w:rPr/>
        <w:t xml:space="preserve">Demos (2003) Manchester is favourite with ‘new bohemians’, </w:t>
      </w:r>
      <w:r>
        <w:rPr>
          <w:i/>
        </w:rPr>
        <w:t>Demos</w:t>
      </w:r>
      <w:r>
        <w:rPr/>
        <w:t xml:space="preserve"> (www.demos.co.uk – downloaded 12</w:t>
      </w:r>
      <w:r>
        <w:rPr>
          <w:vertAlign w:val="superscript"/>
        </w:rPr>
        <w:t>th</w:t>
      </w:r>
      <w:r>
        <w:rPr/>
        <w:t xml:space="preserve"> July 2004)</w:t>
      </w:r>
    </w:p>
    <w:p>
      <w:pPr>
        <w:pStyle w:val="Footer"/>
        <w:tabs>
          <w:tab w:val="clear" w:pos="4320"/>
          <w:tab w:val="clear" w:pos="8640"/>
        </w:tabs>
        <w:rPr/>
      </w:pPr>
      <w:r>
        <w:rPr/>
      </w:r>
    </w:p>
    <w:p>
      <w:pPr>
        <w:pStyle w:val="Footer"/>
        <w:tabs>
          <w:tab w:val="clear" w:pos="4320"/>
          <w:tab w:val="clear" w:pos="8640"/>
        </w:tabs>
        <w:rPr/>
      </w:pPr>
      <w:r>
        <w:rPr/>
        <w:t xml:space="preserve">Dillon, Martin (2003) Opening door to safer city, </w:t>
      </w:r>
      <w:r>
        <w:rPr>
          <w:i/>
        </w:rPr>
        <w:t>Manchester News</w:t>
      </w:r>
      <w:r>
        <w:rPr/>
        <w:t>, 13</w:t>
      </w:r>
      <w:r>
        <w:rPr>
          <w:vertAlign w:val="superscript"/>
        </w:rPr>
        <w:t>th</w:t>
      </w:r>
      <w:r>
        <w:rPr/>
        <w:t xml:space="preserve"> June</w:t>
      </w:r>
    </w:p>
    <w:p>
      <w:pPr>
        <w:pStyle w:val="Normal"/>
        <w:rPr/>
      </w:pPr>
      <w:r>
        <w:rPr/>
        <w:t>www.manchesteronline.co.uk/news/s/60/60624_opening_door_to_safer_city.html</w:t>
      </w:r>
    </w:p>
    <w:p>
      <w:pPr>
        <w:pStyle w:val="Normal"/>
        <w:rPr/>
      </w:pPr>
      <w:r>
        <w:rPr/>
      </w:r>
    </w:p>
    <w:p>
      <w:pPr>
        <w:pStyle w:val="Normal"/>
        <w:rPr/>
      </w:pPr>
      <w:r>
        <w:rPr/>
        <w:t xml:space="preserve">Dowling, Nicola (2005) Ecstasy – for pocket money, </w:t>
      </w:r>
      <w:r>
        <w:rPr>
          <w:i/>
        </w:rPr>
        <w:t>Manchester Online</w:t>
      </w:r>
      <w:r>
        <w:rPr/>
        <w:t>, 6</w:t>
      </w:r>
      <w:r>
        <w:rPr>
          <w:vertAlign w:val="superscript"/>
        </w:rPr>
        <w:t>th</w:t>
      </w:r>
      <w:r>
        <w:rPr/>
        <w:t xml:space="preserve"> September (www.manchesteronline.co.uk/men/news/s/172/172730 ecstasy  for pocket money.html – downloaded 6</w:t>
      </w:r>
      <w:r>
        <w:rPr>
          <w:vertAlign w:val="superscript"/>
        </w:rPr>
        <w:t>th</w:t>
      </w:r>
      <w:r>
        <w:rPr/>
        <w:t xml:space="preserve"> September 2005)</w:t>
      </w:r>
    </w:p>
    <w:p>
      <w:pPr>
        <w:pStyle w:val="Normal"/>
        <w:rPr/>
      </w:pPr>
      <w:r>
        <w:rPr/>
      </w:r>
    </w:p>
    <w:p>
      <w:pPr>
        <w:pStyle w:val="Footer"/>
        <w:tabs>
          <w:tab w:val="clear" w:pos="4320"/>
          <w:tab w:val="clear" w:pos="8640"/>
        </w:tabs>
        <w:rPr/>
      </w:pPr>
      <w:r>
        <w:rPr/>
        <w:t xml:space="preserve">Frame, Don (2005) Museums’ £7m renaissance, </w:t>
      </w:r>
      <w:r>
        <w:rPr>
          <w:i/>
        </w:rPr>
        <w:t>Manchester Online</w:t>
      </w:r>
      <w:r>
        <w:rPr/>
        <w:t>, 4</w:t>
      </w:r>
      <w:r>
        <w:rPr>
          <w:vertAlign w:val="superscript"/>
        </w:rPr>
        <w:t>th</w:t>
      </w:r>
      <w:r>
        <w:rPr/>
        <w:t xml:space="preserve"> April (www.manchesteronline.co.uk/ – downloaded 8</w:t>
      </w:r>
      <w:r>
        <w:rPr>
          <w:vertAlign w:val="superscript"/>
        </w:rPr>
        <w:t>th</w:t>
      </w:r>
      <w:r>
        <w:rPr/>
        <w:t xml:space="preserve"> August 2005)</w:t>
      </w:r>
    </w:p>
    <w:p>
      <w:pPr>
        <w:pStyle w:val="Footer"/>
        <w:tabs>
          <w:tab w:val="clear" w:pos="4320"/>
          <w:tab w:val="clear" w:pos="8640"/>
        </w:tabs>
        <w:rPr/>
      </w:pPr>
      <w:r>
        <w:rPr/>
      </w:r>
    </w:p>
    <w:p>
      <w:pPr>
        <w:pStyle w:val="Footer"/>
        <w:tabs>
          <w:tab w:val="clear" w:pos="4320"/>
          <w:tab w:val="clear" w:pos="8640"/>
        </w:tabs>
        <w:rPr/>
      </w:pPr>
      <w:r>
        <w:rPr/>
        <w:t xml:space="preserve">Gillan, Audrey (2005) Police to target alcohol-fuelled disorder in run-up to Christmas, </w:t>
      </w:r>
      <w:r>
        <w:rPr>
          <w:i/>
        </w:rPr>
        <w:t>The Guardian</w:t>
      </w:r>
      <w:r>
        <w:rPr/>
        <w:t>, 14</w:t>
      </w:r>
      <w:r>
        <w:rPr>
          <w:vertAlign w:val="superscript"/>
        </w:rPr>
        <w:t>th</w:t>
      </w:r>
      <w:r>
        <w:rPr/>
        <w:t xml:space="preserve"> November</w:t>
      </w:r>
    </w:p>
    <w:p>
      <w:pPr>
        <w:pStyle w:val="Footer"/>
        <w:tabs>
          <w:tab w:val="clear" w:pos="4320"/>
          <w:tab w:val="clear" w:pos="8640"/>
        </w:tabs>
        <w:rPr/>
      </w:pPr>
      <w:r>
        <w:rPr/>
      </w:r>
    </w:p>
    <w:p>
      <w:pPr>
        <w:pStyle w:val="Footer"/>
        <w:tabs>
          <w:tab w:val="clear" w:pos="4320"/>
          <w:tab w:val="clear" w:pos="8640"/>
        </w:tabs>
        <w:rPr/>
      </w:pPr>
      <w:r>
        <w:rPr/>
        <w:t xml:space="preserve">Gratton, Chris, Shibli, Simon &amp; Coleman, Richard (2005) Sport and Economic Regeneration in Cities, </w:t>
      </w:r>
      <w:r>
        <w:rPr>
          <w:i/>
        </w:rPr>
        <w:t>Urban Studies</w:t>
      </w:r>
      <w:r>
        <w:rPr/>
        <w:t>, 42, 5/6, 985-999</w:t>
      </w:r>
    </w:p>
    <w:p>
      <w:pPr>
        <w:pStyle w:val="Normal"/>
        <w:rPr/>
      </w:pPr>
      <w:r>
        <w:rPr/>
      </w:r>
    </w:p>
    <w:p>
      <w:pPr>
        <w:pStyle w:val="Normal"/>
        <w:rPr/>
      </w:pPr>
      <w:r>
        <w:rPr/>
        <w:t>Greater Manchester Passenger Transport Executive (2005a)</w:t>
      </w:r>
    </w:p>
    <w:p>
      <w:pPr>
        <w:pStyle w:val="Normal"/>
        <w:rPr/>
      </w:pPr>
      <w:r>
        <w:rPr/>
        <w:t>www.gmpte.com/content.cfm?subcategory_id=109024 (Metrolink campaign - downloaded 29</w:t>
      </w:r>
      <w:r>
        <w:rPr>
          <w:vertAlign w:val="superscript"/>
        </w:rPr>
        <w:t>th</w:t>
      </w:r>
      <w:r>
        <w:rPr/>
        <w:t xml:space="preserve"> November 2005).</w:t>
      </w:r>
    </w:p>
    <w:p>
      <w:pPr>
        <w:pStyle w:val="Normal"/>
        <w:rPr/>
      </w:pPr>
      <w:r>
        <w:rPr/>
      </w:r>
    </w:p>
    <w:p>
      <w:pPr>
        <w:pStyle w:val="Normal"/>
        <w:rPr/>
      </w:pPr>
      <w:r>
        <w:rPr/>
        <w:t>Greater Manchester Passenger Transport Executive (2005b)</w:t>
      </w:r>
    </w:p>
    <w:p>
      <w:pPr>
        <w:pStyle w:val="Normal"/>
        <w:rPr/>
      </w:pPr>
      <w:r>
        <w:rPr/>
        <w:t>www.gmpte.com/content.cfm?subcategory_id=103073&amp;news_id=3367482 (Hours of trains - downloaded 29</w:t>
      </w:r>
      <w:r>
        <w:rPr>
          <w:vertAlign w:val="superscript"/>
        </w:rPr>
        <w:t>th</w:t>
      </w:r>
      <w:r>
        <w:rPr/>
        <w:t xml:space="preserve"> November 2005)</w:t>
      </w:r>
    </w:p>
    <w:p>
      <w:pPr>
        <w:pStyle w:val="Normal"/>
        <w:rPr/>
      </w:pPr>
      <w:r>
        <w:rPr/>
      </w:r>
    </w:p>
    <w:p>
      <w:pPr>
        <w:pStyle w:val="Normal"/>
        <w:rPr/>
      </w:pPr>
      <w:r>
        <w:rPr/>
        <w:t>Greater Manchester Passenger Transport Executive (2005c) www.gmpte.com/content.cfm?subcategory_id=391576 (Night bus – downloaded 29</w:t>
      </w:r>
      <w:r>
        <w:rPr>
          <w:vertAlign w:val="superscript"/>
        </w:rPr>
        <w:t>th</w:t>
      </w:r>
      <w:r>
        <w:rPr/>
        <w:t xml:space="preserve"> September 2005)</w:t>
      </w:r>
    </w:p>
    <w:p>
      <w:pPr>
        <w:pStyle w:val="Footer"/>
        <w:tabs>
          <w:tab w:val="clear" w:pos="4320"/>
          <w:tab w:val="clear" w:pos="8640"/>
        </w:tabs>
        <w:rPr/>
      </w:pPr>
      <w:r>
        <w:rPr/>
      </w:r>
    </w:p>
    <w:p>
      <w:pPr>
        <w:pStyle w:val="Footer"/>
        <w:tabs>
          <w:tab w:val="clear" w:pos="4320"/>
          <w:tab w:val="clear" w:pos="8640"/>
        </w:tabs>
        <w:rPr/>
      </w:pPr>
      <w:r>
        <w:rPr/>
        <w:t xml:space="preserve">Greater Manchester Police (undated 1) </w:t>
      </w:r>
      <w:r>
        <w:rPr>
          <w:i/>
        </w:rPr>
        <w:t>City Centre Safe – use of structured multi-agency visits to licensed premises in Manchester City Centre</w:t>
      </w:r>
      <w:r>
        <w:rPr/>
        <w:t>, Manchester, Greater Manchester Police, unpublished, circa 13</w:t>
      </w:r>
      <w:r>
        <w:rPr>
          <w:vertAlign w:val="superscript"/>
        </w:rPr>
        <w:t>th</w:t>
      </w:r>
      <w:r>
        <w:rPr/>
        <w:t xml:space="preserve"> September 2005</w:t>
      </w:r>
    </w:p>
    <w:p>
      <w:pPr>
        <w:pStyle w:val="Footer"/>
        <w:tabs>
          <w:tab w:val="clear" w:pos="4320"/>
          <w:tab w:val="clear" w:pos="8640"/>
        </w:tabs>
        <w:rPr/>
      </w:pPr>
      <w:r>
        <w:rPr/>
      </w:r>
    </w:p>
    <w:p>
      <w:pPr>
        <w:pStyle w:val="Footer"/>
        <w:tabs>
          <w:tab w:val="clear" w:pos="4320"/>
          <w:tab w:val="clear" w:pos="8640"/>
        </w:tabs>
        <w:rPr/>
      </w:pPr>
      <w:r>
        <w:rPr/>
        <w:t xml:space="preserve">Greater Manchester Police (undated 2) </w:t>
      </w:r>
      <w:r>
        <w:rPr>
          <w:i/>
        </w:rPr>
        <w:t>Best Bar None</w:t>
      </w:r>
      <w:r>
        <w:rPr/>
        <w:t>, Manchester, Greater Manchester Police, unpublished, circa 13</w:t>
      </w:r>
      <w:r>
        <w:rPr>
          <w:vertAlign w:val="superscript"/>
        </w:rPr>
        <w:t>th</w:t>
      </w:r>
      <w:r>
        <w:rPr/>
        <w:t xml:space="preserve"> September 2005</w:t>
      </w:r>
    </w:p>
    <w:p>
      <w:pPr>
        <w:pStyle w:val="Footer"/>
        <w:tabs>
          <w:tab w:val="clear" w:pos="4320"/>
          <w:tab w:val="clear" w:pos="8640"/>
        </w:tabs>
        <w:rPr/>
      </w:pPr>
      <w:r>
        <w:rPr/>
      </w:r>
    </w:p>
    <w:p>
      <w:pPr>
        <w:pStyle w:val="Footer"/>
        <w:tabs>
          <w:tab w:val="clear" w:pos="4320"/>
          <w:tab w:val="clear" w:pos="8640"/>
        </w:tabs>
        <w:rPr/>
      </w:pPr>
      <w:r>
        <w:rPr/>
        <w:t xml:space="preserve">Greater Manchester Police (undated 3) </w:t>
      </w:r>
      <w:r>
        <w:rPr>
          <w:i/>
        </w:rPr>
        <w:t>City Centre Safe</w:t>
      </w:r>
      <w:r>
        <w:rPr/>
        <w:t>, Manchester, Greater Manchester Police, unpublished, circa 13</w:t>
      </w:r>
      <w:r>
        <w:rPr>
          <w:vertAlign w:val="superscript"/>
        </w:rPr>
        <w:t>th</w:t>
      </w:r>
      <w:r>
        <w:rPr/>
        <w:t xml:space="preserve"> September 2005</w:t>
      </w:r>
    </w:p>
    <w:p>
      <w:pPr>
        <w:pStyle w:val="Normal"/>
        <w:rPr/>
      </w:pPr>
      <w:r>
        <w:rPr/>
      </w:r>
    </w:p>
    <w:p>
      <w:pPr>
        <w:pStyle w:val="Normal"/>
        <w:rPr/>
      </w:pPr>
      <w:r>
        <w:rPr/>
        <w:t xml:space="preserve">Greater Manchester Police (2003) </w:t>
      </w:r>
      <w:r>
        <w:rPr>
          <w:i/>
        </w:rPr>
        <w:t>Annual Report 2002-2003</w:t>
      </w:r>
      <w:r>
        <w:rPr/>
        <w:t>, Manchester, Greater Manchester Police</w:t>
      </w:r>
    </w:p>
    <w:p>
      <w:pPr>
        <w:pStyle w:val="Footer"/>
        <w:tabs>
          <w:tab w:val="clear" w:pos="4320"/>
          <w:tab w:val="clear" w:pos="8640"/>
        </w:tabs>
        <w:rPr/>
      </w:pPr>
      <w:r>
        <w:rPr/>
      </w:r>
    </w:p>
    <w:p>
      <w:pPr>
        <w:pStyle w:val="Footer"/>
        <w:tabs>
          <w:tab w:val="clear" w:pos="4320"/>
          <w:tab w:val="clear" w:pos="8640"/>
        </w:tabs>
        <w:rPr/>
      </w:pPr>
      <w:r>
        <w:rPr/>
        <w:t>Greater Manchester Police (2003a) Drugs Strategy (www.gmp.police.uk/servlet – downloaded 5</w:t>
      </w:r>
      <w:r>
        <w:rPr>
          <w:vertAlign w:val="superscript"/>
        </w:rPr>
        <w:t>th</w:t>
      </w:r>
      <w:r>
        <w:rPr/>
        <w:t xml:space="preserve"> August 2005)  IS THIS citycentresafe.com or gmp?ab CHECK</w:t>
      </w:r>
    </w:p>
    <w:p>
      <w:pPr>
        <w:pStyle w:val="Normal"/>
        <w:rPr/>
      </w:pPr>
      <w:r>
        <w:rPr/>
      </w:r>
    </w:p>
    <w:p>
      <w:pPr>
        <w:pStyle w:val="Normal"/>
        <w:rPr/>
      </w:pPr>
      <w:r>
        <w:rPr/>
        <w:t xml:space="preserve">Greater Manchester Police (2004) Retail Crime Operation: </w:t>
      </w:r>
      <w:r>
        <w:rPr>
          <w:i/>
        </w:rPr>
        <w:t>Minutes of the Meeting</w:t>
      </w:r>
      <w:r>
        <w:rPr/>
        <w:t>, Manchester, Greater Manchester Police 6</w:t>
      </w:r>
      <w:r>
        <w:rPr>
          <w:vertAlign w:val="superscript"/>
        </w:rPr>
        <w:t>th</w:t>
      </w:r>
      <w:r>
        <w:rPr/>
        <w:t xml:space="preserve"> May (www.gmp.police.uk/ - downloaded 5</w:t>
      </w:r>
      <w:r>
        <w:rPr>
          <w:vertAlign w:val="superscript"/>
        </w:rPr>
        <w:t>th</w:t>
      </w:r>
      <w:r>
        <w:rPr/>
        <w:t xml:space="preserve"> August 2005)</w:t>
      </w:r>
    </w:p>
    <w:p>
      <w:pPr>
        <w:pStyle w:val="Normal"/>
        <w:rPr/>
      </w:pPr>
      <w:r>
        <w:rPr/>
      </w:r>
    </w:p>
    <w:p>
      <w:pPr>
        <w:pStyle w:val="Normal"/>
        <w:rPr/>
      </w:pPr>
      <w:r>
        <w:rPr/>
        <w:t xml:space="preserve">Greater Manchester Police (2004a) Fixed penalty notices tackle anti-social behaviour, </w:t>
      </w:r>
      <w:r>
        <w:rPr>
          <w:i/>
        </w:rPr>
        <w:t>News Update</w:t>
      </w:r>
      <w:r>
        <w:rPr/>
        <w:t>, 1</w:t>
      </w:r>
      <w:r>
        <w:rPr>
          <w:vertAlign w:val="superscript"/>
        </w:rPr>
        <w:t>st</w:t>
      </w:r>
      <w:r>
        <w:rPr/>
        <w:t xml:space="preserve"> November (www.gmp.co.uk – downloaded 10</w:t>
      </w:r>
      <w:r>
        <w:rPr>
          <w:vertAlign w:val="superscript"/>
        </w:rPr>
        <w:t>th</w:t>
      </w:r>
      <w:r>
        <w:rPr/>
        <w:t xml:space="preserve"> September 2005)</w:t>
      </w:r>
    </w:p>
    <w:p>
      <w:pPr>
        <w:pStyle w:val="Footer"/>
        <w:tabs>
          <w:tab w:val="clear" w:pos="4320"/>
          <w:tab w:val="clear" w:pos="8640"/>
        </w:tabs>
        <w:rPr>
          <w:rFonts w:ascii="Arial" w:hAnsi="Arial" w:cs="Arial"/>
        </w:rPr>
      </w:pPr>
      <w:r>
        <w:rPr>
          <w:rFonts w:cs="Arial" w:ascii="Arial" w:hAnsi="Arial"/>
        </w:rPr>
      </w:r>
    </w:p>
    <w:p>
      <w:pPr>
        <w:pStyle w:val="Normal"/>
        <w:rPr/>
      </w:pPr>
      <w:r>
        <w:rPr/>
        <w:t>Greater Manchester Police Authority (2004b)</w:t>
      </w:r>
      <w:r>
        <w:rPr>
          <w:i/>
        </w:rPr>
        <w:t xml:space="preserve"> The Plan: The Greater Manchester Police Authority Annual Policing Plan 2004-2005</w:t>
      </w:r>
      <w:r>
        <w:rPr/>
        <w:t>, Manchester, GMPA/GMP (www.gmp-police.uk)</w:t>
      </w:r>
    </w:p>
    <w:p>
      <w:pPr>
        <w:pStyle w:val="Footer"/>
        <w:tabs>
          <w:tab w:val="clear" w:pos="4320"/>
          <w:tab w:val="clear" w:pos="8640"/>
        </w:tabs>
        <w:rPr/>
      </w:pPr>
      <w:r>
        <w:rPr/>
      </w:r>
    </w:p>
    <w:p>
      <w:pPr>
        <w:pStyle w:val="Footer"/>
        <w:tabs>
          <w:tab w:val="clear" w:pos="4320"/>
          <w:tab w:val="clear" w:pos="8640"/>
        </w:tabs>
        <w:rPr/>
      </w:pPr>
      <w:r>
        <w:rPr/>
        <w:t>Greater Manchester Police (2005)</w:t>
      </w:r>
      <w:r>
        <w:rPr>
          <w:i/>
        </w:rPr>
        <w:t xml:space="preserve"> </w:t>
      </w:r>
      <w:r>
        <w:rPr/>
        <w:t>Best bar none launches across Manchester</w:t>
      </w:r>
      <w:r>
        <w:rPr>
          <w:i/>
        </w:rPr>
        <w:t>, News Update</w:t>
      </w:r>
      <w:r>
        <w:rPr/>
        <w:t>, 2</w:t>
      </w:r>
      <w:r>
        <w:rPr>
          <w:vertAlign w:val="superscript"/>
        </w:rPr>
        <w:t>nd</w:t>
      </w:r>
      <w:r>
        <w:rPr/>
        <w:t xml:space="preserve"> September (www.gmp.police.uk – downloaded 10</w:t>
      </w:r>
      <w:r>
        <w:rPr>
          <w:vertAlign w:val="superscript"/>
        </w:rPr>
        <w:t>th</w:t>
      </w:r>
      <w:r>
        <w:rPr/>
        <w:t xml:space="preserve"> September 2005)</w:t>
      </w:r>
    </w:p>
    <w:p>
      <w:pPr>
        <w:pStyle w:val="Footer"/>
        <w:tabs>
          <w:tab w:val="clear" w:pos="4320"/>
          <w:tab w:val="clear" w:pos="8640"/>
        </w:tabs>
        <w:rPr/>
      </w:pPr>
      <w:r>
        <w:rPr/>
      </w:r>
    </w:p>
    <w:p>
      <w:pPr>
        <w:pStyle w:val="Footer"/>
        <w:tabs>
          <w:tab w:val="clear" w:pos="4320"/>
          <w:tab w:val="clear" w:pos="8640"/>
        </w:tabs>
        <w:rPr/>
      </w:pPr>
      <w:r>
        <w:rPr/>
        <w:t xml:space="preserve">Greater Manchester Police (2005a) </w:t>
      </w:r>
      <w:r>
        <w:rPr>
          <w:i/>
        </w:rPr>
        <w:t>Total Crime</w:t>
      </w:r>
      <w:r>
        <w:rPr/>
        <w:t xml:space="preserve"> (www.gmp.police.uk - downloaded 10</w:t>
      </w:r>
      <w:r>
        <w:rPr>
          <w:vertAlign w:val="superscript"/>
        </w:rPr>
        <w:t>th</w:t>
      </w:r>
      <w:r>
        <w:rPr/>
        <w:t xml:space="preserve"> September 2005)</w:t>
      </w:r>
    </w:p>
    <w:p>
      <w:pPr>
        <w:pStyle w:val="Footer"/>
        <w:tabs>
          <w:tab w:val="clear" w:pos="4320"/>
          <w:tab w:val="clear" w:pos="8640"/>
        </w:tabs>
        <w:rPr/>
      </w:pPr>
      <w:r>
        <w:rPr/>
      </w:r>
    </w:p>
    <w:p>
      <w:pPr>
        <w:pStyle w:val="Normal"/>
        <w:rPr/>
      </w:pPr>
      <w:r>
        <w:rPr/>
        <w:t>Greater Manchester Police (2005b) 5</w:t>
      </w:r>
      <w:r>
        <w:rPr>
          <w:vertAlign w:val="superscript"/>
        </w:rPr>
        <w:t>th</w:t>
      </w:r>
      <w:r>
        <w:rPr/>
        <w:t xml:space="preserve"> Avenue is streets ahead at best bar none awards, </w:t>
      </w:r>
      <w:r>
        <w:rPr>
          <w:i/>
        </w:rPr>
        <w:t>News Item</w:t>
      </w:r>
      <w:r>
        <w:rPr/>
        <w:t>, 23</w:t>
      </w:r>
      <w:r>
        <w:rPr>
          <w:vertAlign w:val="superscript"/>
        </w:rPr>
        <w:t>rd</w:t>
      </w:r>
      <w:r>
        <w:rPr/>
        <w:t xml:space="preserve"> November</w:t>
      </w:r>
    </w:p>
    <w:p>
      <w:pPr>
        <w:pStyle w:val="Normal"/>
        <w:rPr/>
      </w:pPr>
      <w:r>
        <w:rPr/>
        <w:t>www.gmp.police.uk/News/ceb702c67e462608802570c2005281ee</w:t>
      </w:r>
    </w:p>
    <w:p>
      <w:pPr>
        <w:pStyle w:val="Footer"/>
        <w:tabs>
          <w:tab w:val="clear" w:pos="4320"/>
          <w:tab w:val="clear" w:pos="8640"/>
        </w:tabs>
        <w:rPr/>
      </w:pPr>
      <w:r>
        <w:rPr/>
        <w:t>- downloaded 22</w:t>
      </w:r>
      <w:r>
        <w:rPr>
          <w:vertAlign w:val="superscript"/>
        </w:rPr>
        <w:t>nd</w:t>
      </w:r>
      <w:r>
        <w:rPr/>
        <w:t xml:space="preserve"> December 2005</w:t>
      </w:r>
    </w:p>
    <w:p>
      <w:pPr>
        <w:pStyle w:val="Footer"/>
        <w:tabs>
          <w:tab w:val="clear" w:pos="4320"/>
          <w:tab w:val="clear" w:pos="8640"/>
        </w:tabs>
        <w:rPr/>
      </w:pPr>
      <w:r>
        <w:rPr/>
      </w:r>
    </w:p>
    <w:p>
      <w:pPr>
        <w:pStyle w:val="Footer"/>
        <w:tabs>
          <w:tab w:val="clear" w:pos="4320"/>
          <w:tab w:val="clear" w:pos="8640"/>
        </w:tabs>
        <w:rPr/>
      </w:pPr>
      <w:r>
        <w:rPr/>
        <w:t xml:space="preserve">Greenacre, Steve &amp; Brown, Jan (2005) </w:t>
      </w:r>
      <w:r>
        <w:rPr>
          <w:i/>
        </w:rPr>
        <w:t>Best Bar None</w:t>
      </w:r>
      <w:r>
        <w:rPr/>
        <w:t>, City Centre Safe/</w:t>
      </w:r>
    </w:p>
    <w:p>
      <w:pPr>
        <w:pStyle w:val="Normal"/>
        <w:rPr/>
      </w:pPr>
      <w:r>
        <w:rPr/>
        <w:t>Home Office Violent Crime Unit, January (unpublished) (see also www.citycentresafe.com/)</w:t>
      </w:r>
    </w:p>
    <w:p>
      <w:pPr>
        <w:pStyle w:val="Footer"/>
        <w:tabs>
          <w:tab w:val="clear" w:pos="4320"/>
          <w:tab w:val="clear" w:pos="8640"/>
        </w:tabs>
        <w:rPr/>
      </w:pPr>
      <w:r>
        <w:rPr/>
      </w:r>
    </w:p>
    <w:p>
      <w:pPr>
        <w:pStyle w:val="Footer"/>
        <w:tabs>
          <w:tab w:val="clear" w:pos="4320"/>
          <w:tab w:val="clear" w:pos="8640"/>
        </w:tabs>
        <w:rPr/>
      </w:pPr>
      <w:r>
        <w:rPr/>
        <w:t xml:space="preserve">Greenwood, Lynne (2005) Manchester Writ Large, </w:t>
      </w:r>
      <w:r>
        <w:rPr>
          <w:i/>
        </w:rPr>
        <w:t>The Times</w:t>
      </w:r>
      <w:r>
        <w:rPr/>
        <w:t>, Property Section, 18</w:t>
      </w:r>
      <w:r>
        <w:rPr>
          <w:vertAlign w:val="superscript"/>
        </w:rPr>
        <w:t>th</w:t>
      </w:r>
      <w:r>
        <w:rPr/>
        <w:t xml:space="preserve"> February p.14</w:t>
      </w:r>
    </w:p>
    <w:p>
      <w:pPr>
        <w:pStyle w:val="Footer"/>
        <w:tabs>
          <w:tab w:val="clear" w:pos="4320"/>
          <w:tab w:val="clear" w:pos="8640"/>
        </w:tabs>
        <w:rPr/>
      </w:pPr>
      <w:r>
        <w:rPr/>
      </w:r>
    </w:p>
    <w:p>
      <w:pPr>
        <w:pStyle w:val="Normal"/>
        <w:rPr/>
      </w:pPr>
      <w:r>
        <w:rPr/>
        <w:t xml:space="preserve">Hallsworth, Alan (2004) </w:t>
      </w:r>
      <w:r>
        <w:rPr>
          <w:i/>
        </w:rPr>
        <w:t>Personal communication</w:t>
      </w:r>
      <w:r>
        <w:rPr/>
        <w:t>, 7</w:t>
      </w:r>
      <w:r>
        <w:rPr>
          <w:vertAlign w:val="superscript"/>
        </w:rPr>
        <w:t>th</w:t>
      </w:r>
      <w:r>
        <w:rPr/>
        <w:t xml:space="preserve"> July</w:t>
      </w:r>
    </w:p>
    <w:p>
      <w:pPr>
        <w:pStyle w:val="Normal"/>
        <w:rPr>
          <w:rFonts w:ascii="Arial" w:hAnsi="Arial" w:cs="Arial"/>
        </w:rPr>
      </w:pPr>
      <w:r>
        <w:rPr>
          <w:rFonts w:cs="Arial" w:ascii="Arial" w:hAnsi="Arial"/>
        </w:rPr>
      </w:r>
    </w:p>
    <w:p>
      <w:pPr>
        <w:pStyle w:val="Normal"/>
        <w:rPr>
          <w:rFonts w:ascii="Arial" w:hAnsi="Arial" w:cs="Arial"/>
        </w:rPr>
      </w:pPr>
      <w:r>
        <w:rPr/>
        <w:t xml:space="preserve">Haslam, D. (1999) </w:t>
      </w:r>
      <w:r>
        <w:rPr>
          <w:i/>
        </w:rPr>
        <w:t>Manchester, England: The Story of the Pop Cult City</w:t>
      </w:r>
      <w:r>
        <w:rPr/>
        <w:t>, London, Fourth Estate (cited by Williams, Gwyndaf (2003)</w:t>
      </w:r>
      <w:r>
        <w:rPr>
          <w:i/>
        </w:rPr>
        <w:t xml:space="preserve"> The Enterprising city centre: Manchester’s Development Challenge</w:t>
      </w:r>
      <w:r>
        <w:rPr/>
        <w:t>, London, Spon Press)</w:t>
      </w:r>
    </w:p>
    <w:p>
      <w:pPr>
        <w:pStyle w:val="Normal"/>
        <w:rPr>
          <w:rFonts w:ascii="Arial" w:hAnsi="Arial" w:cs="Arial"/>
        </w:rPr>
      </w:pPr>
      <w:r>
        <w:rPr>
          <w:rFonts w:cs="Arial" w:ascii="Arial" w:hAnsi="Arial"/>
        </w:rPr>
      </w:r>
    </w:p>
    <w:p>
      <w:pPr>
        <w:pStyle w:val="Normal"/>
        <w:rPr/>
      </w:pPr>
      <w:r>
        <w:rPr/>
        <w:t xml:space="preserve">Haurant, Sandra (2004) Cash machine crime up by 85%, </w:t>
      </w:r>
      <w:r>
        <w:rPr>
          <w:i/>
        </w:rPr>
        <w:t>The Guardian</w:t>
      </w:r>
      <w:r>
        <w:rPr/>
        <w:t>, Wednesday 10</w:t>
      </w:r>
      <w:r>
        <w:rPr>
          <w:vertAlign w:val="superscript"/>
        </w:rPr>
        <w:t>th</w:t>
      </w:r>
      <w:r>
        <w:rPr/>
        <w:t xml:space="preserve"> November</w:t>
      </w:r>
    </w:p>
    <w:p>
      <w:pPr>
        <w:pStyle w:val="Footer"/>
        <w:tabs>
          <w:tab w:val="clear" w:pos="4320"/>
          <w:tab w:val="clear" w:pos="8640"/>
        </w:tabs>
        <w:rPr/>
      </w:pPr>
      <w:r>
        <w:rPr/>
      </w:r>
    </w:p>
    <w:p>
      <w:pPr>
        <w:pStyle w:val="Normal"/>
        <w:rPr/>
      </w:pPr>
      <w:r>
        <w:rPr/>
        <w:t xml:space="preserve">Heath, Tim (1997a) The Twenty-four Hour City Concept – A Review of Initiatives in British Cities, </w:t>
      </w:r>
      <w:r>
        <w:rPr>
          <w:i/>
        </w:rPr>
        <w:t>Journal of Urban Design</w:t>
      </w:r>
      <w:r>
        <w:rPr/>
        <w:t>, 2, 2, 193-204</w:t>
      </w:r>
    </w:p>
    <w:p>
      <w:pPr>
        <w:pStyle w:val="Normal"/>
        <w:rPr/>
      </w:pPr>
      <w:r>
        <w:rPr/>
      </w:r>
    </w:p>
    <w:p>
      <w:pPr>
        <w:pStyle w:val="Normal"/>
        <w:rPr/>
      </w:pPr>
      <w:r>
        <w:rPr/>
        <w:t xml:space="preserve">Heath, Tim &amp; Stickland, Robert (1997b) The Twenty-Four Hour City Concept </w:t>
      </w:r>
      <w:r>
        <w:rPr>
          <w:i/>
        </w:rPr>
        <w:t>in</w:t>
      </w:r>
      <w:r>
        <w:rPr/>
        <w:t xml:space="preserve"> Oc, Taner &amp; Tiesdell, S. (eds) (1997) </w:t>
      </w:r>
      <w:r>
        <w:rPr>
          <w:i/>
        </w:rPr>
        <w:t>Safer City Centres: Reviving the Public Realm</w:t>
      </w:r>
      <w:r>
        <w:rPr/>
        <w:t>, London, Paul Chapman Publishing</w:t>
      </w:r>
    </w:p>
    <w:p>
      <w:pPr>
        <w:pStyle w:val="Normal"/>
        <w:rPr/>
      </w:pPr>
      <w:r>
        <w:rPr/>
      </w:r>
    </w:p>
    <w:p>
      <w:pPr>
        <w:pStyle w:val="Normal"/>
        <w:rPr/>
      </w:pPr>
      <w:r>
        <w:rPr/>
        <w:t xml:space="preserve">Hector-Jones, Richard (2005) Funk gang Zume in on a plush new nest, </w:t>
      </w:r>
      <w:r>
        <w:rPr>
          <w:i/>
        </w:rPr>
        <w:t>Manchester Online</w:t>
      </w:r>
      <w:r>
        <w:rPr/>
        <w:t>, 2</w:t>
      </w:r>
      <w:r>
        <w:rPr>
          <w:vertAlign w:val="superscript"/>
        </w:rPr>
        <w:t>nd</w:t>
      </w:r>
      <w:r>
        <w:rPr/>
        <w:t xml:space="preserve"> September (www.manchesteronline.co.uk/ - downloaded  10</w:t>
      </w:r>
      <w:r>
        <w:rPr>
          <w:vertAlign w:val="superscript"/>
        </w:rPr>
        <w:t>th</w:t>
      </w:r>
      <w:r>
        <w:rPr/>
        <w:t xml:space="preserve"> November 2005)</w:t>
      </w:r>
    </w:p>
    <w:p>
      <w:pPr>
        <w:pStyle w:val="Normal"/>
        <w:rPr/>
      </w:pPr>
      <w:r>
        <w:rPr/>
      </w:r>
    </w:p>
    <w:p>
      <w:pPr>
        <w:pStyle w:val="Normal"/>
        <w:rPr/>
      </w:pPr>
      <w:r>
        <w:rPr/>
        <w:t xml:space="preserve">Hobbs (2003) </w:t>
      </w:r>
      <w:r>
        <w:rPr>
          <w:i/>
        </w:rPr>
        <w:t>The Night Time Economy</w:t>
      </w:r>
      <w:r>
        <w:rPr/>
        <w:t>, Alcohol Concern Research Forum Papers, September</w:t>
      </w:r>
    </w:p>
    <w:p>
      <w:pPr>
        <w:pStyle w:val="Normal"/>
        <w:rPr/>
      </w:pPr>
      <w:r>
        <w:rPr/>
      </w:r>
    </w:p>
    <w:p>
      <w:pPr>
        <w:pStyle w:val="Normal"/>
        <w:rPr/>
      </w:pPr>
      <w:r>
        <w:rPr/>
        <w:t xml:space="preserve">Hobbs, Dick, Hadfield, Philip, Lister, Stuart &amp; Winlow, Simon (2003) </w:t>
      </w:r>
      <w:r>
        <w:rPr>
          <w:i/>
        </w:rPr>
        <w:t xml:space="preserve">Bouncers: Violence and Governance in the Night-time Economy, </w:t>
      </w:r>
      <w:r>
        <w:rPr/>
        <w:t>Oxford, Oxford University Press</w:t>
      </w:r>
    </w:p>
    <w:p>
      <w:pPr>
        <w:pStyle w:val="Normal"/>
        <w:rPr/>
      </w:pPr>
      <w:r>
        <w:rPr/>
      </w:r>
    </w:p>
    <w:p>
      <w:pPr>
        <w:pStyle w:val="Normal"/>
        <w:rPr/>
      </w:pPr>
      <w:r>
        <w:rPr/>
        <w:t xml:space="preserve">Holliday, J. (1973) British City Centre Planning </w:t>
      </w:r>
      <w:r>
        <w:rPr>
          <w:i/>
        </w:rPr>
        <w:t>in</w:t>
      </w:r>
      <w:r>
        <w:rPr/>
        <w:t xml:space="preserve"> Holliday, J. (ed) </w:t>
      </w:r>
      <w:r>
        <w:rPr>
          <w:i/>
        </w:rPr>
        <w:t>City Centre Redevelopment</w:t>
      </w:r>
      <w:r>
        <w:rPr/>
        <w:t xml:space="preserve">, London, Knight &amp; Co. Ltd. </w:t>
      </w:r>
    </w:p>
    <w:p>
      <w:pPr>
        <w:pStyle w:val="Normal"/>
        <w:rPr>
          <w:color w:val="008000"/>
        </w:rPr>
      </w:pPr>
      <w:r>
        <w:rPr>
          <w:color w:val="008000"/>
        </w:rPr>
      </w:r>
    </w:p>
    <w:p>
      <w:pPr>
        <w:pStyle w:val="Normal"/>
        <w:rPr/>
      </w:pPr>
      <w:r>
        <w:rPr/>
        <w:t xml:space="preserve">Home Office, The (undated 1) </w:t>
      </w:r>
      <w:r>
        <w:rPr>
          <w:i/>
        </w:rPr>
        <w:t>The Research, Development &amp; Statistics, British Crime Survey</w:t>
      </w:r>
      <w:r>
        <w:rPr/>
        <w:t xml:space="preserve"> (www.homeoffice.gov.uk/rds/bcsl.html)</w:t>
      </w:r>
    </w:p>
    <w:p>
      <w:pPr>
        <w:pStyle w:val="Footer"/>
        <w:tabs>
          <w:tab w:val="clear" w:pos="4320"/>
          <w:tab w:val="clear" w:pos="8640"/>
        </w:tabs>
        <w:rPr/>
      </w:pPr>
      <w:r>
        <w:rPr/>
      </w:r>
    </w:p>
    <w:p>
      <w:pPr>
        <w:pStyle w:val="Footer"/>
        <w:tabs>
          <w:tab w:val="clear" w:pos="4320"/>
          <w:tab w:val="clear" w:pos="8640"/>
        </w:tabs>
        <w:rPr/>
      </w:pPr>
      <w:r>
        <w:rPr/>
        <w:t xml:space="preserve">Home Office, The (undated 2) </w:t>
      </w:r>
      <w:r>
        <w:rPr>
          <w:i/>
        </w:rPr>
        <w:t>Crime Statistics for England and Wales Apr 2003 - Mar 2004</w:t>
      </w:r>
      <w:r>
        <w:rPr/>
        <w:t xml:space="preserve"> (www.crimestatistics.org.uk/tool/default.asp?region - downloaded 6</w:t>
      </w:r>
      <w:r>
        <w:rPr>
          <w:vertAlign w:val="superscript"/>
        </w:rPr>
        <w:t>th</w:t>
      </w:r>
      <w:r>
        <w:rPr/>
        <w:t xml:space="preserve"> September 2005)</w:t>
      </w:r>
    </w:p>
    <w:p>
      <w:pPr>
        <w:pStyle w:val="Footer"/>
        <w:tabs>
          <w:tab w:val="clear" w:pos="4320"/>
          <w:tab w:val="clear" w:pos="8640"/>
        </w:tabs>
        <w:rPr/>
      </w:pPr>
      <w:r>
        <w:rPr/>
      </w:r>
    </w:p>
    <w:p>
      <w:pPr>
        <w:pStyle w:val="Footer"/>
        <w:tabs>
          <w:tab w:val="clear" w:pos="4320"/>
          <w:tab w:val="clear" w:pos="8640"/>
        </w:tabs>
        <w:rPr/>
      </w:pPr>
      <w:r>
        <w:rPr/>
        <w:t xml:space="preserve">Home Office, The (2004) </w:t>
      </w:r>
      <w:r>
        <w:rPr>
          <w:i/>
        </w:rPr>
        <w:t>Crime Reduction Toolkits</w:t>
      </w:r>
    </w:p>
    <w:p>
      <w:pPr>
        <w:pStyle w:val="Normal"/>
        <w:rPr>
          <w:color w:val="008000"/>
        </w:rPr>
      </w:pPr>
      <w:r>
        <w:rPr/>
        <w:t>(www.crimereduction.gov.uk/toolkits/sc020103.htm)</w:t>
      </w:r>
    </w:p>
    <w:p>
      <w:pPr>
        <w:pStyle w:val="Footer"/>
        <w:tabs>
          <w:tab w:val="clear" w:pos="4320"/>
          <w:tab w:val="clear" w:pos="8640"/>
        </w:tabs>
        <w:rPr>
          <w:color w:val="008000"/>
        </w:rPr>
      </w:pPr>
      <w:r>
        <w:rPr>
          <w:color w:val="008000"/>
        </w:rPr>
      </w:r>
    </w:p>
    <w:p>
      <w:pPr>
        <w:pStyle w:val="Normal"/>
        <w:rPr>
          <w:b/>
          <w:b/>
        </w:rPr>
      </w:pPr>
      <w:r>
        <w:rPr/>
        <w:t xml:space="preserve">Home Office, The (2004a) Record Year for ASBOs as Communities Fight Back, London, </w:t>
      </w:r>
      <w:r>
        <w:rPr>
          <w:i/>
        </w:rPr>
        <w:t>Home Office Press Release</w:t>
      </w:r>
      <w:r>
        <w:rPr/>
        <w:t>, 31 August, Reference 278/2004</w:t>
      </w:r>
    </w:p>
    <w:p>
      <w:pPr>
        <w:pStyle w:val="Footer"/>
        <w:tabs>
          <w:tab w:val="clear" w:pos="4320"/>
          <w:tab w:val="clear" w:pos="8640"/>
        </w:tabs>
        <w:rPr/>
      </w:pPr>
      <w:r>
        <w:rPr/>
        <w:t>(www.homeoffice.gov.uk/n_story.asp?item_id=1060)</w:t>
      </w:r>
    </w:p>
    <w:p>
      <w:pPr>
        <w:pStyle w:val="Footer"/>
        <w:tabs>
          <w:tab w:val="clear" w:pos="4320"/>
          <w:tab w:val="clear" w:pos="8640"/>
        </w:tabs>
        <w:rPr/>
      </w:pPr>
      <w:r>
        <w:rPr/>
      </w:r>
    </w:p>
    <w:p>
      <w:pPr>
        <w:pStyle w:val="Normal"/>
        <w:rPr/>
      </w:pPr>
      <w:r>
        <w:rPr/>
        <w:t xml:space="preserve">House of Commons &amp; the Office of the Deputy Prime Minister (ODPM)(2003) </w:t>
      </w:r>
      <w:r>
        <w:rPr>
          <w:i/>
        </w:rPr>
        <w:t>The Evening Economy and the Urban Renaissance</w:t>
      </w:r>
      <w:r>
        <w:rPr/>
        <w:t xml:space="preserve">: Memoranda submitted to the Urban Affairs Sub-committee of the Housing, Planning, Local Government and the Regions Committee, HC396-11 London: The Stationery Office, Ev 16 (cited by Roberts, Marion (2004) </w:t>
      </w:r>
      <w:r>
        <w:rPr>
          <w:i/>
        </w:rPr>
        <w:t>Good Practice in Managing the Evening and Late Night Economy: a Literature Review from an Environmental Perspective</w:t>
      </w:r>
      <w:r>
        <w:rPr/>
        <w:t>, London, Office of the Deputy Prime Minister, September (www.odpm.gov.uk/stellent/groups/odpm urban policy/documents)</w:t>
      </w:r>
    </w:p>
    <w:p>
      <w:pPr>
        <w:pStyle w:val="Footer"/>
        <w:tabs>
          <w:tab w:val="clear" w:pos="4320"/>
          <w:tab w:val="clear" w:pos="8640"/>
        </w:tabs>
        <w:rPr/>
      </w:pPr>
      <w:r>
        <w:rPr/>
      </w:r>
    </w:p>
    <w:p>
      <w:pPr>
        <w:pStyle w:val="Footer"/>
        <w:tabs>
          <w:tab w:val="clear" w:pos="4320"/>
          <w:tab w:val="clear" w:pos="8640"/>
          <w:tab w:val="left" w:pos="7513" w:leader="none"/>
        </w:tabs>
        <w:rPr/>
      </w:pPr>
      <w:r>
        <w:rPr/>
        <w:t xml:space="preserve">Hughes, Karen &amp; Bellis, Mark A. (2003) </w:t>
      </w:r>
      <w:r>
        <w:rPr>
          <w:i/>
        </w:rPr>
        <w:t>Safer Nightlife in the North West of England</w:t>
      </w:r>
      <w:r>
        <w:rPr/>
        <w:t xml:space="preserve">, Liverpool, Centre for Public Health, Liverpool John Moores University, Report by the North West Safer Nightlife Group </w:t>
      </w:r>
    </w:p>
    <w:p>
      <w:pPr>
        <w:pStyle w:val="Footer"/>
        <w:tabs>
          <w:tab w:val="clear" w:pos="4320"/>
          <w:tab w:val="clear" w:pos="8640"/>
        </w:tabs>
        <w:rPr/>
      </w:pPr>
      <w:r>
        <w:rPr/>
      </w:r>
    </w:p>
    <w:p>
      <w:pPr>
        <w:pStyle w:val="Footer"/>
        <w:tabs>
          <w:tab w:val="clear" w:pos="4320"/>
          <w:tab w:val="clear" w:pos="8640"/>
        </w:tabs>
        <w:rPr/>
      </w:pPr>
      <w:r>
        <w:rPr/>
        <w:t>Jones, Peter, Hillier, David &amp; Comfort, Daphne (2003) Drink till you drop? Town &amp; Country Planning, August p.221-223</w:t>
      </w:r>
    </w:p>
    <w:p>
      <w:pPr>
        <w:pStyle w:val="Footer"/>
        <w:tabs>
          <w:tab w:val="clear" w:pos="4320"/>
          <w:tab w:val="clear" w:pos="8640"/>
        </w:tabs>
        <w:rPr/>
      </w:pPr>
      <w:r>
        <w:rPr/>
      </w:r>
    </w:p>
    <w:p>
      <w:pPr>
        <w:pStyle w:val="Footer"/>
        <w:tabs>
          <w:tab w:val="clear" w:pos="4320"/>
          <w:tab w:val="clear" w:pos="8640"/>
        </w:tabs>
        <w:rPr/>
      </w:pPr>
      <w:r>
        <w:rPr/>
        <w:t>Jones, Rupert &amp; Levene, Tony (2005) Buy-to-let lender shunsnew flats, The Guardian, 9</w:t>
      </w:r>
      <w:r>
        <w:rPr>
          <w:vertAlign w:val="superscript"/>
        </w:rPr>
        <w:t>th</w:t>
      </w:r>
      <w:r>
        <w:rPr/>
        <w:t xml:space="preserve"> December </w:t>
      </w:r>
    </w:p>
    <w:p>
      <w:pPr>
        <w:pStyle w:val="Footer"/>
        <w:tabs>
          <w:tab w:val="clear" w:pos="4320"/>
          <w:tab w:val="clear" w:pos="8640"/>
        </w:tabs>
        <w:rPr/>
      </w:pPr>
      <w:r>
        <w:rPr/>
      </w:r>
    </w:p>
    <w:p>
      <w:pPr>
        <w:pStyle w:val="Footer"/>
        <w:tabs>
          <w:tab w:val="clear" w:pos="4320"/>
          <w:tab w:val="clear" w:pos="8640"/>
        </w:tabs>
        <w:rPr/>
      </w:pPr>
      <w:r>
        <w:rPr/>
        <w:t xml:space="preserve">Kitchen, Ted (1997) </w:t>
      </w:r>
      <w:r>
        <w:rPr>
          <w:i/>
        </w:rPr>
        <w:t>People, Politics, Policies &amp; Plans: The City Planning Process in Contemporary Britain</w:t>
      </w:r>
      <w:r>
        <w:rPr/>
        <w:t>, London, Paul Chapman Publishing</w:t>
      </w:r>
    </w:p>
    <w:p>
      <w:pPr>
        <w:pStyle w:val="Footer"/>
        <w:tabs>
          <w:tab w:val="clear" w:pos="4320"/>
          <w:tab w:val="clear" w:pos="8640"/>
        </w:tabs>
        <w:rPr/>
      </w:pPr>
      <w:r>
        <w:rPr/>
      </w:r>
    </w:p>
    <w:p>
      <w:pPr>
        <w:pStyle w:val="Footer"/>
        <w:tabs>
          <w:tab w:val="clear" w:pos="4320"/>
          <w:tab w:val="clear" w:pos="8640"/>
        </w:tabs>
        <w:rPr/>
      </w:pPr>
      <w:r>
        <w:rPr/>
        <w:t>Leese, Richard &amp; Prior, Jason (2005) Bold, Thoughtful Design Helps Rebuild Manchester, England, the Planning Report, November 2005 (www.planningreport.com.tpr/?module=displaystory&amp;story id=1125&amp;format=html – downloaded 12</w:t>
      </w:r>
      <w:r>
        <w:rPr>
          <w:vertAlign w:val="superscript"/>
        </w:rPr>
        <w:t>th</w:t>
      </w:r>
      <w:r>
        <w:rPr/>
        <w:t xml:space="preserve"> December 2005)</w:t>
      </w:r>
    </w:p>
    <w:p>
      <w:pPr>
        <w:pStyle w:val="Footer"/>
        <w:tabs>
          <w:tab w:val="clear" w:pos="4320"/>
          <w:tab w:val="clear" w:pos="8640"/>
        </w:tabs>
        <w:rPr/>
      </w:pPr>
      <w:r>
        <w:rPr/>
      </w:r>
    </w:p>
    <w:p>
      <w:pPr>
        <w:pStyle w:val="Footer"/>
        <w:tabs>
          <w:tab w:val="clear" w:pos="4320"/>
          <w:tab w:val="clear" w:pos="8640"/>
        </w:tabs>
        <w:rPr/>
      </w:pPr>
      <w:r>
        <w:rPr/>
        <w:t xml:space="preserve">Leese, Richard (2005) Our commonwealth success should inspire London 2012, </w:t>
      </w:r>
      <w:r>
        <w:rPr>
          <w:i/>
        </w:rPr>
        <w:t>The Guardian</w:t>
      </w:r>
      <w:r>
        <w:rPr/>
        <w:t>, 9</w:t>
      </w:r>
      <w:r>
        <w:rPr>
          <w:vertAlign w:val="superscript"/>
        </w:rPr>
        <w:t>th</w:t>
      </w:r>
      <w:r>
        <w:rPr/>
        <w:t xml:space="preserve"> December</w:t>
      </w:r>
    </w:p>
    <w:p>
      <w:pPr>
        <w:pStyle w:val="Footer"/>
        <w:tabs>
          <w:tab w:val="clear" w:pos="4320"/>
          <w:tab w:val="clear" w:pos="8640"/>
        </w:tabs>
        <w:rPr/>
      </w:pPr>
      <w:r>
        <w:rPr/>
      </w:r>
    </w:p>
    <w:p>
      <w:pPr>
        <w:pStyle w:val="Footer"/>
        <w:tabs>
          <w:tab w:val="clear" w:pos="4320"/>
          <w:tab w:val="clear" w:pos="8640"/>
        </w:tabs>
        <w:rPr/>
      </w:pPr>
      <w:r>
        <w:rPr/>
        <w:t xml:space="preserve">Locum Destination Consulting (undated) </w:t>
      </w:r>
      <w:r>
        <w:rPr>
          <w:i/>
        </w:rPr>
        <w:t>Into the Night</w:t>
      </w:r>
      <w:r>
        <w:rPr/>
        <w:t xml:space="preserve"> (www.locum-destination.com/pdf/LDR5IntotheNight.pdf – downloaded 30</w:t>
      </w:r>
      <w:r>
        <w:rPr>
          <w:vertAlign w:val="superscript"/>
        </w:rPr>
        <w:t>th</w:t>
      </w:r>
      <w:r>
        <w:rPr/>
        <w:t xml:space="preserve"> June 2005) </w:t>
      </w:r>
    </w:p>
    <w:p>
      <w:pPr>
        <w:pStyle w:val="Footer"/>
        <w:tabs>
          <w:tab w:val="clear" w:pos="4320"/>
          <w:tab w:val="clear" w:pos="8640"/>
        </w:tabs>
        <w:rPr/>
      </w:pPr>
      <w:r>
        <w:rPr/>
      </w:r>
    </w:p>
    <w:p>
      <w:pPr>
        <w:pStyle w:val="Footer"/>
        <w:tabs>
          <w:tab w:val="clear" w:pos="4320"/>
          <w:tab w:val="clear" w:pos="8640"/>
        </w:tabs>
        <w:rPr/>
      </w:pPr>
      <w:r>
        <w:rPr/>
        <w:t xml:space="preserve">Mackay, Lesley &amp; Davey, Caroline (2004) </w:t>
      </w:r>
      <w:r>
        <w:rPr>
          <w:i/>
        </w:rPr>
        <w:t>The Night-time Economy in the UK</w:t>
      </w:r>
      <w:r>
        <w:rPr/>
        <w:t>, University of Salford, Design &amp; Innovation Research Group, Case Study 5: The Literature, unpublished</w:t>
      </w:r>
    </w:p>
    <w:p>
      <w:pPr>
        <w:pStyle w:val="Normal"/>
        <w:rPr>
          <w:b/>
          <w:b/>
          <w:u w:val="single"/>
        </w:rPr>
      </w:pPr>
      <w:r>
        <w:rPr>
          <w:b/>
          <w:u w:val="single"/>
        </w:rPr>
      </w:r>
    </w:p>
    <w:p>
      <w:pPr>
        <w:pStyle w:val="Normal"/>
        <w:rPr/>
      </w:pPr>
      <w:r>
        <w:rPr/>
        <w:t xml:space="preserve">Mackay, Lesley &amp; Davey, Caroline (2005) </w:t>
      </w:r>
      <w:r>
        <w:rPr>
          <w:i/>
        </w:rPr>
        <w:t>Shopping &amp; Crime in Manchester</w:t>
      </w:r>
      <w:r>
        <w:rPr/>
        <w:t>, University of Salford, Design &amp; Innovation Research Group, Case Study 2: Shopping, unpublished</w:t>
      </w:r>
    </w:p>
    <w:p>
      <w:pPr>
        <w:pStyle w:val="Normal"/>
        <w:rPr/>
      </w:pPr>
      <w:r>
        <w:rPr/>
      </w:r>
    </w:p>
    <w:p>
      <w:pPr>
        <w:pStyle w:val="Normal"/>
        <w:rPr/>
      </w:pPr>
      <w:r>
        <w:rPr/>
        <w:t xml:space="preserve">Manchester City Council (undated) </w:t>
      </w:r>
      <w:r>
        <w:rPr>
          <w:i/>
        </w:rPr>
        <w:t>NitenetTM</w:t>
      </w:r>
    </w:p>
    <w:p>
      <w:pPr>
        <w:pStyle w:val="Normal"/>
        <w:rPr/>
      </w:pPr>
      <w:r>
        <w:rPr/>
        <w:t>(www.manchestercitycentremanagementco.uk/pages/?id=31 - downloaded 20</w:t>
      </w:r>
      <w:r>
        <w:rPr>
          <w:vertAlign w:val="superscript"/>
        </w:rPr>
        <w:t>th</w:t>
      </w:r>
      <w:r>
        <w:rPr/>
        <w:t xml:space="preserve"> September 2005)</w:t>
      </w:r>
    </w:p>
    <w:p>
      <w:pPr>
        <w:pStyle w:val="Footer"/>
        <w:tabs>
          <w:tab w:val="clear" w:pos="4320"/>
          <w:tab w:val="clear" w:pos="8640"/>
        </w:tabs>
        <w:rPr/>
      </w:pPr>
      <w:r>
        <w:rPr/>
      </w:r>
    </w:p>
    <w:p>
      <w:pPr>
        <w:pStyle w:val="Footer"/>
        <w:tabs>
          <w:tab w:val="clear" w:pos="4320"/>
          <w:tab w:val="clear" w:pos="8640"/>
        </w:tabs>
        <w:rPr/>
      </w:pPr>
      <w:r>
        <w:rPr/>
        <w:t xml:space="preserve">Manchester City Council (1994) </w:t>
      </w:r>
      <w:r>
        <w:rPr>
          <w:i/>
        </w:rPr>
        <w:t>Manchester 2002</w:t>
      </w:r>
      <w:r>
        <w:rPr/>
        <w:t>, Manchester, Manchester City Council (cited by Hobbs et al 2003)</w:t>
      </w:r>
    </w:p>
    <w:p>
      <w:pPr>
        <w:pStyle w:val="Footer"/>
        <w:tabs>
          <w:tab w:val="clear" w:pos="4320"/>
          <w:tab w:val="clear" w:pos="8640"/>
        </w:tabs>
        <w:rPr/>
      </w:pPr>
      <w:r>
        <w:rPr/>
      </w:r>
    </w:p>
    <w:p>
      <w:pPr>
        <w:pStyle w:val="Normal"/>
        <w:rPr/>
      </w:pPr>
      <w:r>
        <w:rPr/>
        <w:t xml:space="preserve">Manchester City Council (1997) </w:t>
      </w:r>
      <w:r>
        <w:rPr>
          <w:i/>
        </w:rPr>
        <w:t>Supplementary Planning Guidance for the City Centre Bomb Damaged Area</w:t>
      </w:r>
      <w:r>
        <w:rPr/>
        <w:t xml:space="preserve">, Manchester, Manchester City Council, April </w:t>
      </w:r>
    </w:p>
    <w:p>
      <w:pPr>
        <w:pStyle w:val="Footer"/>
        <w:tabs>
          <w:tab w:val="clear" w:pos="4320"/>
          <w:tab w:val="clear" w:pos="8640"/>
        </w:tabs>
        <w:rPr>
          <w:rFonts w:ascii="Arial" w:hAnsi="Arial" w:cs="Arial"/>
        </w:rPr>
      </w:pPr>
      <w:r>
        <w:rPr>
          <w:rFonts w:cs="Arial" w:ascii="Arial" w:hAnsi="Arial"/>
        </w:rPr>
      </w:r>
    </w:p>
    <w:p>
      <w:pPr>
        <w:pStyle w:val="Normal"/>
        <w:rPr/>
      </w:pPr>
      <w:r>
        <w:rPr/>
        <w:t xml:space="preserve">Manchester City Council (1997a) </w:t>
      </w:r>
      <w:r>
        <w:rPr>
          <w:i/>
        </w:rPr>
        <w:t>A guide to development in Manchester</w:t>
      </w:r>
      <w:r>
        <w:rPr/>
        <w:t>, Manchester, Manchester City Council, City Development Guide Advisory Panel</w:t>
      </w:r>
    </w:p>
    <w:p>
      <w:pPr>
        <w:pStyle w:val="Normal"/>
        <w:rPr/>
      </w:pPr>
      <w:r>
        <w:rPr/>
      </w:r>
    </w:p>
    <w:p>
      <w:pPr>
        <w:pStyle w:val="Normal"/>
        <w:rPr/>
      </w:pPr>
      <w:r>
        <w:rPr/>
        <w:t>Manchester City Council (2001)</w:t>
      </w:r>
      <w:r>
        <w:rPr>
          <w:i/>
        </w:rPr>
        <w:t xml:space="preserve"> Manchester Crime and Disorder Reduction Strategy 2002-2005</w:t>
      </w:r>
      <w:r>
        <w:rPr/>
        <w:t xml:space="preserve">: Summary of the key findings from the Manchester Crime &amp; Disorder Audit 2001;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t xml:space="preserve">Manchester City Council (2002) </w:t>
      </w:r>
      <w:r>
        <w:rPr>
          <w:i/>
        </w:rPr>
        <w:t>City Centre Best Value Review – Crime and Safety Action Plan</w:t>
      </w:r>
      <w:r>
        <w:rPr/>
        <w:t xml:space="preserve"> (www.manchester.gov.uk/regen/citycentre/bvreview/pdf/crime.pdf - downloaded September 2004)</w:t>
      </w:r>
    </w:p>
    <w:p>
      <w:pPr>
        <w:pStyle w:val="Footer"/>
        <w:tabs>
          <w:tab w:val="clear" w:pos="4320"/>
          <w:tab w:val="clear" w:pos="8640"/>
        </w:tabs>
        <w:rPr>
          <w:rFonts w:ascii="Arial" w:hAnsi="Arial" w:cs="Arial"/>
        </w:rPr>
      </w:pPr>
      <w:r>
        <w:rPr>
          <w:rFonts w:cs="Arial" w:ascii="Arial" w:hAnsi="Arial"/>
        </w:rPr>
      </w:r>
    </w:p>
    <w:p>
      <w:pPr>
        <w:pStyle w:val="Normal"/>
        <w:rPr/>
      </w:pPr>
      <w:r>
        <w:rPr/>
        <w:t xml:space="preserve">Manchester City Council (2002a) </w:t>
      </w:r>
      <w:r>
        <w:rPr>
          <w:i/>
        </w:rPr>
        <w:t>Manchester City Centre Best Value Review Final Report</w:t>
      </w:r>
      <w:r>
        <w:rPr/>
        <w:t xml:space="preserve">, Manchester City Council, December  </w:t>
      </w:r>
    </w:p>
    <w:p>
      <w:pPr>
        <w:pStyle w:val="Footer"/>
        <w:tabs>
          <w:tab w:val="clear" w:pos="4320"/>
          <w:tab w:val="clear" w:pos="8640"/>
        </w:tabs>
        <w:rPr/>
      </w:pPr>
      <w:r>
        <w:rPr/>
        <w:t>http://www.manchester.gov.uk/regen/citycentre/bvreview/</w:t>
      </w:r>
    </w:p>
    <w:p>
      <w:pPr>
        <w:pStyle w:val="Footer"/>
        <w:tabs>
          <w:tab w:val="clear" w:pos="4320"/>
          <w:tab w:val="clear" w:pos="8640"/>
        </w:tabs>
        <w:rPr>
          <w:rFonts w:ascii="Arial" w:hAnsi="Arial" w:cs="Arial"/>
        </w:rPr>
      </w:pPr>
      <w:r>
        <w:rPr>
          <w:rFonts w:cs="Arial" w:ascii="Arial" w:hAnsi="Arial"/>
        </w:rPr>
      </w:r>
    </w:p>
    <w:p>
      <w:pPr>
        <w:pStyle w:val="Normal"/>
        <w:rPr/>
      </w:pPr>
      <w:r>
        <w:rPr/>
        <w:t xml:space="preserve">Manchester City Council (2002b) </w:t>
      </w:r>
      <w:r>
        <w:rPr>
          <w:i/>
        </w:rPr>
        <w:t>Manchester Crime and Disorder Reduction Strategy 2002-2005: summary of the key findings from the Manchester Crime and Disorder Audit 2001</w:t>
      </w:r>
      <w:r>
        <w:rPr/>
        <w:t xml:space="preserve"> (www.manchester.gov.uk/crime/audit/comparing.htm.)</w:t>
      </w:r>
    </w:p>
    <w:p>
      <w:pPr>
        <w:pStyle w:val="Normal"/>
        <w:rPr/>
      </w:pPr>
      <w:r>
        <w:rPr/>
      </w:r>
    </w:p>
    <w:p>
      <w:pPr>
        <w:pStyle w:val="Normal"/>
        <w:rPr>
          <w:rFonts w:ascii="Arial" w:hAnsi="Arial" w:cs="Arial"/>
        </w:rPr>
      </w:pPr>
      <w:r>
        <w:rPr/>
        <w:t xml:space="preserve">Manchester City Council (2002c) </w:t>
      </w:r>
      <w:r>
        <w:rPr>
          <w:i/>
        </w:rPr>
        <w:t>Housing Strategy 2002</w:t>
      </w:r>
      <w:r>
        <w:rPr/>
        <w:t>, Manchester, Manchester City Council (www.manchester.gov.uk/)</w:t>
      </w:r>
    </w:p>
    <w:p>
      <w:pPr>
        <w:pStyle w:val="Normal"/>
        <w:rPr>
          <w:rFonts w:ascii="Arial" w:hAnsi="Arial" w:cs="Arial"/>
        </w:rPr>
      </w:pPr>
      <w:r>
        <w:rPr>
          <w:rFonts w:cs="Arial" w:ascii="Arial" w:hAnsi="Arial"/>
        </w:rPr>
      </w:r>
    </w:p>
    <w:p>
      <w:pPr>
        <w:pStyle w:val="Normal"/>
        <w:rPr/>
      </w:pPr>
      <w:r>
        <w:rPr/>
        <w:t xml:space="preserve">Manchester City Council (2003) </w:t>
      </w:r>
      <w:r>
        <w:rPr>
          <w:i/>
        </w:rPr>
        <w:t>Manchester’s Performance Plan Summary 2003/4</w:t>
      </w:r>
      <w:r>
        <w:rPr/>
        <w:t xml:space="preserve">  Council Crime Watch (www.manchester.gov.uk/bestvalue/perform/plan03/Page3.htm - downloaded 29</w:t>
      </w:r>
      <w:r>
        <w:rPr>
          <w:vertAlign w:val="superscript"/>
        </w:rPr>
        <w:t>th</w:t>
      </w:r>
      <w:r>
        <w:rPr/>
        <w:t xml:space="preserve"> November 2005)</w:t>
      </w:r>
    </w:p>
    <w:p>
      <w:pPr>
        <w:pStyle w:val="Footer"/>
        <w:tabs>
          <w:tab w:val="clear" w:pos="4320"/>
          <w:tab w:val="clear" w:pos="8640"/>
        </w:tabs>
        <w:rPr/>
      </w:pPr>
      <w:r>
        <w:rPr/>
      </w:r>
    </w:p>
    <w:p>
      <w:pPr>
        <w:pStyle w:val="Normal"/>
        <w:rPr/>
      </w:pPr>
      <w:r>
        <w:rPr/>
        <w:t xml:space="preserve">Manchester City Council (2003a) </w:t>
      </w:r>
      <w:r>
        <w:rPr>
          <w:i/>
        </w:rPr>
        <w:t>Major Retail Schemes in Manchester</w:t>
      </w:r>
      <w:r>
        <w:rPr/>
        <w:t>, Manchester, Manchester City Council, June</w:t>
      </w:r>
    </w:p>
    <w:p>
      <w:pPr>
        <w:pStyle w:val="Footer"/>
        <w:tabs>
          <w:tab w:val="clear" w:pos="4320"/>
          <w:tab w:val="clear" w:pos="8640"/>
        </w:tabs>
        <w:rPr/>
      </w:pPr>
      <w:r>
        <w:rPr/>
      </w:r>
    </w:p>
    <w:p>
      <w:pPr>
        <w:pStyle w:val="Normal"/>
        <w:rPr/>
      </w:pPr>
      <w:r>
        <w:rPr/>
        <w:t xml:space="preserve">Manchester City Council (2003b) </w:t>
      </w:r>
      <w:r>
        <w:rPr>
          <w:i/>
        </w:rPr>
        <w:t>Manchester City Centre Best Value Review</w:t>
      </w:r>
      <w:r>
        <w:rPr/>
        <w:t>, Manchester City Council</w:t>
      </w:r>
    </w:p>
    <w:p>
      <w:pPr>
        <w:pStyle w:val="Normal"/>
        <w:rPr/>
      </w:pPr>
      <w:r>
        <w:rPr/>
      </w:r>
    </w:p>
    <w:p>
      <w:pPr>
        <w:pStyle w:val="Normal"/>
        <w:rPr/>
      </w:pPr>
      <w:r>
        <w:rPr/>
        <w:t>Manchester City Council (2003c) Manchester City Council vows to step up the fight to keep children safe on our roads, 8</w:t>
      </w:r>
      <w:r>
        <w:rPr>
          <w:vertAlign w:val="superscript"/>
        </w:rPr>
        <w:t>th</w:t>
      </w:r>
      <w:r>
        <w:rPr/>
        <w:t xml:space="preserve"> October (www.manchester.gov.uk/news/2003/oct/safe.htm, downloaded 30</w:t>
      </w:r>
      <w:r>
        <w:rPr>
          <w:vertAlign w:val="superscript"/>
        </w:rPr>
        <w:t>th</w:t>
      </w:r>
      <w:r>
        <w:rPr/>
        <w:t xml:space="preserve"> November 2005)</w:t>
      </w:r>
    </w:p>
    <w:p>
      <w:pPr>
        <w:pStyle w:val="Normal"/>
        <w:rPr/>
      </w:pPr>
      <w:r>
        <w:rPr/>
      </w:r>
    </w:p>
    <w:p>
      <w:pPr>
        <w:pStyle w:val="Normal"/>
        <w:rPr/>
      </w:pPr>
      <w:r>
        <w:rPr/>
        <w:t xml:space="preserve">Manchester City Council (2004) </w:t>
      </w:r>
      <w:r>
        <w:rPr>
          <w:i/>
        </w:rPr>
        <w:t>Who we are and what we do</w:t>
      </w:r>
      <w:r>
        <w:rPr/>
        <w:t>, Manchester, Manchester City Council (www.manchester.gov.uk/environment/street_crime_wardens/who.htm)</w:t>
      </w:r>
    </w:p>
    <w:p>
      <w:pPr>
        <w:pStyle w:val="Footer"/>
        <w:tabs>
          <w:tab w:val="clear" w:pos="4320"/>
          <w:tab w:val="clear" w:pos="8640"/>
        </w:tabs>
        <w:rPr/>
      </w:pPr>
      <w:r>
        <w:rPr/>
      </w:r>
    </w:p>
    <w:p>
      <w:pPr>
        <w:pStyle w:val="Normal"/>
        <w:rPr/>
      </w:pPr>
      <w:r>
        <w:rPr/>
        <w:t>Manchester City Council (2004a)</w:t>
      </w:r>
      <w:r>
        <w:rPr>
          <w:i/>
        </w:rPr>
        <w:t xml:space="preserve"> </w:t>
      </w:r>
      <w:r>
        <w:rPr/>
        <w:t>Performance Plan 2004/05</w:t>
      </w:r>
      <w:r>
        <w:rPr>
          <w:i/>
        </w:rPr>
        <w:t xml:space="preserve"> your council, your services – how are we performing?</w:t>
      </w:r>
      <w:r>
        <w:rPr/>
        <w:t xml:space="preserve"> Manchester City Council, March </w:t>
      </w:r>
    </w:p>
    <w:p>
      <w:pPr>
        <w:pStyle w:val="Footer"/>
        <w:tabs>
          <w:tab w:val="clear" w:pos="4320"/>
          <w:tab w:val="clear" w:pos="8640"/>
        </w:tabs>
        <w:rPr/>
      </w:pPr>
      <w:r>
        <w:rPr/>
      </w:r>
    </w:p>
    <w:p>
      <w:pPr>
        <w:pStyle w:val="Normal"/>
        <w:rPr/>
      </w:pPr>
      <w:r>
        <w:rPr/>
        <w:t xml:space="preserve">Manchester City Council (2004b) </w:t>
      </w:r>
      <w:r>
        <w:rPr>
          <w:i/>
        </w:rPr>
        <w:t>New Street Crime Wardens on the beat</w:t>
      </w:r>
      <w:r>
        <w:rPr/>
        <w:t xml:space="preserve">, </w:t>
      </w:r>
    </w:p>
    <w:p>
      <w:pPr>
        <w:pStyle w:val="Normal"/>
        <w:rPr/>
      </w:pPr>
      <w:r>
        <w:rPr/>
        <w:t>(www.manchester.gov.uk/people/issue13/shorter.htm – downloaded 3</w:t>
      </w:r>
      <w:r>
        <w:rPr>
          <w:vertAlign w:val="superscript"/>
        </w:rPr>
        <w:t>rd</w:t>
      </w:r>
      <w:r>
        <w:rPr/>
        <w:t xml:space="preserve"> October 2005)</w:t>
      </w:r>
    </w:p>
    <w:p>
      <w:pPr>
        <w:pStyle w:val="Normal"/>
        <w:rPr/>
      </w:pPr>
      <w:r>
        <w:rPr/>
      </w:r>
    </w:p>
    <w:p>
      <w:pPr>
        <w:pStyle w:val="Normal"/>
        <w:rPr/>
      </w:pPr>
      <w:r>
        <w:rPr/>
        <w:t xml:space="preserve">Manchester City Council (2004c) </w:t>
      </w:r>
      <w:r>
        <w:rPr>
          <w:i/>
        </w:rPr>
        <w:t>Cameras in taxis to increase safety of drivers and passengers</w:t>
      </w:r>
      <w:r>
        <w:rPr/>
        <w:t>, 16</w:t>
      </w:r>
      <w:r>
        <w:rPr>
          <w:vertAlign w:val="superscript"/>
        </w:rPr>
        <w:t>th</w:t>
      </w:r>
      <w:r>
        <w:rPr/>
        <w:t xml:space="preserve"> August</w:t>
      </w:r>
      <w:r>
        <w:rPr>
          <w:rFonts w:cs="Arial" w:ascii="Arial" w:hAnsi="Arial"/>
        </w:rPr>
        <w:t xml:space="preserve"> (</w:t>
      </w:r>
      <w:r>
        <w:rPr/>
        <w:t>www.manchester.gov.uk/news/2004/aug/cameras.htm - downloaded 11</w:t>
      </w:r>
      <w:r>
        <w:rPr>
          <w:vertAlign w:val="superscript"/>
        </w:rPr>
        <w:t>th</w:t>
      </w:r>
      <w:r>
        <w:rPr/>
        <w:t xml:space="preserve"> October 2005)</w:t>
      </w:r>
    </w:p>
    <w:p>
      <w:pPr>
        <w:pStyle w:val="Normal"/>
        <w:rPr>
          <w:rFonts w:ascii="Arial" w:hAnsi="Arial" w:cs="Arial"/>
        </w:rPr>
      </w:pPr>
      <w:r>
        <w:rPr>
          <w:rFonts w:cs="Arial" w:ascii="Arial" w:hAnsi="Arial"/>
        </w:rPr>
      </w:r>
    </w:p>
    <w:p>
      <w:pPr>
        <w:pStyle w:val="Normal"/>
        <w:rPr>
          <w:rFonts w:ascii="Arial" w:hAnsi="Arial" w:cs="Arial"/>
        </w:rPr>
      </w:pPr>
      <w:r>
        <w:rPr/>
        <w:t xml:space="preserve">Manchester City Council (2004d) </w:t>
      </w:r>
      <w:r>
        <w:rPr>
          <w:i/>
        </w:rPr>
        <w:t>Planning Studies: Key facts and figures about Manchester</w:t>
      </w:r>
      <w:r>
        <w:rPr/>
        <w:t xml:space="preserve"> (www.manchester.gov.uk - downloaded  10</w:t>
      </w:r>
      <w:r>
        <w:rPr>
          <w:vertAlign w:val="superscript"/>
        </w:rPr>
        <w:t>th</w:t>
      </w:r>
      <w:r>
        <w:rPr/>
        <w:t xml:space="preserve"> November 2004)</w:t>
      </w:r>
    </w:p>
    <w:p>
      <w:pPr>
        <w:pStyle w:val="Normal"/>
        <w:rPr>
          <w:rFonts w:ascii="Arial" w:hAnsi="Arial" w:cs="Arial"/>
        </w:rPr>
      </w:pPr>
      <w:r>
        <w:rPr>
          <w:rFonts w:cs="Arial" w:ascii="Arial" w:hAnsi="Arial"/>
        </w:rPr>
      </w:r>
    </w:p>
    <w:p>
      <w:pPr>
        <w:pStyle w:val="Normal"/>
        <w:rPr/>
      </w:pPr>
      <w:r>
        <w:rPr/>
        <w:t>Manchester City Council (2005) Strategic Performance Plan 2005/06,</w:t>
      </w:r>
      <w:r>
        <w:rPr>
          <w:i/>
        </w:rPr>
        <w:t xml:space="preserve"> Your Council, Your Services – how are we performing?</w:t>
      </w:r>
      <w:r>
        <w:rPr/>
        <w:t xml:space="preserve"> Manchester City Council, March </w:t>
      </w:r>
    </w:p>
    <w:p>
      <w:pPr>
        <w:pStyle w:val="Normal"/>
        <w:rPr/>
      </w:pPr>
      <w:r>
        <w:rPr/>
      </w:r>
    </w:p>
    <w:p>
      <w:pPr>
        <w:pStyle w:val="Normal"/>
        <w:rPr/>
      </w:pPr>
      <w:r>
        <w:rPr/>
        <w:t xml:space="preserve">Manchester City Council (2005a) </w:t>
      </w:r>
      <w:r>
        <w:rPr>
          <w:i/>
        </w:rPr>
        <w:t>Street Crime Wardens: Tackling Anti-social Behaviour and Crime</w:t>
      </w:r>
      <w:r>
        <w:rPr/>
        <w:t>, 1</w:t>
      </w:r>
      <w:r>
        <w:rPr>
          <w:vertAlign w:val="superscript"/>
        </w:rPr>
        <w:t>st</w:t>
      </w:r>
      <w:r>
        <w:rPr/>
        <w:t xml:space="preserve"> July (www.manchester.gov.uk/environment/streetcrime/antisocial.htm – downloaded 3</w:t>
      </w:r>
      <w:r>
        <w:rPr>
          <w:vertAlign w:val="superscript"/>
        </w:rPr>
        <w:t>rd</w:t>
      </w:r>
      <w:r>
        <w:rPr/>
        <w:t xml:space="preserve"> October 2005)</w:t>
      </w:r>
    </w:p>
    <w:p>
      <w:pPr>
        <w:pStyle w:val="Footer"/>
        <w:tabs>
          <w:tab w:val="clear" w:pos="4320"/>
          <w:tab w:val="clear" w:pos="8640"/>
        </w:tabs>
        <w:rPr/>
      </w:pPr>
      <w:r>
        <w:rPr/>
      </w:r>
    </w:p>
    <w:p>
      <w:pPr>
        <w:pStyle w:val="Normal"/>
        <w:rPr/>
      </w:pPr>
      <w:r>
        <w:rPr/>
        <w:t xml:space="preserve">Manchester City Council (2005b) </w:t>
      </w:r>
      <w:r>
        <w:rPr>
          <w:i/>
        </w:rPr>
        <w:t>Street Crime Wardens: Tackling Grime and Enviro-Crime</w:t>
      </w:r>
      <w:r>
        <w:rPr/>
        <w:t>, 1</w:t>
      </w:r>
      <w:r>
        <w:rPr>
          <w:vertAlign w:val="superscript"/>
        </w:rPr>
        <w:t>st</w:t>
      </w:r>
      <w:r>
        <w:rPr/>
        <w:t xml:space="preserve"> July (www.manchester.gov.uk/environment/streetcrime/grime.htm – downloaded 3</w:t>
      </w:r>
      <w:r>
        <w:rPr>
          <w:vertAlign w:val="superscript"/>
        </w:rPr>
        <w:t>rd</w:t>
      </w:r>
      <w:r>
        <w:rPr/>
        <w:t xml:space="preserve"> October 2005)</w:t>
      </w:r>
    </w:p>
    <w:p>
      <w:pPr>
        <w:pStyle w:val="Normal"/>
        <w:rPr/>
      </w:pPr>
      <w:r>
        <w:rPr/>
      </w:r>
    </w:p>
    <w:p>
      <w:pPr>
        <w:pStyle w:val="Normal"/>
        <w:rPr/>
      </w:pPr>
      <w:r>
        <w:rPr/>
        <w:t xml:space="preserve">Manchester City Council (2005c) </w:t>
      </w:r>
      <w:r>
        <w:rPr>
          <w:i/>
        </w:rPr>
        <w:t>Street Crime Wardens: Who we are and what we do</w:t>
      </w:r>
      <w:r>
        <w:rPr/>
        <w:t>, 1</w:t>
      </w:r>
      <w:r>
        <w:rPr>
          <w:vertAlign w:val="superscript"/>
        </w:rPr>
        <w:t>st</w:t>
      </w:r>
      <w:r>
        <w:rPr/>
        <w:t xml:space="preserve"> July (www.manchester.gov.uk/environment/streetcrime/who.htm – downloaded 3</w:t>
      </w:r>
      <w:r>
        <w:rPr>
          <w:vertAlign w:val="superscript"/>
        </w:rPr>
        <w:t>rd</w:t>
      </w:r>
      <w:r>
        <w:rPr/>
        <w:t xml:space="preserve"> October 2005)</w:t>
      </w:r>
    </w:p>
    <w:p>
      <w:pPr>
        <w:pStyle w:val="Normal"/>
        <w:rPr/>
      </w:pPr>
      <w:r>
        <w:rPr/>
      </w:r>
    </w:p>
    <w:p>
      <w:pPr>
        <w:pStyle w:val="Footer"/>
        <w:tabs>
          <w:tab w:val="clear" w:pos="4320"/>
          <w:tab w:val="clear" w:pos="8640"/>
        </w:tabs>
        <w:rPr/>
      </w:pPr>
      <w:r>
        <w:rPr/>
        <w:t xml:space="preserve">Manchester City Council (2005d) </w:t>
      </w:r>
      <w:r>
        <w:rPr>
          <w:i/>
        </w:rPr>
        <w:t>Environment on Call – Frequently Asked Questions</w:t>
      </w:r>
      <w:r>
        <w:rPr/>
        <w:t>, 2</w:t>
      </w:r>
      <w:r>
        <w:rPr>
          <w:vertAlign w:val="superscript"/>
        </w:rPr>
        <w:t>nd</w:t>
      </w:r>
      <w:r>
        <w:rPr/>
        <w:t xml:space="preserve"> October (www.contact.manchester.gov.uk/instantkb12/article.aspx?id=10412 - downloaded 3</w:t>
      </w:r>
      <w:r>
        <w:rPr>
          <w:vertAlign w:val="superscript"/>
        </w:rPr>
        <w:t>rd</w:t>
      </w:r>
      <w:r>
        <w:rPr/>
        <w:t xml:space="preserve"> October 2005)  </w:t>
      </w:r>
    </w:p>
    <w:p>
      <w:pPr>
        <w:pStyle w:val="Normal"/>
        <w:rPr/>
      </w:pPr>
      <w:r>
        <w:rPr/>
      </w:r>
    </w:p>
    <w:p>
      <w:pPr>
        <w:pStyle w:val="Normal"/>
        <w:rPr>
          <w:rFonts w:ascii="Arial" w:hAnsi="Arial" w:cs="Arial"/>
        </w:rPr>
      </w:pPr>
      <w:r>
        <w:rPr/>
        <w:t>Manchester City Council (2005e)</w:t>
      </w:r>
      <w:r>
        <w:rPr>
          <w:i/>
        </w:rPr>
        <w:t xml:space="preserve"> Manchester Crime and Disorder Reduction Strategy 2005-2008</w:t>
      </w:r>
      <w:r>
        <w:rPr/>
        <w:t xml:space="preserve"> (www.makingmanchestersafer.com/welcomePartnership.asp – downloaded 10</w:t>
      </w:r>
      <w:r>
        <w:rPr>
          <w:vertAlign w:val="superscript"/>
        </w:rPr>
        <w:t>th</w:t>
      </w:r>
      <w:r>
        <w:rPr/>
        <w:t xml:space="preserve"> November 2005)</w:t>
      </w:r>
    </w:p>
    <w:p>
      <w:pPr>
        <w:pStyle w:val="Footer"/>
        <w:tabs>
          <w:tab w:val="clear" w:pos="4320"/>
          <w:tab w:val="clear" w:pos="8640"/>
        </w:tabs>
        <w:rPr>
          <w:rFonts w:ascii="Arial" w:hAnsi="Arial" w:cs="Arial"/>
        </w:rPr>
      </w:pPr>
      <w:r>
        <w:rPr>
          <w:rFonts w:cs="Arial" w:ascii="Arial" w:hAnsi="Arial"/>
        </w:rPr>
      </w:r>
    </w:p>
    <w:p>
      <w:pPr>
        <w:pStyle w:val="Normal"/>
        <w:rPr/>
      </w:pPr>
      <w:r>
        <w:rPr/>
        <w:t xml:space="preserve">Manchester City Council (2005f) </w:t>
      </w:r>
      <w:r>
        <w:rPr>
          <w:i/>
        </w:rPr>
        <w:t>Manchester Alcohol Strategy 2005-2008</w:t>
      </w:r>
      <w:r>
        <w:rPr/>
        <w:t>, Manchester, Manchester Drugs &amp; Alcohol Strategy Team, (www.manchester.gov.uk/ - downloaded 30</w:t>
      </w:r>
      <w:r>
        <w:rPr>
          <w:vertAlign w:val="superscript"/>
        </w:rPr>
        <w:t>th</w:t>
      </w:r>
      <w:r>
        <w:rPr/>
        <w:t xml:space="preserve"> August 2005)</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t xml:space="preserve">Manchester City Council (2005g) </w:t>
      </w:r>
      <w:r>
        <w:rPr>
          <w:i/>
        </w:rPr>
        <w:t>New Year changes for public transport in Manchester city centre</w:t>
      </w:r>
      <w:r>
        <w:rPr/>
        <w:t>, 20</w:t>
      </w:r>
      <w:r>
        <w:rPr>
          <w:vertAlign w:val="superscript"/>
        </w:rPr>
        <w:t>th</w:t>
      </w:r>
      <w:r>
        <w:rPr/>
        <w:t xml:space="preserve"> September (www.manchester.gov.uk/news/2005/sep/transport.htm – downloaded 3</w:t>
      </w:r>
      <w:r>
        <w:rPr>
          <w:vertAlign w:val="superscript"/>
        </w:rPr>
        <w:t>rd</w:t>
      </w:r>
      <w:r>
        <w:rPr/>
        <w:t xml:space="preserve"> October 2005)</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lang w:val="en-US"/>
        </w:rPr>
      </w:pPr>
      <w:r>
        <w:rPr/>
        <w:t>Manchester City Council (2005h)</w:t>
      </w:r>
      <w:r>
        <w:rPr>
          <w:rFonts w:cs="Arial" w:ascii="Arial" w:hAnsi="Arial"/>
        </w:rPr>
        <w:t xml:space="preserve"> </w:t>
      </w:r>
      <w:r>
        <w:rPr>
          <w:i/>
        </w:rPr>
        <w:t>Manchester People</w:t>
      </w:r>
      <w:r>
        <w:rPr/>
        <w:t>, 24, Autumn</w:t>
      </w:r>
    </w:p>
    <w:p>
      <w:pPr>
        <w:pStyle w:val="Normal"/>
        <w:rPr>
          <w:rFonts w:ascii="Arial" w:hAnsi="Arial" w:cs="Arial"/>
          <w:lang w:val="en-US"/>
        </w:rPr>
      </w:pPr>
      <w:r>
        <w:rPr>
          <w:rFonts w:cs="Arial" w:ascii="Arial" w:hAnsi="Arial"/>
          <w:lang w:val="en-US"/>
        </w:rPr>
      </w:r>
    </w:p>
    <w:p>
      <w:pPr>
        <w:pStyle w:val="Normal"/>
        <w:rPr/>
      </w:pPr>
      <w:r>
        <w:rPr/>
        <w:t xml:space="preserve">Manchester City Council (2005i) </w:t>
      </w:r>
      <w:r>
        <w:rPr>
          <w:i/>
        </w:rPr>
        <w:t>Extra Black Cabs given the green light</w:t>
      </w:r>
      <w:r>
        <w:rPr/>
        <w:t>, 6</w:t>
      </w:r>
      <w:r>
        <w:rPr>
          <w:vertAlign w:val="superscript"/>
        </w:rPr>
        <w:t>th</w:t>
      </w:r>
      <w:r>
        <w:rPr/>
        <w:t xml:space="preserve"> October (www.manchester.gov.uk/news/2005/oct/cab.htm – downloaded 10</w:t>
      </w:r>
      <w:r>
        <w:rPr>
          <w:vertAlign w:val="superscript"/>
        </w:rPr>
        <w:t>th</w:t>
      </w:r>
      <w:r>
        <w:rPr/>
        <w:t xml:space="preserve"> November 2005)</w:t>
      </w:r>
    </w:p>
    <w:p>
      <w:pPr>
        <w:pStyle w:val="Footer"/>
        <w:tabs>
          <w:tab w:val="clear" w:pos="4320"/>
          <w:tab w:val="clear" w:pos="8640"/>
        </w:tabs>
        <w:rPr/>
      </w:pPr>
      <w:r>
        <w:rPr/>
      </w:r>
    </w:p>
    <w:p>
      <w:pPr>
        <w:pStyle w:val="Footer"/>
        <w:tabs>
          <w:tab w:val="clear" w:pos="4320"/>
          <w:tab w:val="clear" w:pos="8640"/>
        </w:tabs>
        <w:rPr/>
      </w:pPr>
      <w:r>
        <w:rPr/>
        <w:t xml:space="preserve">Manchester City Council (2005j) Strategic Performance Plan 2005/06 </w:t>
      </w:r>
      <w:r>
        <w:rPr>
          <w:i/>
        </w:rPr>
        <w:t xml:space="preserve">your council, your services – how are we performing? </w:t>
      </w:r>
      <w:r>
        <w:rPr/>
        <w:t>March p.3</w:t>
      </w:r>
    </w:p>
    <w:p>
      <w:pPr>
        <w:pStyle w:val="Footer"/>
        <w:tabs>
          <w:tab w:val="clear" w:pos="4320"/>
          <w:tab w:val="clear" w:pos="8640"/>
        </w:tabs>
        <w:rPr/>
      </w:pPr>
      <w:r>
        <w:rPr/>
      </w:r>
    </w:p>
    <w:p>
      <w:pPr>
        <w:pStyle w:val="Footer"/>
        <w:tabs>
          <w:tab w:val="clear" w:pos="4320"/>
          <w:tab w:val="clear" w:pos="8640"/>
        </w:tabs>
        <w:rPr/>
      </w:pPr>
      <w:r>
        <w:rPr/>
        <w:t>Manchester City council (2005k</w:t>
      </w:r>
      <w:r>
        <w:rPr>
          <w:i/>
        </w:rPr>
        <w:t>) Anti-social Behaviour: Begging and the ‘Change for the Better’ campaign</w:t>
      </w:r>
      <w:r>
        <w:rPr/>
        <w:t xml:space="preserve"> (www.manchester.gov.uk/corporate/antisocial/change.htm</w:t>
      </w:r>
    </w:p>
    <w:p>
      <w:pPr>
        <w:pStyle w:val="Footer"/>
        <w:tabs>
          <w:tab w:val="clear" w:pos="4320"/>
          <w:tab w:val="clear" w:pos="8640"/>
        </w:tabs>
        <w:rPr/>
      </w:pPr>
      <w:r>
        <w:rPr/>
        <w:t>- downloaded 21st December 2005)</w:t>
      </w:r>
    </w:p>
    <w:p>
      <w:pPr>
        <w:pStyle w:val="Footer"/>
        <w:tabs>
          <w:tab w:val="clear" w:pos="4320"/>
          <w:tab w:val="clear" w:pos="8640"/>
        </w:tabs>
        <w:rPr/>
      </w:pPr>
      <w:r>
        <w:rPr/>
      </w:r>
    </w:p>
    <w:p>
      <w:pPr>
        <w:pStyle w:val="Footer"/>
        <w:tabs>
          <w:tab w:val="clear" w:pos="4320"/>
          <w:tab w:val="clear" w:pos="8640"/>
        </w:tabs>
        <w:rPr/>
      </w:pPr>
      <w:r>
        <w:rPr/>
        <w:t xml:space="preserve">Manchester City Council and Manchester City Centre Management Company Ltd. (2003) </w:t>
      </w:r>
      <w:r>
        <w:rPr>
          <w:i/>
        </w:rPr>
        <w:t>Manchester City Centre Strategic Plan 2004-2007</w:t>
      </w:r>
      <w:r>
        <w:rPr/>
        <w:t>, Manchester City Council, December</w:t>
      </w:r>
    </w:p>
    <w:p>
      <w:pPr>
        <w:pStyle w:val="Normal"/>
        <w:rPr>
          <w:rFonts w:ascii="Arial" w:hAnsi="Arial" w:cs="Arial"/>
        </w:rPr>
      </w:pPr>
      <w:r>
        <w:rPr>
          <w:rFonts w:cs="Arial" w:ascii="Arial" w:hAnsi="Arial"/>
        </w:rPr>
      </w:r>
    </w:p>
    <w:p>
      <w:pPr>
        <w:pStyle w:val="Normal"/>
        <w:rPr/>
      </w:pPr>
      <w:r>
        <w:rPr/>
        <w:t xml:space="preserve">Manchester Crime &amp; Disorder Reduction Partnership (2005) </w:t>
      </w:r>
      <w:r>
        <w:rPr>
          <w:i/>
        </w:rPr>
        <w:t xml:space="preserve">Manchester Alcohol Strategy 2005-2008 </w:t>
      </w:r>
      <w:r>
        <w:rPr/>
        <w:t>(www.makingmanchestersafer.com/downloads/Alcohol%20Strategy%202005-2008.doc</w:t>
      </w:r>
      <w:r>
        <w:rPr>
          <w:rFonts w:cs="Arial" w:ascii="Arial" w:hAnsi="Arial"/>
        </w:rPr>
        <w:t xml:space="preserve"> </w:t>
      </w:r>
      <w:r>
        <w:rPr/>
        <w:t>- downloaded 10</w:t>
      </w:r>
      <w:r>
        <w:rPr>
          <w:vertAlign w:val="superscript"/>
        </w:rPr>
        <w:t>th</w:t>
      </w:r>
      <w:r>
        <w:rPr/>
        <w:t xml:space="preserve"> November 2005)</w:t>
      </w:r>
    </w:p>
    <w:p>
      <w:pPr>
        <w:pStyle w:val="Normal"/>
        <w:rPr/>
      </w:pPr>
      <w:r>
        <w:rPr/>
      </w:r>
    </w:p>
    <w:p>
      <w:pPr>
        <w:pStyle w:val="Normal"/>
        <w:rPr/>
      </w:pPr>
      <w:r>
        <w:rPr/>
        <w:t xml:space="preserve">Manchester Crime and Disorder Reduction Partnership (2002) </w:t>
      </w:r>
      <w:r>
        <w:rPr>
          <w:i/>
        </w:rPr>
        <w:t>Manchester Crime and Disorder Reduction Strategy 2002-2005: summary of the key findings from the Manchester Crime and Disorder Audit 2001</w:t>
      </w:r>
    </w:p>
    <w:p>
      <w:pPr>
        <w:pStyle w:val="Footer"/>
        <w:tabs>
          <w:tab w:val="clear" w:pos="4320"/>
          <w:tab w:val="clear" w:pos="8640"/>
        </w:tabs>
        <w:rPr/>
      </w:pPr>
      <w:r>
        <w:rPr/>
        <w:t>(www.manchester.gov.uk/crime/audit/comparing.htm - downloaded 10</w:t>
      </w:r>
      <w:r>
        <w:rPr>
          <w:vertAlign w:val="superscript"/>
        </w:rPr>
        <w:t>th</w:t>
      </w:r>
      <w:r>
        <w:rPr/>
        <w:t xml:space="preserve"> February 2005)</w:t>
      </w:r>
    </w:p>
    <w:p>
      <w:pPr>
        <w:pStyle w:val="Normal"/>
        <w:rPr/>
      </w:pPr>
      <w:r>
        <w:rPr/>
      </w:r>
    </w:p>
    <w:p>
      <w:pPr>
        <w:pStyle w:val="Normal"/>
        <w:rPr/>
      </w:pPr>
      <w:r>
        <w:rPr/>
        <w:t xml:space="preserve">Manchester Crime and Disorder Reduction Partnership (2005) </w:t>
      </w:r>
      <w:r>
        <w:rPr>
          <w:i/>
        </w:rPr>
        <w:t>The new Crime and Disorder Reduction Strategy 2005-2008</w:t>
      </w:r>
      <w:r>
        <w:rPr/>
        <w:t xml:space="preserve">  </w:t>
      </w:r>
    </w:p>
    <w:p>
      <w:pPr>
        <w:pStyle w:val="Normal"/>
        <w:rPr>
          <w:rFonts w:ascii="Arial" w:hAnsi="Arial" w:cs="Arial"/>
        </w:rPr>
      </w:pPr>
      <w:r>
        <w:rPr/>
        <w:t>(www.makingmanchestersafer.com/welcomeStrategy.asp)</w:t>
      </w:r>
    </w:p>
    <w:p>
      <w:pPr>
        <w:pStyle w:val="Normal"/>
        <w:rPr>
          <w:rFonts w:ascii="Arial" w:hAnsi="Arial" w:cs="Arial"/>
        </w:rPr>
      </w:pPr>
      <w:r>
        <w:rPr>
          <w:rFonts w:cs="Arial" w:ascii="Arial" w:hAnsi="Arial"/>
        </w:rPr>
      </w:r>
    </w:p>
    <w:p>
      <w:pPr>
        <w:pStyle w:val="Normal"/>
        <w:rPr>
          <w:rFonts w:ascii="Arial" w:hAnsi="Arial" w:cs="Arial"/>
        </w:rPr>
      </w:pPr>
      <w:r>
        <w:rPr/>
        <w:t xml:space="preserve">Manchester Evening News (2002) October  (campaign buses – vandals get more </w:t>
      </w:r>
    </w:p>
    <w:p>
      <w:pPr>
        <w:pStyle w:val="Normal"/>
        <w:rPr>
          <w:rFonts w:ascii="Arial" w:hAnsi="Arial" w:cs="Arial"/>
        </w:rPr>
      </w:pPr>
      <w:r>
        <w:rPr/>
        <w:t>Manchester Evening News (2005) 12</w:t>
      </w:r>
      <w:r>
        <w:rPr>
          <w:vertAlign w:val="superscript"/>
        </w:rPr>
        <w:t>th</w:t>
      </w:r>
      <w:r>
        <w:rPr/>
        <w:t xml:space="preserve"> December 2005 p.35 (advertisements)</w:t>
      </w:r>
    </w:p>
    <w:p>
      <w:pPr>
        <w:pStyle w:val="Normal"/>
        <w:rPr>
          <w:rFonts w:ascii="Arial" w:hAnsi="Arial" w:cs="Arial"/>
        </w:rPr>
      </w:pPr>
      <w:r>
        <w:rPr>
          <w:rFonts w:cs="Arial" w:ascii="Arial" w:hAnsi="Arial"/>
        </w:rPr>
      </w:r>
    </w:p>
    <w:p>
      <w:pPr>
        <w:pStyle w:val="Normal"/>
        <w:rPr>
          <w:rFonts w:ascii="Arial" w:hAnsi="Arial" w:cs="Arial"/>
        </w:rPr>
      </w:pPr>
      <w:r>
        <w:rPr/>
        <w:t>Manchester Evening News (2005a) MEN Lite, 6</w:t>
      </w:r>
      <w:r>
        <w:rPr>
          <w:vertAlign w:val="superscript"/>
        </w:rPr>
        <w:t>th</w:t>
      </w:r>
      <w:r>
        <w:rPr/>
        <w:t xml:space="preserve"> September p.34</w:t>
      </w:r>
    </w:p>
    <w:p>
      <w:pPr>
        <w:pStyle w:val="Footer"/>
        <w:tabs>
          <w:tab w:val="clear" w:pos="4320"/>
          <w:tab w:val="clear" w:pos="8640"/>
        </w:tabs>
        <w:rPr>
          <w:rFonts w:ascii="Arial" w:hAnsi="Arial" w:cs="Arial"/>
        </w:rPr>
      </w:pPr>
      <w:r>
        <w:rPr>
          <w:rFonts w:cs="Arial" w:ascii="Arial" w:hAnsi="Arial"/>
        </w:rPr>
      </w:r>
    </w:p>
    <w:p>
      <w:pPr>
        <w:pStyle w:val="Normal"/>
        <w:rPr/>
      </w:pPr>
      <w:r>
        <w:rPr/>
        <w:t xml:space="preserve">Manchester Metropolitan University (2004) </w:t>
      </w:r>
      <w:r>
        <w:rPr>
          <w:i/>
        </w:rPr>
        <w:t>How fear of crime hits the high street</w:t>
      </w:r>
      <w:r>
        <w:rPr/>
        <w:t>, Manchester, Manchester Metropolitan University http://www.mmu.ac.uk/businessgateway/news/readarticle.php?id=</w:t>
      </w:r>
    </w:p>
    <w:p>
      <w:pPr>
        <w:pStyle w:val="Normal"/>
        <w:rPr/>
      </w:pPr>
      <w:r>
        <w:rPr/>
      </w:r>
    </w:p>
    <w:p>
      <w:pPr>
        <w:pStyle w:val="Normal"/>
        <w:rPr>
          <w:rFonts w:ascii="Arial" w:hAnsi="Arial" w:cs="Arial"/>
        </w:rPr>
      </w:pPr>
      <w:r>
        <w:rPr/>
        <w:t xml:space="preserve">Marketing Manchester (2003) </w:t>
      </w:r>
      <w:r>
        <w:rPr>
          <w:i/>
        </w:rPr>
        <w:t>Destination Manchester: a five year tourism strategy 2003-2008</w:t>
      </w:r>
      <w:r>
        <w:rPr/>
        <w:t>, Manchester, Marketing Manchester Ltd.</w:t>
      </w:r>
    </w:p>
    <w:p>
      <w:pPr>
        <w:pStyle w:val="Normal"/>
        <w:rPr>
          <w:rFonts w:ascii="Arial" w:hAnsi="Arial" w:cs="Arial"/>
        </w:rPr>
      </w:pPr>
      <w:r>
        <w:rPr>
          <w:rFonts w:cs="Arial" w:ascii="Arial" w:hAnsi="Arial"/>
        </w:rPr>
      </w:r>
    </w:p>
    <w:p>
      <w:pPr>
        <w:pStyle w:val="Footer"/>
        <w:tabs>
          <w:tab w:val="clear" w:pos="4320"/>
          <w:tab w:val="clear" w:pos="8640"/>
        </w:tabs>
        <w:rPr/>
      </w:pPr>
      <w:r>
        <w:rPr/>
        <w:t>Marketing Manchester (2005)</w:t>
      </w:r>
      <w:r>
        <w:rPr>
          <w:i/>
        </w:rPr>
        <w:t xml:space="preserve"> Manchester Destination Management Plan 2005-2006</w:t>
      </w:r>
      <w:r>
        <w:rPr/>
        <w:t xml:space="preserve"> Marketing Manchester Ltd. (www.marketingmanchester.com/img.DMP.pdf – downloaded 28</w:t>
      </w:r>
      <w:r>
        <w:rPr>
          <w:vertAlign w:val="superscript"/>
        </w:rPr>
        <w:t>th</w:t>
      </w:r>
      <w:r>
        <w:rPr/>
        <w:t xml:space="preserve"> September 2005)</w:t>
      </w:r>
    </w:p>
    <w:p>
      <w:pPr>
        <w:pStyle w:val="Footer"/>
        <w:tabs>
          <w:tab w:val="clear" w:pos="4320"/>
          <w:tab w:val="clear" w:pos="8640"/>
        </w:tabs>
        <w:rPr>
          <w:rFonts w:ascii="Arial" w:hAnsi="Arial" w:cs="Arial"/>
        </w:rPr>
      </w:pPr>
      <w:r>
        <w:rPr>
          <w:rFonts w:cs="Arial" w:ascii="Arial" w:hAnsi="Arial"/>
        </w:rPr>
      </w:r>
    </w:p>
    <w:p>
      <w:pPr>
        <w:pStyle w:val="Normal"/>
        <w:rPr/>
      </w:pPr>
      <w:r>
        <w:rPr/>
        <w:t xml:space="preserve">McGuire, John (2004) Business Improvement Districts – Good for Manchester? </w:t>
      </w:r>
      <w:r>
        <w:rPr>
          <w:i/>
        </w:rPr>
        <w:t>Manchester Forum</w:t>
      </w:r>
      <w:r>
        <w:rPr/>
        <w:t xml:space="preserve">, Spring, p.12 www.manchestercivic.org.uk/forum/31/F31_12.pdf  </w:t>
      </w:r>
    </w:p>
    <w:p>
      <w:pPr>
        <w:pStyle w:val="Normal"/>
        <w:rPr>
          <w:rFonts w:ascii="Arial" w:hAnsi="Arial" w:cs="Arial"/>
        </w:rPr>
      </w:pPr>
      <w:r>
        <w:rPr>
          <w:rFonts w:cs="Arial" w:ascii="Arial" w:hAnsi="Arial"/>
        </w:rPr>
      </w:r>
    </w:p>
    <w:p>
      <w:pPr>
        <w:pStyle w:val="Normal"/>
        <w:rPr/>
      </w:pPr>
      <w:r>
        <w:rPr/>
        <w:t xml:space="preserve">Mellor, Rosemary (2002) Hypocritical city: cycles of urban exclusion in Peck, Jamie and Ward, Kevin (eds.) (2002) </w:t>
      </w:r>
      <w:r>
        <w:rPr>
          <w:i/>
        </w:rPr>
        <w:t>City of Revolution: Restructuring Manchester</w:t>
      </w:r>
      <w:r>
        <w:rPr/>
        <w:t>, Manchester, Manchester University Press, pp.214-235</w:t>
      </w:r>
    </w:p>
    <w:p>
      <w:pPr>
        <w:pStyle w:val="Normal"/>
        <w:rPr>
          <w:rFonts w:ascii="Arial" w:hAnsi="Arial" w:cs="Arial"/>
        </w:rPr>
      </w:pPr>
      <w:r>
        <w:rPr>
          <w:rFonts w:cs="Arial" w:ascii="Arial" w:hAnsi="Arial"/>
        </w:rPr>
      </w:r>
    </w:p>
    <w:p>
      <w:pPr>
        <w:pStyle w:val="Normal"/>
        <w:rPr/>
      </w:pPr>
      <w:r>
        <w:rPr/>
        <w:t xml:space="preserve">Nott, Andrew (2005) Street TV spies will have a say, </w:t>
      </w:r>
      <w:r>
        <w:rPr>
          <w:i/>
        </w:rPr>
        <w:t>Manchester Evening News,</w:t>
      </w:r>
      <w:r>
        <w:rPr/>
        <w:t xml:space="preserve"> 18</w:t>
      </w:r>
      <w:r>
        <w:rPr>
          <w:vertAlign w:val="superscript"/>
        </w:rPr>
        <w:t>th</w:t>
      </w:r>
      <w:r>
        <w:rPr/>
        <w:t xml:space="preserve"> January p.12</w:t>
      </w:r>
    </w:p>
    <w:p>
      <w:pPr>
        <w:pStyle w:val="Normal"/>
        <w:rPr/>
      </w:pPr>
      <w:r>
        <w:rPr/>
      </w:r>
    </w:p>
    <w:p>
      <w:pPr>
        <w:pStyle w:val="Normal"/>
        <w:rPr/>
      </w:pPr>
      <w:r>
        <w:rPr/>
        <w:t>Nicholas, Sian, Povey, David, Walker, Alison and Kershaw, Chris (2005</w:t>
      </w:r>
      <w:r>
        <w:rPr>
          <w:i/>
        </w:rPr>
        <w:t>) Crime in England and Wales 2004/2005</w:t>
      </w:r>
      <w:r>
        <w:rPr/>
        <w:t>, Home Office Statistical Bulletin, 11/05, July</w:t>
      </w:r>
    </w:p>
    <w:p>
      <w:pPr>
        <w:pStyle w:val="Footer"/>
        <w:rPr/>
      </w:pPr>
      <w:r>
        <w:rPr/>
      </w:r>
    </w:p>
    <w:p>
      <w:pPr>
        <w:pStyle w:val="Normal"/>
        <w:rPr/>
      </w:pPr>
      <w:r>
        <w:rPr/>
        <w:t xml:space="preserve">Oc, Taner &amp; Tiesdell, S. (eds) (1997) </w:t>
      </w:r>
      <w:r>
        <w:rPr>
          <w:i/>
        </w:rPr>
        <w:t>Safer City Centres: Reviving the Public Realm</w:t>
      </w:r>
      <w:r>
        <w:rPr/>
        <w:t>, London, Paul Chapman Publishing</w:t>
      </w:r>
    </w:p>
    <w:p>
      <w:pPr>
        <w:pStyle w:val="Normal"/>
        <w:rPr/>
      </w:pPr>
      <w:r>
        <w:rPr/>
      </w:r>
    </w:p>
    <w:p>
      <w:pPr>
        <w:pStyle w:val="Normal"/>
        <w:rPr/>
      </w:pPr>
      <w:r>
        <w:rPr/>
        <w:t>Office for National Statistics (www.nomisweb.co.uk/reports/lmp/la)(downloaded 14</w:t>
      </w:r>
      <w:r>
        <w:rPr>
          <w:vertAlign w:val="superscript"/>
        </w:rPr>
        <w:t>th</w:t>
      </w:r>
      <w:r>
        <w:rPr/>
        <w:t xml:space="preserve"> July 2005)</w:t>
      </w:r>
    </w:p>
    <w:p>
      <w:pPr>
        <w:pStyle w:val="Footer"/>
        <w:tabs>
          <w:tab w:val="clear" w:pos="4320"/>
          <w:tab w:val="clear" w:pos="8640"/>
        </w:tabs>
        <w:rPr/>
      </w:pPr>
      <w:r>
        <w:rPr/>
      </w:r>
    </w:p>
    <w:p>
      <w:pPr>
        <w:pStyle w:val="Normal"/>
        <w:rPr/>
      </w:pPr>
      <w:r>
        <w:rPr/>
        <w:t xml:space="preserve">Ottewell, D. (2004) City air is like smoking 22 cigs a day, </w:t>
      </w:r>
      <w:r>
        <w:rPr>
          <w:i/>
        </w:rPr>
        <w:t>Manchester Evening News</w:t>
      </w:r>
      <w:r>
        <w:rPr/>
        <w:t>, 30</w:t>
      </w:r>
      <w:r>
        <w:rPr>
          <w:vertAlign w:val="superscript"/>
        </w:rPr>
        <w:t>th</w:t>
      </w:r>
      <w:r>
        <w:rPr/>
        <w:t xml:space="preserve"> August</w:t>
      </w:r>
    </w:p>
    <w:p>
      <w:pPr>
        <w:pStyle w:val="Normal"/>
        <w:rPr/>
      </w:pPr>
      <w:r>
        <w:rPr/>
      </w:r>
    </w:p>
    <w:p>
      <w:pPr>
        <w:pStyle w:val="Normal"/>
        <w:rPr/>
      </w:pPr>
      <w:r>
        <w:rPr/>
        <w:t xml:space="preserve">Ottewell, David (2004a) ASBOs ‘are working’, </w:t>
      </w:r>
      <w:r>
        <w:rPr>
          <w:i/>
        </w:rPr>
        <w:t>Manchester Online</w:t>
      </w:r>
      <w:r>
        <w:rPr/>
        <w:t>, 1</w:t>
      </w:r>
      <w:r>
        <w:rPr>
          <w:vertAlign w:val="superscript"/>
        </w:rPr>
        <w:t>st</w:t>
      </w:r>
      <w:r>
        <w:rPr/>
        <w:t xml:space="preserve"> September</w:t>
      </w:r>
    </w:p>
    <w:p>
      <w:pPr>
        <w:pStyle w:val="Normal"/>
        <w:rPr/>
      </w:pPr>
      <w:r>
        <w:rPr/>
        <w:t>(www.manchesteronline.co.uk/news/s/129/129075_asbos_are_working.html</w:t>
      </w:r>
    </w:p>
    <w:p>
      <w:pPr>
        <w:pStyle w:val="Normal"/>
        <w:rPr/>
      </w:pPr>
      <w:r>
        <w:rPr/>
        <w:t>- downloaded 20</w:t>
      </w:r>
      <w:r>
        <w:rPr>
          <w:vertAlign w:val="superscript"/>
        </w:rPr>
        <w:t>th</w:t>
      </w:r>
      <w:r>
        <w:rPr/>
        <w:t xml:space="preserve"> December 2005)</w:t>
      </w:r>
    </w:p>
    <w:p>
      <w:pPr>
        <w:pStyle w:val="Normal"/>
        <w:rPr/>
      </w:pPr>
      <w:r>
        <w:rPr/>
      </w:r>
    </w:p>
    <w:p>
      <w:pPr>
        <w:pStyle w:val="Normal"/>
        <w:rPr/>
      </w:pPr>
      <w:r>
        <w:rPr/>
        <w:t xml:space="preserve">Ottewell, David (2004b) War on the flyposters, </w:t>
      </w:r>
      <w:r>
        <w:rPr>
          <w:i/>
        </w:rPr>
        <w:t>Manchester Online</w:t>
      </w:r>
      <w:r>
        <w:rPr/>
        <w:t>, 1</w:t>
      </w:r>
      <w:r>
        <w:rPr>
          <w:vertAlign w:val="superscript"/>
        </w:rPr>
        <w:t>st</w:t>
      </w:r>
      <w:r>
        <w:rPr/>
        <w:t xml:space="preserve"> September (www.manchesteronline.co.uk/news/s/132/132212_war_on_the_flyposters.html </w:t>
      </w:r>
    </w:p>
    <w:p>
      <w:pPr>
        <w:pStyle w:val="Normal"/>
        <w:rPr/>
      </w:pPr>
      <w:r>
        <w:rPr/>
        <w:t>- downloaded 30</w:t>
      </w:r>
      <w:r>
        <w:rPr>
          <w:vertAlign w:val="superscript"/>
        </w:rPr>
        <w:t>th</w:t>
      </w:r>
      <w:r>
        <w:rPr/>
        <w:t xml:space="preserve"> November 2005)</w:t>
      </w:r>
    </w:p>
    <w:p>
      <w:pPr>
        <w:pStyle w:val="Normal"/>
        <w:rPr/>
      </w:pPr>
      <w:r>
        <w:rPr/>
      </w:r>
    </w:p>
    <w:p>
      <w:pPr>
        <w:pStyle w:val="Normal"/>
        <w:rPr>
          <w:rFonts w:ascii="Arial" w:hAnsi="Arial" w:cs="Arial"/>
        </w:rPr>
      </w:pPr>
      <w:r>
        <w:rPr/>
        <w:t xml:space="preserve">Ottewell, David (2004c) Flyposter pest’s £15,000 pasting, </w:t>
      </w:r>
      <w:r>
        <w:rPr>
          <w:i/>
        </w:rPr>
        <w:t>Manchester Online</w:t>
      </w:r>
      <w:r>
        <w:rPr/>
        <w:t>, 18</w:t>
      </w:r>
      <w:r>
        <w:rPr>
          <w:vertAlign w:val="superscript"/>
        </w:rPr>
        <w:t>th</w:t>
      </w:r>
      <w:r>
        <w:rPr/>
        <w:t xml:space="preserve"> November (www.manchesteronline.co.uk/news/s/137/137334_flyposter_pests_15000_pasting.html downloaded 30</w:t>
      </w:r>
      <w:r>
        <w:rPr>
          <w:vertAlign w:val="superscript"/>
        </w:rPr>
        <w:t>th</w:t>
      </w:r>
      <w:r>
        <w:rPr/>
        <w:t xml:space="preserve"> November 2005)</w:t>
      </w:r>
    </w:p>
    <w:p>
      <w:pPr>
        <w:pStyle w:val="Normal"/>
        <w:rPr>
          <w:rFonts w:ascii="Arial" w:hAnsi="Arial" w:cs="Arial"/>
        </w:rPr>
      </w:pPr>
      <w:r>
        <w:rPr>
          <w:rFonts w:cs="Arial" w:ascii="Arial" w:hAnsi="Arial"/>
        </w:rPr>
      </w:r>
    </w:p>
    <w:p>
      <w:pPr>
        <w:pStyle w:val="Normal"/>
        <w:rPr/>
      </w:pPr>
      <w:r>
        <w:rPr/>
        <w:t xml:space="preserve">Ottewell, David (2005) Late-night shopping revolution, </w:t>
      </w:r>
      <w:r>
        <w:rPr>
          <w:i/>
        </w:rPr>
        <w:t>Manchester Online</w:t>
      </w:r>
      <w:r>
        <w:rPr/>
        <w:t>, 25</w:t>
      </w:r>
      <w:r>
        <w:rPr>
          <w:vertAlign w:val="superscript"/>
        </w:rPr>
        <w:t>th</w:t>
      </w:r>
      <w:r>
        <w:rPr/>
        <w:t xml:space="preserve"> February (www.manchesteronline.co.uk/news/s/147/147394_latenight_shopping_revolution.html - downloaded 10</w:t>
      </w:r>
      <w:r>
        <w:rPr>
          <w:vertAlign w:val="superscript"/>
        </w:rPr>
        <w:t>th</w:t>
      </w:r>
      <w:r>
        <w:rPr/>
        <w:t xml:space="preserve"> September 2005)</w:t>
      </w:r>
    </w:p>
    <w:p>
      <w:pPr>
        <w:pStyle w:val="Normal"/>
        <w:rPr/>
      </w:pPr>
      <w:r>
        <w:rPr/>
      </w:r>
    </w:p>
    <w:p>
      <w:pPr>
        <w:pStyle w:val="Normal"/>
        <w:rPr/>
      </w:pPr>
      <w:r>
        <w:rPr/>
        <w:t xml:space="preserve">Ottewell, David (2005a) Taxi fare hike to pay for marshals, </w:t>
      </w:r>
      <w:r>
        <w:rPr>
          <w:i/>
        </w:rPr>
        <w:t>Manchester Online</w:t>
      </w:r>
      <w:r>
        <w:rPr/>
        <w:t>, 17</w:t>
      </w:r>
      <w:r>
        <w:rPr>
          <w:vertAlign w:val="superscript"/>
        </w:rPr>
        <w:t>th</w:t>
      </w:r>
      <w:r>
        <w:rPr/>
        <w:t xml:space="preserve"> March (www.manchesteronline.co.uk/news/s/151/151518_taxi_fare_hike_to_pay_for_marshals.html - downloaded 20</w:t>
      </w:r>
      <w:r>
        <w:rPr>
          <w:vertAlign w:val="superscript"/>
        </w:rPr>
        <w:t>th</w:t>
      </w:r>
      <w:r>
        <w:rPr/>
        <w:t xml:space="preserve"> December 2005)</w:t>
      </w:r>
    </w:p>
    <w:p>
      <w:pPr>
        <w:pStyle w:val="Normal"/>
        <w:rPr/>
      </w:pPr>
      <w:r>
        <w:rPr/>
      </w:r>
    </w:p>
    <w:p>
      <w:pPr>
        <w:pStyle w:val="Normal"/>
        <w:rPr/>
      </w:pPr>
      <w:r>
        <w:rPr/>
        <w:t xml:space="preserve">Ottewell, David (2005b) Stop the bottle yobs, </w:t>
      </w:r>
      <w:r>
        <w:rPr>
          <w:i/>
        </w:rPr>
        <w:t>Manchester Online</w:t>
      </w:r>
      <w:r>
        <w:rPr/>
        <w:t>, 22</w:t>
      </w:r>
      <w:r>
        <w:rPr>
          <w:vertAlign w:val="superscript"/>
        </w:rPr>
        <w:t>nd</w:t>
      </w:r>
      <w:r>
        <w:rPr/>
        <w:t xml:space="preserve"> March </w:t>
      </w:r>
    </w:p>
    <w:p>
      <w:pPr>
        <w:pStyle w:val="Normal"/>
        <w:rPr/>
      </w:pPr>
      <w:r>
        <w:rPr/>
        <w:t>(www.manchesteronline.co.uk/news/s/152/152018_stop_the_bottle_yobs.html</w:t>
      </w:r>
    </w:p>
    <w:p>
      <w:pPr>
        <w:pStyle w:val="Normal"/>
        <w:rPr/>
      </w:pPr>
      <w:r>
        <w:rPr/>
        <w:t>- downloaded 28</w:t>
      </w:r>
      <w:r>
        <w:rPr>
          <w:vertAlign w:val="superscript"/>
        </w:rPr>
        <w:t>th</w:t>
      </w:r>
      <w:r>
        <w:rPr/>
        <w:t xml:space="preserve"> September 2005)</w:t>
      </w:r>
    </w:p>
    <w:p>
      <w:pPr>
        <w:pStyle w:val="Normal"/>
        <w:rPr/>
      </w:pPr>
      <w:r>
        <w:rPr/>
      </w:r>
    </w:p>
    <w:p>
      <w:pPr>
        <w:pStyle w:val="Normal"/>
        <w:rPr/>
      </w:pPr>
      <w:r>
        <w:rPr/>
        <w:t xml:space="preserve">Ottewell, David (2005c), Taxi drivers split over cost of patrols, </w:t>
      </w:r>
      <w:r>
        <w:rPr>
          <w:i/>
        </w:rPr>
        <w:t>Manchester Online</w:t>
      </w:r>
      <w:r>
        <w:rPr/>
        <w:t>, 24th March (www.manchesteronline.co.uk/news/s/152/152322_taxi_drivers_split_over_cost_of_patrols.html - downloaded on 11</w:t>
      </w:r>
      <w:r>
        <w:rPr>
          <w:vertAlign w:val="superscript"/>
        </w:rPr>
        <w:t>th</w:t>
      </w:r>
      <w:r>
        <w:rPr/>
        <w:t xml:space="preserve"> October 2005)</w:t>
      </w:r>
    </w:p>
    <w:p>
      <w:pPr>
        <w:pStyle w:val="Normal"/>
        <w:rPr/>
      </w:pPr>
      <w:r>
        <w:rPr/>
      </w:r>
    </w:p>
    <w:p>
      <w:pPr>
        <w:pStyle w:val="Normal"/>
        <w:rPr/>
      </w:pPr>
      <w:r>
        <w:rPr/>
        <w:t xml:space="preserve">Ottewell, David (2005d) Blow for late-night shop plan, </w:t>
      </w:r>
      <w:r>
        <w:rPr>
          <w:i/>
        </w:rPr>
        <w:t>Manchester Online</w:t>
      </w:r>
      <w:r>
        <w:rPr/>
        <w:t>, 28</w:t>
      </w:r>
      <w:r>
        <w:rPr>
          <w:vertAlign w:val="superscript"/>
        </w:rPr>
        <w:t>th</w:t>
      </w:r>
      <w:r>
        <w:rPr/>
        <w:t xml:space="preserve"> April </w:t>
      </w:r>
    </w:p>
    <w:p>
      <w:pPr>
        <w:pStyle w:val="Normal"/>
        <w:rPr/>
      </w:pPr>
      <w:r>
        <w:rPr/>
        <w:t>http://www.manchesteronline.co.uk/men/news/s/156/156494_blow_for_latenight_shop_plan.html -  downloaded 30</w:t>
      </w:r>
      <w:r>
        <w:rPr>
          <w:vertAlign w:val="superscript"/>
        </w:rPr>
        <w:t>th</w:t>
      </w:r>
      <w:r>
        <w:rPr/>
        <w:t xml:space="preserve"> August 2005)</w:t>
      </w:r>
    </w:p>
    <w:p>
      <w:pPr>
        <w:pStyle w:val="Normal"/>
        <w:rPr/>
      </w:pPr>
      <w:r>
        <w:rPr/>
      </w:r>
    </w:p>
    <w:p>
      <w:pPr>
        <w:pStyle w:val="Normal"/>
        <w:rPr/>
      </w:pPr>
      <w:r>
        <w:rPr/>
        <w:t xml:space="preserve">Ottewell, David (2005e) Child drinking ‘out of control’ </w:t>
      </w:r>
      <w:r>
        <w:rPr>
          <w:i/>
        </w:rPr>
        <w:t>Manchester Online</w:t>
      </w:r>
      <w:r>
        <w:rPr/>
        <w:t>, 25</w:t>
      </w:r>
      <w:r>
        <w:rPr>
          <w:vertAlign w:val="superscript"/>
        </w:rPr>
        <w:t>th</w:t>
      </w:r>
      <w:r>
        <w:rPr/>
        <w:t xml:space="preserve"> July www.manchesteronline.co.uk/men/news/s/166/166975_child_drinking_out_of_control.html</w:t>
      </w:r>
    </w:p>
    <w:p>
      <w:pPr>
        <w:pStyle w:val="Normal"/>
        <w:rPr/>
      </w:pPr>
      <w:r>
        <w:rPr/>
      </w:r>
    </w:p>
    <w:p>
      <w:pPr>
        <w:pStyle w:val="Normal"/>
        <w:rPr/>
      </w:pPr>
      <w:r>
        <w:rPr/>
        <w:t xml:space="preserve">Peck, Jamie and Ward, Kevin (eds.) (2002) </w:t>
      </w:r>
      <w:r>
        <w:rPr>
          <w:i/>
        </w:rPr>
        <w:t>City of Revolution: Restructuring Manchester</w:t>
      </w:r>
      <w:r>
        <w:rPr/>
        <w:t>, Manchester, Manchester University Press</w:t>
      </w:r>
    </w:p>
    <w:p>
      <w:pPr>
        <w:pStyle w:val="Normal"/>
        <w:rPr>
          <w:rFonts w:ascii="Arial" w:hAnsi="Arial" w:cs="Arial"/>
        </w:rPr>
      </w:pPr>
      <w:r>
        <w:rPr>
          <w:rFonts w:cs="Arial" w:ascii="Arial" w:hAnsi="Arial"/>
        </w:rPr>
      </w:r>
    </w:p>
    <w:p>
      <w:pPr>
        <w:pStyle w:val="Normal"/>
        <w:rPr/>
      </w:pPr>
      <w:r>
        <w:rPr>
          <w:i/>
        </w:rPr>
        <w:t>Publican, The</w:t>
      </w:r>
      <w:r>
        <w:rPr/>
        <w:t xml:space="preserve"> (2005) Manchester pubs pledge action on smoking, 10</w:t>
      </w:r>
      <w:r>
        <w:rPr>
          <w:vertAlign w:val="superscript"/>
        </w:rPr>
        <w:t>th</w:t>
      </w:r>
      <w:r>
        <w:rPr/>
        <w:t xml:space="preserve"> November (www.thepublican.com/cgi-bin/item.cgi?id=19099&amp;d=28&amp;h=30&amp;f=29 - downloaded 28</w:t>
      </w:r>
      <w:r>
        <w:rPr>
          <w:vertAlign w:val="superscript"/>
        </w:rPr>
        <w:t>th</w:t>
      </w:r>
      <w:r>
        <w:rPr/>
        <w:t xml:space="preserve"> November 2005)</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t xml:space="preserve">Quilley, Stephen (1999) Entrepreneurial Manchester: The Genesis of Elite Consensus, </w:t>
      </w:r>
      <w:r>
        <w:rPr>
          <w:i/>
        </w:rPr>
        <w:t>Antipode</w:t>
      </w:r>
      <w:r>
        <w:rPr/>
        <w:t>, 31:2, 185-211</w:t>
      </w:r>
    </w:p>
    <w:p>
      <w:pPr>
        <w:pStyle w:val="Normal"/>
        <w:rPr>
          <w:rFonts w:ascii="Arial" w:hAnsi="Arial" w:cs="Arial"/>
        </w:rPr>
      </w:pPr>
      <w:r>
        <w:rPr>
          <w:rFonts w:cs="Arial" w:ascii="Arial" w:hAnsi="Arial"/>
        </w:rPr>
      </w:r>
    </w:p>
    <w:p>
      <w:pPr>
        <w:pStyle w:val="Normal"/>
        <w:rPr/>
      </w:pPr>
      <w:r>
        <w:rPr/>
        <w:t xml:space="preserve">Quilley, S. (2002) Entrepreneurial Turns: Municipal Socialism and After </w:t>
      </w:r>
      <w:r>
        <w:rPr>
          <w:i/>
        </w:rPr>
        <w:t>in</w:t>
      </w:r>
      <w:r>
        <w:rPr/>
        <w:t xml:space="preserve"> Peck, Jamie and Ward, Kevin (eds.) (2002) </w:t>
      </w:r>
      <w:r>
        <w:rPr>
          <w:i/>
        </w:rPr>
        <w:t>City of revolution: Restructuring Manchester</w:t>
      </w:r>
      <w:r>
        <w:rPr/>
        <w:t>, Manchester, Manchester University Press pp.76-94</w:t>
      </w:r>
    </w:p>
    <w:p>
      <w:pPr>
        <w:pStyle w:val="Normal"/>
        <w:rPr/>
      </w:pPr>
      <w:r>
        <w:rPr/>
      </w:r>
    </w:p>
    <w:p>
      <w:pPr>
        <w:pStyle w:val="Footer"/>
        <w:tabs>
          <w:tab w:val="clear" w:pos="4320"/>
          <w:tab w:val="clear" w:pos="8640"/>
        </w:tabs>
        <w:rPr/>
      </w:pPr>
      <w:r>
        <w:rPr/>
        <w:t xml:space="preserve">Quinlan, Anthony (2005) Funky town, </w:t>
      </w:r>
      <w:r>
        <w:rPr>
          <w:i/>
        </w:rPr>
        <w:t>City</w:t>
      </w:r>
      <w:r>
        <w:rPr/>
        <w:t>, Sheffield, Regional Magazine Co. August, p.39-40</w:t>
      </w:r>
    </w:p>
    <w:p>
      <w:pPr>
        <w:pStyle w:val="Normal"/>
        <w:rPr/>
      </w:pPr>
      <w:r>
        <w:rPr/>
      </w:r>
    </w:p>
    <w:p>
      <w:pPr>
        <w:pStyle w:val="Normal"/>
        <w:rPr/>
      </w:pPr>
      <w:r>
        <w:rPr/>
        <w:t xml:space="preserve">Ramsay, Seb (2002) Crusade to halt bus thugs, </w:t>
      </w:r>
      <w:r>
        <w:rPr>
          <w:i/>
        </w:rPr>
        <w:t>Manchester Evening News</w:t>
      </w:r>
      <w:r>
        <w:rPr/>
        <w:t>, 12th September</w:t>
      </w:r>
    </w:p>
    <w:p>
      <w:pPr>
        <w:pStyle w:val="Normal"/>
        <w:rPr/>
      </w:pPr>
      <w:r>
        <w:rPr/>
      </w:r>
    </w:p>
    <w:p>
      <w:pPr>
        <w:pStyle w:val="Normal"/>
        <w:rPr/>
      </w:pPr>
      <w:r>
        <w:rPr/>
        <w:t xml:space="preserve">Roberts, Marion (2004) </w:t>
      </w:r>
      <w:r>
        <w:rPr>
          <w:i/>
        </w:rPr>
        <w:t>Good Practice in Managing the Evening and Late Night Economy: a Literature Review from an Environmental Perspective</w:t>
      </w:r>
      <w:r>
        <w:rPr/>
        <w:t>, London, Office of the Deputy Prime Minister, September (www.odpm.gov.uk/stellent/groups/odpm urban policy/documents)</w:t>
      </w:r>
    </w:p>
    <w:p>
      <w:pPr>
        <w:pStyle w:val="Normal"/>
        <w:rPr/>
      </w:pPr>
      <w:r>
        <w:rPr/>
      </w:r>
    </w:p>
    <w:p>
      <w:pPr>
        <w:pStyle w:val="Normal"/>
        <w:rPr/>
      </w:pPr>
      <w:r>
        <w:rPr/>
        <w:t xml:space="preserve">Robson, Brian (2002) Mancunian ways: the politics of regeneration </w:t>
      </w:r>
      <w:r>
        <w:rPr>
          <w:i/>
        </w:rPr>
        <w:t>in</w:t>
      </w:r>
      <w:r>
        <w:rPr/>
        <w:t xml:space="preserve"> Peck, Jamie and Ward, Kevin (eds.) (2002) </w:t>
      </w:r>
      <w:r>
        <w:rPr>
          <w:i/>
        </w:rPr>
        <w:t>City of revolution: Restructuring Manchester</w:t>
      </w:r>
      <w:r>
        <w:rPr/>
        <w:t>, Manchester, Manchester University Press pp.34-49</w:t>
      </w:r>
    </w:p>
    <w:p>
      <w:pPr>
        <w:pStyle w:val="Normal"/>
        <w:rPr/>
      </w:pPr>
      <w:r>
        <w:rPr/>
      </w:r>
    </w:p>
    <w:p>
      <w:pPr>
        <w:pStyle w:val="Normal"/>
        <w:rPr/>
      </w:pPr>
      <w:r>
        <w:rPr/>
        <w:t xml:space="preserve">Security Industry Authority (2005) </w:t>
      </w:r>
      <w:r>
        <w:rPr>
          <w:i/>
        </w:rPr>
        <w:t>SIA Licensing Statistics Update</w:t>
      </w:r>
      <w:r>
        <w:rPr/>
        <w:t xml:space="preserve"> 10</w:t>
      </w:r>
      <w:r>
        <w:rPr>
          <w:vertAlign w:val="superscript"/>
        </w:rPr>
        <w:t>th</w:t>
      </w:r>
      <w:r>
        <w:rPr/>
        <w:t xml:space="preserve"> August 2005 (www.sia.org.uk)</w:t>
      </w:r>
    </w:p>
    <w:p>
      <w:pPr>
        <w:pStyle w:val="Normal"/>
        <w:rPr/>
      </w:pPr>
      <w:r>
        <w:rPr/>
      </w:r>
    </w:p>
    <w:p>
      <w:pPr>
        <w:pStyle w:val="Normal"/>
        <w:rPr/>
      </w:pPr>
      <w:r>
        <w:rPr/>
        <w:t xml:space="preserve">Spinoza, A. (1997) Heart of the city beats out at night, </w:t>
      </w:r>
      <w:r>
        <w:rPr>
          <w:i/>
        </w:rPr>
        <w:t>Manchester Evening News</w:t>
      </w:r>
      <w:r>
        <w:rPr/>
        <w:t>, supplement 11</w:t>
      </w:r>
      <w:r>
        <w:rPr>
          <w:vertAlign w:val="superscript"/>
        </w:rPr>
        <w:t>th</w:t>
      </w:r>
      <w:r>
        <w:rPr/>
        <w:t xml:space="preserve"> June p.32</w:t>
      </w:r>
    </w:p>
    <w:p>
      <w:pPr>
        <w:pStyle w:val="Normal"/>
        <w:rPr/>
      </w:pPr>
      <w:r>
        <w:rPr/>
      </w:r>
    </w:p>
    <w:p>
      <w:pPr>
        <w:pStyle w:val="Normal"/>
        <w:rPr/>
      </w:pPr>
      <w:r>
        <w:rPr/>
        <w:t xml:space="preserve">Stickland, R. (1996) </w:t>
      </w:r>
      <w:r>
        <w:rPr>
          <w:i/>
        </w:rPr>
        <w:t>The twenty-four city concept: an appraisal of its adoption and its social and economic viability</w:t>
      </w:r>
      <w:r>
        <w:rPr/>
        <w:t xml:space="preserve">, University of Nottingham., Department of Urban Planning, unpublished MA dissertation (cited by Heath, Tim &amp; Stickland, Robert (1997) The Twenty-Four Hour City Concept </w:t>
      </w:r>
      <w:r>
        <w:rPr>
          <w:i/>
        </w:rPr>
        <w:t>in</w:t>
      </w:r>
      <w:r>
        <w:rPr/>
        <w:t xml:space="preserve"> Oc, Taner &amp; Tiesdell, S. (eds) (1997) </w:t>
      </w:r>
      <w:r>
        <w:rPr>
          <w:i/>
        </w:rPr>
        <w:t>Safer City Centres: Reviving the Public Realm</w:t>
      </w:r>
      <w:r>
        <w:rPr/>
        <w:t>, London, Paul Chapman Publishing)</w:t>
      </w:r>
    </w:p>
    <w:p>
      <w:pPr>
        <w:pStyle w:val="Normal"/>
        <w:rPr/>
      </w:pPr>
      <w:r>
        <w:rPr/>
      </w:r>
    </w:p>
    <w:p>
      <w:pPr>
        <w:pStyle w:val="Normal"/>
        <w:rPr/>
      </w:pPr>
      <w:r>
        <w:rPr/>
        <w:t xml:space="preserve">Sustain (2005) The chips are down: Can regional casinos provide a solution for regional regeneration? </w:t>
      </w:r>
      <w:r>
        <w:rPr>
          <w:i/>
        </w:rPr>
        <w:t>Sustain</w:t>
      </w:r>
      <w:r>
        <w:rPr/>
        <w:t>, 6, 2, p.28-3</w:t>
      </w:r>
    </w:p>
    <w:p>
      <w:pPr>
        <w:pStyle w:val="Normal"/>
        <w:rPr/>
      </w:pPr>
      <w:r>
        <w:rPr/>
      </w:r>
    </w:p>
    <w:p>
      <w:pPr>
        <w:pStyle w:val="Normal"/>
        <w:rPr/>
      </w:pPr>
      <w:r>
        <w:rPr/>
        <w:t xml:space="preserve">Swanton, Oliver (1998) </w:t>
      </w:r>
      <w:r>
        <w:rPr>
          <w:i/>
        </w:rPr>
        <w:t>Gangchester</w:t>
      </w:r>
      <w:r>
        <w:rPr/>
        <w:t xml:space="preserve"> (www.techno.de/mixmag/98.oz/Gangchester/Gangchester.1.html – downloaded 16</w:t>
      </w:r>
      <w:r>
        <w:rPr>
          <w:vertAlign w:val="superscript"/>
        </w:rPr>
        <w:t>th</w:t>
      </w:r>
      <w:r>
        <w:rPr/>
        <w:t xml:space="preserve"> March 2005)</w:t>
      </w:r>
    </w:p>
    <w:p>
      <w:pPr>
        <w:pStyle w:val="Normal"/>
        <w:rPr/>
      </w:pPr>
      <w:r>
        <w:rPr/>
      </w:r>
    </w:p>
    <w:p>
      <w:pPr>
        <w:pStyle w:val="Normal"/>
        <w:rPr/>
      </w:pPr>
      <w:r>
        <w:rPr/>
        <w:t>Taylor, Ian, Evans, Karen &amp; Fraser, Penny (1996</w:t>
      </w:r>
      <w:r>
        <w:rPr>
          <w:i/>
        </w:rPr>
        <w:t xml:space="preserve">) A Tale of Two Cities: A Study in </w:t>
      </w:r>
    </w:p>
    <w:p>
      <w:pPr>
        <w:pStyle w:val="Normal"/>
        <w:rPr/>
      </w:pPr>
      <w:r>
        <w:rPr>
          <w:i/>
        </w:rPr>
        <w:t>Manchester and Sheffield</w:t>
      </w:r>
      <w:r>
        <w:rPr/>
        <w:t>, London, Routledge</w:t>
      </w:r>
    </w:p>
    <w:p>
      <w:pPr>
        <w:pStyle w:val="Normal"/>
        <w:rPr/>
      </w:pPr>
      <w:r>
        <w:rPr/>
      </w:r>
    </w:p>
    <w:p>
      <w:pPr>
        <w:pStyle w:val="Normal"/>
        <w:rPr/>
      </w:pPr>
      <w:r>
        <w:rPr>
          <w:i/>
        </w:rPr>
        <w:t>Update Manchester</w:t>
      </w:r>
      <w:r>
        <w:rPr/>
        <w:t xml:space="preserve"> (1997) May 1997 p.2</w:t>
      </w:r>
    </w:p>
    <w:p>
      <w:pPr>
        <w:pStyle w:val="Normal"/>
        <w:rPr>
          <w:i/>
          <w:i/>
        </w:rPr>
      </w:pPr>
      <w:r>
        <w:rPr>
          <w:i/>
        </w:rPr>
      </w:r>
    </w:p>
    <w:p>
      <w:pPr>
        <w:pStyle w:val="Normal"/>
        <w:rPr/>
      </w:pPr>
      <w:r>
        <w:rPr>
          <w:i/>
        </w:rPr>
        <w:t>Update Manchester</w:t>
      </w:r>
      <w:r>
        <w:rPr/>
        <w:t xml:space="preserve"> (2001) September, p.3</w:t>
      </w:r>
    </w:p>
    <w:p>
      <w:pPr>
        <w:pStyle w:val="Normal"/>
        <w:rPr/>
      </w:pPr>
      <w:r>
        <w:rPr/>
      </w:r>
    </w:p>
    <w:p>
      <w:pPr>
        <w:pStyle w:val="Normal"/>
        <w:rPr/>
      </w:pPr>
      <w:r>
        <w:rPr/>
        <w:t xml:space="preserve">Ward, David (2003) Flyposting ‘causes misery’ </w:t>
      </w:r>
      <w:r>
        <w:rPr>
          <w:i/>
        </w:rPr>
        <w:t>The Guardian</w:t>
      </w:r>
      <w:r>
        <w:rPr/>
        <w:t>, 16</w:t>
      </w:r>
      <w:r>
        <w:rPr>
          <w:vertAlign w:val="superscript"/>
        </w:rPr>
        <w:t>th</w:t>
      </w:r>
      <w:r>
        <w:rPr/>
        <w:t xml:space="preserve"> October</w:t>
      </w:r>
    </w:p>
    <w:p>
      <w:pPr>
        <w:pStyle w:val="Normal"/>
        <w:rPr/>
      </w:pPr>
      <w:r>
        <w:rPr/>
        <w:t>(www.guardian.co.uk/waste/story/0,12188,1063860,00.html – downloaded 30</w:t>
      </w:r>
      <w:r>
        <w:rPr>
          <w:vertAlign w:val="superscript"/>
        </w:rPr>
        <w:t>th</w:t>
      </w:r>
      <w:r>
        <w:rPr/>
        <w:t xml:space="preserve"> November 2005)</w:t>
      </w:r>
    </w:p>
    <w:p>
      <w:pPr>
        <w:pStyle w:val="Normal"/>
        <w:rPr/>
      </w:pPr>
      <w:r>
        <w:rPr/>
      </w:r>
    </w:p>
    <w:p>
      <w:pPr>
        <w:pStyle w:val="Normal"/>
        <w:rPr/>
      </w:pPr>
      <w:r>
        <w:rPr/>
        <w:t xml:space="preserve">Williams, Gwyndaf (2002) City buildings: developing Manchester’s core </w:t>
      </w:r>
      <w:r>
        <w:rPr>
          <w:i/>
        </w:rPr>
        <w:t>in</w:t>
      </w:r>
      <w:r>
        <w:rPr/>
        <w:t xml:space="preserve"> Peck, Jamie and Ward, Kevin (eds.) (2002) </w:t>
      </w:r>
      <w:r>
        <w:rPr>
          <w:i/>
        </w:rPr>
        <w:t>City of Revolution: Restructuring Manchester</w:t>
      </w:r>
      <w:r>
        <w:rPr/>
        <w:t>, Manchester, Manchester University Press pp.155-175</w:t>
      </w:r>
    </w:p>
    <w:p>
      <w:pPr>
        <w:pStyle w:val="Normal"/>
        <w:rPr/>
      </w:pPr>
      <w:r>
        <w:rPr/>
      </w:r>
    </w:p>
    <w:p>
      <w:pPr>
        <w:pStyle w:val="Normal"/>
        <w:rPr/>
      </w:pPr>
      <w:r>
        <w:rPr/>
        <w:t>Williams, Gwyndaf (2003)</w:t>
      </w:r>
      <w:r>
        <w:rPr>
          <w:i/>
        </w:rPr>
        <w:t xml:space="preserve"> The Enterprising city centre: Manchester’s Development Challenge</w:t>
      </w:r>
      <w:r>
        <w:rPr/>
        <w:t>, London, Spon Press</w:t>
      </w:r>
    </w:p>
    <w:p>
      <w:pPr>
        <w:pStyle w:val="Normal"/>
        <w:rPr/>
      </w:pPr>
      <w:r>
        <w:rPr/>
      </w:r>
    </w:p>
    <w:p>
      <w:pPr>
        <w:pStyle w:val="Footer"/>
        <w:tabs>
          <w:tab w:val="clear" w:pos="4320"/>
          <w:tab w:val="clear" w:pos="8640"/>
        </w:tabs>
        <w:rPr/>
      </w:pPr>
      <w:r>
        <w:rPr/>
        <w:t>www.alive.co.uk</w:t>
      </w:r>
    </w:p>
    <w:p>
      <w:pPr>
        <w:pStyle w:val="Normal"/>
        <w:rPr/>
      </w:pPr>
      <w:r>
        <w:rPr/>
      </w:r>
    </w:p>
    <w:p>
      <w:pPr>
        <w:pStyle w:val="Normal"/>
        <w:rPr/>
      </w:pPr>
      <w:r>
        <w:rPr/>
        <w:t>www.apartmentsofmanchester.com/ForSale.php - downloaded 28</w:t>
      </w:r>
      <w:r>
        <w:rPr>
          <w:vertAlign w:val="superscript"/>
        </w:rPr>
        <w:t>th</w:t>
      </w:r>
      <w:r>
        <w:rPr/>
        <w:t xml:space="preserve"> September 2005</w:t>
      </w:r>
    </w:p>
    <w:p>
      <w:pPr>
        <w:pStyle w:val="Normal"/>
        <w:rPr/>
      </w:pPr>
      <w:r>
        <w:rPr/>
      </w:r>
    </w:p>
    <w:p>
      <w:pPr>
        <w:pStyle w:val="Normal"/>
        <w:rPr/>
      </w:pPr>
      <w:r>
        <w:rPr/>
        <w:t>www.beerandpub.com/content.asp?id_Content=2287&amp;id_Content_Parent_Override=97 – downloaded 28</w:t>
      </w:r>
      <w:r>
        <w:rPr>
          <w:vertAlign w:val="superscript"/>
        </w:rPr>
        <w:t>th</w:t>
      </w:r>
      <w:r>
        <w:rPr/>
        <w:t xml:space="preserve"> November 2005 </w:t>
      </w:r>
    </w:p>
    <w:p>
      <w:pPr>
        <w:pStyle w:val="Normal"/>
        <w:rPr/>
      </w:pPr>
      <w:r>
        <w:rPr/>
      </w:r>
    </w:p>
    <w:p>
      <w:pPr>
        <w:pStyle w:val="Normal"/>
        <w:rPr/>
      </w:pPr>
      <w:r>
        <w:rPr/>
        <w:t>www.beerandpub.com/content.asp?id_Content=2287&amp;id_Content_Parent_Override=97 – downloaded 28th November 2005</w:t>
      </w:r>
    </w:p>
    <w:p>
      <w:pPr>
        <w:pStyle w:val="Normal"/>
        <w:rPr/>
      </w:pPr>
      <w:r>
        <w:rPr/>
      </w:r>
    </w:p>
    <w:p>
      <w:pPr>
        <w:pStyle w:val="Normal"/>
        <w:rPr/>
      </w:pPr>
      <w:r>
        <w:rPr/>
        <w:t xml:space="preserve">www.citycentresafe.com </w:t>
      </w:r>
    </w:p>
    <w:p>
      <w:pPr>
        <w:pStyle w:val="Normal"/>
        <w:rPr/>
      </w:pPr>
      <w:r>
        <w:rPr/>
      </w:r>
    </w:p>
    <w:p>
      <w:pPr>
        <w:pStyle w:val="Normal"/>
        <w:rPr/>
      </w:pPr>
      <w:r>
        <w:rPr/>
        <w:t>www.contact.manchester.gov.uk/instantkb12/article.aspx?id=10412 downloaded 3</w:t>
      </w:r>
      <w:r>
        <w:rPr>
          <w:vertAlign w:val="superscript"/>
        </w:rPr>
        <w:t>rd</w:t>
      </w:r>
      <w:r>
        <w:rPr/>
        <w:t xml:space="preserve"> October 2005</w:t>
      </w:r>
    </w:p>
    <w:p>
      <w:pPr>
        <w:pStyle w:val="Normal"/>
        <w:rPr/>
      </w:pPr>
      <w:r>
        <w:rPr/>
      </w:r>
    </w:p>
    <w:p>
      <w:pPr>
        <w:pStyle w:val="Normal"/>
        <w:rPr/>
      </w:pPr>
      <w:r>
        <w:rPr/>
        <w:t>www.gmp.police.uk/servlet  - GMP Drugs Strategy</w:t>
      </w:r>
    </w:p>
    <w:p>
      <w:pPr>
        <w:pStyle w:val="Normal"/>
        <w:rPr/>
      </w:pPr>
      <w:r>
        <w:rPr/>
      </w:r>
    </w:p>
    <w:p>
      <w:pPr>
        <w:pStyle w:val="Normal"/>
        <w:rPr/>
      </w:pPr>
      <w:r>
        <w:rPr/>
        <w:t>www.gmpte.com/content.cfm?subcategory_id=103073&amp;news_id=3367482 -downloaded 29</w:t>
      </w:r>
      <w:r>
        <w:rPr>
          <w:vertAlign w:val="superscript"/>
        </w:rPr>
        <w:t>th</w:t>
      </w:r>
      <w:r>
        <w:rPr/>
        <w:t xml:space="preserve"> November 2005</w:t>
      </w:r>
    </w:p>
    <w:p>
      <w:pPr>
        <w:pStyle w:val="Normal"/>
        <w:rPr/>
      </w:pPr>
      <w:r>
        <w:rPr/>
      </w:r>
    </w:p>
    <w:p>
      <w:pPr>
        <w:pStyle w:val="Normal"/>
        <w:rPr/>
      </w:pPr>
      <w:r>
        <w:rPr/>
        <w:t>www.manchesteronline.co.uk/news/s/60/60624_opening_door_to_safer_city.html</w:t>
      </w:r>
    </w:p>
    <w:p>
      <w:pPr>
        <w:pStyle w:val="Normal"/>
        <w:rPr/>
      </w:pPr>
      <w:r>
        <w:rPr/>
      </w:r>
    </w:p>
    <w:p>
      <w:pPr>
        <w:pStyle w:val="Normal"/>
        <w:rPr/>
      </w:pPr>
      <w:r>
        <w:rPr/>
        <w:t>www.gmp.police.uk/servlet/NewsItem - downloaded 6</w:t>
      </w:r>
      <w:r>
        <w:rPr>
          <w:vertAlign w:val="superscript"/>
        </w:rPr>
        <w:t>th</w:t>
      </w:r>
      <w:r>
        <w:rPr/>
        <w:t xml:space="preserve"> September 2005</w:t>
      </w:r>
    </w:p>
    <w:p>
      <w:pPr>
        <w:pStyle w:val="Normal"/>
        <w:rPr/>
      </w:pPr>
      <w:r>
        <w:rPr/>
      </w:r>
    </w:p>
    <w:p>
      <w:pPr>
        <w:pStyle w:val="Normal"/>
        <w:rPr/>
      </w:pPr>
      <w:r>
        <w:rPr/>
        <w:t xml:space="preserve">www.gusplc.com/gus/news/experianarchive/experian2003/2003-02-21/ </w:t>
      </w:r>
    </w:p>
    <w:p>
      <w:pPr>
        <w:pStyle w:val="Normal"/>
        <w:rPr/>
      </w:pPr>
      <w:r>
        <w:rPr/>
      </w:r>
    </w:p>
    <w:p>
      <w:pPr>
        <w:pStyle w:val="Normal"/>
        <w:rPr/>
      </w:pPr>
      <w:r>
        <w:rPr/>
        <w:t>www.joneslanglasalle.co.uk/50_centres/50cRetailQ12004.PDF</w:t>
      </w:r>
    </w:p>
    <w:p>
      <w:pPr>
        <w:pStyle w:val="Normal"/>
        <w:rPr/>
      </w:pPr>
      <w:r>
        <w:rPr/>
      </w:r>
    </w:p>
    <w:p>
      <w:pPr>
        <w:pStyle w:val="Normal"/>
        <w:rPr/>
      </w:pPr>
      <w:r>
        <w:rPr/>
        <w:t>www.m-two.com</w:t>
      </w:r>
    </w:p>
    <w:p>
      <w:pPr>
        <w:pStyle w:val="Normal"/>
        <w:rPr/>
      </w:pPr>
      <w:r>
        <w:rPr/>
      </w:r>
    </w:p>
    <w:p>
      <w:pPr>
        <w:pStyle w:val="Normal"/>
        <w:rPr/>
      </w:pPr>
      <w:r>
        <w:rPr/>
        <w:t>www.locum-destination.com/pdf/LDRSIntotheNight.pdf</w:t>
      </w:r>
    </w:p>
    <w:p>
      <w:pPr>
        <w:pStyle w:val="Normal"/>
        <w:rPr/>
      </w:pPr>
      <w:r>
        <w:rPr/>
      </w:r>
    </w:p>
    <w:p>
      <w:pPr>
        <w:pStyle w:val="Normal"/>
        <w:rPr/>
      </w:pPr>
      <w:r>
        <w:rPr/>
        <w:t>www.makingmanchestersafer.com/downloads/GMCLUBSAFE.com</w:t>
      </w:r>
    </w:p>
    <w:p>
      <w:pPr>
        <w:pStyle w:val="Normal"/>
        <w:rPr/>
      </w:pPr>
      <w:r>
        <w:rPr/>
        <w:t>downloaded 13.12.2005</w:t>
      </w:r>
    </w:p>
    <w:p>
      <w:pPr>
        <w:pStyle w:val="Normal"/>
        <w:rPr/>
      </w:pPr>
      <w:r>
        <w:rPr/>
      </w:r>
    </w:p>
    <w:p>
      <w:pPr>
        <w:pStyle w:val="Normal"/>
        <w:rPr/>
      </w:pPr>
      <w:r>
        <w:rPr/>
        <w:t>www.makingmanchestersafer.com/dastWhereToGetHelp.aspService</w:t>
      </w:r>
    </w:p>
    <w:p>
      <w:pPr>
        <w:pStyle w:val="Normal"/>
        <w:rPr/>
      </w:pPr>
      <w:r>
        <w:rPr/>
      </w:r>
    </w:p>
    <w:p>
      <w:pPr>
        <w:pStyle w:val="Normal"/>
        <w:rPr/>
      </w:pPr>
      <w:r>
        <w:rPr/>
        <w:t xml:space="preserve">www.manchestercitycentremanagement.co.uk/pages/?id=30 </w:t>
      </w:r>
    </w:p>
    <w:p>
      <w:pPr>
        <w:pStyle w:val="Normal"/>
        <w:rPr/>
      </w:pPr>
      <w:r>
        <w:rPr/>
        <w:t>downloaded 30</w:t>
      </w:r>
      <w:r>
        <w:rPr>
          <w:vertAlign w:val="superscript"/>
        </w:rPr>
        <w:t>th</w:t>
      </w:r>
      <w:r>
        <w:rPr/>
        <w:t xml:space="preserve"> November 2005).</w:t>
      </w:r>
    </w:p>
    <w:p>
      <w:pPr>
        <w:pStyle w:val="Normal"/>
        <w:rPr/>
      </w:pPr>
      <w:r>
        <w:rPr/>
      </w:r>
    </w:p>
    <w:p>
      <w:pPr>
        <w:pStyle w:val="Normal"/>
        <w:rPr/>
      </w:pPr>
      <w:r>
        <w:rPr/>
        <w:t xml:space="preserve">www.manchestercitycentremanagementco.uk/pages/?id=31 </w:t>
      </w:r>
    </w:p>
    <w:p>
      <w:pPr>
        <w:pStyle w:val="Normal"/>
        <w:rPr/>
      </w:pPr>
      <w:r>
        <w:rPr/>
        <w:t xml:space="preserve">– </w:t>
      </w:r>
      <w:r>
        <w:rPr/>
        <w:t>downloaded 20</w:t>
      </w:r>
      <w:r>
        <w:rPr>
          <w:vertAlign w:val="superscript"/>
        </w:rPr>
        <w:t>th</w:t>
      </w:r>
      <w:r>
        <w:rPr/>
        <w:t xml:space="preserve"> September 2005</w:t>
      </w:r>
    </w:p>
    <w:p>
      <w:pPr>
        <w:pStyle w:val="Normal"/>
        <w:rPr/>
      </w:pPr>
      <w:r>
        <w:rPr/>
      </w:r>
    </w:p>
    <w:p>
      <w:pPr>
        <w:pStyle w:val="Normal"/>
        <w:rPr/>
      </w:pPr>
      <w:r>
        <w:rPr/>
        <w:t>www.manchester.gov.uk/environment/streetcrime/priorities.htm – downloaded 3</w:t>
      </w:r>
      <w:r>
        <w:rPr>
          <w:vertAlign w:val="superscript"/>
        </w:rPr>
        <w:t>rd</w:t>
      </w:r>
      <w:r>
        <w:rPr/>
        <w:t xml:space="preserve"> October 2005</w:t>
      </w:r>
    </w:p>
    <w:p>
      <w:pPr>
        <w:pStyle w:val="Normal"/>
        <w:rPr/>
      </w:pPr>
      <w:r>
        <w:rPr/>
      </w:r>
    </w:p>
    <w:p>
      <w:pPr>
        <w:pStyle w:val="Normal"/>
        <w:rPr/>
      </w:pPr>
      <w:r>
        <w:rPr/>
        <w:t>www.manchester.gov.uk/people/special/student05/clubbing.htm</w:t>
      </w:r>
    </w:p>
    <w:p>
      <w:pPr>
        <w:pStyle w:val="Normal"/>
        <w:rPr/>
      </w:pPr>
      <w:r>
        <w:rPr/>
      </w:r>
    </w:p>
    <w:p>
      <w:pPr>
        <w:pStyle w:val="Normal"/>
        <w:rPr/>
      </w:pPr>
      <w:r>
        <w:rPr/>
        <w:t>www.manchester.gov.uk/corporate/antisocial/change.htm downloaded 30</w:t>
      </w:r>
      <w:r>
        <w:rPr>
          <w:vertAlign w:val="superscript"/>
        </w:rPr>
        <w:t>th</w:t>
      </w:r>
      <w:r>
        <w:rPr/>
        <w:t xml:space="preserve"> November 2005</w:t>
      </w:r>
    </w:p>
    <w:p>
      <w:pPr>
        <w:pStyle w:val="Normal"/>
        <w:rPr/>
      </w:pPr>
      <w:r>
        <w:rPr/>
      </w:r>
    </w:p>
    <w:p>
      <w:pPr>
        <w:pStyle w:val="Normal"/>
        <w:rPr/>
      </w:pPr>
      <w:r>
        <w:rPr/>
        <w:t xml:space="preserve">www.marketingmanchester.com/img.DMP.pdf </w:t>
      </w:r>
    </w:p>
    <w:p>
      <w:pPr>
        <w:pStyle w:val="Normal"/>
        <w:rPr/>
      </w:pPr>
      <w:r>
        <w:rPr/>
      </w:r>
    </w:p>
    <w:p>
      <w:pPr>
        <w:pStyle w:val="Normal"/>
        <w:rPr/>
      </w:pPr>
      <w:r>
        <w:rPr/>
        <w:t>www.mash.org.uk/sauna.html - downloaded 12 December 2005</w:t>
      </w:r>
    </w:p>
    <w:p>
      <w:pPr>
        <w:pStyle w:val="Normal"/>
        <w:rPr/>
      </w:pPr>
      <w:r>
        <w:rPr/>
      </w:r>
    </w:p>
    <w:p>
      <w:pPr>
        <w:pStyle w:val="Normal"/>
        <w:rPr/>
      </w:pPr>
      <w:r>
        <w:rPr/>
        <w:t>www.mash.org.uk/cds.html – downloaded 13</w:t>
      </w:r>
      <w:r>
        <w:rPr>
          <w:vertAlign w:val="superscript"/>
        </w:rPr>
        <w:t>th</w:t>
      </w:r>
      <w:r>
        <w:rPr/>
        <w:t xml:space="preserve"> December 2005</w:t>
      </w:r>
    </w:p>
    <w:p>
      <w:pPr>
        <w:pStyle w:val="Normal"/>
        <w:rPr/>
      </w:pPr>
      <w:r>
        <w:rPr/>
      </w:r>
    </w:p>
    <w:p>
      <w:pPr>
        <w:pStyle w:val="Normal"/>
        <w:rPr/>
      </w:pPr>
      <w:r>
        <w:rPr/>
        <w:t>www.mash.org/van.html – downloaded 13</w:t>
      </w:r>
      <w:r>
        <w:rPr>
          <w:vertAlign w:val="superscript"/>
        </w:rPr>
        <w:t>th</w:t>
      </w:r>
      <w:r>
        <w:rPr/>
        <w:t xml:space="preserve"> December 2005</w:t>
      </w:r>
    </w:p>
    <w:p>
      <w:pPr>
        <w:pStyle w:val="Normal"/>
        <w:rPr/>
      </w:pPr>
      <w:r>
        <w:rPr/>
      </w:r>
    </w:p>
    <w:p>
      <w:pPr>
        <w:pStyle w:val="Normal"/>
        <w:rPr/>
      </w:pPr>
      <w:r>
        <w:rPr/>
        <w:t>www.metrolink.co.uk – downloaded 28</w:t>
      </w:r>
      <w:r>
        <w:rPr>
          <w:vertAlign w:val="superscript"/>
        </w:rPr>
        <w:t>th</w:t>
      </w:r>
      <w:r>
        <w:rPr/>
        <w:t xml:space="preserve"> September 2005</w:t>
      </w:r>
    </w:p>
    <w:p>
      <w:pPr>
        <w:pStyle w:val="Normal"/>
        <w:rPr/>
      </w:pPr>
      <w:r>
        <w:rPr/>
      </w:r>
    </w:p>
    <w:p>
      <w:pPr>
        <w:pStyle w:val="Normal"/>
        <w:rPr/>
      </w:pPr>
      <w:r>
        <w:rPr/>
        <w:t>www//ojp.nationalrail.co.uk/Timetable – downloaded 28</w:t>
      </w:r>
      <w:r>
        <w:rPr>
          <w:vertAlign w:val="superscript"/>
        </w:rPr>
        <w:t>th</w:t>
      </w:r>
      <w:r>
        <w:rPr/>
        <w:t xml:space="preserve"> September 2005</w:t>
      </w:r>
    </w:p>
    <w:p>
      <w:pPr>
        <w:pStyle w:val="Normal"/>
        <w:rPr/>
      </w:pPr>
      <w:r>
        <w:rPr/>
      </w:r>
    </w:p>
    <w:p>
      <w:pPr>
        <w:pStyle w:val="Normal"/>
        <w:rPr/>
      </w:pPr>
      <w:r>
        <w:rPr/>
        <w:t>www.planning portal.gov.uk/wps/portal/ - downloaded 6 September 2005</w:t>
      </w:r>
    </w:p>
    <w:p>
      <w:pPr>
        <w:pStyle w:val="Normal"/>
        <w:rPr/>
      </w:pPr>
      <w:r>
        <w:rPr/>
      </w:r>
    </w:p>
    <w:p>
      <w:pPr>
        <w:pStyle w:val="Normal"/>
        <w:rPr/>
      </w:pPr>
      <w:r>
        <w:rPr/>
        <w:t>www.synectics.co.uk/news/ncp.html</w:t>
      </w:r>
      <w:r>
        <w:rPr>
          <w:rFonts w:cs="Arial" w:ascii="Arial" w:hAnsi="Arial"/>
        </w:rPr>
        <w:t xml:space="preserve">  </w:t>
      </w:r>
    </w:p>
    <w:p>
      <w:pPr>
        <w:pStyle w:val="Normal"/>
        <w:rPr>
          <w:rFonts w:ascii="Arial" w:hAnsi="Arial" w:cs="Arial"/>
        </w:rPr>
      </w:pPr>
      <w:r>
        <w:rPr>
          <w:rFonts w:cs="Arial" w:ascii="Arial" w:hAnsi="Arial"/>
        </w:rPr>
      </w:r>
    </w:p>
    <w:p>
      <w:pPr>
        <w:pStyle w:val="Normal"/>
        <w:rPr/>
      </w:pPr>
      <w:r>
        <w:rPr/>
        <w:t>www.teasers.co.uk/what.htm - downloaded 3.10.05</w:t>
      </w:r>
    </w:p>
    <w:p>
      <w:pPr>
        <w:pStyle w:val="Normal"/>
        <w:rPr/>
      </w:pPr>
      <w:r>
        <w:rPr/>
      </w:r>
    </w:p>
    <w:p>
      <w:pPr>
        <w:pStyle w:val="Normal"/>
        <w:rPr/>
      </w:pPr>
      <w:r>
        <w:rPr/>
        <w:t>www-306.ibm.com/software/success/cssdb.nsf/CS/MCAG-5GNNPG?OpenDocument&amp;Site=default</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142" w:hanging="142"/>
    </w:pPr>
    <w:rPr/>
  </w:style>
  <w:style w:type="paragraph" w:styleId="H2">
    <w:name w:val="H2"/>
    <w:basedOn w:val="Normal"/>
    <w:next w:val="Normal"/>
    <w:qFormat/>
    <w:pPr>
      <w:keepNext w:val="true"/>
      <w:spacing w:before="100" w:after="100"/>
      <w:outlineLvl w:val="2"/>
    </w:pPr>
    <w:rPr>
      <w:b/>
      <w:sz w:val="36"/>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4:00Z</dcterms:created>
  <dc:creator>Lesley Makcay</dc:creator>
  <dc:description/>
  <cp:keywords/>
  <dc:language>en-US</dc:language>
  <cp:lastModifiedBy>ISS TECHS</cp:lastModifiedBy>
  <cp:lastPrinted>2006-01-13T11:10:00Z</cp:lastPrinted>
  <dcterms:modified xsi:type="dcterms:W3CDTF">2008-05-08T14:34:00Z</dcterms:modified>
  <cp:revision>2</cp:revision>
  <dc:subject/>
  <dc:title>MCR LNE REPORT</dc:title>
</cp:coreProperties>
</file>