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2"/>
        <w:rPr/>
      </w:pPr>
      <w:r>
        <w:rPr/>
        <w:t>VIVACITY 202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HOPPING AND CRIME IN MANCH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uthor:  Dr. Lesley Mackay</w:t>
      </w:r>
    </w:p>
    <w:p>
      <w:pPr>
        <w:pStyle w:val="Normal"/>
        <w:jc w:val="center"/>
        <w:rPr/>
      </w:pPr>
      <w:r>
        <w:rPr/>
      </w:r>
    </w:p>
    <w:p>
      <w:pPr>
        <w:pStyle w:val="Normal"/>
        <w:jc w:val="center"/>
        <w:rPr/>
      </w:pPr>
      <w:r>
        <w:rPr/>
        <w:t>Edited by:  Dr. Caroline Davey</w:t>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jc w:val="center"/>
        <w:rPr/>
      </w:pPr>
      <w:r>
        <w:rPr/>
        <w:t>Work Package 3: Secure Urban Environments by Design</w:t>
      </w:r>
    </w:p>
    <w:p>
      <w:pPr>
        <w:pStyle w:val="Normal"/>
        <w:jc w:val="center"/>
        <w:rPr/>
      </w:pPr>
      <w:r>
        <w:rPr/>
      </w:r>
    </w:p>
    <w:p>
      <w:pPr>
        <w:pStyle w:val="Normal"/>
        <w:jc w:val="center"/>
        <w:rPr/>
      </w:pPr>
      <w:r>
        <w:rPr/>
        <w:t>Case Study 2:  Shopping</w:t>
      </w:r>
    </w:p>
    <w:p>
      <w:pPr>
        <w:pStyle w:val="Normal"/>
        <w:jc w:val="center"/>
        <w:rPr/>
      </w:pPr>
      <w:r>
        <w:rPr/>
      </w:r>
    </w:p>
    <w:p>
      <w:pPr>
        <w:pStyle w:val="Normal"/>
        <w:rPr/>
      </w:pPr>
      <w:r>
        <w:rPr/>
      </w:r>
    </w:p>
    <w:p>
      <w:pPr>
        <w:pStyle w:val="Normal"/>
        <w:rPr/>
      </w:pPr>
      <w:r>
        <w:rPr/>
      </w:r>
    </w:p>
    <w:p>
      <w:pPr>
        <w:pStyle w:val="Normal"/>
        <w:ind w:left="5040" w:hanging="0"/>
        <w:rPr/>
      </w:pPr>
      <w:r>
        <w:rPr/>
      </w:r>
    </w:p>
    <w:p>
      <w:pPr>
        <w:pStyle w:val="Normal"/>
        <w:ind w:left="5040" w:hanging="0"/>
        <w:rPr/>
      </w:pPr>
      <w:r>
        <w:rPr/>
        <w:t xml:space="preserve">    </w:t>
      </w:r>
      <w:r>
        <w:rPr/>
        <w:t>Dated: 9</w:t>
      </w:r>
      <w:r>
        <w:rPr>
          <w:vertAlign w:val="superscript"/>
        </w:rPr>
        <w:t>th</w:t>
      </w:r>
      <w:r>
        <w:rPr/>
        <w:t xml:space="preserve"> January 2005</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5"/>
        <w:rPr/>
      </w:pPr>
      <w:r>
        <w:rPr/>
        <w:t>CONTENTS</w:t>
      </w:r>
    </w:p>
    <w:p>
      <w:pPr>
        <w:pStyle w:val="Normal"/>
        <w:rPr/>
      </w:pPr>
      <w:r>
        <w:rPr/>
      </w:r>
    </w:p>
    <w:p>
      <w:pPr>
        <w:pStyle w:val="Normal"/>
        <w:rPr/>
      </w:pPr>
      <w:r>
        <w:rPr/>
        <w:t xml:space="preserve">1.0      </w:t>
        <w:tab/>
        <w:t>INTRODUCTION</w:t>
      </w:r>
    </w:p>
    <w:p>
      <w:pPr>
        <w:pStyle w:val="Normal"/>
        <w:rPr/>
      </w:pPr>
      <w:r>
        <w:rPr/>
      </w:r>
    </w:p>
    <w:p>
      <w:pPr>
        <w:pStyle w:val="Normal"/>
        <w:rPr/>
      </w:pPr>
      <w:r>
        <w:rPr/>
        <w:t xml:space="preserve">2.0 </w:t>
        <w:tab/>
        <w:t>METHODOLOGY</w:t>
      </w:r>
    </w:p>
    <w:p>
      <w:pPr>
        <w:pStyle w:val="Normal"/>
        <w:rPr/>
      </w:pPr>
      <w:r>
        <w:rPr/>
      </w:r>
    </w:p>
    <w:p>
      <w:pPr>
        <w:pStyle w:val="Normal"/>
        <w:numPr>
          <w:ilvl w:val="0"/>
          <w:numId w:val="10"/>
        </w:numPr>
        <w:rPr/>
      </w:pPr>
      <w:r>
        <w:rPr/>
        <w:t>FINDINGS:</w:t>
      </w:r>
    </w:p>
    <w:p>
      <w:pPr>
        <w:pStyle w:val="Normal"/>
        <w:rPr/>
      </w:pPr>
      <w:r>
        <w:rPr/>
        <w:t>3.1</w:t>
        <w:tab/>
        <w:t>A brief profile of Manchester</w:t>
      </w:r>
    </w:p>
    <w:p>
      <w:pPr>
        <w:pStyle w:val="Normal"/>
        <w:rPr/>
      </w:pPr>
      <w:r>
        <w:rPr/>
        <w:t xml:space="preserve">3.2 </w:t>
        <w:tab/>
        <w:t>The challenge facing Manchester</w:t>
      </w:r>
    </w:p>
    <w:p>
      <w:pPr>
        <w:pStyle w:val="Normal"/>
        <w:rPr/>
      </w:pPr>
      <w:r>
        <w:rPr/>
        <w:t>3.3</w:t>
        <w:tab/>
        <w:t>The ‘Shopping Experience’</w:t>
      </w:r>
      <w:r>
        <w:rPr>
          <w:u w:val="single"/>
        </w:rPr>
        <w:t xml:space="preserve"> </w:t>
      </w:r>
      <w:r>
        <w:rPr/>
        <w:t xml:space="preserve"> </w:t>
      </w:r>
    </w:p>
    <w:p>
      <w:pPr>
        <w:pStyle w:val="Normal"/>
        <w:rPr/>
      </w:pPr>
      <w:r>
        <w:rPr/>
        <w:t>3.4</w:t>
        <w:tab/>
        <w:t>Northern Cities</w:t>
      </w:r>
    </w:p>
    <w:p>
      <w:pPr>
        <w:pStyle w:val="Normal"/>
        <w:rPr/>
      </w:pPr>
      <w:r>
        <w:rPr/>
        <w:t>3.5</w:t>
        <w:tab/>
        <w:t>Lessons for Other Cities</w:t>
      </w:r>
    </w:p>
    <w:p>
      <w:pPr>
        <w:pStyle w:val="Normal"/>
        <w:rPr/>
      </w:pPr>
      <w:r>
        <w:rPr/>
        <w:t>3.6</w:t>
        <w:tab/>
        <w:t>Recent History of Manchester</w:t>
      </w:r>
    </w:p>
    <w:p>
      <w:pPr>
        <w:pStyle w:val="Normal"/>
        <w:rPr/>
      </w:pPr>
      <w:r>
        <w:rPr/>
        <w:t>3.7</w:t>
        <w:tab/>
        <w:t>The Regeneration of Manchester</w:t>
      </w:r>
    </w:p>
    <w:p>
      <w:pPr>
        <w:pStyle w:val="Normal"/>
        <w:rPr/>
      </w:pPr>
      <w:r>
        <w:rPr/>
        <w:t>3.8</w:t>
        <w:tab/>
        <w:t>Revitalising the Local Economy</w:t>
      </w:r>
    </w:p>
    <w:p>
      <w:pPr>
        <w:pStyle w:val="Normal"/>
        <w:rPr/>
      </w:pPr>
      <w:r>
        <w:rPr/>
        <w:t>3.9</w:t>
        <w:tab/>
        <w:t>The Bomb</w:t>
      </w:r>
    </w:p>
    <w:p>
      <w:pPr>
        <w:pStyle w:val="Normal"/>
        <w:rPr/>
      </w:pPr>
      <w:r>
        <w:rPr/>
        <w:t>3.10</w:t>
        <w:tab/>
        <w:t>Rebuilding Manchester</w:t>
      </w:r>
    </w:p>
    <w:p>
      <w:pPr>
        <w:pStyle w:val="Normal"/>
        <w:rPr/>
      </w:pPr>
      <w:r>
        <w:rPr/>
        <w:t>3.11</w:t>
        <w:tab/>
        <w:t>Supplementary Planning Guidance</w:t>
      </w:r>
    </w:p>
    <w:p>
      <w:pPr>
        <w:pStyle w:val="Normal"/>
        <w:rPr/>
      </w:pPr>
      <w:r>
        <w:rPr/>
        <w:t>3.12</w:t>
        <w:tab/>
        <w:t>The Urban Design Competition</w:t>
      </w:r>
    </w:p>
    <w:p>
      <w:pPr>
        <w:pStyle w:val="Normal"/>
        <w:rPr/>
      </w:pPr>
      <w:r>
        <w:rPr/>
        <w:t>3.13</w:t>
        <w:tab/>
        <w:t>The Masterplan</w:t>
      </w:r>
    </w:p>
    <w:p>
      <w:pPr>
        <w:pStyle w:val="Normal"/>
        <w:rPr/>
      </w:pPr>
      <w:r>
        <w:rPr/>
        <w:t>3.14</w:t>
        <w:tab/>
        <w:t>Security still on the Agenda</w:t>
      </w:r>
    </w:p>
    <w:p>
      <w:pPr>
        <w:pStyle w:val="Normal"/>
        <w:rPr/>
      </w:pPr>
      <w:r>
        <w:rPr/>
        <w:t xml:space="preserve">3.15  </w:t>
        <w:tab/>
        <w:t>Re-populating the city centre</w:t>
      </w:r>
    </w:p>
    <w:p>
      <w:pPr>
        <w:pStyle w:val="Footer"/>
        <w:tabs>
          <w:tab w:val="clear" w:pos="4320"/>
          <w:tab w:val="clear" w:pos="8640"/>
        </w:tabs>
        <w:rPr/>
      </w:pPr>
      <w:r>
        <w:rPr/>
        <w:t xml:space="preserve">3.16   </w:t>
        <w:tab/>
        <w:t>Designing Manchester’s public spaces</w:t>
      </w:r>
    </w:p>
    <w:p>
      <w:pPr>
        <w:pStyle w:val="Normal"/>
        <w:rPr/>
      </w:pPr>
      <w:r>
        <w:rPr/>
        <w:t>3.17</w:t>
        <w:tab/>
        <w:t xml:space="preserve">Iconic buildings </w:t>
        <w:tab/>
      </w:r>
    </w:p>
    <w:p>
      <w:pPr>
        <w:pStyle w:val="Normal"/>
        <w:rPr/>
      </w:pPr>
      <w:r>
        <w:rPr/>
        <w:t>3.18</w:t>
        <w:tab/>
        <w:t>The Arndale Centre: city centre mall</w:t>
      </w:r>
    </w:p>
    <w:p>
      <w:pPr>
        <w:pStyle w:val="Normal"/>
        <w:rPr/>
      </w:pPr>
      <w:r>
        <w:rPr/>
        <w:t>3.19</w:t>
        <w:tab/>
        <w:t>The Trafford Centre</w:t>
      </w:r>
    </w:p>
    <w:p>
      <w:pPr>
        <w:pStyle w:val="Normal"/>
        <w:rPr/>
      </w:pPr>
      <w:r>
        <w:rPr/>
        <w:t>3.20</w:t>
        <w:tab/>
        <w:t>A Diminishing threat?</w:t>
      </w:r>
    </w:p>
    <w:p>
      <w:pPr>
        <w:pStyle w:val="Normal"/>
        <w:rPr/>
      </w:pPr>
      <w:r>
        <w:rPr/>
        <w:t>3.21</w:t>
        <w:tab/>
        <w:t>Managing the City Centre</w:t>
      </w:r>
    </w:p>
    <w:p>
      <w:pPr>
        <w:pStyle w:val="Normal"/>
        <w:rPr/>
      </w:pPr>
      <w:r>
        <w:rPr/>
        <w:t>3.22</w:t>
        <w:tab/>
        <w:t>Involvement in Managing the City Centre</w:t>
      </w:r>
    </w:p>
    <w:p>
      <w:pPr>
        <w:pStyle w:val="Normal"/>
        <w:rPr/>
      </w:pPr>
      <w:r>
        <w:rPr/>
        <w:t>3.23</w:t>
        <w:tab/>
        <w:t>Retail Crime Operation</w:t>
      </w:r>
    </w:p>
    <w:p>
      <w:pPr>
        <w:pStyle w:val="Normal"/>
        <w:rPr/>
      </w:pPr>
      <w:r>
        <w:rPr/>
        <w:t>3.24</w:t>
        <w:tab/>
        <w:t>External Surveys of Manchester: Tourist Destination Survey</w:t>
      </w:r>
    </w:p>
    <w:p>
      <w:pPr>
        <w:pStyle w:val="Normal"/>
        <w:rPr/>
      </w:pPr>
      <w:r>
        <w:rPr/>
        <w:t>3.25</w:t>
        <w:tab/>
        <w:t>External surveys of Manchester: Urban Management Initiative Survey</w:t>
      </w:r>
    </w:p>
    <w:p>
      <w:pPr>
        <w:pStyle w:val="Normal"/>
        <w:rPr/>
      </w:pPr>
      <w:r>
        <w:rPr/>
        <w:t>3.26</w:t>
        <w:tab/>
        <w:t>Commercial Appeal?</w:t>
      </w:r>
    </w:p>
    <w:p>
      <w:pPr>
        <w:pStyle w:val="Normal"/>
        <w:rPr/>
      </w:pPr>
      <w:r>
        <w:rPr/>
        <w:t>3.27</w:t>
        <w:tab/>
        <w:t>Sharing the Costs of Maintaining the Public Real</w:t>
      </w:r>
    </w:p>
    <w:p>
      <w:pPr>
        <w:pStyle w:val="Normal"/>
        <w:rPr/>
      </w:pPr>
      <w:r>
        <w:rPr/>
        <w:t>3.28</w:t>
        <w:tab/>
        <w:t>Retail Partnerships</w:t>
      </w:r>
    </w:p>
    <w:p>
      <w:pPr>
        <w:pStyle w:val="Normal"/>
        <w:rPr/>
      </w:pPr>
      <w:r>
        <w:rPr/>
        <w:t>3.29</w:t>
        <w:tab/>
        <w:t>Limits to Partnership</w:t>
      </w:r>
    </w:p>
    <w:p>
      <w:pPr>
        <w:pStyle w:val="Normal"/>
        <w:rPr/>
      </w:pPr>
      <w:r>
        <w:rPr/>
        <w:t>3.30</w:t>
        <w:tab/>
        <w:t>Manchester’s Success: Common Goal</w:t>
      </w:r>
    </w:p>
    <w:p>
      <w:pPr>
        <w:pStyle w:val="Normal"/>
        <w:rPr/>
      </w:pPr>
      <w:r>
        <w:rPr/>
        <w:t>3.31</w:t>
        <w:tab/>
        <w:t>Business Improvement Districts</w:t>
      </w:r>
    </w:p>
    <w:p>
      <w:pPr>
        <w:pStyle w:val="Normal"/>
        <w:rPr/>
      </w:pPr>
      <w:r>
        <w:rPr/>
        <w:t>3.32</w:t>
        <w:tab/>
        <w:t>External Plaudits for Manchester</w:t>
      </w:r>
    </w:p>
    <w:p>
      <w:pPr>
        <w:pStyle w:val="Normal"/>
        <w:rPr/>
      </w:pPr>
      <w:r>
        <w:rPr/>
      </w:r>
    </w:p>
    <w:p>
      <w:pPr>
        <w:pStyle w:val="Normal"/>
        <w:rPr/>
      </w:pPr>
      <w:r>
        <w:rPr/>
        <w:t>3.33</w:t>
        <w:tab/>
        <w:t>SHOPPING</w:t>
      </w:r>
    </w:p>
    <w:p>
      <w:pPr>
        <w:pStyle w:val="Normal"/>
        <w:rPr/>
      </w:pPr>
      <w:r>
        <w:rPr/>
        <w:t>3.34</w:t>
        <w:tab/>
        <w:t>The Shopping Experience</w:t>
      </w:r>
    </w:p>
    <w:p>
      <w:pPr>
        <w:pStyle w:val="Normal"/>
        <w:rPr/>
      </w:pPr>
      <w:r>
        <w:rPr/>
        <w:t>3.35</w:t>
        <w:tab/>
        <w:t>Responding to Customers’ Needs</w:t>
      </w:r>
    </w:p>
    <w:p>
      <w:pPr>
        <w:pStyle w:val="Normal"/>
        <w:rPr/>
      </w:pPr>
      <w:r>
        <w:rPr/>
        <w:t>3.36</w:t>
        <w:tab/>
        <w:t>Shopper Surveys</w:t>
      </w:r>
    </w:p>
    <w:p>
      <w:pPr>
        <w:pStyle w:val="Normal"/>
        <w:rPr/>
      </w:pPr>
      <w:r>
        <w:rPr/>
        <w:t>3.37</w:t>
        <w:tab/>
        <w:t>City Centre Shopping Malls</w:t>
      </w:r>
    </w:p>
    <w:p>
      <w:pPr>
        <w:pStyle w:val="Normal"/>
        <w:rPr/>
      </w:pPr>
      <w:r>
        <w:rPr/>
        <w:t>3.38</w:t>
        <w:tab/>
        <w:t>Managing the Shopping Mall Environment</w:t>
      </w:r>
    </w:p>
    <w:p>
      <w:pPr>
        <w:pStyle w:val="Normal"/>
        <w:rPr/>
      </w:pPr>
      <w:r>
        <w:rPr/>
        <w:t>3.39</w:t>
        <w:tab/>
        <w:t>The Shopping Mall-Street Interface</w:t>
      </w:r>
    </w:p>
    <w:p>
      <w:pPr>
        <w:pStyle w:val="Normal"/>
        <w:rPr/>
      </w:pPr>
      <w:r>
        <w:rPr/>
        <w:t>3.40</w:t>
        <w:tab/>
        <w:t>The Big Issue: In the North</w:t>
      </w:r>
    </w:p>
    <w:p>
      <w:pPr>
        <w:pStyle w:val="Normal"/>
        <w:rPr/>
      </w:pPr>
      <w:r>
        <w:rPr/>
        <w:t>3.41</w:t>
        <w:tab/>
        <w:t>The Big Issue: The Manchester Experience</w:t>
      </w:r>
    </w:p>
    <w:p>
      <w:pPr>
        <w:pStyle w:val="Normal"/>
        <w:rPr/>
      </w:pPr>
      <w:r>
        <w:rPr/>
        <w:t>3.42</w:t>
        <w:tab/>
        <w:t>Toilets</w:t>
      </w:r>
    </w:p>
    <w:p>
      <w:pPr>
        <w:pStyle w:val="Normal"/>
        <w:rPr/>
      </w:pPr>
      <w:r>
        <w:rPr/>
      </w:r>
    </w:p>
    <w:p>
      <w:pPr>
        <w:pStyle w:val="Normal"/>
        <w:rPr/>
      </w:pPr>
      <w:r>
        <w:rPr/>
        <w:t>3.43</w:t>
        <w:tab/>
        <w:t>INITIATIVES TO REDUCE CRIME, FEAR OF CRIME &amp; NUISANCE</w:t>
      </w:r>
    </w:p>
    <w:p>
      <w:pPr>
        <w:pStyle w:val="Normal"/>
        <w:rPr/>
      </w:pPr>
      <w:r>
        <w:rPr/>
        <w:t>3.44</w:t>
        <w:tab/>
        <w:t>Manchester’s initiatives</w:t>
      </w:r>
    </w:p>
    <w:p>
      <w:pPr>
        <w:pStyle w:val="Normal"/>
        <w:rPr/>
      </w:pPr>
      <w:r>
        <w:rPr/>
        <w:t>3.45</w:t>
        <w:tab/>
        <w:t>The Challenge</w:t>
      </w:r>
    </w:p>
    <w:p>
      <w:pPr>
        <w:pStyle w:val="Normal"/>
        <w:rPr/>
      </w:pPr>
      <w:r>
        <w:rPr/>
        <w:t>3.46</w:t>
        <w:tab/>
        <w:t>Manchester’s CCTV Systems: City Centre</w:t>
      </w:r>
    </w:p>
    <w:p>
      <w:pPr>
        <w:pStyle w:val="Normal"/>
        <w:rPr/>
      </w:pPr>
      <w:r>
        <w:rPr/>
        <w:t>3.47</w:t>
        <w:tab/>
        <w:t>Manchester’s CCTV Systems: NCP car parks</w:t>
      </w:r>
    </w:p>
    <w:p>
      <w:pPr>
        <w:pStyle w:val="Normal"/>
        <w:rPr/>
      </w:pPr>
      <w:r>
        <w:rPr/>
        <w:t>3.48</w:t>
        <w:tab/>
        <w:t>Manchester’s CCTV Systems: Retail Premises and Other Systems</w:t>
      </w:r>
    </w:p>
    <w:p>
      <w:pPr>
        <w:pStyle w:val="Normal"/>
        <w:rPr/>
      </w:pPr>
      <w:r>
        <w:rPr/>
        <w:t>3.49</w:t>
        <w:tab/>
        <w:t>Secure Car Park Scheme</w:t>
      </w:r>
    </w:p>
    <w:p>
      <w:pPr>
        <w:pStyle w:val="Normal"/>
        <w:rPr/>
      </w:pPr>
      <w:r>
        <w:rPr/>
        <w:t>3.50</w:t>
        <w:tab/>
        <w:t>Technology Insufficient</w:t>
      </w:r>
    </w:p>
    <w:p>
      <w:pPr>
        <w:pStyle w:val="Normal"/>
        <w:rPr/>
      </w:pPr>
      <w:r>
        <w:rPr/>
        <w:t>3.51</w:t>
        <w:tab/>
        <w:t>Rapid Response Team</w:t>
      </w:r>
    </w:p>
    <w:p>
      <w:pPr>
        <w:pStyle w:val="Normal"/>
        <w:rPr/>
      </w:pPr>
      <w:r>
        <w:rPr/>
        <w:t>3.52</w:t>
        <w:tab/>
        <w:t>Begging</w:t>
      </w:r>
    </w:p>
    <w:p>
      <w:pPr>
        <w:pStyle w:val="Normal"/>
        <w:rPr/>
      </w:pPr>
      <w:r>
        <w:rPr/>
        <w:t>3.53</w:t>
        <w:tab/>
        <w:t>On-Street Personnel: City Centre Rangers</w:t>
      </w:r>
    </w:p>
    <w:p>
      <w:pPr>
        <w:pStyle w:val="Normal"/>
        <w:rPr/>
      </w:pPr>
      <w:r>
        <w:rPr/>
        <w:t xml:space="preserve">3.54 </w:t>
        <w:tab/>
        <w:t>On Street Personnel: Street Crime Wardens</w:t>
      </w:r>
    </w:p>
    <w:p>
      <w:pPr>
        <w:pStyle w:val="Normal"/>
        <w:rPr/>
      </w:pPr>
      <w:r>
        <w:rPr/>
        <w:t>3.55</w:t>
        <w:tab/>
        <w:t>On-Street Personnel: Successful?</w:t>
      </w:r>
    </w:p>
    <w:p>
      <w:pPr>
        <w:pStyle w:val="Normal"/>
        <w:rPr/>
      </w:pPr>
      <w:r>
        <w:rPr/>
        <w:t>3.56</w:t>
        <w:tab/>
        <w:t>Anti-Social Behaviour Orders</w:t>
      </w:r>
    </w:p>
    <w:p>
      <w:pPr>
        <w:pStyle w:val="Normal"/>
        <w:rPr/>
      </w:pPr>
      <w:r>
        <w:rPr/>
        <w:t>3.57</w:t>
        <w:tab/>
        <w:t>Safer Shopping Awards</w:t>
      </w:r>
    </w:p>
    <w:p>
      <w:pPr>
        <w:pStyle w:val="Normal"/>
        <w:rPr/>
      </w:pPr>
      <w:r>
        <w:rPr/>
        <w:t>3.58</w:t>
        <w:tab/>
        <w:t>Technology vs. Personnel</w:t>
      </w:r>
    </w:p>
    <w:p>
      <w:pPr>
        <w:pStyle w:val="Normal"/>
        <w:rPr/>
      </w:pPr>
      <w:r>
        <w:rPr/>
        <w:t>3.59</w:t>
        <w:tab/>
        <w:t>Greater Manchester Police Initiatives</w:t>
      </w:r>
    </w:p>
    <w:p>
      <w:pPr>
        <w:pStyle w:val="Normal"/>
        <w:rPr/>
      </w:pPr>
      <w:r>
        <w:rPr/>
        <w:t>3.60</w:t>
        <w:tab/>
        <w:t>Crime Reduction Adviser</w:t>
      </w:r>
    </w:p>
    <w:p>
      <w:pPr>
        <w:pStyle w:val="Normal"/>
        <w:rPr/>
      </w:pPr>
      <w:r>
        <w:rPr/>
        <w:t>3.61</w:t>
        <w:tab/>
        <w:t>Design Against Crime</w:t>
      </w:r>
    </w:p>
    <w:p>
      <w:pPr>
        <w:pStyle w:val="Normal"/>
        <w:rPr/>
      </w:pPr>
      <w:r>
        <w:rPr/>
        <w:t>3.62</w:t>
        <w:tab/>
        <w:t>Local Newspaper Support</w:t>
      </w:r>
    </w:p>
    <w:p>
      <w:pPr>
        <w:pStyle w:val="Normal"/>
        <w:rPr/>
      </w:pPr>
      <w:r>
        <w:rPr/>
        <w:tab/>
      </w:r>
    </w:p>
    <w:p>
      <w:pPr>
        <w:pStyle w:val="Normal"/>
        <w:numPr>
          <w:ilvl w:val="1"/>
          <w:numId w:val="3"/>
        </w:numPr>
        <w:rPr/>
      </w:pPr>
      <w:r>
        <w:rPr/>
        <w:t xml:space="preserve">RETAIL &amp; BUSINESS COMMUNITY CRIME REDUCTION    </w:t>
      </w:r>
    </w:p>
    <w:p>
      <w:pPr>
        <w:pStyle w:val="Normal"/>
        <w:ind w:firstLine="720"/>
        <w:rPr/>
      </w:pPr>
      <w:r>
        <w:rPr/>
        <w:t xml:space="preserve">    </w:t>
      </w:r>
      <w:r>
        <w:rPr/>
        <w:t>INITIATIVES</w:t>
      </w:r>
    </w:p>
    <w:p>
      <w:pPr>
        <w:pStyle w:val="Normal"/>
        <w:rPr/>
      </w:pPr>
      <w:r>
        <w:rPr/>
        <w:t>3.64</w:t>
        <w:tab/>
        <w:t>Initiatives aimed at young people</w:t>
      </w:r>
    </w:p>
    <w:p>
      <w:pPr>
        <w:pStyle w:val="Normal"/>
        <w:rPr/>
      </w:pPr>
      <w:r>
        <w:rPr/>
        <w:t>3.65</w:t>
        <w:tab/>
        <w:t>Tackling Crime in shops</w:t>
      </w:r>
    </w:p>
    <w:p>
      <w:pPr>
        <w:pStyle w:val="Normal"/>
        <w:rPr/>
      </w:pPr>
      <w:r>
        <w:rPr/>
        <w:t>3.66</w:t>
        <w:tab/>
        <w:t>Civil Recovery Programme</w:t>
      </w:r>
    </w:p>
    <w:p>
      <w:pPr>
        <w:pStyle w:val="Normal"/>
        <w:rPr/>
      </w:pPr>
      <w:r>
        <w:rPr/>
        <w:t>3.67</w:t>
        <w:tab/>
        <w:t>Displays with crime in mind</w:t>
      </w:r>
    </w:p>
    <w:p>
      <w:pPr>
        <w:pStyle w:val="Normal"/>
        <w:rPr/>
      </w:pPr>
      <w:r>
        <w:rPr/>
        <w:t>3.68</w:t>
        <w:tab/>
        <w:t>Security Staff in Store</w:t>
      </w:r>
    </w:p>
    <w:p>
      <w:pPr>
        <w:pStyle w:val="Normal"/>
        <w:rPr/>
      </w:pPr>
      <w:r>
        <w:rPr/>
        <w:t>3.69</w:t>
        <w:tab/>
      </w:r>
      <w:r>
        <w:rPr>
          <w:i/>
        </w:rPr>
        <w:t>StoreNet</w:t>
      </w:r>
    </w:p>
    <w:p>
      <w:pPr>
        <w:pStyle w:val="Footer"/>
        <w:tabs>
          <w:tab w:val="clear" w:pos="4320"/>
          <w:tab w:val="clear" w:pos="8640"/>
        </w:tabs>
        <w:rPr>
          <w:i/>
          <w:i/>
        </w:rPr>
      </w:pPr>
      <w:r>
        <w:rPr>
          <w:i/>
        </w:rPr>
      </w:r>
    </w:p>
    <w:p>
      <w:pPr>
        <w:pStyle w:val="Footer"/>
        <w:tabs>
          <w:tab w:val="clear" w:pos="4320"/>
          <w:tab w:val="clear" w:pos="8640"/>
        </w:tabs>
        <w:rPr/>
      </w:pPr>
      <w:r>
        <w:rPr/>
        <w:t>3.70</w:t>
        <w:tab/>
        <w:t>SHOPPERS</w:t>
      </w:r>
    </w:p>
    <w:p>
      <w:pPr>
        <w:pStyle w:val="Footer"/>
        <w:tabs>
          <w:tab w:val="clear" w:pos="4320"/>
          <w:tab w:val="clear" w:pos="8640"/>
        </w:tabs>
        <w:rPr/>
      </w:pPr>
      <w:r>
        <w:rPr/>
        <w:t>3.71</w:t>
        <w:tab/>
        <w:t>Shoppers As the Targets for Crime</w:t>
      </w:r>
    </w:p>
    <w:p>
      <w:pPr>
        <w:pStyle w:val="Normal"/>
        <w:rPr/>
      </w:pPr>
      <w:r>
        <w:rPr/>
        <w:t>3.72</w:t>
        <w:tab/>
        <w:t>Pickpocketing</w:t>
      </w:r>
    </w:p>
    <w:p>
      <w:pPr>
        <w:pStyle w:val="Normal"/>
        <w:rPr/>
      </w:pPr>
      <w:r>
        <w:rPr/>
        <w:t>3.73</w:t>
        <w:tab/>
        <w:t>Café Crime</w:t>
      </w:r>
    </w:p>
    <w:p>
      <w:pPr>
        <w:pStyle w:val="Normal"/>
        <w:rPr/>
      </w:pPr>
      <w:r>
        <w:rPr/>
        <w:t>3.74</w:t>
        <w:tab/>
        <w:t>Invitations to Crime</w:t>
      </w:r>
    </w:p>
    <w:p>
      <w:pPr>
        <w:pStyle w:val="Normal"/>
        <w:rPr/>
      </w:pPr>
      <w:r>
        <w:rPr/>
        <w:t>3.75</w:t>
        <w:tab/>
        <w:t>Cash Machine Crime</w:t>
      </w:r>
    </w:p>
    <w:p>
      <w:pPr>
        <w:pStyle w:val="Normal"/>
        <w:rPr/>
      </w:pPr>
      <w:r>
        <w:rPr/>
        <w:t>3.76</w:t>
        <w:tab/>
        <w:t>Car Park Crime</w:t>
      </w:r>
    </w:p>
    <w:p>
      <w:pPr>
        <w:pStyle w:val="Normal"/>
        <w:rPr/>
      </w:pPr>
      <w:r>
        <w:rPr/>
      </w:r>
    </w:p>
    <w:p>
      <w:pPr>
        <w:pStyle w:val="Normal"/>
        <w:rPr/>
      </w:pPr>
      <w:r>
        <w:rPr/>
        <w:t>3.77</w:t>
        <w:tab/>
        <w:t>TWO TALES OF ONE CITY</w:t>
      </w:r>
    </w:p>
    <w:p>
      <w:pPr>
        <w:pStyle w:val="Footer"/>
        <w:tabs>
          <w:tab w:val="clear" w:pos="4320"/>
          <w:tab w:val="clear" w:pos="8640"/>
        </w:tabs>
        <w:rPr/>
      </w:pPr>
      <w:r>
        <w:rPr/>
        <w:t>3.78</w:t>
        <w:tab/>
        <w:t>Two Manchesters</w:t>
      </w:r>
    </w:p>
    <w:p>
      <w:pPr>
        <w:pStyle w:val="Normal"/>
        <w:rPr/>
      </w:pPr>
      <w:r>
        <w:rPr/>
        <w:t>3.79</w:t>
        <w:tab/>
        <w:t>Mercantile Manchester</w:t>
      </w:r>
    </w:p>
    <w:p>
      <w:pPr>
        <w:pStyle w:val="Normal"/>
        <w:rPr/>
      </w:pPr>
      <w:r>
        <w:rPr/>
        <w:t>3.80</w:t>
        <w:tab/>
        <w:t>The Old Manchester</w:t>
      </w:r>
    </w:p>
    <w:p>
      <w:pPr>
        <w:pStyle w:val="Normal"/>
        <w:rPr/>
      </w:pPr>
      <w:r>
        <w:rPr/>
        <w:t>3.81</w:t>
        <w:tab/>
        <w:t>A Divided Manchester</w:t>
      </w:r>
    </w:p>
    <w:p>
      <w:pPr>
        <w:pStyle w:val="Normal"/>
        <w:rPr/>
      </w:pPr>
      <w:r>
        <w:rPr/>
        <w:t>3.82</w:t>
        <w:tab/>
        <w:t>Levels of Crime: A Mixed Picture</w:t>
      </w:r>
    </w:p>
    <w:p>
      <w:pPr>
        <w:pStyle w:val="Normal"/>
        <w:rPr/>
      </w:pPr>
      <w:r>
        <w:rPr/>
        <w:t>3.83</w:t>
        <w:tab/>
        <w:t>The Need for Social Regeneration</w:t>
      </w:r>
    </w:p>
    <w:p>
      <w:pPr>
        <w:pStyle w:val="Normal"/>
        <w:rPr/>
      </w:pPr>
      <w:r>
        <w:rPr/>
        <w:t>3.84</w:t>
        <w:tab/>
        <w:t>Regeneration for All</w:t>
      </w:r>
    </w:p>
    <w:p>
      <w:pPr>
        <w:pStyle w:val="Normal"/>
        <w:rPr/>
      </w:pPr>
      <w:r>
        <w:rPr/>
        <w:t>3.85</w:t>
        <w:tab/>
        <w:t>New Partnerships Needed</w:t>
      </w:r>
    </w:p>
    <w:p>
      <w:pPr>
        <w:pStyle w:val="Normal"/>
        <w:rPr/>
      </w:pPr>
      <w:r>
        <w:rPr/>
        <w:t>3.86</w:t>
        <w:tab/>
        <w:t>A key individual? Sir Howard Bernstein</w:t>
      </w:r>
    </w:p>
    <w:p>
      <w:pPr>
        <w:pStyle w:val="Normal"/>
        <w:rPr/>
      </w:pPr>
      <w:r>
        <w:rPr/>
        <w:t>3.87</w:t>
        <w:tab/>
        <w:t>Manchester: A European City?</w:t>
      </w:r>
    </w:p>
    <w:p>
      <w:pPr>
        <w:pStyle w:val="Normal"/>
        <w:rPr/>
      </w:pPr>
      <w:r>
        <w:rPr/>
      </w:r>
    </w:p>
    <w:p>
      <w:pPr>
        <w:pStyle w:val="Normal"/>
        <w:rPr/>
      </w:pPr>
      <w:r>
        <w:rPr/>
        <w:t>3.88</w:t>
        <w:tab/>
        <w:t>THE VISION REALISED?</w:t>
      </w:r>
    </w:p>
    <w:p>
      <w:pPr>
        <w:pStyle w:val="Normal"/>
        <w:rPr/>
      </w:pPr>
      <w:r>
        <w:rPr/>
        <w:t>3.89</w:t>
        <w:tab/>
        <w:t>Design Revisited</w:t>
      </w:r>
    </w:p>
    <w:p>
      <w:pPr>
        <w:pStyle w:val="Normal"/>
        <w:rPr/>
      </w:pPr>
      <w:r>
        <w:rPr/>
        <w:t>3.90</w:t>
        <w:tab/>
        <w:t>The ‘uncluttered look’</w:t>
      </w:r>
    </w:p>
    <w:p>
      <w:pPr>
        <w:pStyle w:val="Normal"/>
        <w:rPr/>
      </w:pPr>
      <w:r>
        <w:rPr/>
        <w:t>3.91</w:t>
        <w:tab/>
        <w:t>‘Interesting streets’</w:t>
      </w:r>
    </w:p>
    <w:p>
      <w:pPr>
        <w:pStyle w:val="Normal"/>
        <w:rPr/>
      </w:pPr>
      <w:r>
        <w:rPr/>
        <w:t>3.92</w:t>
        <w:tab/>
        <w:t>Piccadilly Gardens: the challenges</w:t>
      </w:r>
    </w:p>
    <w:p>
      <w:pPr>
        <w:pStyle w:val="Normal"/>
        <w:rPr/>
      </w:pPr>
      <w:r>
        <w:rPr/>
        <w:t>3.93</w:t>
        <w:tab/>
        <w:t>Design Queried</w:t>
      </w:r>
    </w:p>
    <w:p>
      <w:pPr>
        <w:pStyle w:val="Normal"/>
        <w:rPr/>
      </w:pPr>
      <w:r>
        <w:rPr/>
        <w:t>3.94</w:t>
        <w:tab/>
        <w:t>Accommodating Diversity: the homeless</w:t>
      </w:r>
    </w:p>
    <w:p>
      <w:pPr>
        <w:pStyle w:val="Normal"/>
        <w:rPr/>
      </w:pPr>
      <w:r>
        <w:rPr/>
        <w:t>3.95</w:t>
        <w:tab/>
        <w:t>Accommodating Diversity: children</w:t>
      </w:r>
    </w:p>
    <w:p>
      <w:pPr>
        <w:pStyle w:val="Normal"/>
        <w:rPr/>
      </w:pPr>
      <w:r>
        <w:rPr/>
        <w:t>3.96</w:t>
        <w:tab/>
        <w:t>Accommodating Diversity: skateboarders</w:t>
      </w:r>
    </w:p>
    <w:p>
      <w:pPr>
        <w:pStyle w:val="Normal"/>
        <w:rPr/>
      </w:pPr>
      <w:r>
        <w:rPr/>
        <w:t>3.97</w:t>
        <w:tab/>
        <w:t>Accommodating diversity: the poor</w:t>
      </w:r>
    </w:p>
    <w:p>
      <w:pPr>
        <w:pStyle w:val="Normal"/>
        <w:rPr/>
      </w:pPr>
      <w:r>
        <w:rPr/>
        <w:t>3.98</w:t>
        <w:tab/>
        <w:t>Accommodating Diversity: the new residents</w:t>
      </w:r>
    </w:p>
    <w:p>
      <w:pPr>
        <w:pStyle w:val="Normal"/>
        <w:rPr/>
      </w:pPr>
      <w:r>
        <w:rPr/>
        <w:t>3.99</w:t>
        <w:tab/>
        <w:t>Privatisation</w:t>
      </w:r>
    </w:p>
    <w:p>
      <w:pPr>
        <w:pStyle w:val="Normal"/>
        <w:rPr/>
      </w:pPr>
      <w:r>
        <w:rPr/>
        <w:t>3.100</w:t>
        <w:tab/>
        <w:t>Breathing space</w:t>
      </w:r>
    </w:p>
    <w:p>
      <w:pPr>
        <w:pStyle w:val="Normal"/>
        <w:rPr/>
      </w:pPr>
      <w:r>
        <w:rPr/>
        <w:t>3.101</w:t>
        <w:tab/>
        <w:t>Moving around the Centre</w:t>
      </w:r>
    </w:p>
    <w:p>
      <w:pPr>
        <w:pStyle w:val="Normal"/>
        <w:rPr/>
      </w:pPr>
      <w:r>
        <w:rPr/>
        <w:t>3.102</w:t>
        <w:tab/>
        <w:t>Clean streets: chewing gum</w:t>
      </w:r>
    </w:p>
    <w:p>
      <w:pPr>
        <w:pStyle w:val="Normal"/>
        <w:rPr/>
      </w:pPr>
      <w:r>
        <w:rPr/>
        <w:t>3.103</w:t>
        <w:tab/>
        <w:t>Clean streets: litter</w:t>
      </w:r>
    </w:p>
    <w:p>
      <w:pPr>
        <w:pStyle w:val="Normal"/>
        <w:rPr/>
      </w:pPr>
      <w:r>
        <w:rPr/>
        <w:t>3.104</w:t>
        <w:tab/>
        <w:t>Clean streets: toilets</w:t>
      </w:r>
    </w:p>
    <w:p>
      <w:pPr>
        <w:pStyle w:val="Normal"/>
        <w:rPr/>
      </w:pPr>
      <w:r>
        <w:rPr/>
        <w:t>3.105</w:t>
        <w:tab/>
        <w:t>Talking it up</w:t>
      </w:r>
    </w:p>
    <w:p>
      <w:pPr>
        <w:pStyle w:val="Normal"/>
        <w:rPr/>
      </w:pPr>
      <w:r>
        <w:rPr/>
        <w:t>3.106</w:t>
        <w:tab/>
        <w:t>The Arndale Centre</w:t>
      </w:r>
    </w:p>
    <w:p>
      <w:pPr>
        <w:pStyle w:val="Normal"/>
        <w:rPr/>
      </w:pPr>
      <w:r>
        <w:rPr/>
        <w:t>3.107</w:t>
        <w:tab/>
        <w:t>Building Design Partnership Recommendations</w:t>
      </w:r>
    </w:p>
    <w:p>
      <w:pPr>
        <w:pStyle w:val="Normal"/>
        <w:rPr/>
      </w:pPr>
      <w:r>
        <w:rPr/>
        <w:t>3.108</w:t>
        <w:tab/>
        <w:t>The Bomb as Opportunity</w:t>
      </w:r>
    </w:p>
    <w:p>
      <w:pPr>
        <w:pStyle w:val="Normal"/>
        <w:rPr/>
      </w:pPr>
      <w:r>
        <w:rPr/>
        <w:t>3.109</w:t>
        <w:tab/>
        <w:t>Crime: in Remission?</w:t>
      </w:r>
    </w:p>
    <w:p>
      <w:pPr>
        <w:pStyle w:val="Normal"/>
        <w:rPr/>
      </w:pPr>
      <w:r>
        <w:rPr/>
        <w:t>3.110</w:t>
        <w:tab/>
        <w:t>Changing Crime</w:t>
      </w:r>
    </w:p>
    <w:p>
      <w:pPr>
        <w:pStyle w:val="Normal"/>
        <w:rPr/>
      </w:pPr>
      <w:r>
        <w:rPr/>
      </w:r>
    </w:p>
    <w:p>
      <w:pPr>
        <w:pStyle w:val="Normal"/>
        <w:rPr/>
      </w:pPr>
      <w:r>
        <w:rPr/>
        <w:t>3.111</w:t>
        <w:tab/>
        <w:t>THE FUTURE</w:t>
      </w:r>
    </w:p>
    <w:p>
      <w:pPr>
        <w:pStyle w:val="Normal"/>
        <w:rPr/>
      </w:pPr>
      <w:r>
        <w:rPr/>
        <w:t>3.112</w:t>
        <w:tab/>
        <w:t>Further to go</w:t>
      </w:r>
    </w:p>
    <w:p>
      <w:pPr>
        <w:pStyle w:val="Normal"/>
        <w:rPr/>
      </w:pPr>
      <w:r>
        <w:rPr/>
        <w:t>3.113</w:t>
        <w:tab/>
        <w:t>Cities in Transition</w:t>
      </w:r>
    </w:p>
    <w:p>
      <w:pPr>
        <w:pStyle w:val="Normal"/>
        <w:rPr/>
      </w:pPr>
      <w:r>
        <w:rPr/>
      </w:r>
    </w:p>
    <w:p>
      <w:pPr>
        <w:pStyle w:val="Normal"/>
        <w:rPr/>
      </w:pPr>
      <w:r>
        <w:rPr/>
        <w:t>4.0</w:t>
        <w:tab/>
        <w:t>CONCLUDING SUMMARY</w:t>
      </w:r>
    </w:p>
    <w:p>
      <w:pPr>
        <w:pStyle w:val="Normal"/>
        <w:rPr/>
      </w:pPr>
      <w:r>
        <w:rPr/>
        <w:t>4.1</w:t>
        <w:tab/>
        <w:t>Crime Reduction Tools</w:t>
      </w:r>
    </w:p>
    <w:p>
      <w:pPr>
        <w:pStyle w:val="Normal"/>
        <w:rPr/>
      </w:pPr>
      <w:r>
        <w:rPr/>
        <w:t>4.2</w:t>
        <w:tab/>
        <w:t>Tools used in Manchester</w:t>
      </w:r>
    </w:p>
    <w:p>
      <w:pPr>
        <w:pStyle w:val="Normal"/>
        <w:rPr/>
      </w:pPr>
      <w:r>
        <w:rPr/>
        <w:t>4.3</w:t>
        <w:tab/>
        <w:t>Manchester’s Priorities</w:t>
      </w:r>
    </w:p>
    <w:p>
      <w:pPr>
        <w:pStyle w:val="Normal"/>
        <w:rPr/>
      </w:pPr>
      <w:r>
        <w:rPr/>
        <w:t>4.4</w:t>
        <w:tab/>
        <w:t>Sustainability</w:t>
      </w:r>
    </w:p>
    <w:p>
      <w:pPr>
        <w:pStyle w:val="Normal"/>
        <w:rPr/>
      </w:pPr>
      <w:r>
        <w:rPr/>
        <w:t>4.5</w:t>
        <w:tab/>
        <w:t>Potential sources of conflict</w:t>
      </w:r>
    </w:p>
    <w:p>
      <w:pPr>
        <w:pStyle w:val="Normal"/>
        <w:rPr/>
      </w:pPr>
      <w:r>
        <w:rPr/>
        <w:t>4.6</w:t>
        <w:tab/>
        <w:t>Importance of Collaboration</w:t>
      </w:r>
    </w:p>
    <w:p>
      <w:pPr>
        <w:pStyle w:val="Normal"/>
        <w:rPr/>
      </w:pPr>
      <w:r>
        <w:rPr/>
        <w:t>4.7</w:t>
        <w:tab/>
        <w:t>Facilitating Regeneration</w:t>
      </w:r>
    </w:p>
    <w:p>
      <w:pPr>
        <w:pStyle w:val="Normal"/>
        <w:rPr/>
      </w:pPr>
      <w:r>
        <w:rPr/>
        <w:t>4.8</w:t>
        <w:tab/>
        <w:t>Barriers to Regeneration</w:t>
      </w:r>
    </w:p>
    <w:p>
      <w:pPr>
        <w:pStyle w:val="Normal"/>
        <w:rPr/>
      </w:pPr>
      <w:r>
        <w:rPr/>
        <w:t>4.9</w:t>
        <w:tab/>
        <w:t>Resources Required</w:t>
      </w:r>
    </w:p>
    <w:p>
      <w:pPr>
        <w:pStyle w:val="Footer"/>
        <w:tabs>
          <w:tab w:val="clear" w:pos="4320"/>
          <w:tab w:val="clear" w:pos="8640"/>
        </w:tabs>
        <w:rPr/>
      </w:pPr>
      <w:r>
        <w:rPr/>
      </w:r>
    </w:p>
    <w:p>
      <w:pPr>
        <w:pStyle w:val="Footer"/>
        <w:tabs>
          <w:tab w:val="clear" w:pos="4320"/>
          <w:tab w:val="clear" w:pos="8640"/>
        </w:tabs>
        <w:rPr/>
      </w:pPr>
      <w:r>
        <w:rPr/>
        <w:t>5.0</w:t>
        <w:tab/>
        <w:t xml:space="preserve">RECOMMENDATIONS  </w:t>
        <w:tab/>
      </w:r>
    </w:p>
    <w:p>
      <w:pPr>
        <w:pStyle w:val="Footer"/>
        <w:tabs>
          <w:tab w:val="clear" w:pos="4320"/>
          <w:tab w:val="clear" w:pos="8640"/>
        </w:tabs>
        <w:rPr/>
      </w:pPr>
      <w:r>
        <w:rPr/>
      </w:r>
    </w:p>
    <w:p>
      <w:pPr>
        <w:pStyle w:val="Footer"/>
        <w:tabs>
          <w:tab w:val="clear" w:pos="4320"/>
          <w:tab w:val="clear" w:pos="8640"/>
        </w:tabs>
        <w:rPr>
          <w:u w:val="single"/>
        </w:rPr>
      </w:pPr>
      <w:r>
        <w:rPr/>
        <w:t>6.0</w:t>
        <w:tab/>
        <w:t>BIBLIOGRAPHY</w:t>
      </w:r>
    </w:p>
    <w:p>
      <w:pPr>
        <w:pStyle w:val="Heading3"/>
        <w:rPr>
          <w:u w:val="single"/>
        </w:rPr>
      </w:pPr>
      <w:r>
        <w:rPr>
          <w:u w:val="single"/>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Abstract</w:t>
      </w:r>
    </w:p>
    <w:p>
      <w:pPr>
        <w:pStyle w:val="Normal"/>
        <w:rPr/>
      </w:pPr>
      <w:r>
        <w:rPr/>
        <w:t>Improving the retail ‘offer’ made by the city has been a key aspect of the regeneration of Manchester, a city concerned to overcome the damage incurred by changes in its industrial base and the impact of out-of-town shopping centres.  Manchester’s city centre ‘shopping experience’ very much depends on the quality of the public realm and the vibrancy of the city streets.  How that has been tackled is discussed.  The relationships between shopping, crime, fear of crime and nuisance in Manchester are investigated.  Fear of crime in Manchester is much higher in the public’s perception of city centres than the incidence of crime itself.  Increases in the fear of crime can be fuelled by the reporting of crime.  Decreases in the fear of crime can be achieved through the design and management of the public realm and the shops themselves. The strategies to reduce crime and the more potent fear of crime in Manchester are examined together with the success of Manchester’s design solutions.  Some recommendations for the City Council and city centre management company to consider are given.</w:t>
      </w:r>
    </w:p>
    <w:p>
      <w:pPr>
        <w:pStyle w:val="Normal"/>
        <w:rPr/>
      </w:pPr>
      <w:r>
        <w:rPr/>
      </w:r>
    </w:p>
    <w:p>
      <w:pPr>
        <w:pStyle w:val="Heading1"/>
        <w:rPr>
          <w:u w:val="none"/>
        </w:rPr>
      </w:pPr>
      <w:r>
        <w:rPr>
          <w:u w:val="none"/>
        </w:rPr>
      </w:r>
    </w:p>
    <w:p>
      <w:pPr>
        <w:pStyle w:val="Heading1"/>
        <w:rPr>
          <w:i/>
          <w:i/>
        </w:rPr>
      </w:pPr>
      <w:r>
        <w:rPr>
          <w:i/>
        </w:rPr>
        <w:t>1.0  INTRODUCTION</w:t>
      </w:r>
    </w:p>
    <w:p>
      <w:pPr>
        <w:pStyle w:val="Normal"/>
        <w:rPr/>
      </w:pPr>
      <w:r>
        <w:rPr/>
        <w:t>This case study takes as its focus the retail experience and crime in city centre Manchester.  In order to understand how the retail experience is constructed and designed, the recent history of Manchester will be considered together with an overview of the factors contributing to the development of the retail experience in the city.  Necessarily this involves an understanding of the economic and social infrastructure, in particular the regeneration of the city centres faced with the development of out-of-town shopping centres.  In turn the impact of these factors on shopping and crime will be considered.  An overview will be given as to what ‘the shopping experience’ involves and where the competition comes from.  Crime, nuisance and the fear of crime will also be discussed in relation to city centres and shopping.  In addition, the aspects which influence and constrain City Councils in shaping their retail centres will be considered.  The specific initiatives adopted in Manchester to reduce crime, nuisance and fear of crime by the City Council, the police, the retailers and, more generally, through the design of the urban environment will then be discussed.  The success of Manchester’s design solutions will then be considered together with some pointers and suggestions for those designing and improving city centres as shopping destinations.</w:t>
      </w:r>
    </w:p>
    <w:p>
      <w:pPr>
        <w:pStyle w:val="Heading1"/>
        <w:rPr>
          <w:i/>
          <w:i/>
        </w:rPr>
      </w:pPr>
      <w:r>
        <w:rPr>
          <w:i/>
        </w:rPr>
      </w:r>
    </w:p>
    <w:p>
      <w:pPr>
        <w:pStyle w:val="Heading1"/>
        <w:rPr>
          <w:i/>
          <w:i/>
        </w:rPr>
      </w:pPr>
      <w:r>
        <w:rPr>
          <w:i/>
        </w:rPr>
        <w:t>2.0  METHODOLOGY</w:t>
      </w:r>
    </w:p>
    <w:p>
      <w:pPr>
        <w:pStyle w:val="Normal"/>
        <w:rPr/>
      </w:pPr>
      <w:r>
        <w:rPr/>
        <w:t>A case study approach was adopted and twelve interviews with 13 key individuals were undertaken together with a number of less-structured conversations with a range of individuals from public and sector bodies.  The interviewees were selected from each of the four groups who have roles in determining the experience of the city centre and shopping.</w:t>
      </w:r>
    </w:p>
    <w:p>
      <w:pPr>
        <w:pStyle w:val="Normal"/>
        <w:numPr>
          <w:ilvl w:val="0"/>
          <w:numId w:val="5"/>
        </w:numPr>
        <w:rPr/>
      </w:pPr>
      <w:r>
        <w:rPr/>
        <w:t>Those who determine the physical environment: planners, designers and officials.</w:t>
      </w:r>
    </w:p>
    <w:p>
      <w:pPr>
        <w:pStyle w:val="Normal"/>
        <w:numPr>
          <w:ilvl w:val="0"/>
          <w:numId w:val="5"/>
        </w:numPr>
        <w:rPr/>
      </w:pPr>
      <w:r>
        <w:rPr/>
        <w:t>Those who maintain, monitor and secure the physical environment: car park attendants, toilet attendants, security staff, street managers, street cleaners, police officers.</w:t>
      </w:r>
    </w:p>
    <w:p>
      <w:pPr>
        <w:pStyle w:val="Normal"/>
        <w:numPr>
          <w:ilvl w:val="0"/>
          <w:numId w:val="5"/>
        </w:numPr>
        <w:rPr/>
      </w:pPr>
      <w:r>
        <w:rPr/>
        <w:t>Those holders who perform service work in the stores, cafes and shopping malls: shop assistants, shop managers, stall holders.</w:t>
      </w:r>
    </w:p>
    <w:p>
      <w:pPr>
        <w:pStyle w:val="Normal"/>
        <w:numPr>
          <w:ilvl w:val="0"/>
          <w:numId w:val="5"/>
        </w:numPr>
        <w:rPr/>
      </w:pPr>
      <w:r>
        <w:rPr/>
        <w:t>Those who are regularly present and economically involved in the city centre even although they are not formally employed: Big Issue sellers, buskers, itinerant sales people, beggars.</w:t>
      </w:r>
    </w:p>
    <w:p>
      <w:pPr>
        <w:pStyle w:val="Heading1"/>
        <w:rPr>
          <w:u w:val="none"/>
        </w:rPr>
      </w:pPr>
      <w:r>
        <w:rPr>
          <w:u w:val="none"/>
        </w:rPr>
        <w:t>A number of local events and conferences were attended including presentations by Sir Howard Bernstein, Chief Executive of Manchester City Council and Paul Horrocks, the Editor of Manchester Evening News to the Manchester Junior Chamber of Commerce.  Structured observations of aspects of the city centre were also undertaken such as the patterns of use of ATM (cashpoint) machines in different locations and at varying times of the day.  Literature reviews and archive searches were undertaken together with substantial reference to official web-sites of a range of organisations.</w:t>
      </w:r>
    </w:p>
    <w:p>
      <w:pPr>
        <w:pStyle w:val="Heading1"/>
        <w:rPr>
          <w:u w:val="none"/>
        </w:rPr>
      </w:pPr>
      <w:r>
        <w:rPr>
          <w:u w:val="none"/>
        </w:rPr>
      </w:r>
    </w:p>
    <w:p>
      <w:pPr>
        <w:pStyle w:val="Normal"/>
        <w:rPr>
          <w:i/>
          <w:i/>
          <w:u w:val="single"/>
        </w:rPr>
      </w:pPr>
      <w:r>
        <w:rPr>
          <w:i/>
          <w:u w:val="single"/>
        </w:rPr>
        <w:t>3.0</w:t>
        <w:tab/>
        <w:t>FINDINGS</w:t>
      </w:r>
    </w:p>
    <w:p>
      <w:pPr>
        <w:pStyle w:val="Heading1"/>
        <w:rPr>
          <w:i/>
          <w:i/>
          <w:u w:val="none"/>
        </w:rPr>
      </w:pPr>
      <w:r>
        <w:rPr>
          <w:i/>
          <w:u w:val="none"/>
        </w:rPr>
        <w:t>3.1  A brief profile of Manchester</w:t>
      </w:r>
    </w:p>
    <w:p>
      <w:pPr>
        <w:pStyle w:val="Normal"/>
        <w:rPr/>
      </w:pPr>
      <w:r>
        <w:rPr/>
        <w:t xml:space="preserve">Manchester is a vibrant and busy city centre attracting a huge number of visitors and tourists each year - over 81 million in 2001 (Marketing Manchester 2003).  The number of visitors continues to rise against trends in the UK as a whole with “a particular increase in the number of day visitors to the city” (Marketing Manchester 2003, p.8).   Manchester is a cosmopolitan city with a large student population, a good mix of minority ethnic groups (19% according to the 2001 Census -  www.statistics.gov.uk/census2001/) and a thriving business community.  With a relatively small population of just over 390,000 (www.statistics.gov.uk/census2001/), it is the key regional centre, with 6 million people living within 30 miles of the city, Manchester is pivotal to the success of the North West as a whole and boasts its own international airport.  It has not always been like this.  It has taken a great deal of effort to generate the success which Manchester is currently enjoying.  Despite that success there are many areas of Greater Manchester, both inside and outside the city centre, in which there is still substantial poverty and deprivation.  </w:t>
      </w:r>
    </w:p>
    <w:p>
      <w:pPr>
        <w:pStyle w:val="Normal"/>
        <w:rPr/>
      </w:pPr>
      <w:r>
        <w:rPr/>
      </w:r>
    </w:p>
    <w:p>
      <w:pPr>
        <w:pStyle w:val="Normal"/>
        <w:rPr>
          <w:i/>
          <w:i/>
        </w:rPr>
      </w:pPr>
      <w:r>
        <w:rPr>
          <w:i/>
        </w:rPr>
        <w:t>3.2  The challenge facing Manchester</w:t>
      </w:r>
    </w:p>
    <w:p>
      <w:pPr>
        <w:pStyle w:val="Normal"/>
        <w:rPr/>
      </w:pPr>
      <w:r>
        <w:rPr/>
        <w:t>How has Manchester, an industrially declining city with the economic downturns of the late 20</w:t>
      </w:r>
      <w:r>
        <w:rPr>
          <w:vertAlign w:val="superscript"/>
        </w:rPr>
        <w:t>th</w:t>
      </w:r>
      <w:r>
        <w:rPr/>
        <w:t xml:space="preserve"> century, managed to regenerate its heart and stimulate the local economy?  How successful has Manchester been in attracting the profile of shops and stores that will give it a reputation as a ‘good’ place to go shopping?  How does it maintain the shopping environment and overcome the fears of shoppers and realities of crime?  What has contributed to the success of Manchester?  What problems remain?  Given that Manchester “can lay claim to being at the forefront of the movement to ‘rescue’ the city in Britain” (Introduction to ‘A Guide to Development in Manchester’ 1997), what lessons can be learned by other cities?  </w:t>
      </w:r>
    </w:p>
    <w:p>
      <w:pPr>
        <w:pStyle w:val="Normal"/>
        <w:rPr/>
      </w:pPr>
      <w:r>
        <w:rPr/>
      </w:r>
    </w:p>
    <w:p>
      <w:pPr>
        <w:pStyle w:val="Normal"/>
        <w:rPr>
          <w:i/>
          <w:i/>
        </w:rPr>
      </w:pPr>
      <w:r>
        <w:rPr>
          <w:i/>
        </w:rPr>
        <w:t xml:space="preserve">3.3  The ‘Shopping Experience’ </w:t>
      </w:r>
    </w:p>
    <w:p>
      <w:pPr>
        <w:pStyle w:val="Normal"/>
        <w:rPr/>
      </w:pPr>
      <w:r>
        <w:rPr/>
        <w:t xml:space="preserve">The ‘shopping experience’ is an integral part of the ‘city experience’.  A city like Manchester has to offer a number of reasons for visitors to come if they are to successfully compete regionally with high-profile leisure experiences or out-of-town shopping centres and attract as wide an audience as possible.  To attract overseas visitors, a city has to offer world-class facilities and distinctive attractions.  How the city does that and what is distinctive about it has to be demonstrated in its public realm, in how it is designed and laid out.  A city also has to deal with the detracting factors of crime, fear of crime and nuisance and the ways in which it does this are again demonstrated within the public realm, in part through the design of public spaces.  </w:t>
      </w:r>
    </w:p>
    <w:p>
      <w:pPr>
        <w:pStyle w:val="Normal"/>
        <w:rPr/>
      </w:pPr>
      <w:r>
        <w:rPr/>
      </w:r>
    </w:p>
    <w:p>
      <w:pPr>
        <w:pStyle w:val="Normal"/>
        <w:numPr>
          <w:ilvl w:val="1"/>
          <w:numId w:val="8"/>
        </w:numPr>
        <w:rPr>
          <w:i/>
          <w:i/>
        </w:rPr>
      </w:pPr>
      <w:r>
        <w:rPr>
          <w:i/>
        </w:rPr>
        <w:t xml:space="preserve"> </w:t>
      </w:r>
      <w:r>
        <w:rPr>
          <w:i/>
        </w:rPr>
        <w:t>Northern Cities</w:t>
      </w:r>
    </w:p>
    <w:p>
      <w:pPr>
        <w:pStyle w:val="Normal"/>
        <w:rPr/>
      </w:pPr>
      <w:r>
        <w:rPr/>
        <w:t>Each of the major cities in the North of England is distinctive, with their own histories and cultures.  Nevertheless, the recent regenerative efforts of national government have, with the adoption of the Northern Way through the regional development agencies, taken a broadly similar approach.  It is not clear that such an approach will maximise the gains for the individual cities, which arguably, given their idiosyncrasies, need an individual approach.  Nevertheless, there are perhaps some lessons from Manchester from which other cities can usefully learn.</w:t>
      </w:r>
    </w:p>
    <w:p>
      <w:pPr>
        <w:pStyle w:val="Footer"/>
        <w:tabs>
          <w:tab w:val="clear" w:pos="4320"/>
          <w:tab w:val="clear" w:pos="8640"/>
        </w:tabs>
        <w:rPr/>
      </w:pPr>
      <w:r>
        <w:rPr/>
      </w:r>
    </w:p>
    <w:p>
      <w:pPr>
        <w:pStyle w:val="Normal"/>
        <w:rPr>
          <w:i/>
          <w:i/>
        </w:rPr>
      </w:pPr>
      <w:r>
        <w:rPr>
          <w:i/>
        </w:rPr>
        <w:t>3.5  Lessons for other cities?</w:t>
      </w:r>
    </w:p>
    <w:p>
      <w:pPr>
        <w:pStyle w:val="Normal"/>
        <w:rPr/>
      </w:pPr>
      <w:r>
        <w:rPr/>
        <w:t>The high profile which Manchester has achieved in recent years is evidence of a successful regeneration of the city with its own particular problems but from from which other cities can possibly learn some valuable lessons.  The regeneration of the city is closely bound up with the shopping experience, crime and fear of crime.  Each one impinges on the other.  They are interdependent and none should be considered simply on its own.  A good shopping environment is dependent on a healthy local economy and on a Council which has sufficient resources to develop and maintain its city.  A city in which crime and fear of crime are not being managed effectively, will simultaneously fail to attract large numbers of shoppers and the money they spend around that city.  In this section the regeneration process and the initiatives pursued within Manchester by a range of organisations, working together and separately, will be presented.  From external evidence it appears that Manchester still has some way to go in the maintenance and presentation of the public realm, but some comfort can be taken from the continuing rise of rental values in the city.</w:t>
      </w:r>
    </w:p>
    <w:p>
      <w:pPr>
        <w:pStyle w:val="Normal"/>
        <w:rPr/>
      </w:pPr>
      <w:r>
        <w:rPr/>
      </w:r>
    </w:p>
    <w:p>
      <w:pPr>
        <w:pStyle w:val="Normal"/>
        <w:rPr>
          <w:i/>
          <w:i/>
        </w:rPr>
      </w:pPr>
      <w:r>
        <w:rPr>
          <w:i/>
        </w:rPr>
        <w:t>3.6   Recent history of Manchester</w:t>
      </w:r>
    </w:p>
    <w:p>
      <w:pPr>
        <w:pStyle w:val="Normal"/>
        <w:widowControl w:val="false"/>
        <w:autoSpaceDE w:val="false"/>
        <w:rPr/>
      </w:pPr>
      <w:r>
        <w:rPr/>
        <w:t>To appreciate the extent of the present regeneration of Manchester, it is important to look at its recent history.  Manchester is renowned at the world’s first industrial city, where the industrial revolution really started to take off.  However, the 19</w:t>
      </w:r>
      <w:r>
        <w:rPr>
          <w:vertAlign w:val="superscript"/>
        </w:rPr>
        <w:t>th</w:t>
      </w:r>
      <w:r>
        <w:rPr/>
        <w:t xml:space="preserve"> century wealth was followed in the first half of the 20</w:t>
      </w:r>
      <w:r>
        <w:rPr>
          <w:vertAlign w:val="superscript"/>
        </w:rPr>
        <w:t>th</w:t>
      </w:r>
      <w:r>
        <w:rPr/>
        <w:t xml:space="preserve"> century by “major decentralisation trends with suburban growth paralleling inner-city decline” (Williams 2003 p.55).  Manchester was protected from the catastrophic downturn in the cotton industry, which affected nearby spinning towns, because of its broad employment base and increasing manufacturing role (Williams 2003 p.55).  Nevertheless, in the latter half of the 20</w:t>
      </w:r>
      <w:r>
        <w:rPr>
          <w:vertAlign w:val="superscript"/>
        </w:rPr>
        <w:t>th</w:t>
      </w:r>
      <w:r>
        <w:rPr/>
        <w:t xml:space="preserve"> century Manchester “had particularly low levels of industrial and commercial investment, a ravaged post-industrial environment and the emergence of high levels of unemployment and social marginality.” (Williams 2003 p.55).  The first city to experience industrialisation was also “The </w:t>
      </w:r>
      <w:r>
        <w:rPr>
          <w:lang w:val="en-US"/>
        </w:rPr>
        <w:t xml:space="preserve">first industrial city to experience large-scale </w:t>
      </w:r>
      <w:r>
        <w:rPr>
          <w:i/>
          <w:lang w:val="en-US"/>
        </w:rPr>
        <w:t>de</w:t>
      </w:r>
      <w:r>
        <w:rPr>
          <w:lang w:val="en-US"/>
        </w:rPr>
        <w:t>industrialisation - the absolute decline in manufacturing capacity and employment..." (Peck &amp; Ward 2002 p.1, emphasis in original).</w:t>
      </w:r>
    </w:p>
    <w:p>
      <w:pPr>
        <w:pStyle w:val="Footer"/>
        <w:tabs>
          <w:tab w:val="clear" w:pos="4320"/>
          <w:tab w:val="clear" w:pos="8640"/>
        </w:tabs>
        <w:rPr/>
      </w:pPr>
      <w:r>
        <w:rPr/>
      </w:r>
    </w:p>
    <w:p>
      <w:pPr>
        <w:pStyle w:val="Normal"/>
        <w:rPr>
          <w:i/>
          <w:i/>
        </w:rPr>
      </w:pPr>
      <w:r>
        <w:rPr>
          <w:i/>
        </w:rPr>
        <w:t>3.7  The Regeneration of Manchester</w:t>
      </w:r>
    </w:p>
    <w:p>
      <w:pPr>
        <w:pStyle w:val="Normal"/>
        <w:rPr/>
      </w:pPr>
      <w:r>
        <w:rPr/>
        <w:t>“</w:t>
      </w:r>
      <w:r>
        <w:rPr/>
        <w:t>In 1985 the city centre was in danger of slipping into relative or terminal decline.” (Manchester City Council (2003b) p.7, para 2.9) and the 1980s have been described as “a period of crisis management” in Manchester (Ex-Council officer).  However, a number of initiatives were underway which were to help future regeneration.  The ownership of Manchester airport was transferred from municipal to a public-private partnership following the threat of privatisation under the Thatcher government (Williams 2003 p.62).  The quick-footedness of the City Council in securing the ownership of the airport was a matter of some pride within the Council (Ex-Council officer).  Central government initiatives were followed by local action which resulted in the Central Manchester Development Corporation, Hulme City Challenge, Manchester Millenium Ltd. and the City Pride initiative have encouraged a new entrepreneurial stance to the activities of the city fathers (for a fuller description of these, see Kitchen 1997; Williams 2003; Quilley 1999; Peck &amp; Ward (eds) 2002).  The building of a light rail system linking parts of the city (and with hopes, recently dashed, at least for the interim, to extend it substantially) was another success as was the decision to enter into the first public private partnership in relation to car parks with the creation of NCP Manchester Ltd. (NML) (National Car Parks website).</w:t>
      </w:r>
    </w:p>
    <w:p>
      <w:pPr>
        <w:pStyle w:val="Normal"/>
        <w:rPr/>
      </w:pPr>
      <w:r>
        <w:rPr/>
      </w:r>
    </w:p>
    <w:p>
      <w:pPr>
        <w:pStyle w:val="Normal"/>
        <w:rPr>
          <w:i/>
          <w:i/>
        </w:rPr>
      </w:pPr>
      <w:r>
        <w:rPr>
          <w:i/>
        </w:rPr>
        <w:t>3.8  Revitalising the local economy</w:t>
      </w:r>
    </w:p>
    <w:p>
      <w:pPr>
        <w:pStyle w:val="Normal"/>
        <w:rPr/>
      </w:pPr>
      <w:r>
        <w:rPr/>
        <w:t xml:space="preserve">The need to revitalise the local economy was made explicit in the Unitary Development Plan (UDP) adopted in July 1995.  Kitchen (1997) has described how the 1980s were [on the retailing front] “a long period of struggle to consolidate, helped by the extensive advertising campaigns around the Christmas period and by the pedestrianisation of Market Street and St. Ann’s Square in the 1980s and their redesign in the early/mid 1990s.” (Kitchen 1997 p.110).  The newly found entrepreneurial approach of the City Council was pursued in two unsuccessful bids to host the 1996 and 2000 Olympic Games followed by a successful in bid to host the Commonwealth Games of 2002.  Kitchen (1997) has described these three bids by the Council as having “probably done more to raise the city’s profile than any other single activity.” (p.21) (although football fans might point to the international recognition and loyalty that Manchester United football club enjoys!). </w:t>
      </w:r>
      <w:r>
        <w:rPr>
          <w:lang w:val="en-US"/>
        </w:rPr>
        <w:t xml:space="preserve">p.13 "More than just a bid for a two-week sporting event, the </w:t>
      </w:r>
      <w:r>
        <w:rPr>
          <w:i/>
          <w:lang w:val="en-US"/>
        </w:rPr>
        <w:t>process</w:t>
      </w:r>
      <w:r>
        <w:rPr>
          <w:lang w:val="en-US"/>
        </w:rPr>
        <w:t xml:space="preserve"> of networking for the Olympic Games united cultural, economic and political elites behind the single, overarching objective of security Manchester's future." (Peck &amp; Ward 2002 p.13, emphasis in original).  </w:t>
      </w:r>
      <w:r>
        <w:rPr/>
        <w:t>The infrastructure that was developed or helped secure the Games included  a 20,000-seat indoor Arena, the Bridgewater Hall, the National Cycling Centre and an up-to-date light rapid transit system.</w:t>
      </w:r>
    </w:p>
    <w:p>
      <w:pPr>
        <w:pStyle w:val="Normal"/>
        <w:rPr/>
      </w:pPr>
      <w:r>
        <w:rPr/>
      </w:r>
    </w:p>
    <w:p>
      <w:pPr>
        <w:pStyle w:val="Normal"/>
        <w:rPr>
          <w:i/>
          <w:i/>
        </w:rPr>
      </w:pPr>
      <w:r>
        <w:rPr>
          <w:i/>
        </w:rPr>
        <w:t>3.9  The Bomb</w:t>
      </w:r>
    </w:p>
    <w:p>
      <w:pPr>
        <w:pStyle w:val="Normal"/>
        <w:rPr/>
      </w:pPr>
      <w:r>
        <w:rPr/>
        <w:t xml:space="preserve">The regeneration of Manchester was developing strength throughout the first half of the 1990s.  But the most dramatic changes in Manchester resulted from the IRA bomb in 1996 which destroyed 49,000 square metres of Manchester’s prime retail space (Manchester City Council 1997b p.1).  The devastation caused by the bomb simultaneously brought opportunities for the re-thinking of the shape and design of the city centre.  </w:t>
      </w:r>
    </w:p>
    <w:p>
      <w:pPr>
        <w:pStyle w:val="Normal"/>
        <w:rPr/>
      </w:pPr>
      <w:r>
        <w:rPr/>
      </w:r>
    </w:p>
    <w:p>
      <w:pPr>
        <w:pStyle w:val="Normal"/>
        <w:rPr>
          <w:i/>
          <w:i/>
        </w:rPr>
      </w:pPr>
      <w:r>
        <w:rPr>
          <w:i/>
        </w:rPr>
        <w:t>3.10  Rebuilding Manchester</w:t>
      </w:r>
    </w:p>
    <w:p>
      <w:pPr>
        <w:pStyle w:val="Normal"/>
        <w:rPr/>
      </w:pPr>
      <w:r>
        <w:rPr/>
        <w:t xml:space="preserve">Looking more closely at the thinking and priorities of the City Council, paying particular attention to safety and crime aspects, shows how the regeneration of Manchester has taken place.  Following the bomb, the need for a plan to rebuild the city centre was self-evident.  The existing unitary Development Plan (UDP) had been adopted in 1995, less than 12 months before the bomb. Central to the objectives of the UDP was “the creation of a safe, attractive and accessible city centre.” (Williams 2003 p.204).  Security and safety were to figure, although not prominently, in the Supplementary Planning Guidance [SPG] for the CCBDA [City Centre Bomb Damaged Area] issued in April 1997, four months after the publication of the superseded ‘A guide to development in Manchester’ (Manchester City Council 1997a).  </w:t>
      </w:r>
    </w:p>
    <w:p>
      <w:pPr>
        <w:pStyle w:val="Normal"/>
        <w:rPr/>
      </w:pPr>
      <w:r>
        <w:rPr/>
      </w:r>
    </w:p>
    <w:p>
      <w:pPr>
        <w:pStyle w:val="Normal"/>
        <w:rPr>
          <w:i/>
          <w:i/>
        </w:rPr>
      </w:pPr>
      <w:r>
        <w:rPr>
          <w:i/>
        </w:rPr>
        <w:t>3.11  Supplementary Planning Guidance</w:t>
      </w:r>
    </w:p>
    <w:p>
      <w:pPr>
        <w:pStyle w:val="Normal"/>
        <w:rPr/>
      </w:pPr>
      <w:r>
        <w:rPr/>
        <w:t xml:space="preserve">The SPG is a key document in the re-generation of Manchester.  It outlined the type of environment that was envisaged: “We must create a quality of life and urban environment which is attractive for all those who want to live, work, shop and have fun in the City Centre so that it is competitive with the great regional cities in the World.  We must strengthen the retail and business sectors, ensure that the City Centre is accessible to all users and that it offers a safe and healthy environment.  We want to create a City Centre which offers a diversity of vital functions and activities, promote additional investment opportunities to add new activities not now present, and enhance and see enjoyed the City’s distinctive quality of architectural and historic fabric.” (Manchester City Council 1997b, Foreword, para.6)   In terms of the design principles mentioned earlier, the SPG was aimed at a number of these: reinforcing Manchester’s identity, aiming to be attractive and successful while offering variety and choice with ‘something for everyone’.  This ‘vision’ for the city centre sets out what the Council would like the city ‘to offer’, drawing on a large enough range of aspects to attract visitors.  It covers the economic and business aspects as well as mentioning the need for investment.  Setting out its aspirations as a European city (see also Anonymous 2004a), there is a recognition of Manchester’s place in the wider world.  </w:t>
      </w:r>
    </w:p>
    <w:p>
      <w:pPr>
        <w:pStyle w:val="Normal"/>
        <w:rPr/>
      </w:pPr>
      <w:r>
        <w:rPr/>
      </w:r>
    </w:p>
    <w:p>
      <w:pPr>
        <w:pStyle w:val="Normal"/>
        <w:rPr>
          <w:i/>
          <w:i/>
        </w:rPr>
      </w:pPr>
      <w:r>
        <w:rPr>
          <w:i/>
        </w:rPr>
        <w:t xml:space="preserve">3.12  The Urban Design Competition </w:t>
      </w:r>
    </w:p>
    <w:p>
      <w:pPr>
        <w:pStyle w:val="Normal"/>
        <w:rPr/>
      </w:pPr>
      <w:r>
        <w:rPr/>
        <w:t>To help inform the process of rebuilding the city centre an international urban design competition was held with the intention of creating a masterplan for the centre (Manchester City Council 1997b Section 1.2).  The masterplan (by EDAW) built on the existing guide to Development in Manchester, a guide which clearly drew on the principles of New Urbanism (see Manchester City Council 1997b para 2.12; and 2.14) and learned from the work in Hulme (Robson 2002; see also Mackay &amp; Davey 2004 Hulme Case Study) with its recurring emphasis on permeability and the vibrancy of streets.  The Supplementary Planning Guidance which was developed through the masterplanning process made reference to a wide range of aspects to be considered in the context of the development of the city centre: street layout, vistas, building lines, architectural styles, activities at street level and accessibility.  The guidelines included, for example, recommendations that “Solid roller shutters have no place in the City Centre and security devices should be designed into shop fronts which allow them to remain of interest after normal opening hours.” (Manchester City Council 1997b para 2.18).  The Masterplan, therefore, included some quite detailed planning guidelines within it, a recognition of the extent to which architectural features affect the experience of the city.  Thus, particular principles were to apply to public realm works. For example, urban spaces were to be uncluttered with a minimum of street furniture while green spaces should be provided and street cafes and performance areas encouraged with urban art to be an integrated part of the overall design (Manchester City Council 1997b para 10.1 p.43).</w:t>
      </w:r>
    </w:p>
    <w:p>
      <w:pPr>
        <w:pStyle w:val="Normal"/>
        <w:rPr/>
      </w:pPr>
      <w:r>
        <w:rPr/>
      </w:r>
    </w:p>
    <w:p>
      <w:pPr>
        <w:pStyle w:val="Normal"/>
        <w:rPr>
          <w:i/>
          <w:i/>
        </w:rPr>
      </w:pPr>
      <w:r>
        <w:rPr>
          <w:i/>
        </w:rPr>
        <w:t>3.13  The Masterplan</w:t>
      </w:r>
    </w:p>
    <w:p>
      <w:pPr>
        <w:pStyle w:val="Normal"/>
        <w:rPr/>
      </w:pPr>
      <w:r>
        <w:rPr/>
        <w:t>The theme of safety and the implicit need to reassure those fearful of the city streets, is evident in the SPG and in the re-statement of the Principles of the</w:t>
      </w:r>
      <w:r>
        <w:rPr>
          <w:i/>
        </w:rPr>
        <w:t xml:space="preserve"> ‘Guide to Development of Manchester</w:t>
      </w:r>
      <w:r>
        <w:rPr/>
        <w:t>’ contained within it.  However, in the summary of the strategic principles informing the Planning and Urban Design guidelines for the Area in the SPG itself no mention is made of crime, fear of crime or security.  It is not clear whether crime simply slipped off the visible agenda or there was a deliberate attempt to downplay its importance and thus reduce any reinforcement of negative associations between Manchester and crime.  However, in the original and complete ‘</w:t>
      </w:r>
      <w:r>
        <w:rPr>
          <w:i/>
        </w:rPr>
        <w:t>Guide to Development in Manchester’</w:t>
      </w:r>
      <w:r>
        <w:rPr/>
        <w:t xml:space="preserve">, robust statements of the need to address crime issues were prominent, with the wish expressed “to see high-quality crime prevention measures being adopted across the whole City.” And “Manchester can be made a more secure city without resorting to the obtrusive and offensive spectre of universal barbed wire, bollards, shutters and other crime-prevention devices.  The creation of fortified territories is a confession of defeat.  We see the application of many such architectural approaches to public security as negative and an inhibition to the City’s creativity.” (Manchester City Council 1997b Introduction by the Panel).  </w:t>
      </w:r>
    </w:p>
    <w:p>
      <w:pPr>
        <w:pStyle w:val="Normal"/>
        <w:rPr/>
      </w:pPr>
      <w:r>
        <w:rPr/>
      </w:r>
    </w:p>
    <w:p>
      <w:pPr>
        <w:pStyle w:val="Footer"/>
        <w:tabs>
          <w:tab w:val="clear" w:pos="4320"/>
          <w:tab w:val="clear" w:pos="8640"/>
        </w:tabs>
        <w:rPr>
          <w:i/>
          <w:i/>
        </w:rPr>
      </w:pPr>
      <w:r>
        <w:rPr>
          <w:i/>
        </w:rPr>
        <w:t>3.14   Security still on the agenda</w:t>
      </w:r>
    </w:p>
    <w:p>
      <w:pPr>
        <w:pStyle w:val="Normal"/>
        <w:rPr/>
      </w:pPr>
      <w:r>
        <w:rPr/>
        <w:t>Six years later, in a recent City Centre Best Value Review (Manchester City Council 2003c), the need to ensure that all major public realm schemes achieve ‘secure by design’ status has been mentioned.  The downplaying of crime in the Council’s documents is perhaps understandable in a city with a noted reputation for high levels of crime, particularly violent and drug related crime.  The success of the IRA with their 1996 bomb means that terrorism is a continuing concern for shoppers.  When eight suspected terrorists were taken into custody in Greater Manchester in early summer 2004, the sales at a large store in the city centre “fell off a cliff” according to the store manager (Store manager).  This reaction is perhaps not surprising given that, as long ago as 1995, research in Leicester found that two thirds of the shoppers they questioned “had thought about the possibility of a terrorist outrage whilst they were shopping” (Beck &amp; Willis 1995a p.52).  Nevertheless, many of the subsequent activities of the City Council have the reduction of crime and the fear of crime as implicit goals whether in the setting up of a city centre management company, in the re-populating of the city centre or the wish to have vibrant and busy streets.</w:t>
      </w:r>
    </w:p>
    <w:p>
      <w:pPr>
        <w:pStyle w:val="Normal"/>
        <w:rPr/>
      </w:pPr>
      <w:r>
        <w:rPr/>
      </w:r>
    </w:p>
    <w:p>
      <w:pPr>
        <w:pStyle w:val="Normal"/>
        <w:rPr>
          <w:i/>
          <w:i/>
        </w:rPr>
      </w:pPr>
      <w:r>
        <w:rPr>
          <w:i/>
        </w:rPr>
        <w:t>3.15  Re-populating the city centre</w:t>
      </w:r>
    </w:p>
    <w:p>
      <w:pPr>
        <w:pStyle w:val="Normal"/>
        <w:rPr/>
      </w:pPr>
      <w:r>
        <w:rPr/>
        <w:t>Residential development was identified as a key element in the process of regeneration (Manchester City Council 2003c para. 2.24) and the City Council sought to create residential opportunities “at all levels of the market including an element of social housing provision” (Manchester City Council 2003c para.2.26).  At the same time “High value housing for sale including loft apartments and other types will be encouraged as will market renting.” (Manchester City Council 2003c para. 2.26).  The City Council has been successful in attracting new residents to the city centre.  Today the resident population of the central area of Manchester has risen from 900 in 1991 to over 13,000 (with a projected to rise to 20,000 by 2007 (Manchester City Council (2004d p.7 para 2.9; p.23 para 8.1) with a day-time population of around 300,000.  A large growth in city centre dwellings along the canal and river accounts for most of this increase (Manchester City Council 2003a).  Concerns about the destructive effects of gentrification may well be less in Manchester given that many of these incomers will be occupying new buildings or converted warehouses (Anonymous 2002) rather than displacing existing residents.</w:t>
      </w:r>
    </w:p>
    <w:p>
      <w:pPr>
        <w:pStyle w:val="Normal"/>
        <w:rPr/>
      </w:pPr>
      <w:r>
        <w:rPr/>
      </w:r>
    </w:p>
    <w:p>
      <w:pPr>
        <w:pStyle w:val="Normal"/>
        <w:rPr>
          <w:i/>
          <w:i/>
        </w:rPr>
      </w:pPr>
      <w:r>
        <w:rPr>
          <w:i/>
        </w:rPr>
        <w:t>3.16   Designing Manchester’s public spaces</w:t>
      </w:r>
    </w:p>
    <w:p>
      <w:pPr>
        <w:pStyle w:val="Normal"/>
        <w:rPr/>
      </w:pPr>
      <w:r>
        <w:rPr/>
        <w:t xml:space="preserve">What was to be very important for the future ‘feel’ of Manchester was the stipulation of the Guide that: “The design of new buildings should seek to provide high quality contemporary solutions that respond to Manchester’s historic content without resorting to pastiche, interpret the materials and built form found within the City; and seek to establish qualities that helped make streets so successful” (Manchester City Council 2003c para 2.17).  The emphasis on ‘high quality contemporary solutions’ has resulted in a large number of exciting buildings in central Manchester with quite a few ‘iconic’ buildings already built, like URBIS or planned, like the tallest residential building in Europe at Piccadilly Place to be built between 2008-2015.   As one urban designer commented: “… if you name all the top architects in the world </w:t>
      </w:r>
      <w:r>
        <w:rPr>
          <w:u w:val="single"/>
        </w:rPr>
        <w:t>most</w:t>
      </w:r>
      <w:r>
        <w:rPr/>
        <w:t xml:space="preserve"> of them have actually created a building in Manchester.” (Architect) – or, like Norman Foster, are planning to.   There has also been “a remarkable flowering of architectural talent among Manchester’s newer practices.” (Parkyn 1997 p.34).  The city centre of Manchester is very compact and this may have helped give the new architecture added impact.  There are also a number of existing architectural ‘gems’ not least of which is the Town Hall itself.  </w:t>
      </w:r>
    </w:p>
    <w:p>
      <w:pPr>
        <w:pStyle w:val="Normal"/>
        <w:rPr/>
      </w:pPr>
      <w:r>
        <w:rPr/>
      </w:r>
    </w:p>
    <w:p>
      <w:pPr>
        <w:pStyle w:val="Normal"/>
        <w:rPr>
          <w:i/>
          <w:i/>
        </w:rPr>
      </w:pPr>
      <w:r>
        <w:rPr>
          <w:i/>
        </w:rPr>
        <w:t>3.17  Iconic buildings</w:t>
      </w:r>
    </w:p>
    <w:p>
      <w:pPr>
        <w:pStyle w:val="Normal"/>
        <w:rPr/>
      </w:pPr>
      <w:r>
        <w:rPr/>
        <w:t>Reservations have been expressed about the importance of iconic buildings. “I think there is a great danger, and we’ve found particularly in our profession, of these iconic solutions that they think is going to solve everything.  Well, Bilbao doesn’t solve everything, you’ve got to have… yes, its important in terms of legibility within a city but there’s got to be other things which are achievable and deliverable as well.  So it’s the whole quality debate about how you put all those things together which is very important.” (Architect).  Perhaps in answer to the question as to whether ‘landmark’ buildings are ruining our cities lies in getting the balance right: “Too many iconic buildings and the fabric of the city is distorted, but too few and the city is dull.” (Morrison 2004).  Whether the novelty and attraction of the iconic buildings will last is a question which only time will answer.  It is possible that these currently arresting buildings in Manchester will have to be replaced in a few years by new exotic and distinctive buildings, in a never-ending process of cities constantly having to re-invent themselves.</w:t>
      </w:r>
    </w:p>
    <w:p>
      <w:pPr>
        <w:pStyle w:val="Normal"/>
        <w:rPr/>
      </w:pPr>
      <w:r>
        <w:rPr/>
      </w:r>
    </w:p>
    <w:p>
      <w:pPr>
        <w:pStyle w:val="Normal"/>
        <w:rPr>
          <w:i/>
          <w:i/>
        </w:rPr>
      </w:pPr>
      <w:r>
        <w:rPr>
          <w:i/>
        </w:rPr>
        <w:t>3.18  The Arndale Centre: city centre mall</w:t>
      </w:r>
    </w:p>
    <w:p>
      <w:pPr>
        <w:pStyle w:val="Normal"/>
        <w:rPr/>
      </w:pPr>
      <w:r>
        <w:rPr/>
        <w:t xml:space="preserve">The importance of retailing to the well-being of the city centre is evident in the Planning and Urban Design Guidelines.  Through the efforts of a highly proactive City Council, Manchester has increased the number, quality and range of shops in the city centre with more in the pipeline, including the re-building of a large part of the Arndale Centre which will accommodate the largest Next store in Europe by Autumn 2006.  It has been the Arndale Centre which has posed particular problems in the regeneration of the northern sector of the city centre.  It “had put a huge barrier between the city centre and the north of the city” (Architect).  The bomb of 1996 provided the opportunity to “tidy up some of the bleak-tiled facades of the Arndale Centre, described by locals as the longest urinal wall in Europe.” (Thame 1996 p.24).  Thus “the much loathed Arndale Centre has been rebuilt to provide a more accessible, less forbidding frontage.” (Schofield 2000).  It has yet to be seen whether the promise of a revitalised Arndale Centre will be realised abutting as it does the less-well heeled part of the city centre on one side and the posher part of the city on the other.  Arguably it is that tension between different populations, different experiences and different lifestyles which cities offer that is also one of its attractions.   </w:t>
      </w:r>
    </w:p>
    <w:p>
      <w:pPr>
        <w:pStyle w:val="Normal"/>
        <w:rPr/>
      </w:pPr>
      <w:r>
        <w:rPr/>
      </w:r>
    </w:p>
    <w:p>
      <w:pPr>
        <w:pStyle w:val="Normal"/>
        <w:rPr>
          <w:i/>
          <w:i/>
        </w:rPr>
      </w:pPr>
      <w:r>
        <w:rPr>
          <w:i/>
        </w:rPr>
        <w:t>3.19  The Trafford Centre</w:t>
      </w:r>
    </w:p>
    <w:p>
      <w:pPr>
        <w:pStyle w:val="Normal"/>
        <w:rPr/>
      </w:pPr>
      <w:r>
        <w:rPr/>
        <w:t xml:space="preserve">There was a shared awareness amongst the retailers of the competition which the Trafford Centre offered to Manchester.   A number of those interviewed felt the threat from the Trafford Centre was now much reduced, others felt that out-of-town shopping centres would continue to present a challenge.  “Now, five years after the opening up of Trafford […] there is an area within the Trafford Centre, in terms of Zone A rentals that is higher than that of Manchester City Centre.” (Shopping centre manager).  However, these high rates have influenced property landlords like the Prudential to invest back into urban space together with the grants available for certain properties in city centres (Shopping centre manager).  Nevertheless retail rents in Manchester City Centre are themselves high (see above).  The much longer trading hours in out-of-town stores were identified as a factor contributing to the differences in the ‘average basket size’.  “Here it is much smaller than in an out-of-town store.” (Store manager).  The poor access and egress into Manchester was contrasted unfavourably with the Trafford Centre for one store manager and at Christmas “clearly one of our crucial times […] then the whole thing becomes absolutely snarled up.” (Store manager).   However, popular perceptions of the safety in out-of-town centres were questioned: “The perception of crime is that it’s safe in Trafford.  The perception of crime is that it’s dangerous to park your car in Manchester.  Over the period of Christmas last year they had six cars stolen, Manchester had one.” (Shopping centre manager).  Noticeable from the interviews was the unanimity of respondents preferences for the city centre ‘experience’ as opposed to that of the Trafford Centre.  Their positive views were not given in response to a specific question but were offered unbidden.  The degree of affection for, and loyalty to, Manchester was also evident.  If, as was maintained by one respondent, regeneration can only succeed if is taken on board by those who live and work there, then Manchester has evidently had some success.  </w:t>
      </w:r>
    </w:p>
    <w:p>
      <w:pPr>
        <w:pStyle w:val="Normal"/>
        <w:rPr/>
      </w:pPr>
      <w:r>
        <w:rPr/>
      </w:r>
    </w:p>
    <w:p>
      <w:pPr>
        <w:pStyle w:val="Normal"/>
        <w:rPr>
          <w:i/>
          <w:i/>
        </w:rPr>
      </w:pPr>
      <w:r>
        <w:rPr>
          <w:i/>
        </w:rPr>
        <w:t>3.20   A diminishing threat?</w:t>
      </w:r>
    </w:p>
    <w:p>
      <w:pPr>
        <w:pStyle w:val="Normal"/>
        <w:rPr/>
      </w:pPr>
      <w:r>
        <w:rPr/>
        <w:t>The Trafford Centre does pose a threat to Manchester.  Although it has had less of an impact on Manchester and poses more of a threat to other centres in the North West (architect), the City Council has considered making a legal challenge to the recent aspirations of the Trafford Centre to expand its activities to include “a concentration of town centre uses” (Manchester City Council 2004a).   In June 2004, the defection of the Chief Executive from Manchester City Centre Management Company to the Trafford Centre was announced: “Manchester’s arch shopping rival” (http://www.manchesteronline.co.uk) in a move that might best be described as a case of the poacher turned gamekeeper.</w:t>
      </w:r>
    </w:p>
    <w:p>
      <w:pPr>
        <w:pStyle w:val="Normal"/>
        <w:rPr/>
      </w:pPr>
      <w:r>
        <w:rPr/>
      </w:r>
    </w:p>
    <w:p>
      <w:pPr>
        <w:pStyle w:val="Normal"/>
        <w:rPr>
          <w:i/>
          <w:i/>
        </w:rPr>
      </w:pPr>
      <w:r>
        <w:rPr>
          <w:i/>
        </w:rPr>
        <w:t>3.21  Managing the city centre</w:t>
      </w:r>
    </w:p>
    <w:p>
      <w:pPr>
        <w:pStyle w:val="Normal"/>
        <w:tabs>
          <w:tab w:val="clear" w:pos="720"/>
          <w:tab w:val="left" w:pos="142" w:leader="none"/>
        </w:tabs>
        <w:rPr/>
      </w:pPr>
      <w:r>
        <w:rPr/>
        <w:t xml:space="preserve">Manchester City Council has been the major source of the regeneration of Manchester and in the efforts to tackle crime and fear of crime. Most importantly, it set up Manchester City Centre Management Company.  Although independent of the City Council, it is sited within the Town Hall and works closely with City Council officers.  MCCMC: “is a public/private partnership, a not for profit company, which draws together key stakeholders from both the private and public sectors to provide a united and common approach to continually improving and subsequently maintaining the attractiveness of the city centre to all users, whether shoppers, visitors, workers, residents, tourists or investors.” (www.manchestercitycentremanagement.co.uk/).  Half of MCCMC’s funding is self-generated, with 25% coming from the private and 25% from the public sector.  (It is noteworthy that the chair of MCCMC is also the Chief Executive of Bruntwood Developments which boasts having 68 development sites/schemes in Manchester and now owns 14% in the city centre (www.manchestercitycentremanagement.co.uk/6).  In view of the comments made earlier about the unrepresentative sample of people who make decisions about the public realm, the potential impact of the ideas and practices of development companies on city centre design should not be underestimated.)   “…we work very closely with the Council.  We don’t do its business for it, you know, we are not here to replace the Council but we are to add value to what the Council statutorily provides in the running of the city centre.” (City centre manager). </w:t>
      </w:r>
    </w:p>
    <w:p>
      <w:pPr>
        <w:pStyle w:val="Normal"/>
        <w:rPr/>
      </w:pPr>
      <w:r>
        <w:rPr/>
      </w:r>
    </w:p>
    <w:p>
      <w:pPr>
        <w:pStyle w:val="Normal"/>
        <w:rPr>
          <w:i/>
          <w:i/>
        </w:rPr>
      </w:pPr>
      <w:r>
        <w:rPr>
          <w:i/>
        </w:rPr>
        <w:t>3.22   Involvement in managing the city centre</w:t>
      </w:r>
    </w:p>
    <w:p>
      <w:pPr>
        <w:pStyle w:val="Normal"/>
        <w:rPr/>
      </w:pPr>
      <w:r>
        <w:rPr/>
        <w:t xml:space="preserve">Beneath the Board of MCCMC there is the City Centre Management Association with about 40 members which brings in all the different sectors and representatives of different agencies.  The Association includes members drawn from the large retail store groups, King Street Traders Group, Hotel Association, the Chamber of Commerce, China Town Business Association, development companies, the universities, the local newspaper and radio station.  Supporting that are four action-based groups, one of which is the security advisory group, chaired by the sub-division commander for Greater Manchester Police for the city centre.  There are four Local Action Partnerships (LAPs) in the city centre as well as the Retail Crime Operation (RCO) with its own management group and a CCTV management group.  Overall, “we’ve got about 300 different bodies involved in some way in seeking to improve the city centre.” (City centre manager).   </w:t>
      </w:r>
    </w:p>
    <w:p>
      <w:pPr>
        <w:pStyle w:val="Normal"/>
        <w:rPr/>
      </w:pPr>
      <w:r>
        <w:rPr/>
      </w:r>
    </w:p>
    <w:p>
      <w:pPr>
        <w:pStyle w:val="Heading1"/>
        <w:rPr>
          <w:i/>
          <w:i/>
          <w:u w:val="none"/>
        </w:rPr>
      </w:pPr>
      <w:r>
        <w:rPr>
          <w:i/>
          <w:u w:val="none"/>
        </w:rPr>
        <w:t>3.23   Retail Crime Operation</w:t>
      </w:r>
    </w:p>
    <w:p>
      <w:pPr>
        <w:pStyle w:val="Normal"/>
        <w:rPr/>
      </w:pPr>
      <w:r>
        <w:rPr/>
        <w:t>The RCO “was probably the most significant initiative that we implemented […] where we brought together the ten major retailers along with the police to establish a scheme which would identify the most persistent offenders and target them and then having targeted them, issuing them with exclusion orders.” (City centre manager).  (These were forerunners to the now-popular ASBOs.)  An ex-police officer is now in charge, full-time, of the RCO and based in the CCTV control building working with the five zone managers (staff from various stores who work on a voluntary basis) (Crime Reduction Adviser).  “There is a photograph album of 65 mug-shots and personal details of convicted shop thieves that is circulated to every member of the RCO.”  (City centre manager).  RCO has been “very successful and we have seen quite a downward trend in terms of shop theft in the city centre.” (City centre manager) with a decrease of 4% in recent months (Crime Reduction Adviser).  (It should be noted that the crime figures on retail theft and fraud in Manchester fluctuate from month to month, but it is reported that “crime in the retail sector peaked in 2001/2 and has been dropping steadily since.” (Retail Crime Operation 2004.)</w:t>
      </w:r>
    </w:p>
    <w:p>
      <w:pPr>
        <w:pStyle w:val="Normal"/>
        <w:rPr/>
      </w:pPr>
      <w:r>
        <w:rPr/>
      </w:r>
    </w:p>
    <w:p>
      <w:pPr>
        <w:pStyle w:val="Normal"/>
        <w:rPr>
          <w:i/>
          <w:i/>
        </w:rPr>
      </w:pPr>
      <w:r>
        <w:rPr>
          <w:i/>
        </w:rPr>
        <w:t>3.24  External surveys of Manchester: Tourist Destination Benchmarking Survey</w:t>
      </w:r>
    </w:p>
    <w:p>
      <w:pPr>
        <w:pStyle w:val="Normal"/>
        <w:rPr/>
      </w:pPr>
      <w:r>
        <w:rPr/>
        <w:t xml:space="preserve">Incorporated in 2000, one of the aims of MCCMC is the improvement and maintenance of the attractiveness of the city centre.  Not coincidentally perhaps it was in the same year that the Tourist Destination Benchmarking Survey 2000 found that Manchester scored low on cleanliness, toilets and safety from crime with problems of fly posting and graffiti highlighted.  The consultation data (see Manchester City Council 2002a) confirmed concerns about crime and safety (and the fear of crime), the quality of the environment, accessibility, parking and transport, noise nuisance and the need to plan the social infrastructure for a growing city centre population.  There was a perception of the city centre as a dangerous place with high levels of robbery and wounding.  Clearly the MCCMC has a tough job on its hands.  </w:t>
      </w:r>
    </w:p>
    <w:p>
      <w:pPr>
        <w:pStyle w:val="Normal"/>
        <w:rPr/>
      </w:pPr>
      <w:r>
        <w:rPr/>
      </w:r>
    </w:p>
    <w:p>
      <w:pPr>
        <w:pStyle w:val="Normal"/>
        <w:rPr>
          <w:i/>
          <w:i/>
        </w:rPr>
      </w:pPr>
      <w:r>
        <w:rPr>
          <w:i/>
        </w:rPr>
        <w:t>3.25  External surveys of Manchester: Urban Management Initiative Survey</w:t>
      </w:r>
    </w:p>
    <w:p>
      <w:pPr>
        <w:pStyle w:val="Normal"/>
        <w:rPr/>
      </w:pPr>
      <w:r>
        <w:rPr/>
        <w:t>A more recent survey of Urban Management Initiatives at 263 key locations in the UK reported in 2002 (Lockwood 2002), that Manchester scored less well on perceptions of street cleaning, standard of maintenance of paving, and streetscape.  Some of the key factors in presenting an attractive and safe city centre to potential visitors are needing more work: “the standards of street cleansing in Market Street are not good enough at the moment…”(City centre manager).  The City Council has recognised this and acknowledges the need to further develop MCCMC.  What MCCMC are trying to do is to raise standards to a certain level so that “it is a.) far easier to keep them there and b.) people adapt according to the environment of the place in which they find themselves and if there is no litter on the streets then people are much less likely to throw litter on the streets.  You know, if it is clean and looks new and there isn’t chewing gum, a carpet of chewing gum across it people are less likely to spit their chewing gum on the floor and so on.” (City centre manager).</w:t>
      </w:r>
    </w:p>
    <w:p>
      <w:pPr>
        <w:pStyle w:val="Normal"/>
        <w:rPr/>
      </w:pPr>
      <w:r>
        <w:rPr/>
      </w:r>
    </w:p>
    <w:p>
      <w:pPr>
        <w:pStyle w:val="Normal"/>
        <w:rPr>
          <w:i/>
          <w:i/>
        </w:rPr>
      </w:pPr>
      <w:r>
        <w:rPr>
          <w:i/>
        </w:rPr>
        <w:t>3.26  Commercial appeal?</w:t>
      </w:r>
    </w:p>
    <w:p>
      <w:pPr>
        <w:pStyle w:val="Normal"/>
        <w:rPr/>
      </w:pPr>
      <w:r>
        <w:rPr/>
        <w:t>One indicator of the success of Manchester in attracting and retaining commercial and business activities in the city is reflected in the rental values.  For the first quarter of 2004 Manchester now boasts the fourth highest average office rental values outside central London (http://www.joneslanglasalle.co.uk/50_centres/50cRetailQ12004.PDF).</w:t>
      </w:r>
    </w:p>
    <w:p>
      <w:pPr>
        <w:pStyle w:val="Normal"/>
        <w:rPr/>
      </w:pPr>
      <w:r>
        <w:rPr/>
        <w:t xml:space="preserve">The Retail Ranking Analysis produced by Experian reveals that Manchester moved into the top five shopping destinations in the UK in 2003.  “The 2003 ranking is perhaps one of the most illustrative in terms of highlighting the positive effects of regeneration and development in retail centres, with Manchester surging into the top five, thanks largely to continued regeneration, the undoubted Commonwealth Games effect, and the city's desire to model itself on the stylish, metropolitan scene of Barcelona.” (http://www.gusplc.com/gus/news/experianarchive/experian 2003/2003-02-21/).  It is notable that Manchester’s aspiration to be seen as a European city is a theme to which commentators, both inside and outside the city, keep returning.  </w:t>
      </w:r>
    </w:p>
    <w:p>
      <w:pPr>
        <w:pStyle w:val="Normal"/>
        <w:rPr>
          <w:i/>
          <w:i/>
        </w:rPr>
      </w:pPr>
      <w:r>
        <w:rPr>
          <w:i/>
        </w:rPr>
      </w:r>
    </w:p>
    <w:p>
      <w:pPr>
        <w:pStyle w:val="Normal"/>
        <w:rPr>
          <w:u w:val="single"/>
        </w:rPr>
      </w:pPr>
      <w:r>
        <w:rPr>
          <w:i/>
        </w:rPr>
        <w:t>3.27   Sharing the costs of maintaining the public realm</w:t>
      </w:r>
    </w:p>
    <w:p>
      <w:pPr>
        <w:pStyle w:val="Normal"/>
        <w:rPr/>
      </w:pPr>
      <w:r>
        <w:rPr/>
        <w:t>While capital investments can be attracted to a city, it is arguably harder to find the funding for environmental maintenance and refurbishment.  Some retailers contribute to the funding of MCCMC while others make their contributions in kind.  Currently efforts are being made by MCCMC and the City Council to involve businesses, which clearly benefit from having a good quality public realm outside their offices, in contributing to the costs of its upkeep.  A key attribute of MCCMC has been the participation of a wide range of retail businesses and other groups in the regeneration of Manchester.  MCCMC has enabled networking and co-operation to take place with ‘Manchester’ as the common agenda.  Indeed, the partnership working which has been established in Manchester is seen as the pivotal element in its successful regeneration and in fighting crime (Retail crime operations manager).  The need for partnership is being increasingly emphasised by the government and indeed, it looks as though little will take place on the regeneration front in any city unless and until substantial participation amongst the different sectors with interests in city centres is effected.  Undoubtedly the ‘partnership and participation’ that is currently being emphasised by the government as an essential ingredient in regeneration is an attempt to obtain private sector funds.  Thus, just as the mantra of ‘the polluter pays’ is being bandied about, a similar philosophy is at work in calling for the stakeholder to pay for the benefits s/he enjoys in the city centre.  If retailers, for example, directly benefit in their profits from a greatly enhanced public realm, then clearly they should pay for its upkeep.  Others might argue that this is simply a back-door attempt to privatise responsibilities previously held by City Councils.  Perhaps businesses and retailers will request reductions in the business rates they pay to City Councils.</w:t>
      </w:r>
    </w:p>
    <w:p>
      <w:pPr>
        <w:pStyle w:val="Normal"/>
        <w:rPr/>
      </w:pPr>
      <w:r>
        <w:rPr/>
      </w:r>
    </w:p>
    <w:p>
      <w:pPr>
        <w:pStyle w:val="Normal"/>
        <w:rPr>
          <w:i/>
          <w:i/>
        </w:rPr>
      </w:pPr>
      <w:r>
        <w:rPr>
          <w:i/>
        </w:rPr>
        <w:t>3.28   Retail Partnerships</w:t>
      </w:r>
    </w:p>
    <w:p>
      <w:pPr>
        <w:pStyle w:val="Normal"/>
        <w:rPr/>
      </w:pPr>
      <w:r>
        <w:rPr/>
        <w:t xml:space="preserve">Retailers do contribute to and participate in the management of Manchester’s city centre through their membership of and contributions, financial or in kind, to MCCMC and the RCO with its </w:t>
      </w:r>
      <w:r>
        <w:rPr>
          <w:i/>
        </w:rPr>
        <w:t>StoreNet</w:t>
      </w:r>
      <w:r>
        <w:rPr/>
        <w:t>.  Through this they come into contact with police officers, local government officials, other retailers and representatives from the business community.  It is in retailers own interests to join the city centre management company.  “If we are to have an influence with the people who make those decisions [about the city centre] we have got to know them, understand them and work with them…”(Shopping centre manager).  What MCCMC does foster is partnership working in the city centre, drawing participants with different interests and viewpoints.  Thus the Council has been able to pursue its regeneration agenda on a number of fronts.  Thus, “By working together, Manchester City Council, NML, CCMC and Greater Manchester Police have been able to provide a city-wide surveillance system unrivalled by any other UK City. This, in turn, makes Manchester an even more attractive prospect for future inward investment and development." (http://www.synectics.co.uk/news/ncp.html)</w:t>
      </w:r>
    </w:p>
    <w:p>
      <w:pPr>
        <w:pStyle w:val="Normal"/>
        <w:rPr/>
      </w:pPr>
      <w:r>
        <w:rPr/>
      </w:r>
    </w:p>
    <w:p>
      <w:pPr>
        <w:pStyle w:val="Normal"/>
        <w:rPr>
          <w:i/>
          <w:i/>
        </w:rPr>
      </w:pPr>
      <w:r>
        <w:rPr>
          <w:i/>
        </w:rPr>
        <w:t>3.29   Limits to Partnership</w:t>
      </w:r>
    </w:p>
    <w:p>
      <w:pPr>
        <w:pStyle w:val="Normal"/>
        <w:rPr/>
      </w:pPr>
      <w:r>
        <w:rPr/>
        <w:t xml:space="preserve">The need for partnership working has been emphasised by the government through the requirements of a number of funding initiatives.  However, in forging partnerships, it needs to be remembered that some of these may be limited in commitment or short-lived.  For example, managers of large stores often work for companies which are nationally or internationally based.  Their loyalties must inevitably be shared between the city in which they are presently working and the success of the company as a whole.  (It is worth noting that the movement of staff in the retail business can be quite high, with one store managers reporting that he had moved stores within the group every year or so (Store manager).)   Their sales target, and the benchmark against which they measure their performance, are the sales figures of sister stores in other cities (Store manager).   Similarly, the bottom line for shopping mall managers is “to ensure that the landlords investment in terms of capital has a return in purely rental terms.  I don’t think there is any benevolence in terms of Manchester City Centre or wherever.  It is an investment on behalf of Prudential for its fund and so we have to ensure that the fund works.  Right.  To do that there is a whole raft of things above that line.”  (Shopping centre manager).  For the shop managers located in the Arndale Centre: “Their goals, as I see it, is sales, sales and sales.  That’s all they’re here for, that’s all the pressure they get. Now OK, they’ve got to maintain certain merchandises and display standards and they’ve got disciplines to look at in terms of staffing and so on and so forth which is all part of their role.  But they are judged on performance and that performance is how much money they take.  I’m not saying that goes… anything goes, but if you have got a good sales performance, the pressure is less.” (Shopping centre manager).  “With retail it is all about profit and loss – selling and making money.  Security comes second.” (Retail crime operations manager).  At the same time, the managers do not always have the authority or autonomy to give approval to, say, the buy into the </w:t>
      </w:r>
      <w:r>
        <w:rPr>
          <w:i/>
        </w:rPr>
        <w:t>StoreNet</w:t>
      </w:r>
      <w:r>
        <w:rPr/>
        <w:t xml:space="preserve"> system.  Thus an example was given of one store: “A well-known company on the high street.  Their Head Office is in New York and they actually had to write and say, yes, you can have it.  They work out at £350 per year to rent, these things.  It’s less than £1 per day.” (Retail crime operations manager).  Given the lack of autonomy and the pressures on retail managers, it may not be surprising if they gave slightly less attention to the public realm through which their shoppers have to walk in order to reach them.  </w:t>
      </w:r>
    </w:p>
    <w:p>
      <w:pPr>
        <w:pStyle w:val="Normal"/>
        <w:rPr/>
      </w:pPr>
      <w:r>
        <w:rPr/>
      </w:r>
    </w:p>
    <w:p>
      <w:pPr>
        <w:pStyle w:val="Normal"/>
        <w:rPr>
          <w:i/>
          <w:i/>
        </w:rPr>
      </w:pPr>
      <w:r>
        <w:rPr>
          <w:i/>
        </w:rPr>
        <w:t xml:space="preserve">3.30   Manchester’s Success: Common Goal </w:t>
      </w:r>
    </w:p>
    <w:p>
      <w:pPr>
        <w:pStyle w:val="Normal"/>
        <w:rPr/>
      </w:pPr>
      <w:r>
        <w:rPr/>
        <w:t>Nevertheless, there was a clear and explicit message from all those interviewed that the success of Manchester was what they were aiming for.  Clearly, it is in the interests of everyone to have a successful city centre yet at the same time, considerable loyalty and commitment to Manchester itself was expressed.  Retail stores in Manchester have been involved not only in crime-reducing initiatives with the local community but also in improving ‘the offer’ which is Manchester.  The need for partnerships is appreciated.  “It is really important that everyone works together for the benefit of the city centre.  So we shouldn’t be precious about competition, we should welcome competition and the better the facilities, the improvements, the infrastructure…” (Store manager).  “If we look at the environment […] it’s not being able to make Arndale successful in its own right but making it successful within a successful city centre.  Therefore, the drive isn’t on the Arndale, the drive is Manchester.” (Shopping centre manager).  The interdependence of the stores and Manchester was elaborated on by one mall manager who has “the job of changing the perceptions that we are not a dirty, low-market, shopping centre – that it’s safe, it’s clean and the shops that we’ve got - is a different environment to what you saw five years ago.  To do that we have got to ensure that we link in with the police, with the city centre initiatives that are going on, to look at cleaning, to look at the environment, to look at the transport, to bring people in – the whole raft of things  […] – its looking at the entire environment and giving the public the access to the city centre and the knowledge that they can come in, shop, work and play in a very safe environment.” (Shopping centre manager).</w:t>
      </w:r>
    </w:p>
    <w:p>
      <w:pPr>
        <w:pStyle w:val="Normal"/>
        <w:rPr/>
      </w:pPr>
      <w:r>
        <w:rPr/>
      </w:r>
    </w:p>
    <w:p>
      <w:pPr>
        <w:pStyle w:val="Normal"/>
        <w:rPr>
          <w:i/>
          <w:i/>
        </w:rPr>
      </w:pPr>
      <w:r>
        <w:rPr>
          <w:i/>
        </w:rPr>
        <w:t>3.31   Business Improvement Districts [BIDs]</w:t>
      </w:r>
    </w:p>
    <w:p>
      <w:pPr>
        <w:pStyle w:val="Normal"/>
        <w:rPr/>
      </w:pPr>
      <w:r>
        <w:rPr/>
        <w:t>It is no accident that the BIDs process which will be taking forward future city centre regeneration efforts again emphasises the need for partnerships to be made.  Manchester is one of the pilot sites for BIDs projects.  The City Council has indicated that that it will pursue the possibility of developing Business Improvement Districts with “the clear potential for unlocking significant additional resource” (Manchester City Council 2002).  In the absence of sufficient public funding, the attractions of private funding together with the possibly robust views of the business community regarding street nuisance, BIDs may not necessarily be the best answer for Manchester, or for any other city seeking to be sustainable and home to a diverse population.  Commentators from within Manchester have made their views clear:</w:t>
      </w:r>
    </w:p>
    <w:p>
      <w:pPr>
        <w:pStyle w:val="Normal"/>
        <w:rPr/>
      </w:pPr>
      <w:r>
        <w:rPr/>
        <w:t>“</w:t>
      </w:r>
      <w:r>
        <w:rPr/>
        <w:t xml:space="preserve">In America, BIDs have often funded preventative measures such as paying for more frequent policing, private security and installing CCTV cameras, as well as environmental improvements such as providing more litter bins, more frequent emptying, rapid responses to graffiti and litter, replacing street lamps, mending pavements and investments in the visual appearance of the area, such as tree planting. […] Transpose the BID to Piccadilly and there may be many Mancunians in favour of extra security to keep the winos and other undesirables out.  It is a difficult argument, because a safer, spruced-up, more sanitised environment helps the city to attract more shoppers, visitors, businesses, residents and investment.  However, any curbs on civil liberties should always be a cause for concern.  Who makes the decision about which citizens are allowed </w:t>
      </w:r>
      <w:r>
        <w:rPr>
          <w:lang w:eastAsia="en-US"/>
        </w:rPr>
        <w:t>in what areas? How sanitised do we want our city to be? If BIDs in the UK are primarily focused on environmental improvements, marketing and promoting areas then they will probably be welcomed. They will be greeted with far more scepticism if they end up primarily funding private policing of areas of the city.” (McGuire 2004).</w:t>
      </w:r>
    </w:p>
    <w:p>
      <w:pPr>
        <w:pStyle w:val="Normal"/>
        <w:rPr/>
      </w:pPr>
      <w:r>
        <w:rPr/>
      </w:r>
    </w:p>
    <w:p>
      <w:pPr>
        <w:pStyle w:val="Normal"/>
        <w:rPr>
          <w:i/>
          <w:i/>
        </w:rPr>
      </w:pPr>
      <w:r>
        <w:rPr>
          <w:i/>
        </w:rPr>
        <w:t>3.32  External plaudits for Manchester</w:t>
      </w:r>
    </w:p>
    <w:p>
      <w:pPr>
        <w:pStyle w:val="Normal"/>
        <w:rPr/>
      </w:pPr>
      <w:r>
        <w:rPr/>
        <w:t>Despite the negatives, the benchmarking process did show that Manchester displayed a number of positives in comparison with other core city comparators, notably in retail trends, promotions budget, car access (out of rush hour), Sunday and late-night opening, policing, City Centre management support and footfall growth (Manchester City Council 2002c).  The retailers who were interviewed provided corroboration of this growth in footfall.  In the benchmarking, Manchester scored highly in relation to shopping, entertainment, places to eat, and quality, range and value of attractions (Manchester City Council 2002c).  So it seems that even although there are, for example, not enough toilets in the city centre and that fear of crime is high, more and more people are visiting Manchester and shopping there.  It may also be necessary to make a distinction between awareness of crime and fear of crime when considering the numbers visiting a city centre.  As a police officer argued: “Fear of crime affects your quality of life, it means you don’t want to go to the location or every day you come to work you are scared to death and you don’t like it.  However, if you have an awareness of crime, you know it may happen but you take steps yourself to reduce it happening.” (Crime Reduction Adviser).</w:t>
      </w:r>
    </w:p>
    <w:p>
      <w:pPr>
        <w:pStyle w:val="Normal"/>
        <w:rPr/>
      </w:pPr>
      <w:r>
        <w:rPr/>
      </w:r>
    </w:p>
    <w:p>
      <w:pPr>
        <w:pStyle w:val="Normal"/>
        <w:rPr>
          <w:i/>
          <w:i/>
          <w:u w:val="single"/>
        </w:rPr>
      </w:pPr>
      <w:r>
        <w:rPr>
          <w:i/>
          <w:u w:val="single"/>
        </w:rPr>
        <w:t>3.33   SHOPPING</w:t>
      </w:r>
    </w:p>
    <w:p>
      <w:pPr>
        <w:pStyle w:val="Normal"/>
        <w:numPr>
          <w:ilvl w:val="1"/>
          <w:numId w:val="7"/>
        </w:numPr>
        <w:rPr>
          <w:i/>
          <w:i/>
        </w:rPr>
      </w:pPr>
      <w:r>
        <w:rPr>
          <w:i/>
        </w:rPr>
        <w:t xml:space="preserve">  </w:t>
      </w:r>
      <w:r>
        <w:rPr>
          <w:i/>
        </w:rPr>
        <w:t>The Shopping Experience</w:t>
      </w:r>
    </w:p>
    <w:p>
      <w:pPr>
        <w:pStyle w:val="Normal"/>
        <w:rPr/>
      </w:pPr>
      <w:r>
        <w:rPr/>
        <w:t xml:space="preserve">Retailers need to give the shoppers what they want.  The city itself has little role in how shops and stores organise themselves and display their merchandise.  The city can have a role in the selection of stores and the terms on which they first come to the city centre.  However, the stores make their own decisions about what they stock and how they attract customers.  These decisions can have a considerable impact on the ‘shopping experience’.  In their policies and practices they can send out clear messages as to who is welcome in their shops and who is not.  </w:t>
      </w:r>
    </w:p>
    <w:p>
      <w:pPr>
        <w:pStyle w:val="Normal"/>
        <w:rPr/>
      </w:pPr>
      <w:r>
        <w:rPr/>
      </w:r>
    </w:p>
    <w:p>
      <w:pPr>
        <w:pStyle w:val="Normal"/>
        <w:rPr>
          <w:i/>
          <w:i/>
        </w:rPr>
      </w:pPr>
      <w:r>
        <w:rPr>
          <w:i/>
        </w:rPr>
        <w:t>3.35  Responding to customers’ needs</w:t>
      </w:r>
    </w:p>
    <w:p>
      <w:pPr>
        <w:pStyle w:val="Normal"/>
        <w:rPr/>
      </w:pPr>
      <w:r>
        <w:rPr/>
        <w:t>Retailers need to know who their customers are.  Thus, one city centre store manager identified 40% of his customers as being “office based, very time-short customers” (Store manager) and his store needed to meet their requirements.  While in an out-of-town store co-ordination of women’s outfits for example is the key, quickly identifiable product location is more important for his time-pressured city centre customers (Store manager).  Within the shopping mall, the same considerations applied: “In the week, I’ve got to get the customer, the 150,000 people, in the centre, through the centre and back out again so they can go back to work.  So if I can do that slicker and quicker, they’ll come back more often.”  (Shopping centre manager).  So shops gear their activities around their customer base and present their merchandise accordingly.  Stores need to maintain and increase sales figures because sales are the key to the survival of city centre stores.   How stores do that differs.  Thus, as mentioned above, one store might relocate its merchandise to suit its customer base while in the city centre shopping mall they are looking at taking “the retailers’ offer onto the mall” bringing mannequins, displays onto the mall itself, to catch the eye of shoppers (Shopping centre manager).</w:t>
      </w:r>
    </w:p>
    <w:p>
      <w:pPr>
        <w:pStyle w:val="Normal"/>
        <w:rPr/>
      </w:pPr>
      <w:r>
        <w:rPr/>
      </w:r>
    </w:p>
    <w:p>
      <w:pPr>
        <w:pStyle w:val="Normal"/>
        <w:rPr>
          <w:i/>
          <w:i/>
        </w:rPr>
      </w:pPr>
      <w:r>
        <w:rPr>
          <w:i/>
        </w:rPr>
        <w:t>3.36  Shopper Surveys</w:t>
      </w:r>
    </w:p>
    <w:p>
      <w:pPr>
        <w:pStyle w:val="Normal"/>
        <w:rPr/>
      </w:pPr>
      <w:r>
        <w:rPr/>
        <w:t>Finding out exactly who their customers are is important to retailers.  To this end, they carry out shopper surveys, mystery shop surveys on their own performance and they may also have cameras recording the numbers of people visiting, as in the Arndale Centre where there are “85 cameras purely counting footfall.” (Shopping centre manager) as well as monitoring till transactions through the major stores (City centre manager).  The maximising of footfall has the added advantage for stores of reducing shoplifting: “the busier we are, the less problem. […] A shoplifter needs privacy to secrete the item they are stealing.  It may be quite a large product put into a shopping bag, a carrier bag or whatever.  If there is somebody in that vicinity, be it a member of the public or member of the staff, they’ll be cautious." (Shopping centre manager).  The continual alertness to their performance and whether they are meeting the customers’ needs does mean that shops are continually re-inventing themselves, re-designing their interiors, re-locating their goods in an effort to stay ahead in an extremely competitive market.  The potential threat of out-of-town shopping centres is always present.</w:t>
      </w:r>
    </w:p>
    <w:p>
      <w:pPr>
        <w:pStyle w:val="Normal"/>
        <w:rPr/>
      </w:pPr>
      <w:r>
        <w:rPr/>
      </w:r>
    </w:p>
    <w:p>
      <w:pPr>
        <w:pStyle w:val="Normal"/>
        <w:rPr>
          <w:i/>
          <w:i/>
        </w:rPr>
      </w:pPr>
      <w:r>
        <w:rPr>
          <w:i/>
        </w:rPr>
        <w:t>3.37  City Centre Shopping Malls</w:t>
      </w:r>
    </w:p>
    <w:p>
      <w:pPr>
        <w:pStyle w:val="Normal"/>
        <w:rPr/>
      </w:pPr>
      <w:r>
        <w:rPr/>
        <w:t>There are a number of shopping malls and arcades in central Manchester, most of them small, with the largest being the Arndale Centre with its 140 stores.  Because the shopping mall is private property, the management is free to implement any policies they want.  They have a freedom of action in designing the environment outside individual shops which is denied to on-street store managers.  While the city centre management company manages the streets and the public realm outside the stores, it is the shopping mall manager who is responsible for the mall environment and ambience.</w:t>
      </w:r>
    </w:p>
    <w:p>
      <w:pPr>
        <w:pStyle w:val="Normal"/>
        <w:rPr/>
      </w:pPr>
      <w:r>
        <w:rPr/>
      </w:r>
    </w:p>
    <w:p>
      <w:pPr>
        <w:pStyle w:val="Normal"/>
        <w:rPr>
          <w:i/>
          <w:i/>
        </w:rPr>
      </w:pPr>
      <w:r>
        <w:rPr>
          <w:i/>
        </w:rPr>
        <w:t>3.3.38  Managing the Shopping Mall Environment</w:t>
      </w:r>
    </w:p>
    <w:p>
      <w:pPr>
        <w:pStyle w:val="Normal"/>
        <w:rPr/>
      </w:pPr>
      <w:r>
        <w:rPr/>
        <w:t>The mall manager has considerable freedom in decision-making.  So, for example, in the Arndale Centre, a no-smoking policy has been introduced.  The policy had unanticipated results:  “All of a sudden the groups that we had problems with, that we mentioned earlier, didn’t congregate because it started off with the two or three that smoked and the rest would joint them, right.  They don’t come in any more…” (Shopping centre manager).  Recently, as an experiment, all the seats in the central shopping area of the Arndale Centre have been removed.  This initiative sought to ensure that those in the shopping centre are shoppers who spend time and money in stores rather than sitting in the mall.  The open nature of shopping centres means that it attracts people who wish to linger or loiter for a number of hours.  It seems that those who needed seats due to infirmity weren’t able to sit down anyway “because the seating was occupied with young people…” (Shopping centre manager).  Keeping undesirables out poses problems in a centre that used to have 13 entrances “so on a lot of occasions you saw somebody coming in who was excluded from the centre and they would be shown the door and would walk round and come in through another area. That still occurs and we still do have exclusion orders, and there’s about 48 to 60 known criminals, let’s say for whatever reasons that we don’t want in the centre, we don’t want in Manchester to be perfectly honest with you.  […] ASBOs are tremendous in the main, they are a pain as far as bureaucracy is concerned and there is a lot of form filling, but it works.” (Shopping centre manager).  Policies and practices adopted by mall managers can have a displacement effect on the public realm.  Thus, the removal of seats or the assiduous exclusion of those with ASBOs from the Arndale Centre may mean more people are hanging around outside or occupying seats outdoors.  However, this may not be a problem if those people hanging around are suitably located and catered for.</w:t>
      </w:r>
    </w:p>
    <w:p>
      <w:pPr>
        <w:pStyle w:val="Normal"/>
        <w:rPr/>
      </w:pPr>
      <w:r>
        <w:rPr/>
      </w:r>
    </w:p>
    <w:p>
      <w:pPr>
        <w:pStyle w:val="Normal"/>
        <w:rPr>
          <w:i/>
          <w:i/>
        </w:rPr>
      </w:pPr>
      <w:r>
        <w:rPr>
          <w:i/>
        </w:rPr>
        <w:t>3.39   The Shopping Mall-Street Interface</w:t>
      </w:r>
    </w:p>
    <w:p>
      <w:pPr>
        <w:pStyle w:val="Normal"/>
        <w:rPr/>
      </w:pPr>
      <w:r>
        <w:rPr/>
        <w:t>The interface of the mall with the public realm also can be problematical.  For example, the Arndale Centre manager made the suggestion, following “a lot of problems with Big Issue sellers” to give them a site within the centre. (Shopping centre manager).  The Big Issue sellers were selected, trained so that they would be able to tell visitors where particular shops were located and provided with uniforms and footwear.  Initially “it worked tremendously well” but in recent months the initiative appears to have tailed off. (Shopping centre manager).  Set up “a couple of years ago” (Big Issue manager) this initiative kept the vendor out of the weather and provided some security in that “shopkeepers would keep an eye out for them, getting refreshments.  They could use their free facilities in the Arndale as well, so that was probably one of the biggest steps we’ve ever made, taking vendors off the streets to some form of structure…” (Big Issue manager).  However, the Big Issue sales weren’t as good as on the streets outside and the vendors did not have a uniform through which they could be identified.</w:t>
      </w:r>
    </w:p>
    <w:p>
      <w:pPr>
        <w:pStyle w:val="Normal"/>
        <w:rPr/>
      </w:pPr>
      <w:r>
        <w:rPr/>
      </w:r>
    </w:p>
    <w:p>
      <w:pPr>
        <w:pStyle w:val="Normal"/>
        <w:rPr>
          <w:i/>
          <w:i/>
        </w:rPr>
      </w:pPr>
      <w:r>
        <w:rPr>
          <w:i/>
        </w:rPr>
        <w:t>3.40   The Big Issue: In The North</w:t>
      </w:r>
    </w:p>
    <w:p>
      <w:pPr>
        <w:pStyle w:val="Normal"/>
        <w:rPr/>
      </w:pPr>
      <w:r>
        <w:rPr/>
        <w:t xml:space="preserve">The Big Issue sellers are a good example of the potential conflicts between different groups within the city centre.  Vendors operate legally but are perceived by some as a nuisance.  In a diverse metropolitan city, there needs to be room for all sectors of society including the homeless and the needy but it is not always easy to accommodate them.  Because Big Issue sellers “are in their doorways”, retailers will identify them “as being more of a problem probably than other sectors” (City centre manager).  With specific pitches in the city centre, some vendors conduct themselves better than others (City centre manager).  The number of Big Issue sellers fluctuates but on average there are 101 vendors in the Manchester area.  Legally the Big Issue has an entitlement to have a seller every 5 yards (Big Issue manager).  The Big Issue company monitors the pitches and they provide support to the vendors who are selling the magazine.  Selling the Big Issue  “is the only way of surviving” (Big Issue manager) for those who are homeless, are or have been drug addicts, or have been involved in crime.  It gives them a chance to work for a living rather than beg.  A continuing presence on the city streets means that Big Issue sellers may witness crime, know who’s been shoplifting, for example, as well as sometimes being the victim of crime themselves (Big Issue manager).  They face competition from buskers and beggars but “there’s not a lot we can do to move them on” (Big Issue manager).  However, “we can contact the police and where possible the police will help us out, they’ll be able to move these people on” (Big Issue manager).  Big Issue sellers are sometimes mugged for their magazines, so that someone can be begging with the magazine and refusing to pass the magazine to customers (Big Issue manager).  “Begging with the magazine, that’s one of our biggest problems and damaging the reputation of the organisation and the reputation of vendors.”  (Big Issue manager).  This means that members of the public can be reluctant in the future to buy the Big Issue.  “It’s been difficult to do anything about it because we don’t have any powers. If someone vends the magazine, we legally can’t take it off them, we certainly can’t allow staff to get into the situation where they are forced to wrestle with someone else to get the magazine off them, so unless that support was given by the police…” (Big Issue manager).  To overcome the problems of mis-selling, the Big Issue has introduced coloured bibs for the sellers to wear and they also are issued with their own badge.  Mis-selling of the Big Issue does not help the public’s perception of the vendors as well as potentially feeding into their fear of crime and the dangers of city streets. </w:t>
      </w:r>
    </w:p>
    <w:p>
      <w:pPr>
        <w:pStyle w:val="Normal"/>
        <w:rPr/>
      </w:pPr>
      <w:r>
        <w:rPr/>
      </w:r>
    </w:p>
    <w:p>
      <w:pPr>
        <w:pStyle w:val="Normal"/>
        <w:rPr>
          <w:i/>
          <w:i/>
        </w:rPr>
      </w:pPr>
      <w:r>
        <w:rPr>
          <w:i/>
        </w:rPr>
        <w:t>3.41  The Big Issue: the Manchester Experience</w:t>
      </w:r>
    </w:p>
    <w:p>
      <w:pPr>
        <w:pStyle w:val="Normal"/>
        <w:rPr/>
      </w:pPr>
      <w:r>
        <w:rPr/>
        <w:t>As an organisation, the Big Issue attends city centre meetings, works with the police, social services and street wardens, among others.  In Manchester the relationship with street wardens has not been as good as elsewhere: “The ones in Leeds have been really welcoming to Big Issue sellers.  They chat to them on a daily basis.  If there is a new face in town, they will come up to them, they will introduce themselves.” (Big Issue manager).  However, in Manchester it seems there hasn’t been the same level of investment in street wardens and “you don’t see them as often” (Big Issue manager).</w:t>
      </w:r>
    </w:p>
    <w:p>
      <w:pPr>
        <w:pStyle w:val="Normal"/>
        <w:rPr/>
      </w:pPr>
      <w:r>
        <w:rPr/>
        <w:t>Relationships with retailers are not always easy.  “There are a lot of these retailers who tend to despise us.  [….] We’ve got to understand […] where they’re coming from really.  […]  these retailers in the city centre, they pay a lot of rent, they pay a lot of Council taxes.”  However, “not a lot of Big Issue sellers can use their [shops] toilets.  A lot of stores would say it’s for people using their services so, more often than not Big Issue sellers are banned from entering the premises unless they are purchasing food or drinks.   It can be a particular problem of people using the toilets, unless there’s toilets in the city centre or they come back to our offices to use ours, that is a particular problem.  We have experiences in the past when we have had blanket bans on Big Issue sellers from using their premises.” (Big Issue manager).   Given the reduction in public toilets available in Manchester city centre over the last few years, the reasons why street urination may become more prevalent are not hard to find.  But the lingering smell and the visible evidence of street urination gives a strong impression of an uncared for environment (see photograph in lane near city centre).  The policies of stores clearly has an impact on shoppers’ experiences of the public realm.  Nevertheless, if there are too many people asking for money outside shops or at the entrances to shopping centres whether they are beggars, buskers or Big Issue sellers, then they can act as a deterrent to potential shoppers.</w:t>
      </w:r>
    </w:p>
    <w:p>
      <w:pPr>
        <w:pStyle w:val="Normal"/>
        <w:rPr/>
      </w:pPr>
      <w:r>
        <w:rPr/>
      </w:r>
    </w:p>
    <w:p>
      <w:pPr>
        <w:pStyle w:val="Normal"/>
        <w:rPr>
          <w:i/>
          <w:i/>
        </w:rPr>
      </w:pPr>
      <w:r>
        <w:rPr>
          <w:i/>
        </w:rPr>
        <w:t>3.42   Toilets</w:t>
      </w:r>
    </w:p>
    <w:p>
      <w:pPr>
        <w:pStyle w:val="Normal"/>
        <w:rPr/>
      </w:pPr>
      <w:r>
        <w:rPr/>
        <w:t>The provision of public toilets is a sign of a civilised society.  The availability and accessibility of toilets in a city centre is especially important for older people, those with children and people with a whole range of medical conditions.  There are not many public toilets in the centre of Manchester.  A number have recently been closed down and some are not being replaced.  ‘Superloos’, intimidating to use as well as costing 20 pence a visit, have been installed in a few locations.  There are plans to provide at least one more public toilet (in Piccadilly Gardens) as well as to make special provision for temporary toilets on Friday and Saturday nights.  Considerations are being given to pop-up urinals as used by Westminster City Council (City centre manager).  No mention has been made of additional night-time toilet facilities being provided for women.  There appears to be an acceptance that greater reliance will be made on the toilets provided by shops.  Retailers do gain some benefits from customers having to come into their store (and necessarily walk past their displays and goods) in order to access a toilet.  The need for more public provision is acknowledged by MCCMC, but there is an implicit acceptance that as long as the shops and stores offer toilets then the city does not need to worry overmuch about providing more toilets in the public realm.  Thus “private sector premises now have public toilet facilities which again they never did in the past so you can now go into the Triangle or the Arndale Centre or specifically into Kendals, or Marks and Spencer’s or wherever and use their facilities and … once upon a time I know it was frowned upon by those stores, now of course it is people coming into the store, so it is much more acceptable practice to walk in and use the loo…” (City centre manager).  There may, of course, be difficulties in accessing these private toilets whether by specific exclusion as in the case of the Big Issue sellers in some cases or by geographical distance and location for others.  The lack of mention of toilets from the current Strategic Plan for City Centre Manchester suggests that improvements in this area may take some time.  This absence is all the more surprising given the findings from visitor and other surveys, mentioned above, pointing out the poor provision of public toilets in the city. “You know, people they’ve come here by tram, walking, train or buses – they really need to be able to go somewhere not to do it against the wall or whatever, so you have to make sure that if you are going to create a successful city you then have to manage the environment.” (Architect).    Good quality public toilets are surely a must-have for any city aspiring to European status.</w:t>
      </w:r>
    </w:p>
    <w:p>
      <w:pPr>
        <w:pStyle w:val="Normal"/>
        <w:rPr/>
      </w:pPr>
      <w:r>
        <w:rPr/>
      </w:r>
    </w:p>
    <w:p>
      <w:pPr>
        <w:pStyle w:val="Normal"/>
        <w:rPr/>
      </w:pPr>
      <w:r>
        <w:rPr/>
      </w:r>
    </w:p>
    <w:p>
      <w:pPr>
        <w:pStyle w:val="Normal"/>
        <w:rPr>
          <w:i/>
          <w:i/>
          <w:u w:val="single"/>
        </w:rPr>
      </w:pPr>
      <w:r>
        <w:rPr>
          <w:i/>
          <w:u w:val="single"/>
        </w:rPr>
        <w:t>3.43  INITIATIVES TO REDUCE CRIME, FEAR OF CRIME AND NUISANCE</w:t>
      </w:r>
    </w:p>
    <w:p>
      <w:pPr>
        <w:pStyle w:val="Normal"/>
        <w:rPr>
          <w:i/>
          <w:i/>
        </w:rPr>
      </w:pPr>
      <w:r>
        <w:rPr>
          <w:i/>
        </w:rPr>
        <w:t>3.44  Manchester’s Initiatives</w:t>
      </w:r>
    </w:p>
    <w:p>
      <w:pPr>
        <w:pStyle w:val="Footer"/>
        <w:tabs>
          <w:tab w:val="clear" w:pos="4320"/>
          <w:tab w:val="clear" w:pos="8640"/>
        </w:tabs>
        <w:rPr/>
      </w:pPr>
      <w:r>
        <w:rPr/>
        <w:t>A substantial number of initiatives to tackle crime, fear of crime and nuisance have been taken in Manchester.  The initiatives stem from a number of different organisations working independently or in partnership.  Thus, there are initiatives launched by the Council itself, by retail and commercial businesses and by the police.  It is notable, however, that most of these initiatives have been tackled by working collaboratively.  Funding has come from a wide range of sources: central and local government, regional agencies, private sources, charitable funds and from the European Union.  Again, these ‘crime’ initiatives are closely bound up with the broader regeneration activities in Manchester and in turn they impact on shoppers, their experience of shopping and whether they will keep on shopping in the city.  The success of these initiatives will be discussed in a later section.</w:t>
      </w:r>
    </w:p>
    <w:p>
      <w:pPr>
        <w:pStyle w:val="Footer"/>
        <w:tabs>
          <w:tab w:val="clear" w:pos="4320"/>
          <w:tab w:val="clear" w:pos="8640"/>
        </w:tabs>
        <w:rPr/>
      </w:pPr>
      <w:r>
        <w:rPr/>
      </w:r>
    </w:p>
    <w:p>
      <w:pPr>
        <w:pStyle w:val="Normal"/>
        <w:rPr>
          <w:i/>
          <w:i/>
        </w:rPr>
      </w:pPr>
      <w:r>
        <w:rPr>
          <w:i/>
        </w:rPr>
        <w:t>3.45  The Challenge</w:t>
      </w:r>
    </w:p>
    <w:p>
      <w:pPr>
        <w:pStyle w:val="Normal"/>
        <w:rPr/>
      </w:pPr>
      <w:r>
        <w:rPr/>
        <w:t>The extent of the challenge facing Manchester is recognised.  The effects of crime and fear of crime on the ‘attractability’ of the city centre and with the portrayal of the city in the media are crucial.  The “view which people have of it [crime] which often doesn’t actually match up to the reality.” (City centre manager) “It is a reality that there are high crime levels in Manchester.  There’s also the reality that unless you are between the ages of 18 and 26 and out between midnight and two on a Saturday morning the chances are you’re not going to see anything.  … but if you are a potential shopper or visitor to Manchester listening to your radio in South Cheshire and you hear a shooting in Manchester, the very fact that it might be Moss Side or out in North Manchester or in Oldham or whatever, it’s Manchester, so there’s an effect on… people’s perception of what Manchester is about.  The reality is that there hasn’t been a shooting in the city centre of Manchester for several years.” (City centre manager).  Crime statistics for the city centre had been released one week earlier and recorded crime was down by 6.1%: “better performance than most areas of the country but you haven’t heard it on the radio and you haven’t heard it on the news!  And we did … quite a lot of media last week but it was far more important that… in fact, the media focus was on the Assistant Chief Constable getting done for speeding!  So the difficulty is in getting the good news stores out, in getting the stories that tell people what is happening to tackle crime.” (City centre manager).</w:t>
      </w:r>
    </w:p>
    <w:p>
      <w:pPr>
        <w:pStyle w:val="Normal"/>
        <w:rPr/>
      </w:pPr>
      <w:r>
        <w:rPr/>
      </w:r>
    </w:p>
    <w:p>
      <w:pPr>
        <w:pStyle w:val="Normal"/>
        <w:rPr>
          <w:i/>
          <w:i/>
        </w:rPr>
      </w:pPr>
      <w:r>
        <w:rPr>
          <w:i/>
        </w:rPr>
        <w:t>3.46  Manchester’s CCTV systems: city centre</w:t>
      </w:r>
    </w:p>
    <w:p>
      <w:pPr>
        <w:pStyle w:val="Normal"/>
        <w:rPr/>
      </w:pPr>
      <w:r>
        <w:rPr/>
        <w:t xml:space="preserve">Acknowledging that the priorities of the police are set by the Home Office, MCCMC tries to “add value to what it is the police can do” (City centre manager).  Part of this was the development of “an 86-camera systems and a state of the art control room, monitored 24 hours a day, 365 days a year and has been responsible over 5 years for over 2,000 arrests directly through crime, criminal activity being picked up on the CCTV cameras.” (City centre manager).  It is a system that “covers more or less every zone to some degree within the city centre.”(City centre manager).  However, it is only since the recent change of Chief Constable and local Superintendent, in September 2003, that there has been a permanent police presence in the CCTV control room as well.  </w:t>
      </w:r>
    </w:p>
    <w:p>
      <w:pPr>
        <w:pStyle w:val="Normal"/>
        <w:rPr/>
      </w:pPr>
      <w:r>
        <w:rPr/>
      </w:r>
    </w:p>
    <w:p>
      <w:pPr>
        <w:pStyle w:val="Normal"/>
        <w:rPr>
          <w:i/>
          <w:i/>
        </w:rPr>
      </w:pPr>
      <w:r>
        <w:rPr>
          <w:i/>
        </w:rPr>
        <w:t>3.47  Manchester’s CCTV systems: NCP car parks</w:t>
      </w:r>
    </w:p>
    <w:p>
      <w:pPr>
        <w:pStyle w:val="Normal"/>
        <w:rPr/>
      </w:pPr>
      <w:r>
        <w:rPr/>
        <w:t xml:space="preserve">The CCTV system in the public realm is supplemented by the National Car Parks’ (NCP) own CCTV system so that there are now over 400 cameras across the city centre and NCP car parks.  As mentioned earlier, Manchester City Council were proactive in forming a joint venture company with NCP called NCP Manchester (NML) Ltd. which has funded the installation of digital CCTV control room from which to monitor the cameras and improve the condition of Manchester's city centre car parks.  The cameras are monitored by dedicated officers on a 24-hour basis “working with radio-linked information supplied by the police and retail, or licensed premises, to locate and track on-street incidents.” (www.synectics.co.uk/news/ncp.html).  The joint venture has provided for £13million investment in over 40 car parks including the upgrading of car parks; the provision of high quality parking “that enables Manchester to maintain its position as the Regional Centre despite threats from the ‘out-of-town’ alternative” (www.ncp.co.uk).  The link between the CCTV systems in the car parks and those on the streets in Manchester means it is possible to monitor a shopper’s entire trip from the car to the street, round the shops and the return to the car.  In addition is also “real-time information on parking options for occasional users of the city centre” (www.ncp.co.uk). The “three radio networks (NCPnet, </w:t>
      </w:r>
      <w:r>
        <w:rPr>
          <w:i/>
        </w:rPr>
        <w:t xml:space="preserve">StoreNet </w:t>
      </w:r>
      <w:r>
        <w:rPr/>
        <w:t xml:space="preserve">and </w:t>
      </w:r>
      <w:r>
        <w:rPr>
          <w:i/>
        </w:rPr>
        <w:t>NiteNet</w:t>
      </w:r>
      <w:r>
        <w:rPr/>
        <w:t xml:space="preserve">) which allow communication between operators and personnel in car parks, shops and night spots at street level” (www.ncp.co.uk).  The findings from recent research which show a reduced fear of crime in Manchester (see below) are evidence of the success of this joined-up approach. </w:t>
      </w:r>
    </w:p>
    <w:p>
      <w:pPr>
        <w:pStyle w:val="Normal"/>
        <w:rPr/>
      </w:pPr>
      <w:r>
        <w:rPr/>
      </w:r>
    </w:p>
    <w:p>
      <w:pPr>
        <w:pStyle w:val="Normal"/>
        <w:rPr>
          <w:i/>
          <w:i/>
        </w:rPr>
      </w:pPr>
      <w:r>
        <w:rPr>
          <w:i/>
        </w:rPr>
        <w:t>3.48  Manchester’s CCTV systems: retail premises and other systems</w:t>
      </w:r>
    </w:p>
    <w:p>
      <w:pPr>
        <w:pStyle w:val="Normal"/>
        <w:rPr/>
      </w:pPr>
      <w:r>
        <w:rPr/>
        <w:t>Many stores within the city centre have their own camera systems while the Arndale Centre also has its own CCTV system so that “We ensure that we don’t send an operative to an area that we can’t see and hear them.  So we’ve got a camera for every area of the centre.” (Crime Reduction Adviser).  Buses in Manchester now have a CCTV system (Crime Reduction Adviser) and the rail operators are planning to extend their CCTV systems.  It is perhaps little wonder that one Manchester police officer commented: “this country is obsessed with CCTV more than any other country in the world”.  One interviewee cited a recent survey by Manchester Evening News “about the Big Brother sort of effect of cameras and that was staggering.  Ninety-nine percent of people said they were quite happy to have CCTV coverage in the town.  One per cent were not happy.”  (Shopping centre manager).  If people are happy with widespread camera surveillance and to the extent that CCTV does help reduce fear of crime, this near blanket camera coverage should positively affect the perception of shoppers thinking of visiting Manchester.  However, the findings from earlier research, cited above, to the effect that women did not feel safer simply because they were on camera do need to be borne in mind.  The difference may be accounted for by a growing acceptance of CCTV across the country together with an awareness that 24-hour monitoring of the cameras is being undertaken.  Little confidence in CCTV itself can be felt in the absence of an attentive and continually monitoring eye.</w:t>
      </w:r>
    </w:p>
    <w:p>
      <w:pPr>
        <w:pStyle w:val="Normal"/>
        <w:rPr/>
      </w:pPr>
      <w:r>
        <w:rPr/>
      </w:r>
    </w:p>
    <w:p>
      <w:pPr>
        <w:pStyle w:val="Normal"/>
        <w:rPr>
          <w:i/>
          <w:i/>
        </w:rPr>
      </w:pPr>
      <w:r>
        <w:rPr>
          <w:i/>
        </w:rPr>
        <w:t>3.49  The Secured Car Park Scheme</w:t>
      </w:r>
    </w:p>
    <w:p>
      <w:pPr>
        <w:pStyle w:val="Normal"/>
        <w:rPr/>
      </w:pPr>
      <w:r>
        <w:rPr/>
        <w:t xml:space="preserve">Another initiative to make car parking safer and reduce crime has been the Secured Car Park Scheme.  In Manchester there are three, soon to be four, car parks which have received the Secured Car Park award.  The initiative does pose problems and “a lot of the operators are very concerned in that if they make one car park a secured car park award, what does it say about the others?” (Crime Reduction Adviser).  In addition, the inference is that the car park is secure when what the name actually means is that it is a car park into which features have been introduced that make it </w:t>
      </w:r>
      <w:r>
        <w:rPr>
          <w:u w:val="single"/>
        </w:rPr>
        <w:t>more</w:t>
      </w:r>
      <w:r>
        <w:rPr/>
        <w:t xml:space="preserve"> secure.  The secured car park initiative has not yet been taken up by NCP who own most of the official car parks in the city centre (Academic researcher).  NCP car parking sites are in city centres and “therefore they have a continuing commitment to the survival and success of city centres as opposed to out-of-town shopping centres or malls (Hallsworth, private communication).  Their concerns about crime have resulted in their funding research by Manchester Metropolitan University to look at the relationship between car park crime and other urban crime (www.ncp.co.uk).  The camera systems of Manchester do appear to have reduced the fear of crime according to this research (Manchester Metropolitan University 2004).  “Where efforts have been made, as in Manchester, this fear is dropping because the public realise that they are as well covered by CCTV in NCP car parks as they are on the street.” (Manchester Metropolitan University 2004).</w:t>
      </w:r>
    </w:p>
    <w:p>
      <w:pPr>
        <w:pStyle w:val="Normal"/>
        <w:rPr/>
      </w:pPr>
      <w:r>
        <w:rPr/>
      </w:r>
    </w:p>
    <w:p>
      <w:pPr>
        <w:pStyle w:val="Normal"/>
        <w:rPr>
          <w:i/>
          <w:i/>
        </w:rPr>
      </w:pPr>
      <w:r>
        <w:rPr>
          <w:i/>
        </w:rPr>
        <w:t>3.50  Technology insufficient</w:t>
      </w:r>
    </w:p>
    <w:p>
      <w:pPr>
        <w:pStyle w:val="Normal"/>
        <w:rPr/>
      </w:pPr>
      <w:r>
        <w:rPr/>
        <w:t>Cameras and more secure car parks are not enough.  Fear of crime is perceived as manifesting itself “during daytime as nuisance activity, street nuisance activity.  Walk down Market Street.  You’ll be stopped six times from one end to the other, people asking you for money.  However laudable the campaigns may be, you are equally as likely to be stopped by a Big Issue seller as you are a catalogue seller or research consultant, someone selling lucky white heather, a busker, people collecting from charity both legal and illegal, street trading, peddlers, you name it.  Now every one of those may, in its own way, be legal or on the fringes of legality but to the average person walking down Market Street its pretty off-putting in terms of coming into the city centre.” (City centre manager).  The limits to the activities of MCCMC (or anyone else) was made evident here.  Although they are aware of the negative image which this asking for money can produce, it is a problem “which we are almost powerless to tackle.” (City centre manager).  This statement may be an exaggeration as Manchester currently has a range of initiatives in place which emphasise the people aspects of crime prevention, including bringing ‘responsible persons’ onto city centre streets in a range of roles.</w:t>
      </w:r>
    </w:p>
    <w:p>
      <w:pPr>
        <w:pStyle w:val="Normal"/>
        <w:rPr/>
      </w:pPr>
      <w:r>
        <w:rPr/>
      </w:r>
    </w:p>
    <w:p>
      <w:pPr>
        <w:pStyle w:val="Normal"/>
        <w:rPr>
          <w:i/>
          <w:i/>
        </w:rPr>
      </w:pPr>
      <w:r>
        <w:rPr>
          <w:i/>
        </w:rPr>
        <w:t>3.51   Rapid Response Team</w:t>
      </w:r>
    </w:p>
    <w:p>
      <w:pPr>
        <w:pStyle w:val="Normal"/>
        <w:rPr/>
      </w:pPr>
      <w:r>
        <w:rPr/>
        <w:t xml:space="preserve">What the MCCMC can do is have policies – and the practices, of removing fly-posting instantly.  Manchester also has a rapid response team to tackle vandalism and graffiti: “it is the old ‘fixing broken windows fixes cities’ syndrome, if it’s left then one broken window that is left becomes a hundred broken windows very quickly and goes into terminal decline so we seek to remove graffiti within 24 hours, certainly within the retail core.” (City centre manager).  </w:t>
      </w:r>
    </w:p>
    <w:p>
      <w:pPr>
        <w:pStyle w:val="Normal"/>
        <w:rPr/>
      </w:pPr>
      <w:r>
        <w:rPr/>
      </w:r>
    </w:p>
    <w:p>
      <w:pPr>
        <w:pStyle w:val="Footer"/>
        <w:tabs>
          <w:tab w:val="clear" w:pos="4320"/>
          <w:tab w:val="clear" w:pos="8640"/>
        </w:tabs>
        <w:rPr>
          <w:i/>
          <w:i/>
        </w:rPr>
      </w:pPr>
      <w:r>
        <w:rPr>
          <w:i/>
        </w:rPr>
        <w:t>3.52   Begging</w:t>
      </w:r>
    </w:p>
    <w:p>
      <w:pPr>
        <w:pStyle w:val="Normal"/>
        <w:rPr/>
      </w:pPr>
      <w:r>
        <w:rPr/>
        <w:t>One initiative that MCCMC, with the involvement of retailers and others, has been instrumental in setting up, focused on begging.  “Begging is one of the issues that is a real deterrent in people visiting the city centre” and now that it has been identified as a problem, a Police Begging and Homeless Unit has been set up which is run with the housing department.  The MCMMC “just want to set the thing up and then move on.  And you know we sort of keep a hand on the tiller and keep on coming back to it here.”  (City centre manager).  Other initiatives include Manchester being one of the pilot sites of crackdown on graffiti schemes, giving those who ‘shop’ graffiti vandals a £500 reward (Craig 2003).</w:t>
      </w:r>
    </w:p>
    <w:p>
      <w:pPr>
        <w:pStyle w:val="Normal"/>
        <w:rPr/>
      </w:pPr>
      <w:r>
        <w:rPr/>
      </w:r>
    </w:p>
    <w:p>
      <w:pPr>
        <w:pStyle w:val="Normal"/>
        <w:rPr>
          <w:i/>
          <w:i/>
        </w:rPr>
      </w:pPr>
      <w:r>
        <w:rPr>
          <w:i/>
        </w:rPr>
        <w:t>3.53   On-street Personnel: City Centre Rangers</w:t>
      </w:r>
    </w:p>
    <w:p>
      <w:pPr>
        <w:pStyle w:val="Normal"/>
        <w:rPr/>
      </w:pPr>
      <w:r>
        <w:rPr/>
        <w:t xml:space="preserve">There are a range of on-street personnel patrolling and working in Manchester’s central area.  City Centre Rangers have been patrolling the streets of Manchester since September 1998. The main function of the 22 rangers, who patrol in teams of two, is to give directions, first aid and advice as requested.  They keep an eye on environmental problems that they report direct to Manchester City Council.  They also carry out footfall surveys (http://www.groundwork.org.uk/manchester/html_man/employ/rangers.html). </w:t>
      </w:r>
    </w:p>
    <w:p>
      <w:pPr>
        <w:pStyle w:val="Normal"/>
        <w:rPr/>
      </w:pPr>
      <w:r>
        <w:rPr/>
      </w:r>
    </w:p>
    <w:p>
      <w:pPr>
        <w:pStyle w:val="Normal"/>
        <w:rPr>
          <w:i/>
          <w:i/>
        </w:rPr>
      </w:pPr>
      <w:r>
        <w:rPr>
          <w:i/>
        </w:rPr>
        <w:t>3.54  On-street Personnel: Street Crime Wardens</w:t>
      </w:r>
    </w:p>
    <w:p>
      <w:pPr>
        <w:pStyle w:val="Normal"/>
        <w:rPr/>
      </w:pPr>
      <w:r>
        <w:rPr/>
        <w:t xml:space="preserve">Street Crime Wardens appeared on Manchester’s streets in March 2003, funded by the Neighbourhood Renewal Unit.  They were set up in partnership with Greater Manchester Police, the City Centre Management Company, and the Neighbourhood Renewal Unit.  They patrol the city centre between 7.30am and 10pm and provide a high profile street presence.  As with the Rangers they work closely with the police and have the aim of reducing crime and fear of crime.  Their role is seen as “helping to create a clean, healthy, attractive, sustainable environment, in which people can live, work and play. Through tackling anti-social behaviour and dealing with crime and grime, in partnership with others, we aim to raise community confidence, and make Manchester a safer city.” </w:t>
      </w:r>
    </w:p>
    <w:p>
      <w:pPr>
        <w:pStyle w:val="Footer"/>
        <w:tabs>
          <w:tab w:val="clear" w:pos="4320"/>
          <w:tab w:val="clear" w:pos="8640"/>
        </w:tabs>
        <w:rPr/>
      </w:pPr>
      <w:r>
        <w:rPr/>
        <w:t xml:space="preserve">(http://www.manchester.gov.uk/environment/street_crime_wardens/who.htm).  Thus, in Manchester “there is a broad range of responses to security issues currently being developed, including: a Street Crime Wardens service; a fully developed City Ranger service; CCTV; the Retail Crime Operation; the </w:t>
      </w:r>
      <w:r>
        <w:rPr>
          <w:i/>
        </w:rPr>
        <w:t>StoreNet</w:t>
      </w:r>
      <w:r>
        <w:rPr/>
        <w:t xml:space="preserve"> and </w:t>
      </w:r>
      <w:r>
        <w:rPr>
          <w:i/>
        </w:rPr>
        <w:t>NiteNet</w:t>
      </w:r>
      <w:r>
        <w:rPr/>
        <w:t xml:space="preserve"> radio systems; well-designed and lit public spaces and individual buildings; and self-policing through active, vibrant streets.”</w:t>
      </w:r>
    </w:p>
    <w:p>
      <w:pPr>
        <w:pStyle w:val="Footer"/>
        <w:tabs>
          <w:tab w:val="clear" w:pos="4320"/>
          <w:tab w:val="clear" w:pos="8640"/>
        </w:tabs>
        <w:rPr/>
      </w:pPr>
      <w:r>
        <w:rPr/>
        <w:t>(http://www.manchester.gov.uk/regen/plans/citycentre/security.htm).  In initiatives like these, Manchester through the activities of MCCMC, the police and the City Council can be seen to be tackling the issues of crime, fear of crime and nuisance.  The goals of these initiatives are made explicit in some of the public statements of the MCCMC.  Thus, the use of city centre rangers has been reported by the city centre manager to be successful:  "We have clearly seen the benefit of providing public reassurance and assistance on our streets through the use of both city centre rangers and Games volunteers. The wardens will further enhance the feeling of safety for the public on our city centre streets." (http://www.manchester.gov.uk/people/issue13/shorter.htm.)</w:t>
      </w:r>
    </w:p>
    <w:p>
      <w:pPr>
        <w:pStyle w:val="Normal"/>
        <w:rPr/>
      </w:pPr>
      <w:r>
        <w:rPr/>
      </w:r>
    </w:p>
    <w:p>
      <w:pPr>
        <w:pStyle w:val="Normal"/>
        <w:rPr>
          <w:i/>
          <w:i/>
        </w:rPr>
      </w:pPr>
      <w:r>
        <w:rPr>
          <w:i/>
        </w:rPr>
        <w:t>3.55   On-street Personnel – Successful?</w:t>
      </w:r>
    </w:p>
    <w:p>
      <w:pPr>
        <w:pStyle w:val="Normal"/>
        <w:rPr/>
      </w:pPr>
      <w:r>
        <w:rPr/>
        <w:t xml:space="preserve">On-street personnel are an important tool in reducing fear of crime in city centre areas.  However, their profile and presence in Manchester have provoked comment.  Street crime wardens have been compared unfavourably with their counterparts in Leeds.  The absence of police community street officers within the city centre is “because we’re allegedly ‘blessed with resource’”.  (Crime Reduction Adviser).  While the street crime wardens are “a wonderful visual benefit” (Crime Reduction Adviser) “it would be far better for their credibility to become police community support officers and therefore have the police badge and indicate that they are a line to the police.” (Crime Reduction Adviser).  From Manchester’s Best Value Review (BVR) there is a recognition that on-street personnel are not being used as effectively as they might.  Thus two of the Best Value Review targets for 2005 are “to co-ordinate actions and deployment of all on-street personnel” and to “maximise ‘official’ stewardship of streets in City Centre to achieve greater perception of public safety”.  (http://www.manchester.gov.uk/regen/citycentre/bvreview/pdfcrime.pdf).  A senior Council officer has also indicated that there is a need for a different style of policing: “The police need to be visible, preventing incidents, not just being reactive.”.  The lack of autonomy of the city centre police was commented on: “They have not got the authority in the city centre to deploy their people.  They are not operationally and financially independent.” (Senior Council officer).  Crime and fear of crime are clearly very important, if not always explicitly, for the Council and for the city centre management company in the presentation of city centre Manchester.  The number of initiatives and the level of resources being spent on these issues are obviously substantial.  The expressions of satisfaction with on-street personnel contrast with the repeated emphasis on the negative impact of crime and fear of crime on the marketing of Manchester.  The Council are not able, understandably, to say they are being unsuccessful in dealing with these issues and, as mentioned earlier, bad headlines are remembered.  It would be interesting to find out the extent to which the public’s perception of Manchester has changed over recent years and been influenced by the growing numbers of ‘responsible persons’ on Manchester’s streets.  Walking around Manchester it is evident that on-street personnel are frequently to be found in the busiest areas of the city whereas they are much less visible in the less-used streets.  Whether this is a chicken-and-egg conundrum, it could be argued that the areas patrolled by the on-street personnel are or become to be seen as the ‘safe’ areas.  Similarly, despite MCCMC having targets to reduce levels of street nuisance and the numbers of street people, it needs to be asked whether or not it is possible, legally, to reduce the numbers of people asking for money on city centre streets, especially at week-ends.  </w:t>
      </w:r>
    </w:p>
    <w:p>
      <w:pPr>
        <w:pStyle w:val="Heading1"/>
        <w:rPr/>
      </w:pPr>
      <w:r>
        <w:rPr/>
      </w:r>
    </w:p>
    <w:p>
      <w:pPr>
        <w:pStyle w:val="Heading1"/>
        <w:rPr>
          <w:i/>
          <w:i/>
          <w:u w:val="none"/>
        </w:rPr>
      </w:pPr>
      <w:r>
        <w:rPr>
          <w:i/>
          <w:u w:val="none"/>
        </w:rPr>
        <w:t>3.56  Anti-Social Behaviour Orders</w:t>
      </w:r>
    </w:p>
    <w:p>
      <w:pPr>
        <w:pStyle w:val="Normal"/>
        <w:rPr/>
      </w:pPr>
      <w:r>
        <w:rPr/>
        <w:t xml:space="preserve">The emphasis on the presence of on-street personnel, in tandem with CCTV technology to monitor who is present in the city centre, has resulted in Manchester taking the lead in using ASBOs.  More anti-social behaviour orders have been served in Manchester than any other part of the UK.  Since 2000, Manchester has taken out 474 ASBOs against 280 individuals (Ottewell 2004b) and Greater Manchester Police have issued more than 700 fixed penalty notices (on-the-spot fines) for anti-social and disorderly behaviour (Greater Manchester Police 2004b).  How successful they have been is an open question.  </w:t>
      </w:r>
    </w:p>
    <w:p>
      <w:pPr>
        <w:pStyle w:val="Normal"/>
        <w:rPr/>
      </w:pPr>
      <w:r>
        <w:rPr/>
        <w:tab/>
      </w:r>
    </w:p>
    <w:p>
      <w:pPr>
        <w:pStyle w:val="Normal"/>
        <w:ind w:left="720" w:hanging="0"/>
        <w:rPr/>
      </w:pPr>
      <w:r>
        <w:rPr/>
        <w:t>“</w:t>
      </w:r>
      <w:r>
        <w:rPr/>
        <w:t>I don’t particularly think they [ASBOs] do work because…[…] by putting these people back into prison, that doesn’t work with our vendors who’ve been in and out of jail too much in their life, you know . The longest period they’ve had out of jail, you know, is because they’re selling the magazine because they’re not committing crime… but certainly by putting someone in a prison cell and expecting them to recover within a six month period isn’t the answer from our perspective. […] I do believe that there was something that was needed to, not clean the streets, but to improve the… safety on the streets but I’m not too sure that the ASBO is the most successful at the moment. […] The conditions that are put on them like they’re not allowed to beg in the city centre.  You know, to be able to monitor that and to have constant presence on that person is quite difficult.  Again, the police can’t be there all the time so there are difficult question about how successful they are…” (Big Issue manager)</w:t>
      </w:r>
    </w:p>
    <w:p>
      <w:pPr>
        <w:pStyle w:val="Normal"/>
        <w:ind w:left="720" w:hanging="0"/>
        <w:rPr/>
      </w:pPr>
      <w:r>
        <w:rPr/>
      </w:r>
    </w:p>
    <w:p>
      <w:pPr>
        <w:pStyle w:val="Normal"/>
        <w:rPr/>
      </w:pPr>
      <w:r>
        <w:rPr/>
        <w:t>Nevertheless, the government announced in September 2004 that it is to increase its efforts to reduce nuisance and anti-social behaviour, apparently feeling that a critical mass has not yet been reached (see above).  Insofar as Manchester wants to attract legitimate users to the city centre and simultaneously minimise crime, ASBOs must have their attractions.  Not surprisingly, ASBOs continue to be popular within the city but in tandem with a number of other initiatives.</w:t>
      </w:r>
    </w:p>
    <w:p>
      <w:pPr>
        <w:pStyle w:val="Normal"/>
        <w:rPr/>
      </w:pPr>
      <w:r>
        <w:rPr/>
      </w:r>
    </w:p>
    <w:p>
      <w:pPr>
        <w:pStyle w:val="Normal"/>
        <w:rPr>
          <w:i/>
          <w:i/>
        </w:rPr>
      </w:pPr>
      <w:r>
        <w:rPr>
          <w:i/>
        </w:rPr>
        <w:t>3.57  Safer Shopping Awards</w:t>
      </w:r>
    </w:p>
    <w:p>
      <w:pPr>
        <w:pStyle w:val="Normal"/>
        <w:rPr/>
      </w:pPr>
      <w:r>
        <w:rPr/>
        <w:t xml:space="preserve">It would be interesting to know the extent to which Manchester’s robust use of ASBOs has played a part in the two Safer Shopping Awards that it has been awarded.  The Safer Shopping Awards were achieved through one of the initiatives coming from the Crime &amp; Disorder Act of 1998.  With the primary aim of reducing crime in the retail sector, the awards were dependent on the development of CCTV systems with radio links, schemes to share photograph and information between retailers and the use of exclusion orders (www.homeoffice.gov.uk/docs/retail.pdf+safer+shopping+manchester&amp;hl=en).    As has been discussed earlier, these are all aspects of the crime reduction activities which Manchester has been pursuing.  It is unusual, however, for two awards to be given and MCCMC can see this as an external acknowledgement of its success in reducing crime and fear of crime (Crime Reduction Adviser).  </w:t>
      </w:r>
    </w:p>
    <w:p>
      <w:pPr>
        <w:pStyle w:val="Normal"/>
        <w:rPr/>
      </w:pPr>
      <w:r>
        <w:rPr/>
        <w:t xml:space="preserve">  </w:t>
      </w:r>
    </w:p>
    <w:p>
      <w:pPr>
        <w:pStyle w:val="Normal"/>
        <w:rPr>
          <w:i/>
          <w:i/>
        </w:rPr>
      </w:pPr>
      <w:r>
        <w:rPr>
          <w:i/>
        </w:rPr>
        <w:t>3.58  Technology vs. Personnel</w:t>
      </w:r>
    </w:p>
    <w:p>
      <w:pPr>
        <w:pStyle w:val="Normal"/>
        <w:rPr/>
      </w:pPr>
      <w:r>
        <w:rPr/>
        <w:t>It is noteworthy, that the balance between personnel and technology with the substantial use of CCTV in car parks, shops and public spaces is now being redressed by a greater emphasis on on-street personnel.  Mostly, this appears to reflect government policies with earlier emphases on technology and recent policies favouring the presence of ‘responsible persons’.  However, until fairly recently Manchester appears to have particularly favoured technological solutions to its problems of crime and nuisance, with nearly blanket CCTV coverage of the city centre both inside and outside shops.</w:t>
      </w:r>
    </w:p>
    <w:p>
      <w:pPr>
        <w:pStyle w:val="Normal"/>
        <w:rPr/>
      </w:pPr>
      <w:r>
        <w:rPr/>
      </w:r>
    </w:p>
    <w:p>
      <w:pPr>
        <w:pStyle w:val="Heading1"/>
        <w:rPr>
          <w:i/>
          <w:i/>
          <w:u w:val="none"/>
        </w:rPr>
      </w:pPr>
      <w:r>
        <w:rPr>
          <w:i/>
          <w:u w:val="none"/>
        </w:rPr>
        <w:t>3.59  Greater Manchester Police Initiatives</w:t>
      </w:r>
    </w:p>
    <w:p>
      <w:pPr>
        <w:pStyle w:val="Normal"/>
        <w:rPr/>
      </w:pPr>
      <w:r>
        <w:rPr/>
        <w:t xml:space="preserve">A number of police initiatives have taken place over recent years, some instigated from government level, others more locally driven with a range of targets.  “We have key objectives to get down, set by government to a degree and those are robbery: </w:t>
      </w:r>
      <w:r>
        <w:rPr>
          <w:i/>
        </w:rPr>
        <w:t>Operation Hawk</w:t>
      </w:r>
      <w:r>
        <w:rPr/>
        <w:t xml:space="preserve">, burglary </w:t>
      </w:r>
      <w:r>
        <w:rPr>
          <w:i/>
        </w:rPr>
        <w:t>Operation Magpie</w:t>
      </w:r>
      <w:r>
        <w:rPr/>
        <w:t xml:space="preserve"> and violence, anti-social behaviour and such like.  Now theft and shoplifting is not necessarily a priority…” (Crime Reduction Adviser).   The relatively low priority given to these crimes may go some way to explaining the extensive use of CCTV and ASBOs in Manchester as well as the need felt to launch the Retail Crime Operation.  </w:t>
      </w:r>
      <w:r>
        <w:rPr>
          <w:i/>
        </w:rPr>
        <w:t>Operation Renewal</w:t>
      </w:r>
      <w:r>
        <w:rPr/>
        <w:t xml:space="preserve">, which aims to tackle youth nuisance, graffiti, vandalism, drunkenness and litter has been one offshoot from the introduction of ASBOs (www.gmp.police.uk).  Generally, it is with the more serious crimes that the police tend to be involved.  Manchester police are participating in the trial of </w:t>
      </w:r>
      <w:r>
        <w:rPr>
          <w:i/>
        </w:rPr>
        <w:t>Raid-control TM</w:t>
      </w:r>
      <w:r>
        <w:rPr/>
        <w:t xml:space="preserve"> “a national crime reduction initiative that aims to raise security standards in retail premises and thereby reduce the potential for commercial robbery”.  (Greater Manchester Police, undated).  There is also the</w:t>
      </w:r>
      <w:r>
        <w:rPr>
          <w:i/>
        </w:rPr>
        <w:t xml:space="preserve"> Street Crime Initiative</w:t>
      </w:r>
      <w:r>
        <w:rPr/>
        <w:t xml:space="preserve">, set up by the government in March 2002 which is concerned to tackle robbery, theft from the person, firearms offences and car-jacking. </w:t>
      </w:r>
    </w:p>
    <w:p>
      <w:pPr>
        <w:pStyle w:val="Normal"/>
        <w:rPr/>
      </w:pPr>
      <w:r>
        <w:rPr/>
      </w:r>
    </w:p>
    <w:p>
      <w:pPr>
        <w:pStyle w:val="Normal"/>
        <w:rPr>
          <w:i/>
          <w:i/>
        </w:rPr>
      </w:pPr>
      <w:r>
        <w:rPr>
          <w:i/>
        </w:rPr>
        <w:t>3.60  Crime Reduction Adviser</w:t>
      </w:r>
    </w:p>
    <w:p>
      <w:pPr>
        <w:pStyle w:val="Normal"/>
        <w:rPr/>
      </w:pPr>
      <w:r>
        <w:rPr/>
        <w:t xml:space="preserve">Greater Manchester Police do have a dedicated officer for Crime Reduction, an adviser in the City Centre who designs and produces literature and booklets including </w:t>
      </w:r>
      <w:r>
        <w:rPr>
          <w:i/>
        </w:rPr>
        <w:t>City Centre Community Partnerships</w:t>
      </w:r>
      <w:r>
        <w:rPr/>
        <w:t xml:space="preserve"> outlining what is being done in Manchester.  The adviser also runs specific campaigns and seeks to involve a range of partners in the various initiatives like </w:t>
      </w:r>
      <w:r>
        <w:rPr>
          <w:i/>
        </w:rPr>
        <w:t>City Centre Safe</w:t>
      </w:r>
      <w:r>
        <w:rPr/>
        <w:t xml:space="preserve">, </w:t>
      </w:r>
      <w:r>
        <w:rPr>
          <w:i/>
        </w:rPr>
        <w:t>Crime Stoppers</w:t>
      </w:r>
      <w:r>
        <w:rPr/>
        <w:t xml:space="preserve"> targeting street theft, securing of personal belongings and other aspects, using a range of unlikely items from serviettes, interactive CD-roms, to match-books as well as coasters and stickers.  The activities of the Crime Reduction Adviser are targeted towards reducing the crime aimed at shoppers and those using the city centre.   </w:t>
      </w:r>
    </w:p>
    <w:p>
      <w:pPr>
        <w:pStyle w:val="Normal"/>
        <w:rPr/>
      </w:pPr>
      <w:r>
        <w:rPr/>
      </w:r>
    </w:p>
    <w:p>
      <w:pPr>
        <w:pStyle w:val="Normal"/>
        <w:rPr>
          <w:i/>
          <w:i/>
        </w:rPr>
      </w:pPr>
      <w:r>
        <w:rPr>
          <w:i/>
        </w:rPr>
        <w:t>3.61   Design Against Crime</w:t>
      </w:r>
    </w:p>
    <w:p>
      <w:pPr>
        <w:pStyle w:val="Normal"/>
        <w:rPr/>
      </w:pPr>
      <w:r>
        <w:rPr/>
        <w:t>Coincidentally and not confined to initiatives in Manchester, Greater Manchester Police are currently working in partnership with the University of Salford on a European project to develop a European Evaluation Framework (Greater Manchester Police Authority, 2004).</w:t>
      </w:r>
    </w:p>
    <w:p>
      <w:pPr>
        <w:pStyle w:val="Normal"/>
        <w:rPr/>
      </w:pPr>
      <w:r>
        <w:rPr/>
      </w:r>
    </w:p>
    <w:p>
      <w:pPr>
        <w:pStyle w:val="Normal"/>
        <w:rPr>
          <w:i/>
          <w:i/>
        </w:rPr>
      </w:pPr>
      <w:r>
        <w:rPr>
          <w:i/>
        </w:rPr>
        <w:t>3.62   Local Newspaper Support</w:t>
      </w:r>
    </w:p>
    <w:p>
      <w:pPr>
        <w:pStyle w:val="Normal"/>
        <w:rPr/>
      </w:pPr>
      <w:r>
        <w:rPr/>
        <w:t xml:space="preserve">Active campaigns by the local evening newspaper, the Manchester Evening News, have given support to police and crime prevention activities.  For example, Manchester Evening News has given support to the </w:t>
      </w:r>
      <w:r>
        <w:rPr>
          <w:i/>
        </w:rPr>
        <w:t>Stop the Yobs</w:t>
      </w:r>
      <w:r>
        <w:rPr/>
        <w:t xml:space="preserve"> campaign against vandalism in buses and has agreed to publish photographs of vandals caught on CCTV so that they can be identified (Ramsay 2002).  The supportive role given by the local newspaper is doubly effective.  Firstly, the newspaper does not over-emphasise or sensationalise the level of crime in Manchester but, nevertheless, reports it (http://www.manchesteronline.co.uk/).  Secondly, by taking an active role in the revealing of individuals who commit crimes and nuisance locally the newspaper shows its readers that something is being done about crime and nuisance.  The now not used but well-remembered marketing slogan of the local newspaper was that the arrival of the newspaper on the doorstep was just like ‘An old friend dropping in’.  That ethos appears to continue at editorial level.  To the extent that regeneration has to be owned by the local population if it is to be successful, then having the local newspaper behind the regeneration can only be beneficial.</w:t>
      </w:r>
    </w:p>
    <w:p>
      <w:pPr>
        <w:pStyle w:val="Normal"/>
        <w:rPr/>
      </w:pPr>
      <w:r>
        <w:rPr/>
      </w:r>
    </w:p>
    <w:p>
      <w:pPr>
        <w:pStyle w:val="Normal"/>
        <w:rPr/>
      </w:pPr>
      <w:r>
        <w:rPr/>
      </w:r>
    </w:p>
    <w:p>
      <w:pPr>
        <w:pStyle w:val="Normal"/>
        <w:rPr/>
      </w:pPr>
      <w:r>
        <w:rPr>
          <w:i/>
          <w:u w:val="single"/>
        </w:rPr>
        <w:t xml:space="preserve">3.63  </w:t>
      </w:r>
      <w:r>
        <w:rPr>
          <w:i/>
          <w:caps/>
          <w:u w:val="single"/>
        </w:rPr>
        <w:t>Retail and Business community Crime reduction Initiatives</w:t>
      </w:r>
    </w:p>
    <w:p>
      <w:pPr>
        <w:pStyle w:val="Normal"/>
        <w:rPr/>
      </w:pPr>
      <w:r>
        <w:rPr>
          <w:i/>
          <w:caps/>
        </w:rPr>
        <w:t xml:space="preserve">3.64   </w:t>
      </w:r>
      <w:r>
        <w:rPr>
          <w:i/>
        </w:rPr>
        <w:t>Initiatives Aimed at Young People</w:t>
      </w:r>
      <w:r>
        <w:rPr/>
        <w:t xml:space="preserve"> </w:t>
      </w:r>
    </w:p>
    <w:p>
      <w:pPr>
        <w:pStyle w:val="Normal"/>
        <w:rPr/>
      </w:pPr>
      <w:r>
        <w:rPr/>
        <w:t xml:space="preserve">The active support of the local newspaper in tackling crime is only one of the crime-related initiatives that have been taken by the business and retail community.  For example, the Arndale Centre is sponsoring school children to go into court to meet the victims of crime with the aim of cutting vandalism in the Greater Manchester Area (Shopping centre manager).  The Arndale Centre itself has suffered £40,000 of damage by vandals.  Both the police and Crime Concern (a charity) are backing the idea.  Similarly, under the </w:t>
      </w:r>
      <w:r>
        <w:rPr>
          <w:i/>
        </w:rPr>
        <w:t>Prudential 4 Youth</w:t>
      </w:r>
      <w:r>
        <w:rPr/>
        <w:t xml:space="preserve"> scheme, 240 pupils aged between 14-15 made a visit to court and went on to design their own anti-vandal poster (Shopping centre manager).  At the same time, truancy sweeps are being conducted at least twice a year.  In addition, an initiative has been promoted in the Arndale Centre in which security staff will report any youngsters who appear to be truanting to the police (another aspect of the Safer Shopping Award crime reduction initiative).  These initiatives will, no doubt, reduce the numbers of young people hanging around in the city centre.  There are, according to some observers, noticeable gaps in the ranks of the commercial and retail firms who are actively involved in crime reduction and community initiatives (Regional economic development agency manager).</w:t>
      </w:r>
    </w:p>
    <w:p>
      <w:pPr>
        <w:pStyle w:val="Normal"/>
        <w:rPr/>
      </w:pPr>
      <w:r>
        <w:rPr/>
      </w:r>
    </w:p>
    <w:p>
      <w:pPr>
        <w:pStyle w:val="Normal"/>
        <w:rPr>
          <w:i/>
          <w:i/>
        </w:rPr>
      </w:pPr>
      <w:r>
        <w:rPr>
          <w:i/>
        </w:rPr>
        <w:t>3.65   Tackling crime in shops</w:t>
      </w:r>
    </w:p>
    <w:p>
      <w:pPr>
        <w:pStyle w:val="Normal"/>
        <w:rPr/>
      </w:pPr>
      <w:r>
        <w:rPr/>
        <w:t>‘</w:t>
      </w:r>
      <w:r>
        <w:rPr/>
        <w:t xml:space="preserve">Retail crime’ is important for shop managers but ‘keeping sales up’ is their primary goal.  “I would say that 95% of what we do is aimed at selling more goods […] even though theft, you know shrinkage, is a significant amount of sterling money, it is still a very small proportion of our total.” (Store manager).  Some retailers are less sanguine about ‘shrinkage’.  A recent exercise in the Arndale Centre to determine stock shrinkage emerged with a figure of 1.1%.  In “one fashion house it was 6%.” (Shopping centre manager).  This review of their losses resulted in moving away from mall patrols by security staff to shop patrols by security staff, visiting those shops around the time of day when they reported higher levels of theft.  “We lose most of it in the afternoon because the druggies don’t come out until lunch-time when they steal things to feed their habit.”  (Shopping centre manager). </w:t>
      </w:r>
    </w:p>
    <w:p>
      <w:pPr>
        <w:pStyle w:val="Normal"/>
        <w:rPr/>
      </w:pPr>
      <w:r>
        <w:rPr/>
      </w:r>
    </w:p>
    <w:p>
      <w:pPr>
        <w:pStyle w:val="Normal"/>
        <w:rPr/>
      </w:pPr>
      <w:r>
        <w:rPr/>
      </w:r>
    </w:p>
    <w:p>
      <w:pPr>
        <w:pStyle w:val="Normal"/>
        <w:rPr>
          <w:i/>
          <w:i/>
        </w:rPr>
      </w:pPr>
      <w:r>
        <w:rPr>
          <w:i/>
        </w:rPr>
        <w:t>3.66   Civil Recovery Programme</w:t>
      </w:r>
    </w:p>
    <w:p>
      <w:pPr>
        <w:pStyle w:val="Normal"/>
        <w:rPr/>
      </w:pPr>
      <w:r>
        <w:rPr/>
        <w:t>While shoplifting may not always be the first priority of a store manager, some stores in Manchester are taking a proactive approach to shoplifting by operating a Civil Recovery Programme.  Thus, if a person is detained in a shop or store for shoplifting, the store will then seek to recover the costs of staff time both of apprehending the shoplifter together with the costs of any damage to the goods the person attempted to steal, as say when the security tag has been ripped off a garment.  When the shoplifter is detained in the shop a form is read to them and served on them.  The details of the incident are then sent to the Retail Loss Prevention company which sends the shoplifter a bill for the costs incurred.  “Statistically, it shows that it does reduce crime figures quite considerably”. (Retail crime operations manager).  When considered in conjunction with the robust use of ASBOs in Manchester, it seems that a limited-tolerance approach is being adopted in the city centre in respect of those who commit petty crimes and nuisance.</w:t>
      </w:r>
    </w:p>
    <w:p>
      <w:pPr>
        <w:pStyle w:val="Normal"/>
        <w:rPr/>
      </w:pPr>
      <w:r>
        <w:rPr/>
      </w:r>
    </w:p>
    <w:p>
      <w:pPr>
        <w:pStyle w:val="Normal"/>
        <w:rPr>
          <w:i/>
          <w:i/>
        </w:rPr>
      </w:pPr>
      <w:r>
        <w:rPr>
          <w:i/>
        </w:rPr>
        <w:t>3.67  Displays with crime in mind</w:t>
      </w:r>
    </w:p>
    <w:p>
      <w:pPr>
        <w:pStyle w:val="Normal"/>
        <w:rPr/>
      </w:pPr>
      <w:r>
        <w:rPr/>
        <w:t xml:space="preserve">Attempts to reduce crime may be less or more apparent to the shopper.  For high value items, one store “will make sure that there was a camera trained on them, so they were not behind a pillar, so they are visible” or “we might put them adjacent to a till-point if we do feel there is some part of the store is quite obscure.” (Store manager).   In one store with a high level of shoplifting: “They were having bulk snatches, picking up a dozen blouses, put them in a bag and then run out.  Now if the coat hangars were put alternate [sic], then you can’t drag them off – just small things.  And anything of a high price, say over £100, was individually wired…” (Shopping centre manager).  A large number of stores also have their own surveillance systems which may or may not be clearly visible to shoppers.  </w:t>
      </w:r>
    </w:p>
    <w:p>
      <w:pPr>
        <w:pStyle w:val="Normal"/>
        <w:rPr/>
      </w:pPr>
      <w:r>
        <w:rPr/>
      </w:r>
    </w:p>
    <w:p>
      <w:pPr>
        <w:pStyle w:val="Footer"/>
        <w:tabs>
          <w:tab w:val="clear" w:pos="4320"/>
          <w:tab w:val="clear" w:pos="8640"/>
        </w:tabs>
        <w:rPr>
          <w:i/>
          <w:i/>
        </w:rPr>
      </w:pPr>
      <w:r>
        <w:rPr>
          <w:i/>
        </w:rPr>
        <w:t>3.68   Security Staff in Stores</w:t>
      </w:r>
    </w:p>
    <w:p>
      <w:pPr>
        <w:pStyle w:val="Normal"/>
        <w:rPr/>
      </w:pPr>
      <w:r>
        <w:rPr/>
        <w:t xml:space="preserve">Within the city centre, many stores have their own security staff.  Within the shopping mall only 65 out of the 140 stores have their own security staff and the centre itself employs 45 security staff.  Because malls are private property, the police do not routinely patrol within them.  This means that the mall manager and the stores themselves have to ensure their own security.   Security staff and guards act as the front-line between the store and the public realm.  They have to make rapid assessments of people and situations, responding as appropriate.  “It is possible that security guards will draw inferences about a person’s behaviour from his or her looks and demeanour.  On rather different grounds some persons will be excluded on the basis of what they might do, rather than on the basis of what they are doing or have already done.” (Beck &amp; Willis 1995b p.119).  They themselves may be the target of nuisance by youngsters who hang around in the city centre or the shopping mall.  ‘Guard baiting’ has been found to be a popular pastime in some shopping centres (Poole 1991 cited by Beck &amp; Willis 1995b).  Unlike the police, security staff are not subjected to public scrutiny or accountability (Beck &amp; Willis 1995b) and the policies of the stores or shopping malls can also escape overview.  As has been seen in the case of Big Issue sellers, selected groups can easily be excluded from shops and malls.  </w:t>
      </w:r>
    </w:p>
    <w:p>
      <w:pPr>
        <w:pStyle w:val="Footer"/>
        <w:tabs>
          <w:tab w:val="clear" w:pos="4320"/>
          <w:tab w:val="clear" w:pos="8640"/>
        </w:tabs>
        <w:rPr/>
      </w:pPr>
      <w:r>
        <w:rPr/>
      </w:r>
    </w:p>
    <w:p>
      <w:pPr>
        <w:pStyle w:val="Normal"/>
        <w:rPr>
          <w:u w:val="single"/>
        </w:rPr>
      </w:pPr>
      <w:r>
        <w:rPr>
          <w:i/>
        </w:rPr>
        <w:t>3.69</w:t>
      </w:r>
      <w:r>
        <w:rPr/>
        <w:t xml:space="preserve">   </w:t>
      </w:r>
      <w:r>
        <w:rPr>
          <w:i/>
        </w:rPr>
        <w:t>StoreNet</w:t>
      </w:r>
    </w:p>
    <w:p>
      <w:pPr>
        <w:pStyle w:val="Normal"/>
        <w:rPr/>
      </w:pPr>
      <w:r>
        <w:rPr>
          <w:i/>
        </w:rPr>
        <w:t xml:space="preserve">StoreNet </w:t>
      </w:r>
      <w:r>
        <w:rPr/>
        <w:t>is “the most comprehensive retail radio surveillance package available in the UK today, with a two-way radio system that links all participating retailers in Manchester City Centre to each other, Police, Street Crime Wardens and CCTV Control unit.” (http://www.manchestercitycentremanagement.co.uk/pages/?id=27)</w:t>
      </w:r>
    </w:p>
    <w:p>
      <w:pPr>
        <w:pStyle w:val="Normal"/>
        <w:rPr/>
      </w:pPr>
      <w:r>
        <w:rPr/>
        <w:t xml:space="preserve">Set up by MCCMC in conjunction with Greater Manchester Police, the </w:t>
      </w:r>
      <w:r>
        <w:rPr>
          <w:i/>
        </w:rPr>
        <w:t>StoreNet</w:t>
      </w:r>
      <w:r>
        <w:rPr/>
        <w:t xml:space="preserve"> radios allow “the rapid dissemination of information on criminal activity throughout the area, so that security staff are fully aware of their movements, descriptions and direction. Other radio users are alerted, and the system will allow staff to pursue criminals in the area and still remain in contact with other security staff who could provide assistance if required.” (http://www.manchestercitycentremanagement.</w:t>
      </w:r>
    </w:p>
    <w:p>
      <w:pPr>
        <w:pStyle w:val="Normal"/>
        <w:rPr/>
      </w:pPr>
      <w:r>
        <w:rPr/>
        <w:t xml:space="preserve">co.uk/pages/?id=27).  In the Arndale Centre, over 100 out of the 140 stores within the shopping mall are members of </w:t>
      </w:r>
      <w:r>
        <w:rPr>
          <w:i/>
        </w:rPr>
        <w:t>StoreNet</w:t>
      </w:r>
      <w:r>
        <w:rPr/>
        <w:t xml:space="preserve"> along with over 174 other stores in the city centre (Crime Reduction Adviser).  Where the smaller stores very often don’t have the money…to have a security officer…[…] because they have got the radio link in that shop, they’ve got the overall umbrella of security that we as a city offer and that again, is a comfort factor.”  (Retail crime operations manager).  </w:t>
      </w:r>
      <w:r>
        <w:rPr>
          <w:i/>
        </w:rPr>
        <w:t>StoreNet</w:t>
      </w:r>
      <w:r>
        <w:rPr/>
        <w:t xml:space="preserve"> was rated highly by the retailers who were interviewed: “”The </w:t>
      </w:r>
      <w:r>
        <w:rPr>
          <w:i/>
        </w:rPr>
        <w:t>StoreNet</w:t>
      </w:r>
      <w:r>
        <w:rPr/>
        <w:t xml:space="preserve"> radio is a major source of information that comes through because if there’s a problem of a known criminal, then we’ll know them before they hit the centre because the Store Net radio picks them up.” (Shopping centre manager).  </w:t>
      </w:r>
      <w:r>
        <w:rPr>
          <w:i/>
        </w:rPr>
        <w:t>StoreNet</w:t>
      </w:r>
      <w:r>
        <w:rPr/>
        <w:t xml:space="preserve"> is of particular use to those one- or two-person shops where they work on their own and never know who is going to walk through the door and </w:t>
      </w:r>
      <w:r>
        <w:rPr>
          <w:i/>
        </w:rPr>
        <w:t>StoreNet</w:t>
      </w:r>
      <w:r>
        <w:rPr/>
        <w:t xml:space="preserve"> gives them “that comfort factor”(Retail crime operations manager).  The parallel initiatives of the Retail Crime Operation with its photograph album of repeat shoplifting offenders and the Civil Recovery programme means that retailers are proactively tackling the problems. </w:t>
      </w:r>
    </w:p>
    <w:p>
      <w:pPr>
        <w:pStyle w:val="Normal"/>
        <w:rPr/>
      </w:pPr>
      <w:r>
        <w:rPr/>
      </w:r>
    </w:p>
    <w:p>
      <w:pPr>
        <w:pStyle w:val="Normal"/>
        <w:rPr>
          <w:i/>
          <w:i/>
          <w:u w:val="single"/>
        </w:rPr>
      </w:pPr>
      <w:r>
        <w:rPr>
          <w:i/>
          <w:u w:val="single"/>
        </w:rPr>
        <w:t>3.70     SHOPPERS</w:t>
      </w:r>
    </w:p>
    <w:p>
      <w:pPr>
        <w:pStyle w:val="Normal"/>
        <w:rPr>
          <w:i/>
          <w:i/>
        </w:rPr>
      </w:pPr>
      <w:r>
        <w:rPr>
          <w:i/>
        </w:rPr>
        <w:t>3.71  Shoppers As the Targets for Crime</w:t>
      </w:r>
    </w:p>
    <w:p>
      <w:pPr>
        <w:pStyle w:val="Normal"/>
        <w:rPr/>
      </w:pPr>
      <w:r>
        <w:rPr/>
        <w:t>Within the public realm, shoppers and other users of the city centre are vulnerable to a range of crimes.  Stealing from shoppers and others using the city centre can take a variety of forms and a theft can be effected while the victim remains blissfully unaware of it.  It is easy to over-emphasise the fear of crime which shoppers and other city centre users feel.  Many shoppers do appear to put themselves at risk of crime by their apparent lack of attention of their surroundings and awareness of the people around them.</w:t>
      </w:r>
    </w:p>
    <w:p>
      <w:pPr>
        <w:pStyle w:val="Normal"/>
        <w:rPr/>
      </w:pPr>
      <w:r>
        <w:rPr/>
      </w:r>
    </w:p>
    <w:p>
      <w:pPr>
        <w:pStyle w:val="Normal"/>
        <w:rPr>
          <w:i/>
          <w:i/>
        </w:rPr>
      </w:pPr>
      <w:r>
        <w:rPr>
          <w:i/>
        </w:rPr>
        <w:t>3.72   Pickpocketing</w:t>
      </w:r>
    </w:p>
    <w:p>
      <w:pPr>
        <w:pStyle w:val="Normal"/>
        <w:rPr/>
      </w:pPr>
      <w:r>
        <w:rPr/>
        <w:t xml:space="preserve">Pickpocketing is a crime from which shoppers and those using crowded places have traditionally suffered.  In the era of high-tech crime, pickpocketing is somehow hold-fashioned.  Shoppers are warned about watching their personal possessions through the many initiatives and activities of the Crime Reduction Adviser.  It is interesting that pick-pocketing is not necessarily perceived as a problem by retailers.  “I can’t think of one incident where a customer has come to say that they’ve lost something.” (Store manager) “It’s a problem, it’s there.  But if madam leaves her purse on top of her bag…” (Shopping centre manager).  Pick-pocketing, as a police officer pointed out, is difficult to prove.  This means there are no reliable figures about its incidence or how much people lose through it.  Pickpocketing is surreptitious and it is not a violent crime.  While fear of pickpocketing may be one element in the fear of crime, it may simply be an accepted risk by shoppers, no matter where they shop.  Fear of crime amongst shoppers may need to be put into perspective: “By the fact that we get half a million people through the centre a week, they can’t all be in fear of crime.  They all have certain levels of fear, but if there was that much fear, would they come in?  And the answer is no.  So it is an awareness rather than a fear.” (Shopping centre manager). </w:t>
      </w:r>
    </w:p>
    <w:p>
      <w:pPr>
        <w:pStyle w:val="Normal"/>
        <w:rPr/>
      </w:pPr>
      <w:r>
        <w:rPr/>
      </w:r>
    </w:p>
    <w:p>
      <w:pPr>
        <w:pStyle w:val="Normal"/>
        <w:rPr>
          <w:i/>
          <w:i/>
        </w:rPr>
      </w:pPr>
      <w:r>
        <w:rPr>
          <w:i/>
        </w:rPr>
        <w:t>3.73   Café crime</w:t>
      </w:r>
    </w:p>
    <w:p>
      <w:pPr>
        <w:pStyle w:val="Normal"/>
        <w:rPr/>
      </w:pPr>
      <w:r>
        <w:rPr/>
        <w:t>Sitting at an outdoor café brings the threat of handbags and mobile phones being stolen.  “…we had a scam last year where ‘excuse me, I look for the Manchester…’ and they are pointing with a map over it, and their friend then puts their hand under it and takes the phone.  It is a distraction crime and that happens an awful lot.”  (Crime Reduction Adviser).  Steps can be taken to reduce these crimes, for example, by using lanyards around the neck with the mobile phone or by the use of special clips on tables to prevent the stealing of handbags  (Crime Reduction Adviser).  However, the hustle and bustle of city life means that crimes like these are difficult to eradicate.  The more people using the city centre, the more the opportunity for crime.</w:t>
      </w:r>
    </w:p>
    <w:p>
      <w:pPr>
        <w:pStyle w:val="Normal"/>
        <w:rPr/>
      </w:pPr>
      <w:r>
        <w:rPr/>
      </w:r>
    </w:p>
    <w:p>
      <w:pPr>
        <w:pStyle w:val="Normal"/>
        <w:rPr>
          <w:i/>
          <w:i/>
        </w:rPr>
      </w:pPr>
      <w:r>
        <w:rPr>
          <w:i/>
        </w:rPr>
        <w:t>3.74   Invitations to crime</w:t>
      </w:r>
    </w:p>
    <w:p>
      <w:pPr>
        <w:pStyle w:val="Normal"/>
        <w:rPr/>
      </w:pPr>
      <w:r>
        <w:rPr/>
        <w:t>Observations of people using cash machines shows that more than a third of users put the money they have withdrawn into their wallets or purses as they walk away from the machine.  Around a half of users appeared to be distracted when they are using the machine because they are talking to a friend, eating a sandwich or using their mobile phone.  Given the apparent lack of awareness of those who are around them, the opportunity for crime does seem substantial.  Indeed, it is surprising that there is not more crime.</w:t>
      </w:r>
    </w:p>
    <w:p>
      <w:pPr>
        <w:pStyle w:val="Normal"/>
        <w:rPr/>
      </w:pPr>
      <w:r>
        <w:rPr/>
      </w:r>
    </w:p>
    <w:p>
      <w:pPr>
        <w:pStyle w:val="Footer"/>
        <w:tabs>
          <w:tab w:val="clear" w:pos="4320"/>
          <w:tab w:val="clear" w:pos="8640"/>
        </w:tabs>
        <w:rPr>
          <w:i/>
          <w:i/>
        </w:rPr>
      </w:pPr>
      <w:r>
        <w:rPr>
          <w:i/>
        </w:rPr>
        <w:t>3.75   Cash machine crime</w:t>
      </w:r>
    </w:p>
    <w:p>
      <w:pPr>
        <w:pStyle w:val="Normal"/>
        <w:rPr/>
      </w:pPr>
      <w:r>
        <w:rPr/>
        <w:t>“…</w:t>
      </w:r>
      <w:r>
        <w:rPr/>
        <w:t>a lot of people are very … are far more concerned at cash point machines that they’re going to be attacked and robbed and the reality is that it doesn’t happen that often.” (Crime Reduction Adviser).   They may be going to be robbed but they might not be able to recognise it.  Automatic Telling Machines (ATMs) are increasingly becoming the target of crime and users of these cash point machines may not even be aware that a crime is being committed.  In one method, a laminated card can be placed over the ATMs video screen and a device inserted into the card slot to disable it.  The card will have an instruction for the user to enter his or her PIN number three times.  When the user enters their PIN number the thief then ‘shoulder surfs’ the victim (‘shoulder surfing’ is the term for watching what number the person taps into the keyboard).  The customer then loses his card to the machine and goes into the bank to find out what has happened.  The thief, next in the queue of course, then goes to the ATM and removes the card-retaining device, which has the card, and gets away.   ATM crimes are becoming more widespread and there have been warnings from some banks to customers to reduce their use of them (e.g. First Direct Bank in July 2004).  The local police are now advising that cash point areas are created by the painting of a yellow junction box on the ground beside ATM, “so it stops people peering over their shoulders …[…] and what we try and do is make them realise that that area is private and if somebody comes in there you can say ‘oh excuse me, you’re in my little area and it’s more of a reassurance thing…” (Crime Reduction Adviser)(see also GMP 2003 p.23).  An 85% increase in ATM crime has recently been announced (Haurant 2004).  It appears that shoppers may be less at risk from the old-fashioned crimes and more at risk from the crimes designed around advances in modern technology.  The ingeniousness of thieves needs to be borne in mind.</w:t>
      </w:r>
    </w:p>
    <w:p>
      <w:pPr>
        <w:pStyle w:val="Normal"/>
        <w:rPr/>
      </w:pPr>
      <w:r>
        <w:rPr/>
      </w:r>
    </w:p>
    <w:p>
      <w:pPr>
        <w:pStyle w:val="Normal"/>
        <w:rPr/>
      </w:pPr>
      <w:r>
        <w:rPr/>
      </w:r>
    </w:p>
    <w:p>
      <w:pPr>
        <w:pStyle w:val="Normal"/>
        <w:rPr>
          <w:i/>
          <w:i/>
        </w:rPr>
      </w:pPr>
      <w:r>
        <w:rPr>
          <w:i/>
        </w:rPr>
        <w:t>3.76   Car park crime</w:t>
      </w:r>
    </w:p>
    <w:p>
      <w:pPr>
        <w:pStyle w:val="Normal"/>
        <w:rPr/>
      </w:pPr>
      <w:r>
        <w:rPr/>
        <w:t>As noted earlier, shoppers are additionally at risk if they travel to the city by car.  Considerable steps have been taken to make multi-storey and surface car parks more secure through the introduction of a state-of-the-art integrated CCTV system.  The investment seems to have paid off.  Recent research has shown that shoppers in Manchester were considerably less fearful of crime taking place in car parks than in Bristol or Birmingham (Manchester Metropolitan University (2004).</w:t>
      </w:r>
    </w:p>
    <w:p>
      <w:pPr>
        <w:pStyle w:val="Normal"/>
        <w:rPr/>
      </w:pPr>
      <w:r>
        <w:rPr/>
      </w:r>
    </w:p>
    <w:p>
      <w:pPr>
        <w:pStyle w:val="Normal"/>
        <w:rPr/>
      </w:pPr>
      <w:r>
        <w:rPr/>
      </w:r>
    </w:p>
    <w:p>
      <w:pPr>
        <w:pStyle w:val="Heading1"/>
        <w:rPr>
          <w:i/>
          <w:i/>
        </w:rPr>
      </w:pPr>
      <w:r>
        <w:rPr>
          <w:i/>
        </w:rPr>
        <w:t>3.77    TWO TALES OF ONE CITY</w:t>
      </w:r>
    </w:p>
    <w:p>
      <w:pPr>
        <w:pStyle w:val="Normal"/>
        <w:rPr>
          <w:i/>
          <w:i/>
        </w:rPr>
      </w:pPr>
      <w:r>
        <w:rPr>
          <w:i/>
        </w:rPr>
        <w:t>3.78   Two Manchesters</w:t>
      </w:r>
    </w:p>
    <w:p>
      <w:pPr>
        <w:pStyle w:val="Normal"/>
        <w:rPr/>
      </w:pPr>
      <w:r>
        <w:rPr/>
        <w:t>A conundrum facing any city attempting to regenerate itself and provide a ‘good shopping experience’ is the disparity between the different groups who inhabit the city.  The current regeneration in Manchester has been property-driven.  It has not been driven by employment, although employment opportunities have followed on quickly from the development of properties.   In turn there has been a rapid growth in the number of new residents of the city centre.  These new residents find their employment in the new businesses occupying the new developments.  The old or rather traditional residents of the city do not find many employment opportunities in these new enterprises or developments and they cannot afford to live in the smart prize-winning residential blocks.  There are stark differences to be found within Manchester which present continuing challenges for the city.</w:t>
      </w:r>
    </w:p>
    <w:p>
      <w:pPr>
        <w:pStyle w:val="Normal"/>
        <w:rPr/>
      </w:pPr>
      <w:r>
        <w:rPr/>
      </w:r>
    </w:p>
    <w:p>
      <w:pPr>
        <w:pStyle w:val="Normal"/>
        <w:rPr>
          <w:i/>
          <w:i/>
        </w:rPr>
      </w:pPr>
      <w:r>
        <w:rPr>
          <w:i/>
        </w:rPr>
        <w:t>3.79   Mercantile Manchester</w:t>
      </w:r>
    </w:p>
    <w:p>
      <w:pPr>
        <w:pStyle w:val="Normal"/>
        <w:rPr/>
      </w:pPr>
      <w:r>
        <w:rPr/>
        <w:t>The economic health of Manchester is vital to the retail trade and to the survival and success of the city itself.  Manchester’s importance as a financial and commercial centre is evident from the presence of over 60 banking institutions, over 40 of these from overseas.  It hosts the headquarters of the Co-operative Bank and Davenham’s merchant bank and boasts the largest regional office of the Bank of England employing over 15,000 people.  Manchester has in excess of 6,000 businesses which provide employment for 120,000 people, with 25,000 new jobs having been generated in the last three years alone (Manchester City Council 2004d p.7 para 2.9).  The number of tourists visiting Greater Manchester rose to over 81 million during 2001 while the number of overseas visitors to the UK fell (Marketing Manchester 2003 p.8).  Manchester is being promoted as a world class ‘sporting mecca’; a ‘vibrant cultural ‘beacon’; as a cosmopolitan and sophisticated world city; offering a unique urban experience; as a world class centre for research and study through the Knowledge Capital initiative and it will exploit its reputation as the world’s first industrial ‘powerhouse’ 2001 (Marketing Manchester 2003 p.12-13).  The city has been able to attract large numbers of business visitors whose expenditure exceeded that of leisure visitors for the first time in 2001 (Marketing Manchester 2003 p.21)</w:t>
      </w:r>
    </w:p>
    <w:p>
      <w:pPr>
        <w:pStyle w:val="Normal"/>
        <w:rPr/>
      </w:pPr>
      <w:r>
        <w:rPr/>
      </w:r>
    </w:p>
    <w:p>
      <w:pPr>
        <w:pStyle w:val="Heading1"/>
        <w:rPr>
          <w:i/>
          <w:i/>
          <w:u w:val="none"/>
        </w:rPr>
      </w:pPr>
      <w:r>
        <w:rPr>
          <w:i/>
          <w:u w:val="none"/>
        </w:rPr>
        <w:t>3.80   The Old Manchester</w:t>
      </w:r>
    </w:p>
    <w:p>
      <w:pPr>
        <w:pStyle w:val="Normal"/>
        <w:rPr/>
      </w:pPr>
      <w:r>
        <w:rPr/>
        <w:t>Nevertheless, unemployment levels in Manchester stand at 6.3%, which while a reduction from the 8% of a year ago, stands in stark contrast to the UK as a whole with an unemployment rate of 2.3%.  Youth unemployment amongst 16-19 year olds as a proportion of all unemployed claimants stands at 11% (www.manchester.gov.uk: Office of National Statistics and Manchester City Council 2004b).   And Manchester “still has the worst health record in the country” (Manchester City Council 2004d p.5).  As the Council’s Housing Strategy notes “The city is increasingly successful - our crime reduction strategy is having an impact; educational attainment is improving; and housing, community facilities and transport networks are being renewed. Yet the city continues to experience some of the worst deprivation in the country - 27 out of 33 wards are in the most deprived 10 per cent in the country - with wide gaps between the city and national averages on housing, jobs, health and crime.” (Manchester City Council 2002c).  The average household income per annum in Manchester stands at £16,500 (with 20% of persons in receipt of income support in 2000) while the comparative figures for the UK as a whole are £21,300, with 9% on income support.  The effects of this deprivation will inevitably be felt within the city centre, in the amount of money that these people do not have to spend and in their search for goods at the cheaper end of the market.  The high level of deprivation in and around Manchester contrasts with the revitalisation of the centre with its £1.5billion in new private investment, large increase of residents, an evident growth in the number and quality of retail outlets and where average office rental values are the fourth highest outside central London (http://www.joneslanglasalle.co.uk/50_centres/50cRetailQ12004.PDF).</w:t>
      </w:r>
    </w:p>
    <w:p>
      <w:pPr>
        <w:pStyle w:val="Footer"/>
        <w:tabs>
          <w:tab w:val="clear" w:pos="4320"/>
          <w:tab w:val="clear" w:pos="8640"/>
        </w:tabs>
        <w:rPr/>
      </w:pPr>
      <w:r>
        <w:rPr/>
      </w:r>
    </w:p>
    <w:p>
      <w:pPr>
        <w:pStyle w:val="Normal"/>
        <w:rPr>
          <w:i/>
          <w:i/>
        </w:rPr>
      </w:pPr>
      <w:r>
        <w:rPr>
          <w:i/>
        </w:rPr>
        <w:t>3.81   A divided Manchester</w:t>
      </w:r>
    </w:p>
    <w:p>
      <w:pPr>
        <w:pStyle w:val="Normal"/>
        <w:rPr/>
      </w:pPr>
      <w:r>
        <w:rPr/>
        <w:t xml:space="preserve">This divide between prosperity and deprivation is reflected in the city centre itself.  Some streets, nearer to the Piccadilly area, host cheaper shops and give off an air of desperation. The nearby presence of a number of social agencies including the Big Issue Office has been attributed to the large level of shop theft in a nearby department store which also has a national policy of not employing security staff (City centre manager).  The streets around St. Ann’s Square and Deansgate now boast smart cafes and up-market shops and the Royal Exchange Theatre.  There appear to be no differences between these two locations in the quality of the street furniture or in, say, the presence of street crime wardens and rangers.  A public toilet is available in Piccadilly but not in St. Ann’s Square which does have stores nearby which offer toilet facilities. However, it is noticeable that there is more likely to be a police presence around Piccadilly (with a mobile police van stationed there during the Easter holidays).  Nevertheless, skate-boarders are to be found frequenting the area outside URBIS (although reported to cause no problems by one nearby store) while the fountains in Piccadilly attract a wide mix of children and families, especially on a warm day.  Piccadilly is a major public transport node for buses and trams with the larger of the two Manchester railway stations quarter of a mile away with vehicular traffic on the east side and part of the northern side.  St. Ann’s Square and New Cathedral Street are pedestrianised while Deansgate has a busy road with a number of buses.  Victoria railway station is about a quarter of a mile away to the north.  More Big Issue sellers appear to have their pitches around St. Ann’s Square and New Cathedral Street than in Piccadilly but it is the link, Market Street, which attracts the majority of buskers and itinerant sales people.  </w:t>
      </w:r>
    </w:p>
    <w:p>
      <w:pPr>
        <w:pStyle w:val="Normal"/>
        <w:rPr/>
      </w:pPr>
      <w:r>
        <w:rPr/>
      </w:r>
    </w:p>
    <w:p>
      <w:pPr>
        <w:pStyle w:val="Normal"/>
        <w:rPr>
          <w:i/>
          <w:i/>
        </w:rPr>
      </w:pPr>
      <w:r>
        <w:rPr>
          <w:i/>
        </w:rPr>
        <w:t>3.82   Levels of Crime: A Mixed Picture</w:t>
      </w:r>
    </w:p>
    <w:p>
      <w:pPr>
        <w:pStyle w:val="Normal"/>
        <w:rPr/>
      </w:pPr>
      <w:r>
        <w:rPr/>
        <w:t xml:space="preserve">As noted earlier, it appears that crime </w:t>
      </w:r>
      <w:r>
        <w:rPr>
          <w:u w:val="single"/>
        </w:rPr>
        <w:t>is</w:t>
      </w:r>
      <w:r>
        <w:rPr/>
        <w:t xml:space="preserve"> being reduced in the city centre.  However, “the city centre experiences particularly high levels of theft and violent crime.  Manchester has some of the highest levels of recorded crime in the country, and alongside this, some of the highest levels of deprivation.” (Manchester City Council 2001).  Manchester compares unfavourably with similar cities in the UK (Manchester City Council 2001).  It is the residents near the city centre rather than the shoppers who experience crime: “The highest crime rates tend to be in the residential areas around the city centre” and “there is a close link between drugs misuse and crime in the city.” (Manchester City Council 2001).  The links between deprivation, crime and drugs are evident.  </w:t>
      </w:r>
    </w:p>
    <w:p>
      <w:pPr>
        <w:pStyle w:val="Normal"/>
        <w:rPr/>
      </w:pPr>
      <w:r>
        <w:rPr/>
      </w:r>
    </w:p>
    <w:p>
      <w:pPr>
        <w:pStyle w:val="Heading1"/>
        <w:rPr>
          <w:i/>
          <w:i/>
        </w:rPr>
      </w:pPr>
      <w:r>
        <w:rPr>
          <w:i/>
        </w:rPr>
        <w:t>3.83   The Need for Social Regeneration</w:t>
      </w:r>
    </w:p>
    <w:p>
      <w:pPr>
        <w:pStyle w:val="Normal"/>
        <w:rPr/>
      </w:pPr>
      <w:r>
        <w:rPr/>
        <w:t>The unemployment, deprivation and high rates of crime combine to give Manchester an unenviable task to do in the regeneration of the city.  It is to the social aspects, rather than the built environment, to which attention is now being turned (Architect) and which is long overdue  (Ex-Council officer).  A whole range of interventions are underway aimed at increasing the educational attainment and skill levels of all sectors of the population with funding from both regional and national agencies like the North West Regional Development Agency and the Learning Skills Council .  Many academic commentators are agreed on the need to tackle the issues of deprivation and exclusion in Manchester:</w:t>
      </w:r>
    </w:p>
    <w:p>
      <w:pPr>
        <w:pStyle w:val="Normal"/>
        <w:rPr/>
      </w:pPr>
      <w:r>
        <w:rPr/>
      </w:r>
    </w:p>
    <w:p>
      <w:pPr>
        <w:pStyle w:val="Normal"/>
        <w:ind w:left="720" w:hanging="0"/>
        <w:rPr/>
      </w:pPr>
      <w:r>
        <w:rPr/>
        <w:t xml:space="preserve">“… </w:t>
      </w:r>
      <w:r>
        <w:rPr/>
        <w:t>an emphasis on property-led regeneration to the virtual exclusion of almost anything else for most of the late 1980s and the early 1990s has not addressed many of the fundamental problems of the people of the inner city, which are about their economic, social and environmental circumstances and are only indirectly and partially affected by property redevelopment.” (Kitchen 1997 p.136)</w:t>
      </w:r>
    </w:p>
    <w:p>
      <w:pPr>
        <w:pStyle w:val="Normal"/>
        <w:rPr/>
      </w:pPr>
      <w:r>
        <w:rPr/>
        <w:t>and,</w:t>
      </w:r>
    </w:p>
    <w:p>
      <w:pPr>
        <w:pStyle w:val="Normal"/>
        <w:ind w:left="720" w:hanging="0"/>
        <w:rPr/>
      </w:pPr>
      <w:r>
        <w:rPr/>
        <w:t>“</w:t>
      </w:r>
      <w:r>
        <w:rPr/>
        <w:t>many of the city’s underlying social and economic problems have been displaced rather than solved […] for all the manifest progress which has been made in turning around the city centre […] the effect of this activity on the socio-economic ‘fundamentals’ has been extremely modest, if it is visible at all.” (Peck &amp; Ward 2002 p.5)</w:t>
      </w:r>
    </w:p>
    <w:p>
      <w:pPr>
        <w:pStyle w:val="Normal"/>
        <w:ind w:left="720" w:hanging="0"/>
        <w:rPr/>
      </w:pPr>
      <w:r>
        <w:rPr/>
      </w:r>
    </w:p>
    <w:p>
      <w:pPr>
        <w:pStyle w:val="Normal"/>
        <w:ind w:left="720" w:hanging="0"/>
        <w:rPr/>
      </w:pPr>
      <w:r>
        <w:rPr/>
        <w:t xml:space="preserve">“… </w:t>
      </w:r>
      <w:r>
        <w:rPr/>
        <w:t>there can be little doubt that the economic difficulties of inner-city residents are at the heart of many of the problems of the inner city, such as alienation, anti-social behaviour of all kinds and the creation of a ‘black’ economy linked in part to crime and drugs, as well as more obvious ones such as the ability of local shops and churches to survive; and as has already been said, there is evidence to suggest that these problems at least relatively are getting worse.” (Kitchen 1997 p.146)</w:t>
      </w:r>
    </w:p>
    <w:p>
      <w:pPr>
        <w:pStyle w:val="Normal"/>
        <w:rPr/>
      </w:pPr>
      <w:r>
        <w:rPr/>
        <w:t>and,</w:t>
      </w:r>
    </w:p>
    <w:p>
      <w:pPr>
        <w:pStyle w:val="Normal"/>
        <w:ind w:left="720" w:hanging="0"/>
        <w:rPr/>
      </w:pPr>
      <w:r>
        <w:rPr/>
        <w:t xml:space="preserve"> “</w:t>
      </w:r>
      <w:r>
        <w:rPr/>
        <w:t>The city has long languished near the bottom of the league tables relating to issues of social deprivation and inequality, and there is no doubt that the underlying task of regeneration and sustaining the city’s neighbourhoods and communities as a whole has become harder.” (Williams 2003 p.309)</w:t>
      </w:r>
    </w:p>
    <w:p>
      <w:pPr>
        <w:pStyle w:val="Normal"/>
        <w:rPr/>
      </w:pPr>
      <w:r>
        <w:rPr/>
      </w:r>
    </w:p>
    <w:p>
      <w:pPr>
        <w:pStyle w:val="Heading1"/>
        <w:rPr>
          <w:i/>
          <w:i/>
          <w:u w:val="none"/>
        </w:rPr>
      </w:pPr>
      <w:r>
        <w:rPr>
          <w:i/>
          <w:u w:val="none"/>
        </w:rPr>
        <w:t>3.84   Regeneration for All</w:t>
      </w:r>
    </w:p>
    <w:p>
      <w:pPr>
        <w:pStyle w:val="Normal"/>
        <w:rPr/>
      </w:pPr>
      <w:r>
        <w:rPr/>
        <w:t>The importance of addressing these problems for the regeneration of Manchester cannot be underestimated.  Not only is there a substantial proportion of the city’s residents who are not benefiting from its new-found prosperity.  Drugs and deprivation bring crime in their wake, leading to the lurid headlines in the national newspapers with their negative impact on everyone who works, lives, visits (or considers visiting) the city.  Simply receiving national acknowledgement of the extent of local deprivation has potentially damaging effects on regeneration attempts, as recognised recently by a Manchester Councillor (Weaver 2004).  The regeneration of Manchester, like any city, is potentially extremely vulnerable to bad headline news.  Shoppers are not loyal and you have to provide them with the environment they want (Brownlie 2004).  Crime and the fear of crime are very good reasons to stay away from any city.  Indeed, even in the Tourism Strategy for 2003-2008, the potential damage that fear of crime can do to the ‘brand’ of Manchester is recognised as a threat to its aspirations (Marketing Manchester 2003 p.32).</w:t>
      </w:r>
    </w:p>
    <w:p>
      <w:pPr>
        <w:pStyle w:val="Normal"/>
        <w:rPr/>
      </w:pPr>
      <w:r>
        <w:rPr/>
      </w:r>
    </w:p>
    <w:p>
      <w:pPr>
        <w:pStyle w:val="Heading1"/>
        <w:rPr>
          <w:i/>
          <w:i/>
          <w:u w:val="none"/>
        </w:rPr>
      </w:pPr>
      <w:r>
        <w:rPr>
          <w:i/>
          <w:u w:val="none"/>
        </w:rPr>
        <w:t>3.85   New Partnerships Needed</w:t>
      </w:r>
    </w:p>
    <w:p>
      <w:pPr>
        <w:pStyle w:val="Normal"/>
        <w:rPr/>
      </w:pPr>
      <w:r>
        <w:rPr/>
        <w:t xml:space="preserve">The government is currently emphasising the need for partnerships in the regeneration process.  In this property-driven regeneration, partnerships have been built in Manchester with developers, national and multi-national retail stores, regional agencies and central government.  Indeed, the City Council has been particularly successful in forging partnerships with the key players locally and this has been held to be one of the major factors in the regeneration of Manchester (Senior Council officer).   Partnerships have been effected with the local universities under the umbrella of the </w:t>
      </w:r>
      <w:r>
        <w:rPr>
          <w:i/>
        </w:rPr>
        <w:t>Knowledge Capital</w:t>
      </w:r>
      <w:r>
        <w:rPr/>
        <w:t xml:space="preserve"> initiative.  This initiative involves a broad alliance of stakeholders including the four universities in a venture seeking “to create a Northern hub of expertise to rival the best in the world” (http://www.manchesterknowledge.com/pages/delivering.html).  The aim is to realise the potential of the ‘super-campus’ of the four institutions of higher education to increase regional productivity and reduce regional disparities.  The need to retain in the local economy some of the 55,000 students who study each year in Manchester is another driver to these partnerships.  National partnerships have been established through, for example, membership of the Core Cities Group formed “to ensure that the profile and prosperity of our cities in the 21</w:t>
      </w:r>
      <w:r>
        <w:rPr>
          <w:vertAlign w:val="superscript"/>
        </w:rPr>
        <w:t>st</w:t>
      </w:r>
      <w:r>
        <w:rPr/>
        <w:t xml:space="preserve"> century compares favourably with the best regional cities in our competitor countries – particularly in other parts of the European Union.” (http://www.corecities.com/coreDEV/coreindex.htm).   These partnerships are driven by the need to increase the economic prosperity of the area, recognising that the manufacturing base will not return and building on the skills that are to be found in and around the city.   But new partnerships now need to be developed with the health and social care agencies, the primary and secondary educational sectors, the voluntary sector and most importantly of all, with the local communities.  The Local Action Partnerships (LAPs) do involve local residents.  It is doubtful, however, whether they recruit from the substantial proportion of residents who are illiterate and innumerate.  (Information from the Basic Skills Agency (2001) shows that 28.8% of the 16-60 population in Manchester have poor literacy skills and 31.3% have poor numeracy skills.)  This is not an easy population to reach or involve.  However, there is now a need, clearly expressed above, for the partnerships to embrace the deprived, those inner-city residents who are in danger of becoming part of an enduring underclass.</w:t>
      </w:r>
    </w:p>
    <w:p>
      <w:pPr>
        <w:pStyle w:val="Normal"/>
        <w:rPr/>
      </w:pPr>
      <w:r>
        <w:rPr/>
      </w:r>
    </w:p>
    <w:p>
      <w:pPr>
        <w:pStyle w:val="Heading1"/>
        <w:rPr>
          <w:i/>
          <w:i/>
          <w:u w:val="none"/>
        </w:rPr>
      </w:pPr>
      <w:r>
        <w:rPr>
          <w:i/>
          <w:u w:val="none"/>
        </w:rPr>
        <w:t>3.86   A Key Individual? Sir Howard Bernstein</w:t>
      </w:r>
    </w:p>
    <w:p>
      <w:pPr>
        <w:pStyle w:val="Normal"/>
        <w:rPr/>
      </w:pPr>
      <w:r>
        <w:rPr/>
        <w:t>No account of Manchester and its regeneration would be complete without mention of the present Chief Executive Sir Howard Bernstein who is routinely attributed with being the lynch-pin in the successful regeneration of Manchester.  Locally grown and educated, Sir Howard has worked his way up from junior clerk when the joined the City Council in 1971 to becoming Chief Executive in 1998.  He was previously appointed chief executive of Manchester Millenium Ltd., the government taskforce set up to rebuild the city's image (Manchester Evening News 2004).  He has been knighted and he has been named European Personality of the Year for “putting Manchester on the global map” (Manchester Evening News 2004).  ‘Streetwise’ in his dealing with developers, he is recognised as a past master in his negotiations with them.  Described as a municipal entrepreneur (Hetherington 2004), “He knows the power he has” and uses it well (Ex-Council officer.).  As he himself acknowledges: “If you’re looking to develop a vision about how a city can compete internationally in the market place – how to encourage people to invest, relocate, live or work in a city – you’ve got to have a degree of commercial intelligence about how your city should perform and operate in the real world.” (Hetherington 2004).  There has been a continuing involvement with the private sector in Manchester, a realisation that if that is the way the government wants to go, we have no option, we have to go that way.  “At the end of the day people like me have got to make things work.” (Senior Council  officer).  His job has perhaps been made easier by the political stability in the city and in the quality of the Council officers (Architect).  Sir Howard has recently been asked to contribute to London’s bid to host the Olympic Games in 2012.  The attribution to one individual, so often made by interviewees, of success of the regeneration of Manchester is interesting.  It is doubtful whether the personality or qualities of one individual is sufficient to determine the success of such a venture, but the vision of this one man does appear to be a factor in Manchester.</w:t>
      </w:r>
    </w:p>
    <w:p>
      <w:pPr>
        <w:pStyle w:val="Normal"/>
        <w:rPr/>
      </w:pPr>
      <w:r>
        <w:rPr/>
        <w:t xml:space="preserve">  </w:t>
      </w:r>
    </w:p>
    <w:p>
      <w:pPr>
        <w:pStyle w:val="Heading4"/>
        <w:rPr/>
      </w:pPr>
      <w:r>
        <w:rPr/>
        <w:t>3.87   Manchester: A European City?</w:t>
      </w:r>
    </w:p>
    <w:p>
      <w:pPr>
        <w:pStyle w:val="Normal"/>
        <w:rPr/>
      </w:pPr>
      <w:r>
        <w:rPr/>
        <w:t>Sir Howard Bernstein’s imprint is firmly on the vision for Manchester.  In particular it is his aspiration for Manchester to be a successful European city which has arguably led to many of its particular successes in architecture and in attracting the Commonwealth Games in 2002.  Thus, in 1998, Sir Howard stated: “Manchester has to lead in a Europe of regions.  We must compete with Lyon, Dusseldorf, Frankfurt, Barcelona.” (Crawshaw 1998).  Sir Howard wants to see Manchester “take its rightful place as ‘the leading regional capital in Europe’ (Hetherington 2004).  This European dimension is being realised in the plans for a vibrant street life, with cafes and good quality public spaces together with a modern and efficient system of public transportation across the city, some of it free.  It is perhaps the European dimension which has made Manchester the place it is today, attracting large numbers of visitors.  Whether it can successfully compete in the long run with Barcelona, Vienna and Paris is another question.</w:t>
      </w:r>
    </w:p>
    <w:p>
      <w:pPr>
        <w:pStyle w:val="Normal"/>
        <w:rPr>
          <w:u w:val="single"/>
        </w:rPr>
      </w:pPr>
      <w:r>
        <w:rPr>
          <w:u w:val="single"/>
        </w:rPr>
      </w:r>
    </w:p>
    <w:p>
      <w:pPr>
        <w:pStyle w:val="Normal"/>
        <w:rPr>
          <w:i/>
          <w:i/>
          <w:u w:val="single"/>
        </w:rPr>
      </w:pPr>
      <w:r>
        <w:rPr>
          <w:i/>
          <w:u w:val="single"/>
        </w:rPr>
        <w:t>3.88   THE VISION REALISED?</w:t>
      </w:r>
    </w:p>
    <w:p>
      <w:pPr>
        <w:pStyle w:val="Normal"/>
        <w:rPr>
          <w:i/>
          <w:i/>
        </w:rPr>
      </w:pPr>
      <w:r>
        <w:rPr>
          <w:i/>
        </w:rPr>
        <w:t xml:space="preserve">3.89  Design revisited </w:t>
      </w:r>
    </w:p>
    <w:p>
      <w:pPr>
        <w:pStyle w:val="Normal"/>
        <w:rPr/>
      </w:pPr>
      <w:r>
        <w:rPr/>
        <w:t xml:space="preserve">As discussed earlier, fear of crime amongst visitors to city centres far outweighs the incidence of crime.  The design and management of the shopping environment and the public realm can help reduce the fear of crime.  </w:t>
      </w:r>
    </w:p>
    <w:p>
      <w:pPr>
        <w:pStyle w:val="Normal"/>
        <w:rPr/>
      </w:pPr>
      <w:r>
        <w:rPr/>
      </w:r>
    </w:p>
    <w:p>
      <w:pPr>
        <w:pStyle w:val="Normal"/>
        <w:rPr>
          <w:i/>
          <w:i/>
        </w:rPr>
      </w:pPr>
      <w:r>
        <w:rPr>
          <w:i/>
        </w:rPr>
        <w:t>3.90  The ‘uncluttered look’</w:t>
      </w:r>
    </w:p>
    <w:p>
      <w:pPr>
        <w:pStyle w:val="Normal"/>
        <w:rPr/>
      </w:pPr>
      <w:r>
        <w:rPr/>
        <w:t xml:space="preserve">A number of design-led aspects of the city centre were planned through the Supplementary Planning Guidance and the accompanying masterplanning process.  For example, statements were made by the City Council about the need for quality street furniture while the streets and public spaces were to be ‘uncluttered’.  The result has been that there are only a limited number of seats within the public realm, the lack of which has been compensated by the growth in the number of cafes which now have tables and chairs outside (at least in the summer months).  A parallel initiative within the Arndale Centre has resulted in the removal of all seats from the mall areas and those who want to sit down have to go the central café/refreshment area.  Generally, there are relatively few opportunities to loiter in the central area in both the public and private realms of shopping, unless one is eating or drinking.  Within the central shopping area, there appears to be a reduced visibility of those who are traditionally found in city centres: older people with time on their hands, the homeless, beggars, those being ‘cared for in the community’.  Some of these people are to be found taking advantage of the ‘all-day breakfast’ offers in certain stores in the city centre or nearby cafes where they can linger awhile after their meal.  It is not clear where the others spend their day although anecdotal evidence suggests that they have been displaced to areas just outside the city centre. The relative absence of seats does mean that shoppers and visitors are kept ‘on the move’ or, as in the case of younger people, sit on the ground or floor.  (This is a fashion perhaps but one which inevitably gains the attention of bypassers with the implicit message that there are people around whose status is not damaged by sitting on the ground.)  The functional and utilitarian atmosphere of the Arndale Centre arguably gives a corresponding feeling of being unwelcoming.  To the extent that having relatively few seats in the public realm reduces the number of ‘undesirables’ or those associated with nuisance and petty crime, then the design policy can be argued as being successful.  However, the city is, and should be, a place of diversity from which no one is excluded.  Thus, the ‘uncluttered’ look of the city centre presenting its modern and minimalist face can be seen as an exclusionary tactic.  </w:t>
      </w:r>
    </w:p>
    <w:p>
      <w:pPr>
        <w:pStyle w:val="Normal"/>
        <w:rPr>
          <w:u w:val="single"/>
        </w:rPr>
      </w:pPr>
      <w:r>
        <w:rPr>
          <w:u w:val="single"/>
        </w:rPr>
      </w:r>
    </w:p>
    <w:p>
      <w:pPr>
        <w:pStyle w:val="Footer"/>
        <w:tabs>
          <w:tab w:val="clear" w:pos="4320"/>
          <w:tab w:val="clear" w:pos="8640"/>
        </w:tabs>
        <w:rPr>
          <w:i/>
          <w:i/>
        </w:rPr>
      </w:pPr>
      <w:r>
        <w:rPr>
          <w:i/>
        </w:rPr>
        <w:t>3.91  ‘Interesting streets’</w:t>
      </w:r>
    </w:p>
    <w:p>
      <w:pPr>
        <w:pStyle w:val="Normal"/>
        <w:rPr/>
      </w:pPr>
      <w:r>
        <w:rPr/>
        <w:t>The Council has been fairly successful in encouraging retailers to forego shutters on their shop fronts at night.  Many stores have interesting window displays which can encourage people to stay longer in the city centre, to window shop in the evening.  Some stores, however, have made do with poster displays in their windows and the lack of interest these provide to the passer-by means that there are no incentives to linger after the shops close.  The City Council has relatively little power to affect retailers’ display and security policies but pressure could be exerted through the city centre management company and its participants to encourage them to make the shop windows as attractive and interesting as possible.</w:t>
      </w:r>
    </w:p>
    <w:p>
      <w:pPr>
        <w:pStyle w:val="Normal"/>
        <w:rPr>
          <w:u w:val="single"/>
        </w:rPr>
      </w:pPr>
      <w:r>
        <w:rPr>
          <w:u w:val="single"/>
        </w:rPr>
      </w:r>
    </w:p>
    <w:p>
      <w:pPr>
        <w:pStyle w:val="Footer"/>
        <w:tabs>
          <w:tab w:val="clear" w:pos="4320"/>
          <w:tab w:val="clear" w:pos="8640"/>
        </w:tabs>
        <w:rPr>
          <w:i/>
          <w:i/>
        </w:rPr>
      </w:pPr>
      <w:r>
        <w:rPr>
          <w:i/>
        </w:rPr>
        <w:t>3.92   Piccadilly Gardens: the challenges</w:t>
      </w:r>
    </w:p>
    <w:p>
      <w:pPr>
        <w:pStyle w:val="Normal"/>
        <w:rPr/>
      </w:pPr>
      <w:r>
        <w:rPr/>
        <w:t>The public spaces are proving popular with families and with skateboarders (see below).  “We’ve re-laid the grass in Piccadilly Gardens more times than they laid it last year in Old Trafford (cricket ground].  Now that’s because that garden on a day like today with sunshine, it will get somewhere between 5 and 10,000 people.” (Architect).  The plaudits which have been given for various design features in central Manchester, have included Piccadilly Gardens.  The previously sunken gardens, in which ‘winos’ used to spend their days, were removed and fountains in which children could play were introduced.  However, in terms of design and crime, there are other views on its success:</w:t>
      </w:r>
    </w:p>
    <w:p>
      <w:pPr>
        <w:pStyle w:val="Normal"/>
        <w:ind w:left="720" w:hanging="0"/>
        <w:rPr/>
      </w:pPr>
      <w:r>
        <w:rPr/>
      </w:r>
    </w:p>
    <w:p>
      <w:pPr>
        <w:pStyle w:val="Normal"/>
        <w:ind w:left="720" w:hanging="0"/>
        <w:rPr/>
      </w:pPr>
      <w:r>
        <w:rPr/>
        <w:t>“</w:t>
      </w:r>
      <w:r>
        <w:rPr/>
        <w:t xml:space="preserve">They’ve put lots of trees in, that will be great but it means that the CCTV won’t work; it’ll just be passing surveillance.  Lighting is up-lights and whilst that is good it can cause problems with the glare onto the CCTV as well.  We’ve got a lovely fountain area that kiddies love, its fantastic and it makes everybody very happy but it draws paedophiles out, who take photographs of kiddies, causes untold grief on there and we can identify offenders accordingly.  You get idiots because it’s a focal point, meeting place, as is every public place.  They drink, even although we’ve got the alcohol bye-law, they still drink, they throw bottles that smash on the fountain which means that people walk on it barefoot and cut themselves and injuries… Skateboarding; it’s been designed so it’s easier for skateboards to do jumps on to sides and what they call edging and curving and […] grinding, so they grind the board – and basically while it’s been </w:t>
      </w:r>
      <w:r>
        <w:rPr>
          <w:u w:val="single"/>
        </w:rPr>
        <w:t>thought</w:t>
      </w:r>
      <w:r>
        <w:rPr/>
        <w:t xml:space="preserve"> of, and we [the police] were given an opportunity to comment, a lot of it is ‘thanks for the comments, we will plough on with it as we see it anyway’.” (Crime Reduction Adviser).  </w:t>
      </w:r>
    </w:p>
    <w:p>
      <w:pPr>
        <w:pStyle w:val="Normal"/>
        <w:rPr/>
      </w:pPr>
      <w:r>
        <w:rPr/>
      </w:r>
    </w:p>
    <w:p>
      <w:pPr>
        <w:pStyle w:val="Normal"/>
        <w:rPr/>
      </w:pPr>
      <w:r>
        <w:rPr/>
        <w:t xml:space="preserve">Clearly there are a number of potential conflicts in the design of public space, which present challenges to urban designers.  </w:t>
      </w:r>
    </w:p>
    <w:p>
      <w:pPr>
        <w:pStyle w:val="Normal"/>
        <w:rPr/>
      </w:pPr>
      <w:r>
        <w:rPr/>
      </w:r>
    </w:p>
    <w:p>
      <w:pPr>
        <w:pStyle w:val="Normal"/>
        <w:rPr>
          <w:i/>
          <w:i/>
        </w:rPr>
      </w:pPr>
      <w:r>
        <w:rPr>
          <w:i/>
        </w:rPr>
        <w:t>3.93   Design Queried</w:t>
      </w:r>
    </w:p>
    <w:p>
      <w:pPr>
        <w:pStyle w:val="Normal"/>
        <w:rPr/>
      </w:pPr>
      <w:r>
        <w:rPr/>
        <w:t>Not only the security but the design aspects of Piccadilly have been questioned: “there’s that office block along the frontage and this is where, if you like, the penchant to do property deals can go one step too far. I think cutting down those really big trees, the creation of an office block and that rather sterile space that has been created is an example, I think, ultimately where the sort of highest quality urban vision has failed.  Everybody is, I suppose, entitled to make mistakes but it is an example of where ultimately the golden touch has not quite worked.  But on the other hand, so much has worked.” (Ex-Council officer).  Whether or not aspects of the new public realm will become dated quickly (Ex-Council officer) is open to debate and time will tell.  But Piccadilly has a lot to prove because it was an area in which crime and street nuisance were perceived as being greater than elsewhere in the city centre (Manchester City Council 2003b).  It will be interesting to discover through a GIS analysis whether or not Piccadilly Gardens continues to be a crime hot-spot.</w:t>
      </w:r>
    </w:p>
    <w:p>
      <w:pPr>
        <w:pStyle w:val="Normal"/>
        <w:rPr/>
      </w:pPr>
      <w:r>
        <w:rPr/>
      </w:r>
    </w:p>
    <w:p>
      <w:pPr>
        <w:pStyle w:val="Normal"/>
        <w:rPr>
          <w:i/>
          <w:i/>
        </w:rPr>
      </w:pPr>
      <w:r>
        <w:rPr>
          <w:i/>
        </w:rPr>
        <w:t>3.94   Accommodating diversity: the homeless</w:t>
      </w:r>
    </w:p>
    <w:p>
      <w:pPr>
        <w:pStyle w:val="Normal"/>
        <w:rPr/>
      </w:pPr>
      <w:r>
        <w:rPr/>
        <w:t>The omnipresence of closed circuit television which is monitored continually ensures that infringements of city centre rules are quickly identified and acted upon.  For example, immediately a new beggar sets up on the steps of a building, the street warden is alerted and within perhaps two or three minutes, the beggar is seen on camera being escorted to the offices of the Big Issue where, hopefully, he will be given help and advice.  For the moment at least, the shopping public will not be confronted by someone who is visibly failing to appear well-fed, well-dressed or well-housed.  In both the public and the private shopping realms of Manchester, there appears to be a policy to, if not to exclude then at least, deter those who live at the margins of society from frequenting the city centre.  But city centre managers need to ‘manage’ the public realm and they need to reduce shoppers and visitors fears of the city centre.  Arguably, this means ‘managing’ the down and outs.  But there are other options for coping with ‘undesirables’ like the homeless.  Hajer and Reinjdorp (2003) give the example of an ‘urban lifebuoy’ for the homeless, so that “small buildings of 100-150 square metres that provide reception space, lockers, telephone, post-boxes, showers and washing machines, as well as information about work” are set up (p.132).  The authors go on to comment: “Of course design does not solve the problem of the homeless, but it could indeed be applied to alter the attitude to the question of the public space using symbolic beacons.” (Hajer &amp; Reindorp p.132).</w:t>
      </w:r>
    </w:p>
    <w:p>
      <w:pPr>
        <w:pStyle w:val="Normal"/>
        <w:rPr/>
      </w:pPr>
      <w:r>
        <w:rPr/>
      </w:r>
    </w:p>
    <w:p>
      <w:pPr>
        <w:pStyle w:val="Normal"/>
        <w:rPr/>
      </w:pPr>
      <w:r>
        <w:rPr/>
      </w:r>
    </w:p>
    <w:p>
      <w:pPr>
        <w:pStyle w:val="Normal"/>
        <w:rPr/>
      </w:pPr>
      <w:r>
        <w:rPr/>
      </w:r>
    </w:p>
    <w:p>
      <w:pPr>
        <w:pStyle w:val="Normal"/>
        <w:rPr>
          <w:i/>
          <w:i/>
        </w:rPr>
      </w:pPr>
      <w:r>
        <w:rPr>
          <w:i/>
        </w:rPr>
        <w:t>3.95   Accommodating diversity: children</w:t>
      </w:r>
    </w:p>
    <w:p>
      <w:pPr>
        <w:pStyle w:val="Normal"/>
        <w:rPr/>
      </w:pPr>
      <w:r>
        <w:rPr/>
        <w:t>Consideration and accommodation the needs of those with young children who wish to visit the city centre also needs to be prioritised within the city centre.  There are play facilities in the fountain in Piccadilly at least in warm weather (and for those who come suitably prepared to deal with wet clothes and footwear).  However there is a need for additional provision for safe areas in which children can play and for child care facilities where children can safely be left for a couple of hours while their parent/grandparent(s) shop.  Out-of-town shopping centres offer these facilities and appear to be one of their main attractions.  The city which seeks to appeal, on a number of fronts, to as wide an audience as possible, needs to make sure that it does so.</w:t>
      </w:r>
    </w:p>
    <w:p>
      <w:pPr>
        <w:pStyle w:val="Normal"/>
        <w:rPr/>
      </w:pPr>
      <w:r>
        <w:rPr/>
      </w:r>
    </w:p>
    <w:p>
      <w:pPr>
        <w:pStyle w:val="Normal"/>
        <w:rPr>
          <w:i/>
          <w:i/>
        </w:rPr>
      </w:pPr>
      <w:r>
        <w:rPr>
          <w:i/>
        </w:rPr>
        <w:t>3.96   Accommodating diversity: skateboarders</w:t>
      </w:r>
    </w:p>
    <w:p>
      <w:pPr>
        <w:pStyle w:val="Normal"/>
        <w:rPr/>
      </w:pPr>
      <w:r>
        <w:rPr/>
        <w:t>The success of Cathedral Gardens with its uncluttered and graceful design has proved popular with skateboarders too.  Getting in the way of pedestrians and sometimes colliding with them means that there are now repeated efforts to ‘move skateboarders on’.  But skateboarders do add some excitement and activity to the city, although too much for some.  Accommodation to the various groups who want to use the city centre needs to be undertaken.  It should not be assumed that “frictionless public space is good public space” (Hajer &amp; Reinjdorp 2003 p.134).  Nevertheless, there are surely design solutions to accommodate those who want to make their mark or delineate their territory in the centre of cities, such as graffiti walls and purpose-built skateboarding facilities. The skate-boarders themselves would be prepared to re-locate to a new site and have suggested the Gasworks site, which would of course have to be suitably revitalised (Anonymous 2005).</w:t>
      </w:r>
    </w:p>
    <w:p>
      <w:pPr>
        <w:pStyle w:val="Normal"/>
        <w:rPr/>
      </w:pPr>
      <w:r>
        <w:rPr/>
      </w:r>
    </w:p>
    <w:p>
      <w:pPr>
        <w:pStyle w:val="Heading1"/>
        <w:rPr>
          <w:i/>
          <w:i/>
          <w:u w:val="none"/>
        </w:rPr>
      </w:pPr>
      <w:r>
        <w:rPr>
          <w:i/>
          <w:u w:val="none"/>
        </w:rPr>
        <w:t>3.97   Accommodating diversity: the poor</w:t>
      </w:r>
    </w:p>
    <w:p>
      <w:pPr>
        <w:pStyle w:val="Normal"/>
        <w:rPr/>
      </w:pPr>
      <w:r>
        <w:rPr/>
        <w:t>The sleek, glossy city centre that is now Manchester contrasts starkly with the statistics and reality of deprivation, unemployment, illiteracy and poor health of the residents who live near the city centre.  Inevitably, because there is nowhere else to go, these residents come into the city centre and they shop there.  The number of shops and stores aimed at the less well-off in the city centre appears to be growing, with the replacement in recent years of one department store by two or three budget-market retailers.  The free access buses within the city centre must surely be helpful for those on limited incomes.  It is, however, difficult to know how any design or management interventions can help this potential underclass. Money and resources are available for development, capital projects rather than the recurring expenditure required for training and skill development work.  These populations need jobs but for the white collar, office and service jobs on offer they simply do not have the skills or training.  It is a conundrum being faced by all the old industrial towns and cities within the UK.  These deprived populations are a drain on resources as well as embodying a tremendous waste of human potential.  But if cities are to be sustainable in the longer term, then attention needs to be more squarely focused on the urban poor and consideration given to how they can benefit from the new prosperity in city centres.</w:t>
      </w:r>
    </w:p>
    <w:p>
      <w:pPr>
        <w:pStyle w:val="Normal"/>
        <w:rPr/>
      </w:pPr>
      <w:r>
        <w:rPr/>
      </w:r>
    </w:p>
    <w:p>
      <w:pPr>
        <w:pStyle w:val="Heading1"/>
        <w:rPr>
          <w:i/>
          <w:i/>
          <w:u w:val="none"/>
        </w:rPr>
      </w:pPr>
      <w:r>
        <w:rPr>
          <w:i/>
          <w:u w:val="none"/>
        </w:rPr>
        <w:t>3.98   Accommodating diversity: the new residents</w:t>
      </w:r>
    </w:p>
    <w:p>
      <w:pPr>
        <w:pStyle w:val="Normal"/>
        <w:rPr/>
      </w:pPr>
      <w:r>
        <w:rPr/>
        <w:t>The city appears to be changing, albeit slowly, in response to the growth of city centre residents and the rising number of visitors, both tourists and those attending conferences.  It is not clear that the needs of the new residents are being sufficiently taken into account.  Stereotyping the new city centre residents as ‘yuppies’ is both blinkered and short-sighted.  The younger people who are moving into the centre have health needs like anyone else for dental services and medical centres, for example.  In time they may well come to need nursery and school provision in the city centre. This provision is unlikely to simply emerge but needs to be actively planned into the developments currently in the pipeline.  It might be interesting for the City Council or developers to consider, for example, integrating a walk-in health care facility in one of the new residential blocks as has recently been built in Vancouver (</w:t>
      </w:r>
      <w:r>
        <w:rPr>
          <w:i/>
        </w:rPr>
        <w:t>Architectural Review</w:t>
      </w:r>
      <w:r>
        <w:rPr/>
        <w:t xml:space="preserve"> 2004 p.86).  At the same time, the urban design and senior Council officer who were interviewed are confident that the small shops and services needed by the new residents will emerge as the marketing potential of this new population becomes evident.  There appears to be a faith that ‘the market’ will meet any unmet demands.  However, it is not clear that there are a sufficient number of premises in the older properties in the city centre or that small scale premises are being designed into the new developments.  These various aspects: health, child care, small shops, need to be designed into the city centre and the costs of not doing so could be substantial.  Any future abandonment of city centre living by these younger and often well-off populations would have a considerable negative impact on the continuing regeneration of the city.  There is also the possibility that residential developments become self-contained entities offering their residents everything they need within one building, leading in turn to the growth of gated-communities within the city.   </w:t>
      </w:r>
    </w:p>
    <w:p>
      <w:pPr>
        <w:pStyle w:val="Normal"/>
        <w:rPr/>
      </w:pPr>
      <w:r>
        <w:rPr/>
        <w:t xml:space="preserve"> </w:t>
      </w:r>
    </w:p>
    <w:p>
      <w:pPr>
        <w:pStyle w:val="Normal"/>
        <w:rPr>
          <w:i/>
          <w:i/>
        </w:rPr>
      </w:pPr>
      <w:r>
        <w:rPr>
          <w:i/>
        </w:rPr>
        <w:t>3.99   Privatisation</w:t>
      </w:r>
    </w:p>
    <w:p>
      <w:pPr>
        <w:pStyle w:val="Normal"/>
        <w:rPr/>
      </w:pPr>
      <w:r>
        <w:rPr/>
        <w:t xml:space="preserve">An issue which might come to compound the problems associated with sanitising the city centre is the growing privatisation of security staff and security arrangements.  The policies of stores and shopping malls may include barring entry to a ‘undesirables’, undesirable for a range of reasons such as youth, dress, cleanliness, colour of their skin.  CCTV can enable such policies to be pursued even more effectively.  The introduction of Business Improvement Districts, with their aspiration of attracting more private funding for city centre maintenance and upkeep, is simply another aspect of this privatisation which has surreptitiously grown without challenge in recent years.  The City Council has no jurisdiction over these stores and shopping malls.  It would, however, be more than a pity if the City Council was to pursue policies similar to some of these stores and move on ‘undesirables’ from the public realm as well.  If this is what is actually happening, then it would seem to be time to confront the issues and debate the options. </w:t>
      </w:r>
    </w:p>
    <w:p>
      <w:pPr>
        <w:pStyle w:val="Normal"/>
        <w:rPr/>
      </w:pPr>
      <w:r>
        <w:rPr/>
      </w:r>
    </w:p>
    <w:p>
      <w:pPr>
        <w:pStyle w:val="Normal"/>
        <w:rPr>
          <w:i/>
          <w:i/>
        </w:rPr>
      </w:pPr>
      <w:r>
        <w:rPr>
          <w:i/>
        </w:rPr>
        <w:t>3.100   Breathing space</w:t>
      </w:r>
    </w:p>
    <w:p>
      <w:pPr>
        <w:pStyle w:val="Normal"/>
        <w:rPr/>
      </w:pPr>
      <w:r>
        <w:rPr/>
        <w:t xml:space="preserve">The need to increase the amount of green space was recognised but noticeably less evident in the Supplementary Planning Guidance (Manchester City Council 1997b p.16 para 3.2iii) compared to the Planning Guide.  Greater emphasis was, perhaps inevitably in the light of the damage inflicted by the bomb, given in the Supplementary Planning Guidance, to the quality and features of the built environment.  It is not surprising therefore that there is an absence of mature trees in the city centre.  Also while there are ‘breathing spaces’ in Piccadilly and around Urbis with grassed areas, green spaces are not overly evident in the centre.  The rather depressing urban space that is Market Street – one of the key shopping streets in Manchester – contrasts starkly with the areas at both ends.  More ‘breathing spaces’ could have been designed into the central area.  It is not clear that the city has achieved a visual balance between the natural and the built environment, one of the suggestions of the Building Design Partnership (see p.11 above).  Similarly, the river and canal banks could have been given greater presence.  However, with development not yet complete, the skyline buzzing with cranes, the picture will continue to change, especially given the ambitious plans for the Northern Quarter and Manchester East.  </w:t>
      </w:r>
    </w:p>
    <w:p>
      <w:pPr>
        <w:pStyle w:val="Normal"/>
        <w:rPr/>
      </w:pPr>
      <w:r>
        <w:rPr/>
      </w:r>
    </w:p>
    <w:p>
      <w:pPr>
        <w:pStyle w:val="Normal"/>
        <w:rPr>
          <w:i/>
          <w:i/>
        </w:rPr>
      </w:pPr>
      <w:r>
        <w:rPr>
          <w:i/>
        </w:rPr>
        <w:t>3.101   Moving around the centre</w:t>
      </w:r>
    </w:p>
    <w:p>
      <w:pPr>
        <w:pStyle w:val="Normal"/>
        <w:rPr/>
      </w:pPr>
      <w:r>
        <w:rPr/>
        <w:t>The pedestrianisation of large areas of the city centre appears to have been extremely successful.  The visual intrusion, the noise and the pollution of cars are reduced.  (Air pollution in the city centre has recently been reported to be high and rising (Ottewell 2004a).)  The Metrolink service and the free access bus within the centre appear to be extremely popular.  The presence of cafes spilling out onto the pavements provides a European dimension to this northern city.  Shopping can become a more relaxed activity in a city which now offers a diverse range of stores and shops, with ‘something for everyone’ as recommended by the BDP.  Nevertheless, retailers are united in complaining about poor car access to the city (another recommendation of BDP) – although car parking seems to be adequate.  There is a need, perhaps, to improve some aspects of the public transport infrastructure, notably Victoria Station, the bus services and to extend, as planned, the MetroLink service.  The abandoned air of Victoria Station with its lack of seating and comfortable waiting rooms is a poor introduction for commuters and shoppers coming from the north and north-east of the city (but at least it boasts free public toilets).  Victoria contrasts starkly with Piccadilly Station, a shiny new entrance to Manchester fit for the 21</w:t>
      </w:r>
      <w:r>
        <w:rPr>
          <w:vertAlign w:val="superscript"/>
        </w:rPr>
        <w:t>st</w:t>
      </w:r>
      <w:r>
        <w:rPr/>
        <w:t xml:space="preserve"> century.  In turn, the planned extension of the Metrolink will reduce the numbers of network rail passengers using Victoria Station and the station could become simply one stop on the line.  Nevertheless, despite the grand structure of Victoria station, its day-to-day management is depressing.  As private property, the City Council has no authority to alter the way the station is organised and managed.  Again, the interdependence of the private and public sectors in the presentation of the city is revealed.</w:t>
      </w:r>
    </w:p>
    <w:p>
      <w:pPr>
        <w:pStyle w:val="Normal"/>
        <w:rPr>
          <w:u w:val="single"/>
        </w:rPr>
      </w:pPr>
      <w:r>
        <w:rPr>
          <w:u w:val="single"/>
        </w:rPr>
      </w:r>
    </w:p>
    <w:p>
      <w:pPr>
        <w:pStyle w:val="Footer"/>
        <w:tabs>
          <w:tab w:val="clear" w:pos="4320"/>
          <w:tab w:val="clear" w:pos="8640"/>
        </w:tabs>
        <w:rPr>
          <w:i/>
          <w:i/>
        </w:rPr>
      </w:pPr>
      <w:r>
        <w:rPr>
          <w:i/>
        </w:rPr>
        <w:t>3.102   Clean streets: chewing gum</w:t>
      </w:r>
    </w:p>
    <w:p>
      <w:pPr>
        <w:pStyle w:val="Normal"/>
        <w:rPr/>
      </w:pPr>
      <w:r>
        <w:rPr/>
        <w:t>In the management of the city centre public realm, there are obvious problems.  The ubiquitous chewing gum spoils the smart new paving slabs in New Cathedral Gardens and St. Ann’s Square, just as it spoils Market Street and Piccadilly.  The way in which discarded chewing gum glints in the late winter afternoons accentuates its omnipresence.  It is not impossible to remove gum (although it may be expensive) and policies need to be put into place to ensure that it goes.</w:t>
      </w:r>
    </w:p>
    <w:p>
      <w:pPr>
        <w:pStyle w:val="Normal"/>
        <w:rPr/>
      </w:pPr>
      <w:r>
        <w:rPr/>
      </w:r>
    </w:p>
    <w:p>
      <w:pPr>
        <w:pStyle w:val="Normal"/>
        <w:rPr>
          <w:i/>
          <w:i/>
        </w:rPr>
      </w:pPr>
      <w:r>
        <w:rPr>
          <w:i/>
        </w:rPr>
        <w:t>3.103   Clean streets: litter</w:t>
      </w:r>
    </w:p>
    <w:p>
      <w:pPr>
        <w:pStyle w:val="Normal"/>
        <w:rPr/>
      </w:pPr>
      <w:r>
        <w:rPr/>
        <w:t>Litter appears to be efficiently managed during office hours. However, for the early birds who arrive earlier, having to step over and through the swirling debris from the night-before, the litter management may seem less than effective.  Litter inevitably brings negative messages to visitors: workers, shoppers, whoever.  Litter should be collected as soon as it appears rather than waiting for the wind to blow it further afield and into inaccessible places.  More robust implementation of litter byelaws, greater provision of litter bins, ensuring the fast-food outlets take responsibility for the litter they generate, are some of the steps which can be taken to reduce this nuisance.  Comparison with European practices and the efficiency with which they clear up after each event was made:  “We went to France last year and when the market was over at lunchtime on a Sunday, within an hour there wasn’t a spot of litter on any of the surfaces afterward and it was then being used as a public square for the rest of the population to enjoy.  We don’t do that as well as that.” (Architect).</w:t>
      </w:r>
    </w:p>
    <w:p>
      <w:pPr>
        <w:pStyle w:val="Normal"/>
        <w:rPr/>
      </w:pPr>
      <w:r>
        <w:rPr/>
      </w:r>
    </w:p>
    <w:p>
      <w:pPr>
        <w:pStyle w:val="Normal"/>
        <w:rPr>
          <w:i/>
          <w:i/>
        </w:rPr>
      </w:pPr>
      <w:r>
        <w:rPr>
          <w:i/>
        </w:rPr>
        <w:t>3.104   Clean streets: toilets</w:t>
      </w:r>
    </w:p>
    <w:p>
      <w:pPr>
        <w:pStyle w:val="Normal"/>
        <w:rPr/>
      </w:pPr>
      <w:r>
        <w:rPr/>
        <w:t>The very small number of public toilets in the city centre, combined with the introduction of expensive ‘superloos’, potentially reduces the attractiveness of the centre to those who have little money and who are not active shoppers.  The banning of Big Issue sellers (and presumably others such as buskers and beggars) from private toilet facilities of city centre stores, reinforces the practices aimed at reducing the numbers of the ‘less desirable’ in the city centre.  Reduced public toilet provision inevitably increases the problems of street urination during the day and particularly during the evening which, in turn, negatively affects the shoppers’ experience of the city through its lingering smell.  Just ten seconds walk from Market Street reveals the strong aromas of street urination.  It is not the smell of a civilised European city.  Replacements for toilets removed from Piccadilly are currently under discussion.  There are, however, a number of issues to be resolved relating to their design and construction which are delaying progress (Architect).  Nevertheless, there is an urgent need to build or install additional attractive public toilet facilities in the city centre, preferably free to users.</w:t>
      </w:r>
    </w:p>
    <w:p>
      <w:pPr>
        <w:pStyle w:val="Normal"/>
        <w:rPr/>
      </w:pPr>
      <w:r>
        <w:rPr/>
      </w:r>
    </w:p>
    <w:p>
      <w:pPr>
        <w:pStyle w:val="Normal"/>
        <w:rPr>
          <w:i/>
          <w:i/>
        </w:rPr>
      </w:pPr>
      <w:r>
        <w:rPr>
          <w:i/>
        </w:rPr>
        <w:t>3.105   Talking it up</w:t>
      </w:r>
    </w:p>
    <w:p>
      <w:pPr>
        <w:pStyle w:val="Normal"/>
        <w:rPr/>
      </w:pPr>
      <w:r>
        <w:rPr/>
        <w:t>Many assertions of the success of the regeneration Manchester have been and continue to be made.  The ‘Marketing Manchester’ literature proclaims the vibrancy of the new city which has received many accolades for its new iconic architectural ventures, much of it from local talent.  Manchester is a favourite with the ‘new bohemians’ (Anonymous 2004b).  The city boasts the annual and extremely popular Manchester Pride Gay Parade and Festival.  High quality street markets and Christmas markets take place, together with many other street events including the popular recently staged Cow Parade.  In terms of its ‘offer’, Manchester has more than the requisite number of attractions for a wide variety of audiences. “I think the successes are the continued investment in the city, you know, Manchester is seen as a good place and a place that is still going forward, it hasn’t become complacent.  And I think the quality of some of the spaces and some of the projects are very, very good and I think its ability to attract multi-national companies to invest in the city is very, very important and also to continue as a consequence of that to attract high quality design solutions…” (Architect).  It is important that success is ‘talked up’ in city centre regeneration on the basis that ‘thinking makes it so’.  As discussed earlier, regeneration must reach and ‘be sold to’ the local population if it is to sustain its momentum.  The far-reaching publicity from local residents cannot be overestimated: every phone call or letter in which the new developments and the changes taking place in the city are mentioned, spreads the word.</w:t>
      </w:r>
    </w:p>
    <w:p>
      <w:pPr>
        <w:pStyle w:val="Normal"/>
        <w:rPr/>
      </w:pPr>
      <w:r>
        <w:rPr/>
      </w:r>
    </w:p>
    <w:p>
      <w:pPr>
        <w:pStyle w:val="Normal"/>
        <w:rPr>
          <w:i/>
          <w:i/>
        </w:rPr>
      </w:pPr>
      <w:r>
        <w:rPr>
          <w:i/>
        </w:rPr>
        <w:t>3.106   The Arndale Centre</w:t>
      </w:r>
    </w:p>
    <w:p>
      <w:pPr>
        <w:pStyle w:val="Normal"/>
        <w:rPr/>
      </w:pPr>
      <w:r>
        <w:rPr/>
        <w:t>It is open to debate as to how successful the new Arndale shopping centre will be.  The removal of seats within the mall gives a functionality to the walkways but not one in which there is any sense of identification or atmosphere.  In other words, the branding of the shopping centre is insufficient when a visit to the centre is unmemorable.  With no-one lingering, the shopping centre becomes clearly utilitarian.  The Arndale Centre could eventually detract from the city centre experience.  The opening of the new Next store could, of course, alter this.  For the City Council, there is little that it can do about the way in which the Arndale Centre is managed but pressure could potentially be applied through the city centre management company, a useful link between the private and public sectors, if the Centre’s ‘atmosphere’ is not improved.</w:t>
      </w:r>
    </w:p>
    <w:p>
      <w:pPr>
        <w:pStyle w:val="Normal"/>
        <w:rPr/>
      </w:pPr>
      <w:r>
        <w:rPr/>
      </w:r>
    </w:p>
    <w:p>
      <w:pPr>
        <w:pStyle w:val="Normal"/>
        <w:rPr>
          <w:i/>
          <w:i/>
        </w:rPr>
      </w:pPr>
      <w:r>
        <w:rPr>
          <w:i/>
        </w:rPr>
        <w:t>3.107   Building Design Partnership Recommendations</w:t>
      </w:r>
    </w:p>
    <w:p>
      <w:pPr>
        <w:pStyle w:val="Normal"/>
        <w:rPr/>
      </w:pPr>
      <w:r>
        <w:rPr/>
        <w:t xml:space="preserve">As far as the suggestions put forward for the successful design of urban environments by Building Design Partnerships (Drummond 2004) (see page 11 above) Manchester has been substantially successful.  So many large and new and architecturally exciting buildings together with the rapidly growing residential population mean that ‘the feel’ of city centre Manchester has changed in the last few years, giving the city its own distinctive identity.  There are also plans to ‘polish’ existing ‘architectural gems’ (Marketing Manchester 2003 p.25).  Its image has gained immensely from the developments and initiatives of the City Council, helped by the city’s emphasis on sport and the 2002 Commonwealth Games (and perhaps also the success of Manchester United).  Its transport systems, rail, tram, bus (including free hop-on-hop-off bus around the city centre) make transport to and within the city easy. Car access, at the time of the interviews, was still perceived to be poor.  With the final section of the Inner Relief Road being opened in November 2004, it is to be hoped that access to the city centre will be substantially improved.   For those using public transport to come to work and shop in the city, it is easy to get to and move through (it may be less easy for late-night users).  This accessibility is a particularly important aspect if a city is to be sustainable. The ability to attract major London retailers has helped bring a cosmopolitan feel to the retail sector is further evidence of its success.  The accompanying growth of a number of stores working at the budget end of the market does help meet the needs of the less well off.  Manchester increasingly gives a clear image as a city that offers variety and choice of venue and activities to visitors.  The city has attractive and successful outdoor areas, but with the caveats noted above for more facilities for the different groups which use the centre.  Perhaps there could also be a greater balance between the built and the natural environment.  At the moment, however, there is only limited amount of ‘natural environment’ visible in the city centre with insufficient attention being directed to the canal and river banks, although this may well change.  With the tremendous amount of development still taking place, it seems that Manchester is a city that can be changed easily.  While there have been attempts to generate mixed uses it remains to be seen whether these will be sufficient to meet the needs of all those who wish to use the city centre. </w:t>
      </w:r>
    </w:p>
    <w:p>
      <w:pPr>
        <w:pStyle w:val="Normal"/>
        <w:rPr/>
      </w:pPr>
      <w:r>
        <w:rPr/>
      </w:r>
    </w:p>
    <w:p>
      <w:pPr>
        <w:pStyle w:val="Normal"/>
        <w:rPr>
          <w:i/>
          <w:i/>
        </w:rPr>
      </w:pPr>
      <w:r>
        <w:rPr>
          <w:i/>
        </w:rPr>
        <w:t>3.108   The Bomb as Opportunity</w:t>
      </w:r>
    </w:p>
    <w:p>
      <w:pPr>
        <w:pStyle w:val="Normal"/>
        <w:rPr/>
      </w:pPr>
      <w:r>
        <w:rPr/>
        <w:t>The bomb appeared to act as a rallying cry to many Mancunians, past and present, as an opportunity to show their loyalty and affection for the city.  Disasters do have the potential to unite and galvanise disparate populations into action.  The expressions of affection for the city were a recurring theme during the interviews and some of this may have been triggered by the bomb, although it may be simply a reflection of Northern pride.  Nevertheless, the bomb provided the opportunity, not often afforded to cities, to build a large number of contemporary and iconic buildings.  Without being facetious, a similar scale of demolition in other northern cities may be a possibility their Councils should consider.</w:t>
      </w:r>
    </w:p>
    <w:p>
      <w:pPr>
        <w:pStyle w:val="Normal"/>
        <w:rPr/>
      </w:pPr>
      <w:r>
        <w:rPr/>
      </w:r>
    </w:p>
    <w:p>
      <w:pPr>
        <w:pStyle w:val="Normal"/>
        <w:rPr/>
      </w:pPr>
      <w:r>
        <w:rPr/>
      </w:r>
    </w:p>
    <w:p>
      <w:pPr>
        <w:pStyle w:val="Normal"/>
        <w:rPr/>
      </w:pPr>
      <w:r>
        <w:rPr/>
      </w:r>
    </w:p>
    <w:p>
      <w:pPr>
        <w:pStyle w:val="Normal"/>
        <w:rPr>
          <w:i/>
          <w:i/>
        </w:rPr>
      </w:pPr>
      <w:r>
        <w:rPr>
          <w:i/>
        </w:rPr>
        <w:t>3.109   Crime: in remission?</w:t>
      </w:r>
    </w:p>
    <w:p>
      <w:pPr>
        <w:pStyle w:val="Normal"/>
        <w:rPr/>
      </w:pPr>
      <w:r>
        <w:rPr/>
        <w:t xml:space="preserve">There are acknowledged threats to the Brand Manchester from crime and the fear of crime (Marketing Manchester).  These threats can be exaggerated as this police officer suggests:  “I think because of CCTV, the signage that lets them know… because of the high visibility of the police officers, street crime wardens… and people feel safe, they like the environment.  I think fear of crime, if you go and speak to people, will say ‘oh yeah, crime’s a big issue’ and you ask ‘do you feel safe in Manchester?’ and they’ll say ‘well, I do actually’.  And I think the majority would say they do, during the day.” (Crime Reduction Adviser).  The look and the feel of the city has improved, despite the caveats about litter and chewing gum.  Crime throughout the UK, and to a lesser extent in Manchester, has declined in the last two or three years with only increases in violent crime.  However, it is with violent crime that headline news is frequently made in Manchester.  Whether the very robust stance on ASBOs and the near blanket CCTV coverage in the city centre will counteract those headlines remains to be seen.  The risk of crime and being a victim of crime has been reduced.  Reducing the number of incivilities experienced in the urban realm has been found to be relatively easy to implement (Box 1988 p.353).  Whether those reductions can be sustained is another question.  Similarly, questions need to be asked as to how the diverse needs of a range of groups using the city centre are going to be met without some groups being marginalised and the interests of others being prioritised. </w:t>
      </w:r>
    </w:p>
    <w:p>
      <w:pPr>
        <w:pStyle w:val="Heading1"/>
        <w:rPr/>
      </w:pPr>
      <w:r>
        <w:rPr/>
      </w:r>
    </w:p>
    <w:p>
      <w:pPr>
        <w:pStyle w:val="Normal"/>
        <w:rPr>
          <w:i/>
          <w:i/>
        </w:rPr>
      </w:pPr>
      <w:r>
        <w:rPr>
          <w:i/>
        </w:rPr>
        <w:t>3.110   Changing Crime</w:t>
      </w:r>
    </w:p>
    <w:p>
      <w:pPr>
        <w:pStyle w:val="Normal"/>
        <w:rPr/>
      </w:pPr>
      <w:r>
        <w:rPr/>
        <w:t>Crime itself is changing as well.  The new fashion for ram-raiding on motorbikes rather than cars offers challenges in crime prevention as the previous design solution of bollards is no longer effective.  More sophisticated crimes brought about by new technology, such as the ‘skimming’ at cash machines, may mean that traditional crimes of mugging and pick-pocketing reduce in popularity.  The challenge of crime is the continuing process of criminals finding ways of beating the newest crime prevention strategies.  The latest strategies to outwit criminals can also be seen as a training system for criminals, ensuring they continually update and improve their skills, if they are to be successful.  Thus the circular process continues with ever more ingenious crimes bringing ever more ingenious systems to beat them.</w:t>
      </w:r>
    </w:p>
    <w:p>
      <w:pPr>
        <w:pStyle w:val="Normal"/>
        <w:rPr/>
      </w:pPr>
      <w:r>
        <w:rPr/>
      </w:r>
    </w:p>
    <w:p>
      <w:pPr>
        <w:pStyle w:val="Normal"/>
        <w:rPr/>
      </w:pPr>
      <w:r>
        <w:rPr/>
      </w:r>
    </w:p>
    <w:p>
      <w:pPr>
        <w:pStyle w:val="Heading1"/>
        <w:rPr>
          <w:i/>
          <w:i/>
        </w:rPr>
      </w:pPr>
      <w:r>
        <w:rPr>
          <w:i/>
        </w:rPr>
        <w:t>3.111  THE FUTURE</w:t>
      </w:r>
    </w:p>
    <w:p>
      <w:pPr>
        <w:pStyle w:val="Footer"/>
        <w:tabs>
          <w:tab w:val="clear" w:pos="4320"/>
          <w:tab w:val="clear" w:pos="8640"/>
        </w:tabs>
        <w:rPr>
          <w:u w:val="single"/>
        </w:rPr>
      </w:pPr>
      <w:r>
        <w:rPr>
          <w:i/>
        </w:rPr>
        <w:t>3.112  Further to go</w:t>
      </w:r>
    </w:p>
    <w:p>
      <w:pPr>
        <w:pStyle w:val="Normal"/>
        <w:rPr/>
      </w:pPr>
      <w:r>
        <w:rPr/>
        <w:t>The City Council is not complacent about what it has achieved in the city centre.  It is aware that it has not attracted enough jobs: “Cities like Manchester have not done as well as they could in capturing jobs because we have a fragmented structure around skills training.  The government has got to bite the bullet, to be relevant to city wide businesses rather than on a regional or national basis.”  (Senior Council officer).  The impact of national policies on inner cities and city centres should not be overlooked.   It is not within the power of Manchester, for example, to re-order the payment of benefits and maximise the level of skills training.  Nevertheless, the city is very much focused now on economic growth (Marketing Manchester 2003 p.3).  The leadership of Manchester City Council has “instinctively tapped into the vision of the entrepreneurial city” (Williams 2003 p.308) and it shows.  Whether the city will continue to be successful if the leadership and political stability were to change is another question.  There are a number of challenges to ensuring that its retail core successful competes with its rivals, both out of town and electronic.</w:t>
      </w:r>
    </w:p>
    <w:p>
      <w:pPr>
        <w:pStyle w:val="Normal"/>
        <w:rPr/>
      </w:pPr>
      <w:r>
        <w:rPr/>
      </w:r>
    </w:p>
    <w:p>
      <w:pPr>
        <w:pStyle w:val="Normal"/>
        <w:rPr>
          <w:i/>
          <w:i/>
        </w:rPr>
      </w:pPr>
      <w:r>
        <w:rPr>
          <w:i/>
        </w:rPr>
        <w:t>3.113   Cities in transition</w:t>
      </w:r>
    </w:p>
    <w:p>
      <w:pPr>
        <w:pStyle w:val="Normal"/>
        <w:rPr/>
      </w:pPr>
      <w:r>
        <w:rPr/>
        <w:t xml:space="preserve">The City Council is also aware that retail demand is in a state of transition and that customer tastes are changing (Manchester City Council 2003a).  With fear of crime being identified as a major issue, it too is not going to slip off the agenda.  With the imminent development of the Northern Quarter, the retail area will grow: “Instead of being a very tight retail core, that will get spread through the city which is good.” (Architect).   For the City Council and the city centre management company this means a much larger area to plan, design and maintain.  This will involve some hard decisions to be made.  Creating large public spaces costs a lot of money:  “You have to ask what is the value of each environment.  What is the investment yield and what level of contribution will it make.  It is very much a commercial enterprise.” (Senior Council officer).  Also as new areas like Spinningfields develop, older ones may begin to look a bit tired. </w:t>
      </w:r>
    </w:p>
    <w:p>
      <w:pPr>
        <w:pStyle w:val="Normal"/>
        <w:ind w:left="720" w:hanging="0"/>
        <w:rPr/>
      </w:pPr>
      <w:r>
        <w:rPr/>
      </w:r>
    </w:p>
    <w:p>
      <w:pPr>
        <w:pStyle w:val="Normal"/>
        <w:ind w:left="720" w:hanging="0"/>
        <w:rPr/>
      </w:pPr>
      <w:r>
        <w:rPr/>
        <w:t>“</w:t>
      </w:r>
      <w:r>
        <w:rPr/>
        <w:t xml:space="preserve">I think what you’ve got to do, particularly for leisure, for the leisure side, is that people move around.  The bar that is trendy today in three years’ time will not be the bar that people go to.  So you’ve got to accept that in the leisure market there is probably a 3-5 year refurbishment package.  If you look at Disney, Disney will invest some $20million a year on a new ride simply to make people come back.  City centres have got to do exactly the same thing whether it’s the spaces as well as the building.”   (Architect).  </w:t>
      </w:r>
    </w:p>
    <w:p>
      <w:pPr>
        <w:pStyle w:val="Normal"/>
        <w:ind w:left="720" w:hanging="0"/>
        <w:rPr/>
      </w:pPr>
      <w:r>
        <w:rPr/>
      </w:r>
    </w:p>
    <w:p>
      <w:pPr>
        <w:pStyle w:val="Normal"/>
        <w:rPr/>
      </w:pPr>
      <w:r>
        <w:rPr/>
        <w:t>Manchester has been fortunate in having many Victorian warehouses (Wilkinson, undated) which are very flexible and can be adapted to a range of uses.  The potential for future growth in the city centre is still substantial.  Residents will bring new demands and to which the city centre will need to adapt.  There will need to be a response from the retail, health and even the education sectors to meet these demands from the new population.  Work has now been completed on the Inner Relief Road (Higham 2003) and it is very much to be hoped that the recent decision by the government not to fund the next phase of the tramline will be reversed.  “I do think the tram is a great success in this city and has lifted people’s expectations about what we can do with public transport.” (Architect).  A vociferous campaign ‘Get Back on Track’ is currently underway in Manchester to convince the government that the expansion of Metrolink is the most efficient way to address the transport needs of the area.  A petition mounted in November 2004 attracted over 41,000 signatories.  Clearly among the people who use Manchester city centre there is a strong wish to defend what has been gained in recent years.  It is, in the final analysis, in the views and experiences of the people of Manchester: those who work, live, study and play there, as to how successful the regeneration of the city will be.  To reiterate the comment made earlier “ At the end of the day, however, it is very difficult to believe a message if the visible reality is very different.” (Kitchen 1997 p.220).</w:t>
      </w:r>
    </w:p>
    <w:p>
      <w:pPr>
        <w:pStyle w:val="Normal"/>
        <w:rPr/>
      </w:pPr>
      <w:r>
        <w:rPr/>
      </w:r>
    </w:p>
    <w:p>
      <w:pPr>
        <w:pStyle w:val="Normal"/>
        <w:rPr/>
      </w:pPr>
      <w:r>
        <w:rPr/>
      </w:r>
    </w:p>
    <w:p>
      <w:pPr>
        <w:pStyle w:val="Normal"/>
        <w:rPr>
          <w:i/>
          <w:i/>
        </w:rPr>
      </w:pPr>
      <w:r>
        <w:rPr>
          <w:i/>
        </w:rPr>
        <w:t>4.0  CONCLUDING SUMMARY</w:t>
      </w:r>
    </w:p>
    <w:p>
      <w:pPr>
        <w:pStyle w:val="Normal"/>
        <w:numPr>
          <w:ilvl w:val="1"/>
          <w:numId w:val="5"/>
        </w:numPr>
        <w:rPr>
          <w:i/>
          <w:i/>
        </w:rPr>
      </w:pPr>
      <w:r>
        <w:rPr>
          <w:i/>
        </w:rPr>
        <w:t xml:space="preserve"> </w:t>
      </w:r>
      <w:r>
        <w:rPr>
          <w:i/>
        </w:rPr>
        <w:t>Crime reduction tools (see Table 1)</w:t>
      </w:r>
    </w:p>
    <w:p>
      <w:pPr>
        <w:pStyle w:val="Normal"/>
        <w:rPr/>
      </w:pPr>
      <w:r>
        <w:rPr/>
        <w:t xml:space="preserve">There are a number of steps that can be taken to reduce crime which include: closed circuit television cameras, with radio links; street lighting; the management of noise in the city centre; anti-social behaviour orders; policies to increase the number of people living over shops and in the city centre itself; the development of a town centre management organisation; and, the use of different types of personnel on city streets.  In addition there are a variety of initiatives undertaken by the police to target specific types of crime and criminals but these are not under the jurisdiction of a City Council.  </w:t>
      </w:r>
    </w:p>
    <w:p>
      <w:pPr>
        <w:pStyle w:val="Normal"/>
        <w:rPr/>
      </w:pPr>
      <w:r>
        <w:rPr/>
      </w:r>
    </w:p>
    <w:p>
      <w:pPr>
        <w:pStyle w:val="Normal"/>
        <w:numPr>
          <w:ilvl w:val="1"/>
          <w:numId w:val="5"/>
        </w:numPr>
        <w:rPr>
          <w:i/>
          <w:i/>
        </w:rPr>
      </w:pPr>
      <w:r>
        <w:rPr>
          <w:i/>
        </w:rPr>
        <w:t xml:space="preserve">  </w:t>
      </w:r>
      <w:r>
        <w:rPr>
          <w:i/>
        </w:rPr>
        <w:t>Tools used in Manchester (see Table 1)</w:t>
      </w:r>
    </w:p>
    <w:p>
      <w:pPr>
        <w:pStyle w:val="Normal"/>
        <w:rPr/>
      </w:pPr>
      <w:r>
        <w:rPr/>
        <w:t xml:space="preserve">Manchester has extensive CCTV systems, both public and private, with radio links to on-street personnel.  These cover the streets, the shops and car parks together with transport points.  As part of the Retail Crime Operation photographs are circulated to shops participating in </w:t>
      </w:r>
      <w:r>
        <w:rPr>
          <w:i/>
        </w:rPr>
        <w:t>StoreNet</w:t>
      </w:r>
      <w:r>
        <w:rPr/>
        <w:t>.  A Secured Car Park Scheme has been initiated and the city has, unusually, received two Safer Shopping Awards.  While street lighting may be important in the reduction of crime during the hours of darkness, it has relatively little impact on day-time shopping with the lighting and displays of shops tending to overcome any shortcomings in street lighting.  A considerable amount of pedestrianisation has taken place in city centre Manchester and this has substantially reduced the level of noise around the shops and stores.  Unwanted noise and public disturbances are dealt with by a variety of on-street personnel from street crime wardens to city centre rangers as well as the police.  The proactive approach to ASBOs ensures that nuisance is reduced efficiently and effectively.  Town centre management has been a key component of the city’s approach to keeping the streets and public realm clean and litter free.  The huge increase in the number of city residents does mean that a policy of mixed uses has been successfully followed.  The absence of police community support officers in the central area of Manchester because in the city centre they are “apparently blessed with resource” (police officer) contrasts with the 160 who took up their posts elsewhere in Greater Manchester in January 2003 (Greater Manchester Police 2003 p.32).</w:t>
      </w:r>
    </w:p>
    <w:p>
      <w:pPr>
        <w:pStyle w:val="Normal"/>
        <w:rPr/>
      </w:pPr>
      <w:r>
        <w:rPr/>
      </w:r>
    </w:p>
    <w:p>
      <w:pPr>
        <w:pStyle w:val="Normal"/>
        <w:rPr/>
      </w:pPr>
      <w:r>
        <w:rPr/>
      </w:r>
    </w:p>
    <w:p>
      <w:pPr>
        <w:pStyle w:val="Normal"/>
        <w:rPr/>
      </w:pPr>
      <w:r>
        <w:rPr/>
        <w:t>Table 1:</w:t>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RIME REDUCTION TOOLS</w:t>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OOLS USED IN MANCHES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Extens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dio Links with CCTV system(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Extens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reet lightin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d elsewhere in </w:t>
            </w:r>
            <w:r>
              <w:rPr>
                <w:i/>
              </w:rPr>
              <w:t>Viva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i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edestrianisation; ASB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ti Social Behaviour Order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Extens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ousing over shops/city centre residen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Extens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ty Centre Managemen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ty Centre Ranger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reet Crime Warden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lice Community Support Officer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Not in central are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pid Response Team (Graffit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fer Shopping Award initiativ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rime Reduction Adviser (Police Office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tail Crime Operatio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cured Car Parkin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ome</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5"/>
        </w:numPr>
        <w:rPr>
          <w:i/>
          <w:i/>
        </w:rPr>
      </w:pPr>
      <w:r>
        <w:rPr>
          <w:i/>
        </w:rPr>
        <w:t xml:space="preserve"> </w:t>
      </w:r>
      <w:r>
        <w:rPr>
          <w:i/>
        </w:rPr>
        <w:t>Manchester’s priorities</w:t>
      </w:r>
    </w:p>
    <w:p>
      <w:pPr>
        <w:pStyle w:val="Normal"/>
        <w:rPr/>
      </w:pPr>
      <w:r>
        <w:rPr/>
        <w:t>Following the availability of government funding, Manchester focused initially on technological approaches to crime reduction and crime prevention.  Extensive CCTV systems were backed up by radio links with on-street personnel.  A growing number of on-street personnel have been introduced in the last three years, following the setting-up of the city centre management company.  The Council has been concerned to develop the fabric of Manchester and repopulating the city centre.  What Manchester has not tackled are the inequities between resident populations of the city which may contribute to rises in crime and nuisance.   The provision of free public toilets is another area that Manchester still has to tackle.  Nuisances on city streets appear to have been effectively addressed through the increasing presence on on-street personnel.  There remains a high level of headline-grabbing violent crime which the various crime reduction tools appear unable to prevent.  However, a number of initiatives are being undertaken by the police to address this.</w:t>
      </w:r>
    </w:p>
    <w:p>
      <w:pPr>
        <w:pStyle w:val="Normal"/>
        <w:rPr/>
      </w:pPr>
      <w:r>
        <w:rPr/>
      </w:r>
    </w:p>
    <w:p>
      <w:pPr>
        <w:pStyle w:val="Normal"/>
        <w:rPr>
          <w:i/>
          <w:i/>
        </w:rPr>
      </w:pPr>
      <w:r>
        <w:rPr>
          <w:i/>
        </w:rPr>
        <w:t>4.4  Sustainability</w:t>
      </w:r>
    </w:p>
    <w:p>
      <w:pPr>
        <w:pStyle w:val="Normal"/>
        <w:rPr/>
      </w:pPr>
      <w:r>
        <w:rPr/>
        <w:t>Crime prevention is only one aspect of sustainability in the 24-hour city.  The inclusivity of the urban population is a major component of sustainability.  This inclusivity involves not only the urban poor but the various groups who wish to use the city centre.  The homeless, beggars, buskers, skateboarders, older people, young families and many other groups need to be able to participate equally in the life of the city.  It is not clear that Manchester has paid sufficient attention to this aspect in its regeneration initiatives.  Improvements in the fabric and the experience of the city need also to be sustained over the longer-term.  Regeneration will not be successful if it requires a re-building or re-invention in four or five years’ time.  Changes introduced need to be self-sustaining.  Manchester’s emphasis on building partnerships with the business and retail communities together with the police and many other organisations may help keep the regeneration momentum going.</w:t>
      </w:r>
    </w:p>
    <w:p>
      <w:pPr>
        <w:pStyle w:val="Footer"/>
        <w:tabs>
          <w:tab w:val="clear" w:pos="4320"/>
          <w:tab w:val="clear" w:pos="8640"/>
        </w:tabs>
        <w:rPr/>
      </w:pPr>
      <w:r>
        <w:rPr/>
      </w:r>
    </w:p>
    <w:p>
      <w:pPr>
        <w:pStyle w:val="Normal"/>
        <w:rPr>
          <w:i/>
          <w:i/>
        </w:rPr>
      </w:pPr>
      <w:r>
        <w:rPr>
          <w:i/>
        </w:rPr>
        <w:t>4.5 Potential sources of conflict</w:t>
      </w:r>
    </w:p>
    <w:p>
      <w:pPr>
        <w:pStyle w:val="Normal"/>
        <w:rPr/>
      </w:pPr>
      <w:r>
        <w:rPr/>
        <w:t>As mentioned above, there is a need for regenerative initiatives to reach the urban poor.  The division in resources between the new and employed residents contrasts with the high levels of unemployment and deprivation in the longer-term residents.  This may well lead to conflict in the future, possibly realised through incidents of nuisance and/or crime.  The exclusion of Big Issue sellers from some city centre stores is a warning as to the way in which a city centre is ‘made safer’.  Sanitising the city by removing and controlling those who have few resources creates an artificial environment similar to the out-of-town shopping centre.  The richness of city life, reflecting the diversity of the population is one of its major attractions.</w:t>
      </w:r>
    </w:p>
    <w:p>
      <w:pPr>
        <w:pStyle w:val="Normal"/>
        <w:rPr/>
      </w:pPr>
      <w:r>
        <w:rPr/>
      </w:r>
    </w:p>
    <w:p>
      <w:pPr>
        <w:pStyle w:val="Normal"/>
        <w:numPr>
          <w:ilvl w:val="1"/>
          <w:numId w:val="4"/>
        </w:numPr>
        <w:rPr>
          <w:i/>
          <w:i/>
        </w:rPr>
      </w:pPr>
      <w:r>
        <w:rPr>
          <w:i/>
        </w:rPr>
        <w:t xml:space="preserve"> </w:t>
      </w:r>
      <w:r>
        <w:rPr>
          <w:i/>
        </w:rPr>
        <w:t xml:space="preserve">Importance of Collaboration </w:t>
      </w:r>
    </w:p>
    <w:p>
      <w:pPr>
        <w:pStyle w:val="Normal"/>
        <w:rPr/>
      </w:pPr>
      <w:r>
        <w:rPr/>
        <w:t xml:space="preserve">Manchester has been extremely successful in forging partnerships with key stakeholders.  Whether in relation to its car parking provision, the support given to the city centre management company, the business involvement in the BIDs initiative, or the initiatives taken by retail companies such as going into schools, the City Council has been visibly successful in gaining the support of these strategic partners.  At the same time, the different arms of the Council have had to work collaboratively with those who shape the city: the planners, development agencies, economic regeneration officers, developers, masterplanners, architects and urban designers together with a plethora of regional, national and governmental bodies.  It seems unlikely that initiatives to undertake regeneration in any city could be successful in the absence of such partnership working.  </w:t>
      </w:r>
    </w:p>
    <w:p>
      <w:pPr>
        <w:pStyle w:val="Normal"/>
        <w:rPr/>
      </w:pPr>
      <w:r>
        <w:rPr/>
      </w:r>
    </w:p>
    <w:p>
      <w:pPr>
        <w:pStyle w:val="Normal"/>
        <w:rPr>
          <w:i/>
          <w:i/>
        </w:rPr>
      </w:pPr>
      <w:r>
        <w:rPr>
          <w:i/>
        </w:rPr>
        <w:t>4.7   Facilitating Regeneration</w:t>
      </w:r>
    </w:p>
    <w:p>
      <w:pPr>
        <w:pStyle w:val="Normal"/>
        <w:rPr/>
      </w:pPr>
      <w:r>
        <w:rPr/>
        <w:t xml:space="preserve">Aspects which appear to have facilitated this regeneration include the commitment of the key stakeholders.  The bomb seems to have acted as a unifying force which in turn built on the loyalty of Mancunians and those involved in the fortunes of Manchester.  The vision and leadership of Sir Howard Bernstein does appear to have been very important in these processes.  Professional Council officers who were able to take the regeneration process forward must have been helped by the political stability within Manchester.  The continuing and steady presence of Sir Richard Leese has also played a large part in this success (Ex-Council officer).  The accompanying successes of Manchester United should not be overlooked either. Regeneration does seem to be about believing in the city and believing in the re-branding that is taking place.  Success, after all, breeds success. </w:t>
      </w:r>
    </w:p>
    <w:p>
      <w:pPr>
        <w:pStyle w:val="Normal"/>
        <w:rPr/>
      </w:pPr>
      <w:r>
        <w:rPr/>
      </w:r>
    </w:p>
    <w:p>
      <w:pPr>
        <w:pStyle w:val="Normal"/>
        <w:rPr>
          <w:i/>
          <w:i/>
        </w:rPr>
      </w:pPr>
      <w:r>
        <w:rPr>
          <w:i/>
        </w:rPr>
        <w:t>4.8   Barriers to Regeneration</w:t>
      </w:r>
    </w:p>
    <w:p>
      <w:pPr>
        <w:pStyle w:val="Normal"/>
        <w:rPr/>
      </w:pPr>
      <w:r>
        <w:rPr/>
        <w:t>The difficulties of bringing deprived local communities into the process of regeneration so that they can benefit from it, are considerable.  Populations with low levels of literacy and numeracy, where unemployment is high and deprivation is rife, pose a tremendous challenge.  The lack of a skilled workforce to underpin economic initiatives is a serious detractor to inward investors and could, in time, come to fatally flaw any regeneration projects.  The role played by central government also cannot be overestimated.  Firstly, politically informed decisions such as the giving planning permission for out-of-town shopping centres, like the Trafford Centre, can have potentially extremely damaging effects on nearby cities and towns.  Secondly, it is only at government level that policies to radically transform, say, the systems of benefit payments to actively address the lack of training and skills can be determined.  Thirdly, it is at national level that funding initiatives and opportunities determined.  In all three areas, the regional cities and towns are at the mercy of political ideologies and treasury decisions.</w:t>
      </w:r>
    </w:p>
    <w:p>
      <w:pPr>
        <w:pStyle w:val="Normal"/>
        <w:rPr/>
      </w:pPr>
      <w:r>
        <w:rPr/>
      </w:r>
    </w:p>
    <w:p>
      <w:pPr>
        <w:pStyle w:val="Normal"/>
        <w:numPr>
          <w:ilvl w:val="1"/>
          <w:numId w:val="2"/>
        </w:numPr>
        <w:rPr>
          <w:i/>
          <w:i/>
        </w:rPr>
      </w:pPr>
      <w:r>
        <w:rPr>
          <w:i/>
        </w:rPr>
        <w:t xml:space="preserve"> </w:t>
      </w:r>
      <w:r>
        <w:rPr>
          <w:i/>
        </w:rPr>
        <w:t>Resources Required</w:t>
      </w:r>
    </w:p>
    <w:p>
      <w:pPr>
        <w:pStyle w:val="Normal"/>
        <w:rPr/>
      </w:pPr>
      <w:r>
        <w:rPr/>
        <w:t xml:space="preserve">Extensive financial assistance was given to Manchester as a result of the damage from the IRA bomb in 1996.  Without this help, much of what has been accomplished in Manchester would not have been possible.  Help was also forthcoming from European budgets.  Considerable energy went into the unsuccessful bids for the Olympic Games and the subsequently successful bid to stage the 2002 Commonwealth Games.  Again, the vision and tenacity of another key individual, Sir Bob Scott, was extremely important in the realisation of this aspiration.  The success of Manchester has been attributed to Sir Howard Bernstein in recent years and there is little doubt that he has had and continues to have the ear of influential players in London where he is currently helping advise on London’s bid for the 2012 Olympics.  The depth of vision of both these men together with political astuteness and a political leadership that really understands the process of obtaining funding from a number of sources have been key to their success.  It is a hard act to follow.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9"/>
        </w:numPr>
        <w:rPr>
          <w:i/>
          <w:i/>
          <w:u w:val="single"/>
        </w:rPr>
      </w:pPr>
      <w:r>
        <w:rPr>
          <w:i/>
          <w:u w:val="single"/>
        </w:rPr>
        <w:t xml:space="preserve"> </w:t>
      </w:r>
      <w:r>
        <w:rPr>
          <w:i/>
          <w:u w:val="single"/>
        </w:rPr>
        <w:t>RECOMMENDATIONS</w:t>
      </w:r>
    </w:p>
    <w:p>
      <w:pPr>
        <w:pStyle w:val="Heading1"/>
        <w:numPr>
          <w:ilvl w:val="0"/>
          <w:numId w:val="6"/>
        </w:numPr>
        <w:rPr>
          <w:u w:val="none"/>
        </w:rPr>
      </w:pPr>
      <w:r>
        <w:rPr>
          <w:u w:val="none"/>
        </w:rPr>
        <w:t>Pursue existing policies to enliven shop frontages and windows</w:t>
      </w:r>
    </w:p>
    <w:p>
      <w:pPr>
        <w:pStyle w:val="Normal"/>
        <w:numPr>
          <w:ilvl w:val="0"/>
          <w:numId w:val="6"/>
        </w:numPr>
        <w:rPr/>
      </w:pPr>
      <w:r>
        <w:rPr/>
        <w:t xml:space="preserve">Consider provision of more seating in public areas to enable visitors and residents   </w:t>
      </w:r>
    </w:p>
    <w:p>
      <w:pPr>
        <w:pStyle w:val="Normal"/>
        <w:ind w:firstLine="360"/>
        <w:rPr/>
      </w:pPr>
      <w:r>
        <w:rPr/>
        <w:t xml:space="preserve">   </w:t>
      </w:r>
      <w:r>
        <w:rPr/>
        <w:t>to linger in the city centre</w:t>
      </w:r>
    </w:p>
    <w:p>
      <w:pPr>
        <w:pStyle w:val="Normal"/>
        <w:numPr>
          <w:ilvl w:val="0"/>
          <w:numId w:val="6"/>
        </w:numPr>
        <w:rPr/>
      </w:pPr>
      <w:r>
        <w:rPr/>
        <w:t xml:space="preserve">Consider the continuing presence of responsible person/s in Piccadilly Gardens  </w:t>
      </w:r>
    </w:p>
    <w:p>
      <w:pPr>
        <w:pStyle w:val="Normal"/>
        <w:ind w:firstLine="360"/>
        <w:rPr/>
      </w:pPr>
      <w:r>
        <w:rPr/>
        <w:t xml:space="preserve">   </w:t>
      </w:r>
      <w:r>
        <w:rPr/>
        <w:t>Area</w:t>
      </w:r>
    </w:p>
    <w:p>
      <w:pPr>
        <w:pStyle w:val="Normal"/>
        <w:numPr>
          <w:ilvl w:val="0"/>
          <w:numId w:val="6"/>
        </w:numPr>
        <w:rPr/>
      </w:pPr>
      <w:r>
        <w:rPr/>
        <w:t xml:space="preserve">Carefully monitor crime/nuisance/environmental degradation in Piccadilly     </w:t>
      </w:r>
    </w:p>
    <w:p>
      <w:pPr>
        <w:pStyle w:val="Normal"/>
        <w:ind w:firstLine="360"/>
        <w:rPr/>
      </w:pPr>
      <w:r>
        <w:rPr/>
        <w:t xml:space="preserve">   </w:t>
      </w:r>
      <w:r>
        <w:rPr/>
        <w:t>Gardens</w:t>
        <w:tab/>
      </w:r>
    </w:p>
    <w:p>
      <w:pPr>
        <w:pStyle w:val="Normal"/>
        <w:numPr>
          <w:ilvl w:val="0"/>
          <w:numId w:val="6"/>
        </w:numPr>
        <w:rPr/>
      </w:pPr>
      <w:r>
        <w:rPr/>
        <w:t>Consider provision of ‘urban lifebuoy’ or other facilities for homeless</w:t>
      </w:r>
    </w:p>
    <w:p>
      <w:pPr>
        <w:pStyle w:val="Normal"/>
        <w:numPr>
          <w:ilvl w:val="0"/>
          <w:numId w:val="6"/>
        </w:numPr>
        <w:rPr/>
      </w:pPr>
      <w:r>
        <w:rPr/>
        <w:t>Consider provision of more safe areas for children</w:t>
      </w:r>
    </w:p>
    <w:p>
      <w:pPr>
        <w:pStyle w:val="Normal"/>
        <w:numPr>
          <w:ilvl w:val="0"/>
          <w:numId w:val="6"/>
        </w:numPr>
        <w:rPr/>
      </w:pPr>
      <w:r>
        <w:rPr/>
        <w:t xml:space="preserve">Consider provision of child care facilities, similar to those provided in out-of-town </w:t>
      </w:r>
    </w:p>
    <w:p>
      <w:pPr>
        <w:pStyle w:val="Normal"/>
        <w:ind w:firstLine="360"/>
        <w:rPr/>
      </w:pPr>
      <w:r>
        <w:rPr/>
        <w:t xml:space="preserve">   </w:t>
      </w:r>
      <w:r>
        <w:rPr/>
        <w:t>shopping centres, for those shopping in the city</w:t>
      </w:r>
    </w:p>
    <w:p>
      <w:pPr>
        <w:pStyle w:val="Normal"/>
        <w:numPr>
          <w:ilvl w:val="0"/>
          <w:numId w:val="6"/>
        </w:numPr>
        <w:rPr/>
      </w:pPr>
      <w:r>
        <w:rPr/>
        <w:t xml:space="preserve">Consider refurbishing GasWorks site for skateboarding in liaison with </w:t>
      </w:r>
    </w:p>
    <w:p>
      <w:pPr>
        <w:pStyle w:val="Normal"/>
        <w:ind w:firstLine="360"/>
        <w:rPr/>
      </w:pPr>
      <w:r>
        <w:rPr/>
        <w:t xml:space="preserve">   </w:t>
      </w:r>
      <w:r>
        <w:rPr/>
        <w:t>Skateboarders</w:t>
      </w:r>
    </w:p>
    <w:p>
      <w:pPr>
        <w:pStyle w:val="Normal"/>
        <w:numPr>
          <w:ilvl w:val="0"/>
          <w:numId w:val="6"/>
        </w:numPr>
        <w:rPr/>
      </w:pPr>
      <w:r>
        <w:rPr/>
        <w:t>Consider further, the ways in which the urban poor can benefit from and</w:t>
      </w:r>
    </w:p>
    <w:p>
      <w:pPr>
        <w:pStyle w:val="Normal"/>
        <w:ind w:firstLine="360"/>
        <w:rPr/>
      </w:pPr>
      <w:r>
        <w:rPr/>
        <w:t xml:space="preserve">   </w:t>
      </w:r>
      <w:r>
        <w:rPr/>
        <w:t>participate in the regeneration of the city</w:t>
      </w:r>
    </w:p>
    <w:p>
      <w:pPr>
        <w:pStyle w:val="Normal"/>
        <w:numPr>
          <w:ilvl w:val="0"/>
          <w:numId w:val="6"/>
        </w:numPr>
        <w:rPr/>
      </w:pPr>
      <w:r>
        <w:rPr/>
        <w:t>Plan more green spaces in the city centre, perhaps near the riverbanks or canals</w:t>
      </w:r>
    </w:p>
    <w:p>
      <w:pPr>
        <w:pStyle w:val="Normal"/>
        <w:numPr>
          <w:ilvl w:val="0"/>
          <w:numId w:val="6"/>
        </w:numPr>
        <w:rPr/>
      </w:pPr>
      <w:r>
        <w:rPr/>
        <w:t>More actively address chewing gum deposits</w:t>
      </w:r>
    </w:p>
    <w:p>
      <w:pPr>
        <w:pStyle w:val="Normal"/>
        <w:numPr>
          <w:ilvl w:val="0"/>
          <w:numId w:val="6"/>
        </w:numPr>
        <w:rPr/>
      </w:pPr>
      <w:r>
        <w:rPr/>
        <w:t>Extend hours of street cleaning and litter collection</w:t>
      </w:r>
    </w:p>
    <w:p>
      <w:pPr>
        <w:pStyle w:val="Normal"/>
        <w:numPr>
          <w:ilvl w:val="0"/>
          <w:numId w:val="6"/>
        </w:numPr>
        <w:rPr/>
      </w:pPr>
      <w:r>
        <w:rPr/>
        <w:t>Build/install additional public toilets, preferably free</w:t>
      </w:r>
    </w:p>
    <w:p>
      <w:pPr>
        <w:pStyle w:val="Normal"/>
        <w:numPr>
          <w:ilvl w:val="0"/>
          <w:numId w:val="6"/>
        </w:numPr>
        <w:rPr/>
      </w:pPr>
      <w:r>
        <w:rPr/>
        <w:t>Sustain active marketing of the city to residents and visitors alike</w:t>
      </w:r>
    </w:p>
    <w:p>
      <w:pPr>
        <w:pStyle w:val="Normal"/>
        <w:rPr/>
      </w:pPr>
      <w:r>
        <w:rPr/>
      </w:r>
    </w:p>
    <w:p>
      <w:pPr>
        <w:pStyle w:val="Normal"/>
        <w:rPr/>
      </w:pPr>
      <w:r>
        <w:rPr/>
      </w:r>
    </w:p>
    <w:p>
      <w:pPr>
        <w:pStyle w:val="Normal"/>
        <w:rPr/>
      </w:pPr>
      <w:r>
        <w:rPr/>
      </w:r>
    </w:p>
    <w:p>
      <w:pPr>
        <w:pStyle w:val="Heading1"/>
        <w:rPr>
          <w:i/>
          <w:i/>
          <w:u w:val="none"/>
        </w:rPr>
      </w:pPr>
      <w:r>
        <w:rPr>
          <w:i/>
          <w:u w:val="none"/>
        </w:rPr>
        <w:t>6.0   BIBLIOGRAPHY</w:t>
      </w:r>
    </w:p>
    <w:p>
      <w:pPr>
        <w:pStyle w:val="Normal"/>
        <w:rPr>
          <w:i/>
          <w:i/>
          <w:u w:val="none"/>
        </w:rPr>
      </w:pPr>
      <w:r>
        <w:rPr>
          <w:i/>
          <w:u w:val="none"/>
        </w:rPr>
      </w:r>
    </w:p>
    <w:p>
      <w:pPr>
        <w:pStyle w:val="Normal"/>
        <w:rPr/>
      </w:pPr>
      <w:r>
        <w:rPr/>
        <w:t>Allmendinger, P., Prior, A., Raemaekers, J. (eds.) (2000</w:t>
      </w:r>
      <w:r>
        <w:rPr>
          <w:i/>
        </w:rPr>
        <w:t>) Introduction to Planning Practice</w:t>
      </w:r>
      <w:r>
        <w:rPr/>
        <w:t>, Chichester, Wiley</w:t>
      </w:r>
    </w:p>
    <w:p>
      <w:pPr>
        <w:pStyle w:val="Normal"/>
        <w:rPr/>
      </w:pPr>
      <w:r>
        <w:rPr/>
      </w:r>
    </w:p>
    <w:p>
      <w:pPr>
        <w:pStyle w:val="Normal"/>
        <w:rPr/>
      </w:pPr>
      <w:r>
        <w:rPr/>
        <w:t xml:space="preserve">Anonymous (2002) Does gentrification help or harm urban neighbourhoods? </w:t>
      </w:r>
      <w:r>
        <w:rPr>
          <w:i/>
        </w:rPr>
        <w:t>Urban Environment Today</w:t>
      </w:r>
      <w:r>
        <w:rPr/>
        <w:t>, 13</w:t>
      </w:r>
      <w:r>
        <w:rPr>
          <w:vertAlign w:val="superscript"/>
        </w:rPr>
        <w:t>th</w:t>
      </w:r>
      <w:r>
        <w:rPr/>
        <w:t xml:space="preserve"> June p.2</w:t>
      </w:r>
    </w:p>
    <w:p>
      <w:pPr>
        <w:pStyle w:val="Normal"/>
        <w:rPr/>
      </w:pPr>
      <w:r>
        <w:rPr/>
      </w:r>
    </w:p>
    <w:p>
      <w:pPr>
        <w:pStyle w:val="Normal"/>
        <w:rPr/>
      </w:pPr>
      <w:r>
        <w:rPr/>
        <w:t xml:space="preserve">Anonymous (2004a) Howard’s on map with Euro crown, </w:t>
      </w:r>
      <w:r>
        <w:rPr>
          <w:i/>
        </w:rPr>
        <w:t>Manchester Evening News</w:t>
      </w:r>
      <w:r>
        <w:rPr/>
        <w:t>, 17</w:t>
      </w:r>
      <w:r>
        <w:rPr>
          <w:vertAlign w:val="superscript"/>
        </w:rPr>
        <w:t>th</w:t>
      </w:r>
      <w:r>
        <w:rPr/>
        <w:t xml:space="preserve"> May</w:t>
      </w:r>
    </w:p>
    <w:p>
      <w:pPr>
        <w:pStyle w:val="Normal"/>
        <w:rPr/>
      </w:pPr>
      <w:r>
        <w:rPr/>
      </w:r>
    </w:p>
    <w:p>
      <w:pPr>
        <w:pStyle w:val="Normal"/>
        <w:rPr/>
      </w:pPr>
      <w:r>
        <w:rPr/>
        <w:t xml:space="preserve">Anonymous (2004b) Manchester is favourite with ‘new bohemians’, </w:t>
      </w:r>
      <w:r>
        <w:rPr>
          <w:i/>
        </w:rPr>
        <w:t>Demos</w:t>
      </w:r>
      <w:r>
        <w:rPr/>
        <w:t xml:space="preserve">, July </w:t>
      </w:r>
    </w:p>
    <w:p>
      <w:pPr>
        <w:pStyle w:val="Normal"/>
        <w:rPr/>
      </w:pPr>
      <w:r>
        <w:rPr/>
      </w:r>
    </w:p>
    <w:p>
      <w:pPr>
        <w:pStyle w:val="Normal"/>
        <w:rPr/>
      </w:pPr>
      <w:r>
        <w:rPr/>
        <w:t xml:space="preserve">Anonymous (2005) </w:t>
      </w:r>
      <w:r>
        <w:rPr>
          <w:i/>
        </w:rPr>
        <w:t>Never skating the Urbis Again</w:t>
      </w:r>
      <w:r>
        <w:rPr/>
        <w:t>? (www.streetskater.co.uk/urbis.htm)</w:t>
      </w:r>
    </w:p>
    <w:p>
      <w:pPr>
        <w:pStyle w:val="Normal"/>
        <w:rPr/>
      </w:pPr>
      <w:r>
        <w:rPr/>
      </w:r>
    </w:p>
    <w:p>
      <w:pPr>
        <w:pStyle w:val="Normal"/>
        <w:rPr/>
      </w:pPr>
      <w:r>
        <w:rPr>
          <w:i/>
        </w:rPr>
        <w:t>Architectural Review</w:t>
      </w:r>
      <w:r>
        <w:rPr/>
        <w:t xml:space="preserve"> (2004) Well conceived, October p.86-88</w:t>
      </w:r>
    </w:p>
    <w:p>
      <w:pPr>
        <w:pStyle w:val="Normal"/>
        <w:rPr/>
      </w:pPr>
      <w:r>
        <w:rPr/>
      </w:r>
    </w:p>
    <w:p>
      <w:pPr>
        <w:pStyle w:val="Normal"/>
        <w:rPr/>
      </w:pPr>
      <w:r>
        <w:rPr/>
        <w:t>Basic Skills Agency (2001</w:t>
      </w:r>
      <w:r>
        <w:rPr>
          <w:i/>
        </w:rPr>
        <w:t>) Estimates of Population 16-60 with poor Literacy and Numeracy Skills</w:t>
      </w:r>
      <w:r>
        <w:rPr/>
        <w:t xml:space="preserve"> http://www.basic-skills.co.uk</w:t>
      </w:r>
    </w:p>
    <w:p>
      <w:pPr>
        <w:pStyle w:val="Footer"/>
        <w:tabs>
          <w:tab w:val="clear" w:pos="4320"/>
          <w:tab w:val="clear" w:pos="8640"/>
        </w:tabs>
        <w:rPr/>
      </w:pPr>
      <w:r>
        <w:rPr/>
      </w:r>
    </w:p>
    <w:p>
      <w:pPr>
        <w:pStyle w:val="Footer"/>
        <w:tabs>
          <w:tab w:val="clear" w:pos="4320"/>
          <w:tab w:val="clear" w:pos="8640"/>
        </w:tabs>
        <w:rPr/>
      </w:pPr>
      <w:r>
        <w:rPr/>
        <w:t xml:space="preserve">Beck, A. &amp; Willis, A. (1995a) </w:t>
      </w:r>
      <w:r>
        <w:rPr>
          <w:i/>
        </w:rPr>
        <w:t>Crime and Security: Managing the Risk to Safe shopping</w:t>
      </w:r>
      <w:r>
        <w:rPr/>
        <w:t>, Leicester, Perpetuity Press</w:t>
      </w:r>
    </w:p>
    <w:p>
      <w:pPr>
        <w:pStyle w:val="Footer"/>
        <w:tabs>
          <w:tab w:val="clear" w:pos="4320"/>
          <w:tab w:val="clear" w:pos="8640"/>
        </w:tabs>
        <w:rPr/>
      </w:pPr>
      <w:r>
        <w:rPr/>
      </w:r>
    </w:p>
    <w:p>
      <w:pPr>
        <w:pStyle w:val="Footer"/>
        <w:tabs>
          <w:tab w:val="clear" w:pos="4320"/>
          <w:tab w:val="clear" w:pos="8640"/>
        </w:tabs>
        <w:rPr/>
      </w:pPr>
      <w:r>
        <w:rPr/>
        <w:t xml:space="preserve">Beck, A. &amp; Willis, A. (1995b) </w:t>
      </w:r>
      <w:r>
        <w:rPr>
          <w:i/>
        </w:rPr>
        <w:t>Managing the risk to safe shopping</w:t>
      </w:r>
      <w:r>
        <w:rPr/>
        <w:t>, Leicester, Perpetuity Press</w:t>
      </w:r>
    </w:p>
    <w:p>
      <w:pPr>
        <w:pStyle w:val="Normal"/>
        <w:rPr/>
      </w:pPr>
      <w:r>
        <w:rPr/>
      </w:r>
    </w:p>
    <w:p>
      <w:pPr>
        <w:pStyle w:val="Normal"/>
        <w:rPr/>
      </w:pPr>
      <w:r>
        <w:rPr/>
        <w:t>Box, Steven, Hale, Chris and Andrews, Glen (1988) Explaining Fear of Crime</w:t>
      </w:r>
      <w:r>
        <w:rPr>
          <w:i/>
        </w:rPr>
        <w:t>, British Journal of Criminology</w:t>
      </w:r>
      <w:r>
        <w:rPr/>
        <w:t>, 28:2, 310-356</w:t>
      </w:r>
    </w:p>
    <w:p>
      <w:pPr>
        <w:pStyle w:val="Footer"/>
        <w:tabs>
          <w:tab w:val="clear" w:pos="4320"/>
          <w:tab w:val="clear" w:pos="8640"/>
        </w:tabs>
        <w:rPr/>
      </w:pPr>
      <w:r>
        <w:rPr/>
      </w:r>
    </w:p>
    <w:p>
      <w:pPr>
        <w:pStyle w:val="Normal"/>
        <w:rPr/>
      </w:pPr>
      <w:r>
        <w:rPr/>
        <w:t xml:space="preserve">Brownlie, K. (2004) </w:t>
      </w:r>
      <w:r>
        <w:rPr>
          <w:i/>
        </w:rPr>
        <w:t>Parking: planning and design solutions,</w:t>
      </w:r>
      <w:r>
        <w:rPr/>
        <w:t xml:space="preserve"> Presentation to Shopping in the City Conference, London, RSA, organised by the Architects Journal</w:t>
      </w:r>
    </w:p>
    <w:p>
      <w:pPr>
        <w:pStyle w:val="Normal"/>
        <w:rPr>
          <w:color w:val="008000"/>
        </w:rPr>
      </w:pPr>
      <w:r>
        <w:rPr>
          <w:color w:val="008000"/>
        </w:rPr>
      </w:r>
    </w:p>
    <w:p>
      <w:pPr>
        <w:pStyle w:val="Normal"/>
        <w:rPr/>
      </w:pPr>
      <w:r>
        <w:rPr/>
        <w:t xml:space="preserve">Craig, Ian (2003) £500 bounty on graffiti vandals </w:t>
      </w:r>
      <w:r>
        <w:rPr>
          <w:i/>
        </w:rPr>
        <w:t>Manchester Evening News</w:t>
      </w:r>
      <w:r>
        <w:rPr/>
        <w:t xml:space="preserve"> 20</w:t>
      </w:r>
      <w:r>
        <w:rPr>
          <w:vertAlign w:val="superscript"/>
        </w:rPr>
        <w:t>th</w:t>
      </w:r>
      <w:r>
        <w:rPr/>
        <w:t xml:space="preserve"> November</w:t>
      </w:r>
    </w:p>
    <w:p>
      <w:pPr>
        <w:pStyle w:val="Normal"/>
        <w:rPr>
          <w:color w:val="008000"/>
        </w:rPr>
      </w:pPr>
      <w:r>
        <w:rPr>
          <w:color w:val="008000"/>
        </w:rPr>
      </w:r>
    </w:p>
    <w:p>
      <w:pPr>
        <w:pStyle w:val="Normal"/>
        <w:rPr/>
      </w:pPr>
      <w:r>
        <w:rPr/>
        <w:t xml:space="preserve">Crawshaw, S. (1998) After the bomb, the boom” </w:t>
      </w:r>
      <w:r>
        <w:rPr>
          <w:i/>
        </w:rPr>
        <w:t>Independent on Sunday</w:t>
      </w:r>
      <w:r>
        <w:rPr/>
        <w:t>, 7</w:t>
      </w:r>
      <w:r>
        <w:rPr>
          <w:vertAlign w:val="superscript"/>
        </w:rPr>
        <w:t>th</w:t>
      </w:r>
      <w:r>
        <w:rPr/>
        <w:t xml:space="preserve"> June p.23</w:t>
      </w:r>
    </w:p>
    <w:p>
      <w:pPr>
        <w:pStyle w:val="Normal"/>
        <w:rPr>
          <w:color w:val="008000"/>
        </w:rPr>
      </w:pPr>
      <w:r>
        <w:rPr>
          <w:color w:val="008000"/>
        </w:rPr>
      </w:r>
    </w:p>
    <w:p>
      <w:pPr>
        <w:pStyle w:val="Normal"/>
        <w:rPr/>
      </w:pPr>
      <w:r>
        <w:rPr/>
        <w:t>Drummond, Peter (2004) ‘An Overview of the challenges of urban retailing from a design perspective’ Presentation to Shopping in the City Conference, London, RSA, organised by the Architects Journal. 30</w:t>
      </w:r>
      <w:r>
        <w:rPr>
          <w:vertAlign w:val="superscript"/>
        </w:rPr>
        <w:t>th</w:t>
      </w:r>
      <w:r>
        <w:rPr/>
        <w:t xml:space="preserve"> June</w:t>
      </w:r>
    </w:p>
    <w:p>
      <w:pPr>
        <w:pStyle w:val="Footer"/>
        <w:tabs>
          <w:tab w:val="clear" w:pos="4320"/>
          <w:tab w:val="clear" w:pos="8640"/>
        </w:tabs>
        <w:rPr/>
      </w:pPr>
      <w:r>
        <w:rPr/>
      </w:r>
    </w:p>
    <w:p>
      <w:pPr>
        <w:pStyle w:val="Normal"/>
        <w:rPr/>
      </w:pPr>
      <w:r>
        <w:rPr/>
        <w:t xml:space="preserve">Greater Manchester Police (undated) </w:t>
      </w:r>
      <w:r>
        <w:rPr>
          <w:i/>
        </w:rPr>
        <w:t>Raid-control TM Information Pack</w:t>
      </w:r>
      <w:r>
        <w:rPr/>
        <w:t>, Manchester, Greater Manchester Police</w:t>
      </w:r>
    </w:p>
    <w:p>
      <w:pPr>
        <w:pStyle w:val="Normal"/>
        <w:rPr/>
      </w:pPr>
      <w:r>
        <w:rPr/>
      </w:r>
    </w:p>
    <w:p>
      <w:pPr>
        <w:pStyle w:val="Normal"/>
        <w:rPr/>
      </w:pPr>
      <w:r>
        <w:rPr/>
        <w:t xml:space="preserve">Greater Manchester Police (2003) </w:t>
      </w:r>
      <w:r>
        <w:rPr>
          <w:i/>
        </w:rPr>
        <w:t>Annual Report 2002-2003</w:t>
      </w:r>
      <w:r>
        <w:rPr/>
        <w:t>, Manchester, Greater Manchester Police</w:t>
      </w:r>
    </w:p>
    <w:p>
      <w:pPr>
        <w:pStyle w:val="Normal"/>
        <w:rPr/>
      </w:pPr>
      <w:r>
        <w:rPr/>
      </w:r>
    </w:p>
    <w:p>
      <w:pPr>
        <w:pStyle w:val="Normal"/>
        <w:rPr/>
      </w:pPr>
      <w:r>
        <w:rPr/>
        <w:t xml:space="preserve">Greater Manchester Police (2004a) Retail Crime Operation: </w:t>
      </w:r>
      <w:r>
        <w:rPr>
          <w:i/>
        </w:rPr>
        <w:t>Minutes of the Meeting</w:t>
      </w:r>
      <w:r>
        <w:rPr/>
        <w:t>, Manchester, 6</w:t>
      </w:r>
      <w:r>
        <w:rPr>
          <w:vertAlign w:val="superscript"/>
        </w:rPr>
        <w:t>th</w:t>
      </w:r>
      <w:r>
        <w:rPr/>
        <w:t xml:space="preserve"> May</w:t>
      </w:r>
    </w:p>
    <w:p>
      <w:pPr>
        <w:pStyle w:val="Footer"/>
        <w:tabs>
          <w:tab w:val="clear" w:pos="4320"/>
          <w:tab w:val="clear" w:pos="8640"/>
        </w:tabs>
        <w:rPr/>
      </w:pPr>
      <w:r>
        <w:rPr/>
      </w:r>
    </w:p>
    <w:p>
      <w:pPr>
        <w:pStyle w:val="Normal"/>
        <w:rPr/>
      </w:pPr>
      <w:r>
        <w:rPr/>
        <w:t xml:space="preserve">Greater Manchester Police (2004b) </w:t>
      </w:r>
      <w:r>
        <w:rPr>
          <w:i/>
        </w:rPr>
        <w:t>Fixed penalty notices tackle anti-social behaviour</w:t>
      </w:r>
      <w:r>
        <w:rPr/>
        <w:t>, Manchester, Greater Manchester Police (www.gmp.co.uk)</w:t>
      </w:r>
    </w:p>
    <w:p>
      <w:pPr>
        <w:pStyle w:val="Footer"/>
        <w:tabs>
          <w:tab w:val="clear" w:pos="4320"/>
          <w:tab w:val="clear" w:pos="8640"/>
        </w:tabs>
        <w:rPr/>
      </w:pPr>
      <w:r>
        <w:rPr/>
      </w:r>
    </w:p>
    <w:p>
      <w:pPr>
        <w:pStyle w:val="Normal"/>
        <w:rPr/>
      </w:pPr>
      <w:r>
        <w:rPr/>
        <w:t>Greater Manchester Police Authority (2004)</w:t>
      </w:r>
      <w:r>
        <w:rPr>
          <w:i/>
        </w:rPr>
        <w:t xml:space="preserve"> The Plan: The Greater Manchester Police Authority Annual Policing Plan 2004-2005</w:t>
      </w:r>
      <w:r>
        <w:rPr/>
        <w:t>, Manchester, GMPA/GMP</w:t>
      </w:r>
    </w:p>
    <w:p>
      <w:pPr>
        <w:pStyle w:val="Footer"/>
        <w:tabs>
          <w:tab w:val="clear" w:pos="4320"/>
          <w:tab w:val="clear" w:pos="8640"/>
        </w:tabs>
        <w:rPr/>
      </w:pPr>
      <w:r>
        <w:rPr/>
        <w:t>http://www.gmp-police.uk</w:t>
      </w:r>
    </w:p>
    <w:p>
      <w:pPr>
        <w:pStyle w:val="Footer"/>
        <w:tabs>
          <w:tab w:val="clear" w:pos="4320"/>
          <w:tab w:val="clear" w:pos="8640"/>
        </w:tabs>
        <w:rPr/>
      </w:pPr>
      <w:r>
        <w:rPr/>
      </w:r>
    </w:p>
    <w:p>
      <w:pPr>
        <w:pStyle w:val="Normal"/>
        <w:rPr/>
      </w:pPr>
      <w:r>
        <w:rPr/>
        <w:t xml:space="preserve">Hajer, Maarte and Reijndorp, Arnold (2003) </w:t>
      </w:r>
      <w:r>
        <w:rPr>
          <w:i/>
        </w:rPr>
        <w:t>In Search of New Public Domain</w:t>
      </w:r>
      <w:r>
        <w:rPr/>
        <w:t xml:space="preserve">, Belgium, NAi Publishers </w:t>
      </w:r>
    </w:p>
    <w:p>
      <w:pPr>
        <w:pStyle w:val="Normal"/>
        <w:rPr/>
      </w:pPr>
      <w:r>
        <w:rPr/>
      </w:r>
    </w:p>
    <w:p>
      <w:pPr>
        <w:pStyle w:val="Normal"/>
        <w:rPr/>
      </w:pPr>
      <w:r>
        <w:rPr/>
        <w:t xml:space="preserve">Haurant, Sandra (2004) Cash machine crime up by 85%, </w:t>
      </w:r>
      <w:r>
        <w:rPr>
          <w:i/>
        </w:rPr>
        <w:t>The Guardian</w:t>
      </w:r>
      <w:r>
        <w:rPr/>
        <w:t>, Wednesday 10</w:t>
      </w:r>
      <w:r>
        <w:rPr>
          <w:vertAlign w:val="superscript"/>
        </w:rPr>
        <w:t>th</w:t>
      </w:r>
      <w:r>
        <w:rPr/>
        <w:t xml:space="preserve"> November</w:t>
      </w:r>
    </w:p>
    <w:p>
      <w:pPr>
        <w:pStyle w:val="Normal"/>
        <w:rPr/>
      </w:pPr>
      <w:r>
        <w:rPr/>
      </w:r>
    </w:p>
    <w:p>
      <w:pPr>
        <w:pStyle w:val="Normal"/>
        <w:rPr/>
      </w:pPr>
      <w:r>
        <w:rPr/>
        <w:t xml:space="preserve">Hebbert, Michael and Deas, Ian (2000) Greater Manchester – ‘up and going’?,  </w:t>
      </w:r>
      <w:r>
        <w:rPr>
          <w:i/>
        </w:rPr>
        <w:t>Policy &amp; Politics</w:t>
      </w:r>
      <w:r>
        <w:rPr/>
        <w:t>, 28, 1, 79-92</w:t>
      </w:r>
    </w:p>
    <w:p>
      <w:pPr>
        <w:pStyle w:val="Footer"/>
        <w:tabs>
          <w:tab w:val="clear" w:pos="4320"/>
          <w:tab w:val="clear" w:pos="8640"/>
        </w:tabs>
        <w:rPr/>
      </w:pPr>
      <w:r>
        <w:rPr/>
      </w:r>
    </w:p>
    <w:p>
      <w:pPr>
        <w:pStyle w:val="Normal"/>
        <w:rPr/>
      </w:pPr>
      <w:r>
        <w:rPr/>
        <w:t xml:space="preserve">Hetherington. P (2004) Maine Man, </w:t>
      </w:r>
      <w:r>
        <w:rPr>
          <w:i/>
        </w:rPr>
        <w:t>The Guardian</w:t>
      </w:r>
      <w:r>
        <w:rPr/>
        <w:t>, 12</w:t>
      </w:r>
      <w:r>
        <w:rPr>
          <w:vertAlign w:val="superscript"/>
        </w:rPr>
        <w:t>th</w:t>
      </w:r>
      <w:r>
        <w:rPr/>
        <w:t xml:space="preserve"> May</w:t>
      </w:r>
    </w:p>
    <w:p>
      <w:pPr>
        <w:pStyle w:val="Normal"/>
        <w:rPr/>
      </w:pPr>
      <w:r>
        <w:rPr/>
      </w:r>
    </w:p>
    <w:p>
      <w:pPr>
        <w:pStyle w:val="Normal"/>
        <w:rPr/>
      </w:pPr>
      <w:r>
        <w:rPr/>
        <w:t xml:space="preserve">Higham, David (2003) Letter dated 18.12.03 from David Higham, Government Office for the NorthWest to Sir Howard Bernstein: 2004/5 Local Transport Capital Expenditure Settlement </w:t>
      </w:r>
    </w:p>
    <w:p>
      <w:pPr>
        <w:pStyle w:val="Normal"/>
        <w:rPr>
          <w:lang w:val="en-US"/>
        </w:rPr>
      </w:pPr>
      <w:r>
        <w:rPr>
          <w:lang w:val="en-US"/>
        </w:rPr>
        <w:t>www.go-nw.gov.uk/transport/localplans04/man_let.pdf</w:t>
      </w:r>
    </w:p>
    <w:p>
      <w:pPr>
        <w:pStyle w:val="Normal"/>
        <w:rPr>
          <w:color w:val="008000"/>
        </w:rPr>
      </w:pPr>
      <w:r>
        <w:rPr>
          <w:color w:val="008000"/>
        </w:rPr>
      </w:r>
    </w:p>
    <w:p>
      <w:pPr>
        <w:pStyle w:val="Normal"/>
        <w:rPr/>
      </w:pPr>
      <w:r>
        <w:rPr/>
        <w:t xml:space="preserve">Home Office, The (undated) </w:t>
      </w:r>
      <w:r>
        <w:rPr>
          <w:i/>
        </w:rPr>
        <w:t>The Research, Development &amp; Statistics, British Crime Survey</w:t>
      </w:r>
    </w:p>
    <w:p>
      <w:pPr>
        <w:pStyle w:val="Normal"/>
        <w:rPr/>
      </w:pPr>
      <w:r>
        <w:rPr/>
        <w:t>http://www.homeoffice.gov.uk/rds/bcsl.html</w:t>
      </w:r>
    </w:p>
    <w:p>
      <w:pPr>
        <w:pStyle w:val="Normal"/>
        <w:rPr/>
      </w:pPr>
      <w:r>
        <w:rPr/>
      </w:r>
    </w:p>
    <w:p>
      <w:pPr>
        <w:pStyle w:val="Normal"/>
        <w:rPr/>
      </w:pPr>
      <w:r>
        <w:rPr/>
        <w:t>Jones Lang LaSalle (2004) http://www.joneslanglasalle.co.uk/50_centres/50cRetailQ12004.PDF</w:t>
      </w:r>
    </w:p>
    <w:p>
      <w:pPr>
        <w:pStyle w:val="Normal"/>
        <w:rPr/>
      </w:pPr>
      <w:r>
        <w:rPr/>
      </w:r>
    </w:p>
    <w:p>
      <w:pPr>
        <w:pStyle w:val="Normal"/>
        <w:rPr/>
      </w:pPr>
      <w:r>
        <w:rPr/>
        <w:t xml:space="preserve">Kitchen, Ted (1997) </w:t>
      </w:r>
      <w:r>
        <w:rPr>
          <w:i/>
        </w:rPr>
        <w:t>People, Politics, Policies and Plans: The City Planning Process in Contemporary Britain</w:t>
      </w:r>
      <w:r>
        <w:rPr/>
        <w:t xml:space="preserve">, London, Paul Chapman Publishing Ltd. </w:t>
      </w:r>
    </w:p>
    <w:p>
      <w:pPr>
        <w:pStyle w:val="Normal"/>
        <w:rPr/>
      </w:pPr>
      <w:r>
        <w:rPr/>
      </w:r>
    </w:p>
    <w:p>
      <w:pPr>
        <w:pStyle w:val="Normal"/>
        <w:rPr/>
      </w:pPr>
      <w:r>
        <w:rPr/>
        <w:t xml:space="preserve">Lockwood, John (2002) </w:t>
      </w:r>
      <w:r>
        <w:rPr>
          <w:i/>
        </w:rPr>
        <w:t>The Lockwood Survey: New town and city centres survey</w:t>
      </w:r>
      <w:r>
        <w:rPr/>
        <w:t>, Huddersfield, John Lockwood, Spring</w:t>
      </w:r>
    </w:p>
    <w:p>
      <w:pPr>
        <w:pStyle w:val="Normal"/>
        <w:rPr/>
      </w:pPr>
      <w:r>
        <w:rPr/>
      </w:r>
    </w:p>
    <w:p>
      <w:pPr>
        <w:pStyle w:val="Normal"/>
        <w:rPr/>
      </w:pPr>
      <w:r>
        <w:rPr/>
        <w:t xml:space="preserve">McGuire, John (2004) Business Improvement Districts – Good for Manchester, </w:t>
      </w:r>
      <w:r>
        <w:rPr>
          <w:i/>
        </w:rPr>
        <w:t>Manchester Forum</w:t>
      </w:r>
      <w:r>
        <w:rPr/>
        <w:t>, Spring</w:t>
      </w:r>
    </w:p>
    <w:p>
      <w:pPr>
        <w:pStyle w:val="Normal"/>
        <w:rPr/>
      </w:pPr>
      <w:r>
        <w:rPr/>
        <w:t xml:space="preserve">http://www.manchestercivic.org.uk/forum/31/F31_12.pdf </w:t>
      </w:r>
    </w:p>
    <w:p>
      <w:pPr>
        <w:pStyle w:val="Normal"/>
        <w:rPr/>
      </w:pPr>
      <w:r>
        <w:rPr/>
      </w:r>
    </w:p>
    <w:p>
      <w:pPr>
        <w:pStyle w:val="Normal"/>
        <w:rPr/>
      </w:pPr>
      <w:r>
        <w:rPr/>
        <w:t>Marketing Manchester (2003</w:t>
      </w:r>
      <w:r>
        <w:rPr>
          <w:i/>
        </w:rPr>
        <w:t>) Tourist Destination Manchester: a five-year tourism strategy 2003-2008</w:t>
      </w:r>
      <w:r>
        <w:rPr/>
        <w:t>, Manchester, Marketing Manchester Ltd.</w:t>
      </w:r>
    </w:p>
    <w:p>
      <w:pPr>
        <w:pStyle w:val="Normal"/>
        <w:rPr/>
      </w:pPr>
      <w:r>
        <w:rPr/>
      </w:r>
    </w:p>
    <w:p>
      <w:pPr>
        <w:pStyle w:val="Normal"/>
        <w:rPr/>
      </w:pPr>
      <w:r>
        <w:rPr/>
        <w:t xml:space="preserve">Manchester City Centre Management Company (2004) </w:t>
      </w:r>
      <w:r>
        <w:rPr>
          <w:i/>
        </w:rPr>
        <w:t>StoreNet</w:t>
      </w:r>
      <w:r>
        <w:rPr/>
        <w:t xml:space="preserve"> </w:t>
      </w:r>
    </w:p>
    <w:p>
      <w:pPr>
        <w:pStyle w:val="Normal"/>
        <w:rPr/>
      </w:pPr>
      <w:r>
        <w:rPr/>
        <w:t>http://www.manchestercitycentremanagement.co.uk/pages/?id=27</w:t>
      </w:r>
    </w:p>
    <w:p>
      <w:pPr>
        <w:pStyle w:val="Footer"/>
        <w:tabs>
          <w:tab w:val="clear" w:pos="4320"/>
          <w:tab w:val="clear" w:pos="8640"/>
        </w:tabs>
        <w:rPr/>
      </w:pPr>
      <w:r>
        <w:rPr/>
      </w:r>
    </w:p>
    <w:p>
      <w:pPr>
        <w:pStyle w:val="Normal"/>
        <w:rPr/>
      </w:pPr>
      <w:r>
        <w:rPr/>
        <w:t xml:space="preserve">Manchester City Council (1997a) </w:t>
      </w:r>
      <w:r>
        <w:rPr>
          <w:i/>
        </w:rPr>
        <w:t>A guide to development in Manchester</w:t>
      </w:r>
      <w:r>
        <w:rPr/>
        <w:t>, Manchester, Manchester City Council, 9</w:t>
      </w:r>
      <w:r>
        <w:rPr>
          <w:vertAlign w:val="superscript"/>
        </w:rPr>
        <w:t>th</w:t>
      </w:r>
      <w:r>
        <w:rPr/>
        <w:t xml:space="preserve"> January</w:t>
      </w:r>
    </w:p>
    <w:p>
      <w:pPr>
        <w:pStyle w:val="Normal"/>
        <w:rPr/>
      </w:pPr>
      <w:r>
        <w:rPr/>
      </w:r>
    </w:p>
    <w:p>
      <w:pPr>
        <w:pStyle w:val="Normal"/>
        <w:rPr/>
      </w:pPr>
      <w:r>
        <w:rPr/>
        <w:t xml:space="preserve">Manchester City Council (1997b) </w:t>
      </w:r>
      <w:r>
        <w:rPr>
          <w:i/>
        </w:rPr>
        <w:t>Supplementary Planning Guidance for the City Centre Bomb Damaged Area</w:t>
      </w:r>
      <w:r>
        <w:rPr/>
        <w:t xml:space="preserve">, Manchester, Manchester City Council, April </w:t>
      </w:r>
    </w:p>
    <w:p>
      <w:pPr>
        <w:pStyle w:val="Footer"/>
        <w:tabs>
          <w:tab w:val="clear" w:pos="4320"/>
          <w:tab w:val="clear" w:pos="8640"/>
        </w:tabs>
        <w:rPr/>
      </w:pPr>
      <w:r>
        <w:rPr/>
      </w:r>
    </w:p>
    <w:p>
      <w:pPr>
        <w:pStyle w:val="Footer"/>
        <w:tabs>
          <w:tab w:val="clear" w:pos="4320"/>
          <w:tab w:val="clear" w:pos="8640"/>
        </w:tabs>
        <w:rPr/>
      </w:pPr>
      <w:r>
        <w:rPr/>
        <w:t>Manchester City Council (2001) Crime and Disorder Reduction Strategy 2002-2005: Summary of the key findings from the Manchester Crime &amp; Disorder Audit 2001, Manchester, Manchester City Council http://www.manchester.gov.uk/crime/audit/comparing.htm</w:t>
      </w:r>
    </w:p>
    <w:p>
      <w:pPr>
        <w:pStyle w:val="Footer"/>
        <w:tabs>
          <w:tab w:val="clear" w:pos="4320"/>
          <w:tab w:val="clear" w:pos="8640"/>
        </w:tabs>
        <w:rPr/>
      </w:pPr>
      <w:r>
        <w:rPr/>
      </w:r>
    </w:p>
    <w:p>
      <w:pPr>
        <w:pStyle w:val="Normal"/>
        <w:rPr/>
      </w:pPr>
      <w:r>
        <w:rPr/>
        <w:t>Manchester City Council (2002a) City Centre Best Value Review – Crime and Safety Action Plan http://www.manchester.gov.uk/regen/citycentre/bvreview/pdf/crime.pdf</w:t>
      </w:r>
    </w:p>
    <w:p>
      <w:pPr>
        <w:pStyle w:val="Normal"/>
        <w:rPr/>
      </w:pPr>
      <w:r>
        <w:rPr/>
      </w:r>
    </w:p>
    <w:p>
      <w:pPr>
        <w:pStyle w:val="Normal"/>
        <w:rPr/>
      </w:pPr>
      <w:r>
        <w:rPr/>
        <w:t xml:space="preserve">Manchester City Council (2002b) Manchester City Centre Best Value Review Final Report, Manchester City Council, December  </w:t>
      </w:r>
    </w:p>
    <w:p>
      <w:pPr>
        <w:pStyle w:val="Normal"/>
        <w:rPr/>
      </w:pPr>
      <w:r>
        <w:rPr/>
        <w:t>http://www.manchester.gov.uk/regen/citycentre/bvreview/</w:t>
      </w:r>
    </w:p>
    <w:p>
      <w:pPr>
        <w:pStyle w:val="Footer"/>
        <w:tabs>
          <w:tab w:val="clear" w:pos="4320"/>
          <w:tab w:val="clear" w:pos="8640"/>
        </w:tabs>
        <w:rPr/>
      </w:pPr>
      <w:r>
        <w:rPr/>
      </w:r>
    </w:p>
    <w:p>
      <w:pPr>
        <w:pStyle w:val="Normal"/>
        <w:rPr/>
      </w:pPr>
      <w:r>
        <w:rPr/>
        <w:t>Manchester City Council (2002c) Housing Strategy 2002, Manchester, Manchester City Council http://www.manchester.gov.uk/</w:t>
      </w:r>
    </w:p>
    <w:p>
      <w:pPr>
        <w:pStyle w:val="Normal"/>
        <w:rPr/>
      </w:pPr>
      <w:r>
        <w:rPr/>
      </w:r>
    </w:p>
    <w:p>
      <w:pPr>
        <w:pStyle w:val="Normal"/>
        <w:rPr/>
      </w:pPr>
      <w:r>
        <w:rPr/>
        <w:t>Manchester City Council (2003a) Major Retail Schemes in Manchester, Manchester, Manchester City Council, June</w:t>
      </w:r>
    </w:p>
    <w:p>
      <w:pPr>
        <w:pStyle w:val="Normal"/>
        <w:rPr/>
      </w:pPr>
      <w:r>
        <w:rPr/>
      </w:r>
    </w:p>
    <w:p>
      <w:pPr>
        <w:pStyle w:val="Normal"/>
        <w:rPr/>
      </w:pPr>
      <w:r>
        <w:rPr/>
        <w:t xml:space="preserve">Manchester City Council (2003b) Executive Committee Minutes 17.9.03, Manchester, Manchester City Council </w:t>
      </w:r>
    </w:p>
    <w:p>
      <w:pPr>
        <w:pStyle w:val="Normal"/>
        <w:rPr/>
      </w:pPr>
      <w:r>
        <w:rPr/>
      </w:r>
    </w:p>
    <w:p>
      <w:pPr>
        <w:pStyle w:val="Normal"/>
        <w:rPr/>
      </w:pPr>
      <w:r>
        <w:rPr/>
        <w:t xml:space="preserve">Manchester City Council (2003c) Manchester City Centre Best Value Review, Manchester City Council </w:t>
      </w:r>
    </w:p>
    <w:p>
      <w:pPr>
        <w:pStyle w:val="Normal"/>
        <w:rPr/>
      </w:pPr>
      <w:r>
        <w:rPr/>
      </w:r>
    </w:p>
    <w:p>
      <w:pPr>
        <w:pStyle w:val="Normal"/>
        <w:rPr/>
      </w:pPr>
      <w:r>
        <w:rPr/>
        <w:t xml:space="preserve">Manchester City Council (2004a) </w:t>
      </w:r>
      <w:r>
        <w:rPr>
          <w:i/>
        </w:rPr>
        <w:t>Executive Committee: Report for Resolution, Trafford UDP – Proposed Modifications</w:t>
      </w:r>
      <w:r>
        <w:rPr/>
        <w:t>, Manchester, Manchester City Council, 18</w:t>
      </w:r>
      <w:r>
        <w:rPr>
          <w:vertAlign w:val="superscript"/>
        </w:rPr>
        <w:t>th</w:t>
      </w:r>
      <w:r>
        <w:rPr/>
        <w:t xml:space="preserve"> February</w:t>
      </w:r>
    </w:p>
    <w:p>
      <w:pPr>
        <w:pStyle w:val="Normal"/>
        <w:rPr/>
      </w:pPr>
      <w:r>
        <w:rPr/>
      </w:r>
    </w:p>
    <w:p>
      <w:pPr>
        <w:pStyle w:val="Normal"/>
        <w:rPr/>
      </w:pPr>
      <w:r>
        <w:rPr/>
        <w:t xml:space="preserve">Manchester City Council (2004b) </w:t>
      </w:r>
      <w:r>
        <w:rPr>
          <w:i/>
        </w:rPr>
        <w:t>Who we are and what we do</w:t>
      </w:r>
      <w:r>
        <w:rPr/>
        <w:t xml:space="preserve">, Manchester, Manchester City Council </w:t>
      </w:r>
    </w:p>
    <w:p>
      <w:pPr>
        <w:pStyle w:val="Footer"/>
        <w:tabs>
          <w:tab w:val="clear" w:pos="4320"/>
          <w:tab w:val="clear" w:pos="8640"/>
        </w:tabs>
        <w:rPr/>
      </w:pPr>
      <w:r>
        <w:rPr/>
        <w:t>www.manchester.gov.uk/environment/street_crime_wardens/who.htm</w:t>
      </w:r>
    </w:p>
    <w:p>
      <w:pPr>
        <w:pStyle w:val="Normal"/>
        <w:rPr/>
      </w:pPr>
      <w:r>
        <w:rPr/>
      </w:r>
    </w:p>
    <w:p>
      <w:pPr>
        <w:pStyle w:val="Normal"/>
        <w:rPr/>
      </w:pPr>
      <w:r>
        <w:rPr/>
        <w:t xml:space="preserve">Manchester City Council (2004c) </w:t>
      </w:r>
      <w:r>
        <w:rPr>
          <w:i/>
        </w:rPr>
        <w:t>New Street Crime Wardens on the beat</w:t>
      </w:r>
      <w:r>
        <w:rPr/>
        <w:t xml:space="preserve">, Manchester, Manchester City Council </w:t>
      </w:r>
    </w:p>
    <w:p>
      <w:pPr>
        <w:pStyle w:val="Normal"/>
        <w:rPr/>
      </w:pPr>
      <w:r>
        <w:rPr/>
        <w:t>http://www.manchester.gov.uk/people/issue13/shorter.htm</w:t>
      </w:r>
    </w:p>
    <w:p>
      <w:pPr>
        <w:pStyle w:val="Normal"/>
        <w:rPr/>
      </w:pPr>
      <w:r>
        <w:rPr/>
      </w:r>
    </w:p>
    <w:p>
      <w:pPr>
        <w:pStyle w:val="Normal"/>
        <w:rPr/>
      </w:pPr>
      <w:r>
        <w:rPr/>
        <w:t>Manchester City Council (2004d</w:t>
      </w:r>
      <w:r>
        <w:rPr>
          <w:i/>
        </w:rPr>
        <w:t>) Your Council, Your Services – how are we performing?</w:t>
      </w:r>
      <w:r>
        <w:rPr/>
        <w:t xml:space="preserve"> Manchester City Council, March 2004 p.5; issued with Manchester People No. 18, Spring</w:t>
      </w:r>
    </w:p>
    <w:p>
      <w:pPr>
        <w:pStyle w:val="Normal"/>
        <w:rPr/>
      </w:pPr>
      <w:r>
        <w:rPr/>
      </w:r>
    </w:p>
    <w:p>
      <w:pPr>
        <w:pStyle w:val="Normal"/>
        <w:rPr/>
      </w:pPr>
      <w:r>
        <w:rPr/>
        <w:t xml:space="preserve">Manchester City Council, and Manchester City Centre Management Company Ltd. (2003) </w:t>
      </w:r>
      <w:r>
        <w:rPr>
          <w:i/>
        </w:rPr>
        <w:t>Manchester City Centre Strategic Plan 2004-2007</w:t>
      </w:r>
      <w:r>
        <w:rPr/>
        <w:t>, Manchester City Council, December</w:t>
      </w:r>
    </w:p>
    <w:p>
      <w:pPr>
        <w:pStyle w:val="Normal"/>
        <w:rPr/>
      </w:pPr>
      <w:r>
        <w:rPr/>
      </w:r>
    </w:p>
    <w:p>
      <w:pPr>
        <w:pStyle w:val="Normal"/>
        <w:rPr/>
      </w:pPr>
      <w:r>
        <w:rPr/>
        <w:t xml:space="preserve">Manchester Online (2004) </w:t>
      </w:r>
      <w:r>
        <w:rPr>
          <w:i/>
        </w:rPr>
        <w:t>Get our Metro-link back on track</w:t>
      </w:r>
      <w:r>
        <w:rPr/>
        <w:t>, Manchester, Manchester Online</w:t>
      </w:r>
    </w:p>
    <w:p>
      <w:pPr>
        <w:pStyle w:val="Normal"/>
        <w:rPr/>
      </w:pPr>
      <w:r>
        <w:rPr/>
        <w:t>http://www.manchesteronline.co.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rPr/>
      </w:pPr>
      <w:r>
        <w:rPr/>
        <w:t xml:space="preserve">Manchester Metropolitan University (2004) </w:t>
      </w:r>
      <w:r>
        <w:rPr>
          <w:i/>
        </w:rPr>
        <w:t>How fear of crime hits the high street</w:t>
      </w:r>
      <w:r>
        <w:rPr/>
        <w:t>, Manchester, Manchester Metropolitan University, 25</w:t>
      </w:r>
      <w:r>
        <w:rPr>
          <w:vertAlign w:val="superscript"/>
        </w:rPr>
        <w:t>th</w:t>
      </w:r>
      <w:r>
        <w:rPr/>
        <w:t xml:space="preserve"> February http://www.mmu.ac.uk/businessgateway/news/readarticle.php?id=</w:t>
      </w:r>
    </w:p>
    <w:p>
      <w:pPr>
        <w:pStyle w:val="Normal"/>
        <w:rPr/>
      </w:pPr>
      <w:r>
        <w:rPr/>
      </w:r>
    </w:p>
    <w:p>
      <w:pPr>
        <w:pStyle w:val="Normal"/>
        <w:rPr/>
      </w:pPr>
      <w:r>
        <w:rPr/>
        <w:t xml:space="preserve">Morrison, Graham (2004) Look at me! </w:t>
      </w:r>
      <w:r>
        <w:rPr>
          <w:i/>
        </w:rPr>
        <w:t>The Guardian</w:t>
      </w:r>
      <w:r>
        <w:rPr/>
        <w:t xml:space="preserve"> 12</w:t>
      </w:r>
      <w:r>
        <w:rPr>
          <w:vertAlign w:val="superscript"/>
        </w:rPr>
        <w:t>th</w:t>
      </w:r>
      <w:r>
        <w:rPr/>
        <w:t xml:space="preserve"> July</w:t>
      </w:r>
    </w:p>
    <w:p>
      <w:pPr>
        <w:pStyle w:val="Footer"/>
        <w:tabs>
          <w:tab w:val="clear" w:pos="4320"/>
          <w:tab w:val="clear" w:pos="8640"/>
        </w:tabs>
        <w:rPr/>
      </w:pPr>
      <w:r>
        <w:rPr/>
      </w:r>
    </w:p>
    <w:p>
      <w:pPr>
        <w:pStyle w:val="Normal"/>
        <w:rPr/>
      </w:pPr>
      <w:r>
        <w:rPr/>
        <w:t>Ottewell, D. (2004a) City air is like smoking 22 cigs a day</w:t>
      </w:r>
      <w:r>
        <w:rPr>
          <w:i/>
        </w:rPr>
        <w:t>, Manchester Evening News</w:t>
      </w:r>
      <w:r>
        <w:rPr/>
        <w:t>, 30</w:t>
      </w:r>
      <w:r>
        <w:rPr>
          <w:vertAlign w:val="superscript"/>
        </w:rPr>
        <w:t>th</w:t>
      </w:r>
      <w:r>
        <w:rPr/>
        <w:t xml:space="preserve"> August</w:t>
      </w:r>
    </w:p>
    <w:p>
      <w:pPr>
        <w:pStyle w:val="Normal"/>
        <w:rPr/>
      </w:pPr>
      <w:r>
        <w:rPr/>
      </w:r>
    </w:p>
    <w:p>
      <w:pPr>
        <w:pStyle w:val="Normal"/>
        <w:rPr/>
      </w:pPr>
      <w:r>
        <w:rPr/>
        <w:t xml:space="preserve">Ottewell, D. (2004b) ASBOs ‘are working’ </w:t>
      </w:r>
      <w:r>
        <w:rPr>
          <w:i/>
        </w:rPr>
        <w:t>Manchester Evening News</w:t>
      </w:r>
      <w:r>
        <w:rPr/>
        <w:t>, 1</w:t>
      </w:r>
      <w:r>
        <w:rPr>
          <w:vertAlign w:val="superscript"/>
        </w:rPr>
        <w:t>st</w:t>
      </w:r>
      <w:r>
        <w:rPr/>
        <w:t xml:space="preserve"> September</w:t>
      </w:r>
    </w:p>
    <w:p>
      <w:pPr>
        <w:pStyle w:val="Normal"/>
        <w:rPr/>
      </w:pPr>
      <w:r>
        <w:rPr/>
      </w:r>
    </w:p>
    <w:p>
      <w:pPr>
        <w:pStyle w:val="Normal"/>
        <w:rPr/>
      </w:pPr>
      <w:r>
        <w:rPr/>
        <w:t xml:space="preserve">Parkyn, N. (1997) Urbanism: Phoenix on the Irwell: making the new Manchester </w:t>
      </w:r>
      <w:r>
        <w:rPr>
          <w:i/>
        </w:rPr>
        <w:t>AT83</w:t>
      </w:r>
      <w:r>
        <w:rPr/>
        <w:t>, p.34-45</w:t>
      </w:r>
    </w:p>
    <w:p>
      <w:pPr>
        <w:pStyle w:val="Normal"/>
        <w:rPr/>
      </w:pPr>
      <w:r>
        <w:rPr/>
      </w:r>
    </w:p>
    <w:p>
      <w:pPr>
        <w:pStyle w:val="Normal"/>
        <w:rPr/>
      </w:pPr>
      <w:r>
        <w:rPr/>
        <w:t xml:space="preserve">Peck, Jamie and Ward, Kevin (eds.) (2002) </w:t>
      </w:r>
      <w:r>
        <w:rPr>
          <w:i/>
        </w:rPr>
        <w:t>City of revolution: Restructuring Manchester</w:t>
      </w:r>
      <w:r>
        <w:rPr/>
        <w:t>, Manchester, Manchester University Press</w:t>
      </w:r>
    </w:p>
    <w:p>
      <w:pPr>
        <w:pStyle w:val="Footer"/>
        <w:tabs>
          <w:tab w:val="clear" w:pos="4320"/>
          <w:tab w:val="clear" w:pos="8640"/>
        </w:tabs>
        <w:rPr/>
      </w:pPr>
      <w:r>
        <w:rPr/>
      </w:r>
    </w:p>
    <w:p>
      <w:pPr>
        <w:pStyle w:val="Footer"/>
        <w:tabs>
          <w:tab w:val="clear" w:pos="4320"/>
          <w:tab w:val="clear" w:pos="8640"/>
        </w:tabs>
        <w:rPr/>
      </w:pPr>
      <w:r>
        <w:rPr/>
        <w:t xml:space="preserve">Peck, Jamie and Ward, Kevin (2002a) Placing Manchester </w:t>
      </w:r>
      <w:r>
        <w:rPr>
          <w:i/>
        </w:rPr>
        <w:t>in</w:t>
      </w:r>
      <w:r>
        <w:rPr/>
        <w:t xml:space="preserve"> Peck, J. and Ward, K. (eds) </w:t>
      </w:r>
      <w:r>
        <w:rPr>
          <w:i/>
        </w:rPr>
        <w:t>City of revolution: Restructuring Manchester</w:t>
      </w:r>
      <w:r>
        <w:rPr/>
        <w:t>, Manchester, Manchester University Press  pps.1-17</w:t>
      </w:r>
    </w:p>
    <w:p>
      <w:pPr>
        <w:pStyle w:val="Normal"/>
        <w:rPr/>
      </w:pPr>
      <w:r>
        <w:rPr/>
      </w:r>
    </w:p>
    <w:p>
      <w:pPr>
        <w:pStyle w:val="Normal"/>
        <w:rPr/>
      </w:pPr>
      <w:r>
        <w:rPr/>
        <w:t xml:space="preserve">Poole, R. (1991) </w:t>
      </w:r>
      <w:r>
        <w:rPr>
          <w:i/>
        </w:rPr>
        <w:t>Safer Shopping: The Identification of Opportunities for Crime and Disorder in Covered Shopping Centres</w:t>
      </w:r>
      <w:r>
        <w:rPr/>
        <w:t>, Birmingham, West Midlands Constabulary</w:t>
      </w:r>
    </w:p>
    <w:p>
      <w:pPr>
        <w:pStyle w:val="Normal"/>
        <w:rPr/>
      </w:pPr>
      <w:r>
        <w:rPr/>
      </w:r>
    </w:p>
    <w:p>
      <w:pPr>
        <w:pStyle w:val="Normal"/>
        <w:rPr/>
      </w:pPr>
      <w:r>
        <w:rPr/>
        <w:t xml:space="preserve">Quilley, Stephen (1999) Entrepreneurial Manchester: The Genesis of Elite Consensus, </w:t>
      </w:r>
      <w:r>
        <w:rPr>
          <w:i/>
        </w:rPr>
        <w:t>Antipode</w:t>
      </w:r>
      <w:r>
        <w:rPr/>
        <w:t>, 31:2, 185-211</w:t>
      </w:r>
    </w:p>
    <w:p>
      <w:pPr>
        <w:pStyle w:val="Normal"/>
        <w:rPr/>
      </w:pPr>
      <w:r>
        <w:rPr/>
      </w:r>
    </w:p>
    <w:p>
      <w:pPr>
        <w:pStyle w:val="Normal"/>
        <w:rPr/>
      </w:pPr>
      <w:r>
        <w:rPr/>
        <w:t xml:space="preserve">Ramsay, Seb (2002) Crusade to halt bus thugs, </w:t>
      </w:r>
      <w:r>
        <w:rPr>
          <w:i/>
        </w:rPr>
        <w:t>Manchester Evening News</w:t>
      </w:r>
      <w:r>
        <w:rPr/>
        <w:t xml:space="preserve">, 12th September </w:t>
      </w:r>
    </w:p>
    <w:p>
      <w:pPr>
        <w:pStyle w:val="Normal"/>
        <w:rPr/>
      </w:pPr>
      <w:r>
        <w:rPr/>
      </w:r>
    </w:p>
    <w:p>
      <w:pPr>
        <w:pStyle w:val="Normal"/>
        <w:rPr/>
      </w:pPr>
      <w:r>
        <w:rPr/>
        <w:t xml:space="preserve">Robson, Brian (2002) </w:t>
      </w:r>
      <w:r>
        <w:rPr>
          <w:lang w:val="en-US"/>
        </w:rPr>
        <w:t xml:space="preserve">'Mancunian ways: the politics of regeneration' </w:t>
      </w:r>
      <w:r>
        <w:rPr>
          <w:i/>
          <w:lang w:val="en-US"/>
        </w:rPr>
        <w:t>in</w:t>
      </w:r>
      <w:r>
        <w:rPr>
          <w:lang w:val="en-US"/>
        </w:rPr>
        <w:t xml:space="preserve"> </w:t>
      </w:r>
      <w:r>
        <w:rPr/>
        <w:t xml:space="preserve">Peck, J. and Ward, K. (eds) </w:t>
      </w:r>
      <w:r>
        <w:rPr>
          <w:i/>
        </w:rPr>
        <w:t>City of revolution: Restructuring Manchester</w:t>
      </w:r>
      <w:r>
        <w:rPr/>
        <w:t>, Manchester, Manchester University Press, pps. 34-49</w:t>
      </w:r>
    </w:p>
    <w:p>
      <w:pPr>
        <w:pStyle w:val="Normal"/>
        <w:rPr/>
      </w:pPr>
      <w:r>
        <w:rPr/>
      </w:r>
    </w:p>
    <w:p>
      <w:pPr>
        <w:pStyle w:val="Normal"/>
        <w:rPr/>
      </w:pPr>
      <w:r>
        <w:rPr/>
        <w:t xml:space="preserve">Schofield, Jonathan (2000) </w:t>
      </w:r>
      <w:r>
        <w:rPr>
          <w:i/>
        </w:rPr>
        <w:t>Bomb to Boom</w:t>
      </w:r>
      <w:r>
        <w:rPr/>
        <w:t>, Virtual Manchester website: http://www.manchester.com/features/bombboom/</w:t>
      </w:r>
    </w:p>
    <w:p>
      <w:pPr>
        <w:pStyle w:val="Normal"/>
        <w:rPr/>
      </w:pPr>
      <w:r>
        <w:rPr/>
      </w:r>
    </w:p>
    <w:p>
      <w:pPr>
        <w:pStyle w:val="Normal"/>
        <w:rPr/>
      </w:pPr>
      <w:r>
        <w:rPr/>
        <w:t xml:space="preserve">Thame, D. (1996) shoppers in their sights, </w:t>
      </w:r>
      <w:r>
        <w:rPr>
          <w:i/>
        </w:rPr>
        <w:t>Property Week Supplement</w:t>
      </w:r>
      <w:r>
        <w:rPr/>
        <w:t>, October, p.22-24</w:t>
      </w:r>
    </w:p>
    <w:p>
      <w:pPr>
        <w:pStyle w:val="Footer"/>
        <w:tabs>
          <w:tab w:val="clear" w:pos="4320"/>
          <w:tab w:val="clear" w:pos="8640"/>
        </w:tabs>
        <w:rPr/>
      </w:pPr>
      <w:r>
        <w:rPr/>
      </w:r>
    </w:p>
    <w:p>
      <w:pPr>
        <w:pStyle w:val="Normal"/>
        <w:rPr/>
      </w:pPr>
      <w:r>
        <w:rPr/>
        <w:t>The Tourist Board for Greater Manchester (2003)</w:t>
      </w:r>
      <w:r>
        <w:rPr>
          <w:i/>
        </w:rPr>
        <w:t xml:space="preserve"> Destination Manchester: a five year tourism strategy 2003-2008</w:t>
      </w:r>
      <w:r>
        <w:rPr/>
        <w:t>, Manchester, The Tourist Board for Greater Manchester</w:t>
      </w:r>
    </w:p>
    <w:p>
      <w:pPr>
        <w:pStyle w:val="Footer"/>
        <w:tabs>
          <w:tab w:val="clear" w:pos="4320"/>
          <w:tab w:val="clear" w:pos="8640"/>
        </w:tabs>
        <w:rPr/>
      </w:pPr>
      <w:r>
        <w:rPr/>
      </w:r>
    </w:p>
    <w:p>
      <w:pPr>
        <w:pStyle w:val="Normal"/>
        <w:rPr/>
      </w:pPr>
      <w:r>
        <w:rPr/>
        <w:t xml:space="preserve">Ward, David (2004a) Liverpool seeks cultured cabbies, </w:t>
      </w:r>
      <w:r>
        <w:rPr>
          <w:i/>
        </w:rPr>
        <w:t>The Guardian</w:t>
      </w:r>
      <w:r>
        <w:rPr/>
        <w:t xml:space="preserve"> 18</w:t>
      </w:r>
      <w:r>
        <w:rPr>
          <w:vertAlign w:val="superscript"/>
        </w:rPr>
        <w:t>th</w:t>
      </w:r>
      <w:r>
        <w:rPr/>
        <w:t xml:space="preserve"> Aug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Ward, David (2004) City ready to take its law and order crusade to others: Manchester's pride at restoring order to housing estates, </w:t>
      </w:r>
      <w:r>
        <w:rPr>
          <w:i/>
          <w:lang w:val="en-US"/>
        </w:rPr>
        <w:t>The Guardian</w:t>
      </w:r>
      <w:r>
        <w:rPr>
          <w:lang w:val="en-US"/>
        </w:rPr>
        <w:t>, 1</w:t>
      </w:r>
      <w:r>
        <w:rPr>
          <w:vertAlign w:val="superscript"/>
          <w:lang w:val="en-US"/>
        </w:rPr>
        <w:t>st</w:t>
      </w:r>
      <w:r>
        <w:rPr>
          <w:lang w:val="en-US"/>
        </w:rPr>
        <w:t xml:space="preserve"> September</w:t>
      </w:r>
    </w:p>
    <w:p>
      <w:pPr>
        <w:pStyle w:val="Footer"/>
        <w:tabs>
          <w:tab w:val="clear" w:pos="4320"/>
          <w:tab w:val="clear" w:pos="8640"/>
        </w:tabs>
        <w:rPr/>
      </w:pPr>
      <w:r>
        <w:rPr/>
      </w:r>
    </w:p>
    <w:p>
      <w:pPr>
        <w:pStyle w:val="Normal"/>
        <w:rPr/>
      </w:pPr>
      <w:r>
        <w:rPr/>
        <w:t xml:space="preserve">Weaver, Matt (2004) Poverty trap </w:t>
      </w:r>
      <w:r>
        <w:rPr>
          <w:i/>
        </w:rPr>
        <w:t>The Guardian</w:t>
      </w:r>
      <w:r>
        <w:rPr/>
        <w:t>, 18</w:t>
      </w:r>
      <w:r>
        <w:rPr>
          <w:vertAlign w:val="superscript"/>
        </w:rPr>
        <w:t>th</w:t>
      </w:r>
      <w:r>
        <w:rPr/>
        <w:t xml:space="preserve"> May</w:t>
      </w:r>
    </w:p>
    <w:p>
      <w:pPr>
        <w:pStyle w:val="Normal"/>
        <w:rPr/>
      </w:pPr>
      <w:r>
        <w:rPr/>
      </w:r>
    </w:p>
    <w:p>
      <w:pPr>
        <w:pStyle w:val="Normal"/>
        <w:rPr/>
      </w:pPr>
      <w:r>
        <w:rPr/>
        <w:t xml:space="preserve">Wilkinson, Stephen (undated) </w:t>
      </w:r>
      <w:r>
        <w:rPr>
          <w:i/>
        </w:rPr>
        <w:t>Manchester’s Warehouses; their History and Architecture</w:t>
      </w:r>
      <w:r>
        <w:rPr/>
        <w:t xml:space="preserve">, Manchester, Neil Richardson </w:t>
      </w:r>
    </w:p>
    <w:p>
      <w:pPr>
        <w:pStyle w:val="Normal"/>
        <w:rPr/>
      </w:pPr>
      <w:r>
        <w:rPr/>
      </w:r>
    </w:p>
    <w:p>
      <w:pPr>
        <w:pStyle w:val="Normal"/>
        <w:rPr/>
      </w:pPr>
      <w:r>
        <w:rPr/>
        <w:t>Williams, Gwyndaf (2003)</w:t>
      </w:r>
      <w:r>
        <w:rPr>
          <w:i/>
        </w:rPr>
        <w:t xml:space="preserve"> The Enterprising city centre: Manchester’s Development Challenge</w:t>
      </w:r>
      <w:r>
        <w:rPr/>
        <w:t>, London, Spon Press</w:t>
      </w:r>
    </w:p>
    <w:p>
      <w:pPr>
        <w:pStyle w:val="Footer"/>
        <w:tabs>
          <w:tab w:val="clear" w:pos="4320"/>
          <w:tab w:val="clear" w:pos="8640"/>
        </w:tabs>
        <w:rPr/>
      </w:pPr>
      <w:r>
        <w:rPr/>
      </w:r>
    </w:p>
    <w:p>
      <w:pPr>
        <w:pStyle w:val="Footer"/>
        <w:tabs>
          <w:tab w:val="clear" w:pos="4320"/>
          <w:tab w:val="clear" w:pos="8640"/>
        </w:tabs>
        <w:rPr/>
      </w:pPr>
      <w:r>
        <w:rPr/>
        <w:t>www.corecities.com/coreDEV/coreindex.htm</w:t>
      </w:r>
    </w:p>
    <w:p>
      <w:pPr>
        <w:pStyle w:val="Footer"/>
        <w:tabs>
          <w:tab w:val="clear" w:pos="4320"/>
          <w:tab w:val="clear" w:pos="8640"/>
        </w:tabs>
        <w:rPr/>
      </w:pPr>
      <w:r>
        <w:rPr/>
      </w:r>
    </w:p>
    <w:p>
      <w:pPr>
        <w:pStyle w:val="Footer"/>
        <w:tabs>
          <w:tab w:val="clear" w:pos="4320"/>
          <w:tab w:val="clear" w:pos="8640"/>
        </w:tabs>
        <w:rPr/>
      </w:pPr>
      <w:r>
        <w:rPr/>
        <w:t>www.gmp.police.uk</w:t>
      </w:r>
    </w:p>
    <w:p>
      <w:pPr>
        <w:pStyle w:val="Footer"/>
        <w:tabs>
          <w:tab w:val="clear" w:pos="4320"/>
          <w:tab w:val="clear" w:pos="8640"/>
        </w:tabs>
        <w:rPr/>
      </w:pPr>
      <w:r>
        <w:rPr/>
      </w:r>
    </w:p>
    <w:p>
      <w:pPr>
        <w:pStyle w:val="Footer"/>
        <w:tabs>
          <w:tab w:val="clear" w:pos="4320"/>
          <w:tab w:val="clear" w:pos="8640"/>
        </w:tabs>
        <w:rPr/>
      </w:pPr>
      <w:r>
        <w:rPr/>
        <w:t xml:space="preserve">www.groundwork.org.uk/manchester/html_man/employ/rangers.html </w:t>
      </w:r>
    </w:p>
    <w:p>
      <w:pPr>
        <w:pStyle w:val="Footer"/>
        <w:tabs>
          <w:tab w:val="clear" w:pos="4320"/>
          <w:tab w:val="clear" w:pos="8640"/>
        </w:tabs>
        <w:rPr/>
      </w:pPr>
      <w:r>
        <w:rPr/>
      </w:r>
    </w:p>
    <w:p>
      <w:pPr>
        <w:pStyle w:val="Footer"/>
        <w:tabs>
          <w:tab w:val="clear" w:pos="4320"/>
          <w:tab w:val="clear" w:pos="8640"/>
        </w:tabs>
        <w:rPr/>
      </w:pPr>
      <w:r>
        <w:rPr/>
        <w:t>www.gusplc.com/gus/news/experianarchive/experian2003/2003-02-21/</w:t>
      </w:r>
    </w:p>
    <w:p>
      <w:pPr>
        <w:pStyle w:val="Footer"/>
        <w:tabs>
          <w:tab w:val="clear" w:pos="4320"/>
          <w:tab w:val="clear" w:pos="8640"/>
        </w:tabs>
        <w:rPr/>
      </w:pPr>
      <w:r>
        <w:rPr/>
      </w:r>
    </w:p>
    <w:p>
      <w:pPr>
        <w:pStyle w:val="Footer"/>
        <w:tabs>
          <w:tab w:val="clear" w:pos="4320"/>
          <w:tab w:val="clear" w:pos="8640"/>
        </w:tabs>
        <w:rPr/>
      </w:pPr>
      <w:r>
        <w:rPr/>
        <w:t>www.homeoffice.gov.uk/docs/retail.pdf+safer+shopping+manchester&amp;hl=en</w:t>
      </w:r>
    </w:p>
    <w:p>
      <w:pPr>
        <w:pStyle w:val="Normal"/>
        <w:rPr/>
      </w:pPr>
      <w:r>
        <w:rPr/>
      </w:r>
    </w:p>
    <w:p>
      <w:pPr>
        <w:pStyle w:val="Normal"/>
        <w:rPr/>
      </w:pPr>
      <w:r>
        <w:rPr/>
        <w:t>www.joneslanglasalle.co.uk/50_centres/50cRetailQ12004.PDF</w:t>
      </w:r>
    </w:p>
    <w:p>
      <w:pPr>
        <w:pStyle w:val="Footer"/>
        <w:tabs>
          <w:tab w:val="clear" w:pos="4320"/>
          <w:tab w:val="clear" w:pos="8640"/>
        </w:tabs>
        <w:rPr/>
      </w:pPr>
      <w:r>
        <w:rPr/>
      </w:r>
    </w:p>
    <w:p>
      <w:pPr>
        <w:pStyle w:val="Footer"/>
        <w:tabs>
          <w:tab w:val="clear" w:pos="4320"/>
          <w:tab w:val="clear" w:pos="8640"/>
        </w:tabs>
        <w:rPr/>
      </w:pPr>
      <w:r>
        <w:rPr/>
        <w:t>www.manchestercitycentremanagement.co.uk/</w:t>
      </w:r>
    </w:p>
    <w:p>
      <w:pPr>
        <w:pStyle w:val="Footer"/>
        <w:tabs>
          <w:tab w:val="clear" w:pos="4320"/>
          <w:tab w:val="clear" w:pos="8640"/>
        </w:tabs>
        <w:rPr/>
      </w:pPr>
      <w:r>
        <w:rPr/>
      </w:r>
    </w:p>
    <w:p>
      <w:pPr>
        <w:pStyle w:val="Footer"/>
        <w:tabs>
          <w:tab w:val="clear" w:pos="4320"/>
          <w:tab w:val="clear" w:pos="8640"/>
        </w:tabs>
        <w:rPr/>
      </w:pPr>
      <w:r>
        <w:rPr/>
        <w:t>www.manchestercitycentremanagement.co.uk/pages/?id=27</w:t>
      </w:r>
    </w:p>
    <w:p>
      <w:pPr>
        <w:pStyle w:val="Footer"/>
        <w:tabs>
          <w:tab w:val="clear" w:pos="4320"/>
          <w:tab w:val="clear" w:pos="8640"/>
        </w:tabs>
        <w:rPr/>
      </w:pPr>
      <w:r>
        <w:rPr/>
      </w:r>
    </w:p>
    <w:p>
      <w:pPr>
        <w:pStyle w:val="Footer"/>
        <w:tabs>
          <w:tab w:val="clear" w:pos="4320"/>
          <w:tab w:val="clear" w:pos="8640"/>
        </w:tabs>
        <w:rPr/>
      </w:pPr>
      <w:r>
        <w:rPr/>
        <w:t xml:space="preserve">www.manchester.gov.uk/crime/audit/comparing.htm </w:t>
      </w:r>
    </w:p>
    <w:p>
      <w:pPr>
        <w:pStyle w:val="Footer"/>
        <w:tabs>
          <w:tab w:val="clear" w:pos="4320"/>
          <w:tab w:val="clear" w:pos="8640"/>
        </w:tabs>
        <w:rPr/>
      </w:pPr>
      <w:r>
        <w:rPr/>
      </w:r>
    </w:p>
    <w:p>
      <w:pPr>
        <w:pStyle w:val="Footer"/>
        <w:tabs>
          <w:tab w:val="clear" w:pos="4320"/>
          <w:tab w:val="clear" w:pos="8640"/>
        </w:tabs>
        <w:rPr/>
      </w:pPr>
      <w:r>
        <w:rPr/>
        <w:t>www.manchester.gov.uk/environment/street_crime_wardens/who.htm</w:t>
      </w:r>
    </w:p>
    <w:p>
      <w:pPr>
        <w:pStyle w:val="Footer"/>
        <w:tabs>
          <w:tab w:val="clear" w:pos="4320"/>
          <w:tab w:val="clear" w:pos="8640"/>
        </w:tabs>
        <w:rPr/>
      </w:pPr>
      <w:r>
        <w:rPr/>
      </w:r>
    </w:p>
    <w:p>
      <w:pPr>
        <w:pStyle w:val="Normal"/>
        <w:rPr/>
      </w:pPr>
      <w:r>
        <w:rPr/>
        <w:t>www.manchester.gov.uk/people/issue13/shorter.htm</w:t>
      </w:r>
    </w:p>
    <w:p>
      <w:pPr>
        <w:pStyle w:val="Footer"/>
        <w:tabs>
          <w:tab w:val="clear" w:pos="4320"/>
          <w:tab w:val="clear" w:pos="8640"/>
        </w:tabs>
        <w:rPr/>
      </w:pPr>
      <w:r>
        <w:rPr/>
      </w:r>
    </w:p>
    <w:p>
      <w:pPr>
        <w:pStyle w:val="Footer"/>
        <w:tabs>
          <w:tab w:val="clear" w:pos="4320"/>
          <w:tab w:val="clear" w:pos="8640"/>
        </w:tabs>
        <w:rPr/>
      </w:pPr>
      <w:r>
        <w:rPr/>
        <w:t>www.manchester.gov.uk/regen/citycentre/bvreview/pdfcrime.pdf</w:t>
      </w:r>
    </w:p>
    <w:p>
      <w:pPr>
        <w:pStyle w:val="Footer"/>
        <w:tabs>
          <w:tab w:val="clear" w:pos="4320"/>
          <w:tab w:val="clear" w:pos="8640"/>
        </w:tabs>
        <w:rPr/>
      </w:pPr>
      <w:r>
        <w:rPr/>
      </w:r>
    </w:p>
    <w:p>
      <w:pPr>
        <w:pStyle w:val="Footer"/>
        <w:tabs>
          <w:tab w:val="clear" w:pos="4320"/>
          <w:tab w:val="clear" w:pos="8640"/>
        </w:tabs>
        <w:rPr/>
      </w:pPr>
      <w:r>
        <w:rPr/>
        <w:t>www.manchester.gov.uk/regen/plans/citycentre/security.htm</w:t>
      </w:r>
    </w:p>
    <w:p>
      <w:pPr>
        <w:pStyle w:val="Footer"/>
        <w:tabs>
          <w:tab w:val="clear" w:pos="4320"/>
          <w:tab w:val="clear" w:pos="8640"/>
        </w:tabs>
        <w:rPr/>
      </w:pPr>
      <w:r>
        <w:rPr/>
      </w:r>
    </w:p>
    <w:p>
      <w:pPr>
        <w:pStyle w:val="Footer"/>
        <w:tabs>
          <w:tab w:val="clear" w:pos="4320"/>
          <w:tab w:val="clear" w:pos="8640"/>
        </w:tabs>
        <w:rPr/>
      </w:pPr>
      <w:r>
        <w:rPr/>
        <w:t>www.manchesterknowledge.com/pages/delivering.html</w:t>
      </w:r>
    </w:p>
    <w:p>
      <w:pPr>
        <w:pStyle w:val="Footer"/>
        <w:tabs>
          <w:tab w:val="clear" w:pos="4320"/>
          <w:tab w:val="clear" w:pos="8640"/>
        </w:tabs>
        <w:rPr/>
      </w:pPr>
      <w:r>
        <w:rPr/>
      </w:r>
    </w:p>
    <w:p>
      <w:pPr>
        <w:pStyle w:val="Footer"/>
        <w:tabs>
          <w:tab w:val="clear" w:pos="4320"/>
          <w:tab w:val="clear" w:pos="8640"/>
        </w:tabs>
        <w:rPr/>
      </w:pPr>
      <w:r>
        <w:rPr/>
        <w:t>www.manchesteronline.co.uk</w:t>
      </w:r>
    </w:p>
    <w:p>
      <w:pPr>
        <w:pStyle w:val="Footer"/>
        <w:tabs>
          <w:tab w:val="clear" w:pos="4320"/>
          <w:tab w:val="clear" w:pos="8640"/>
        </w:tabs>
        <w:rPr/>
      </w:pPr>
      <w:r>
        <w:rPr/>
      </w:r>
    </w:p>
    <w:p>
      <w:pPr>
        <w:pStyle w:val="Footer"/>
        <w:tabs>
          <w:tab w:val="clear" w:pos="4320"/>
          <w:tab w:val="clear" w:pos="8640"/>
        </w:tabs>
        <w:rPr/>
      </w:pPr>
      <w:r>
        <w:rPr/>
        <w:t>www.ncp.co.uk</w:t>
      </w:r>
    </w:p>
    <w:p>
      <w:pPr>
        <w:pStyle w:val="Footer"/>
        <w:tabs>
          <w:tab w:val="clear" w:pos="4320"/>
          <w:tab w:val="clear" w:pos="8640"/>
        </w:tabs>
        <w:rPr/>
      </w:pPr>
      <w:r>
        <w:rPr/>
      </w:r>
    </w:p>
    <w:p>
      <w:pPr>
        <w:pStyle w:val="Footer"/>
        <w:tabs>
          <w:tab w:val="clear" w:pos="4320"/>
          <w:tab w:val="clear" w:pos="8640"/>
        </w:tabs>
        <w:rPr/>
      </w:pPr>
      <w:r>
        <w:rPr/>
        <w:t>www.statistics.gov.uk/census2001/</w:t>
      </w:r>
    </w:p>
    <w:p>
      <w:pPr>
        <w:pStyle w:val="Footer"/>
        <w:tabs>
          <w:tab w:val="clear" w:pos="4320"/>
          <w:tab w:val="clear" w:pos="8640"/>
        </w:tabs>
        <w:rPr/>
      </w:pPr>
      <w:r>
        <w:rPr/>
      </w:r>
    </w:p>
    <w:p>
      <w:pPr>
        <w:pStyle w:val="Footer"/>
        <w:tabs>
          <w:tab w:val="clear" w:pos="4320"/>
          <w:tab w:val="clear" w:pos="8640"/>
        </w:tabs>
        <w:rPr/>
      </w:pPr>
      <w:r>
        <w:rPr/>
        <w:t>www.synectics.co.uk/news/ncp.html</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6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420"/>
        </w:tabs>
        <w:ind w:left="420" w:hanging="420"/>
      </w:pPr>
      <w:rPr/>
    </w:lvl>
    <w:lvl w:ilvl="1">
      <w:start w:val="3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i/>
      <w:sz w:val="40"/>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4:00Z</dcterms:created>
  <dc:creator>Lesley Makcay</dc:creator>
  <dc:description/>
  <dc:language>en-US</dc:language>
  <cp:lastModifiedBy>Andrew Wootton</cp:lastModifiedBy>
  <cp:lastPrinted>2006-01-31T14:12:00Z</cp:lastPrinted>
  <dcterms:modified xsi:type="dcterms:W3CDTF">2006-02-02T14:44:00Z</dcterms:modified>
  <cp:revision>2</cp:revision>
  <dc:subject/>
  <dc:title>Shopping and Crime in Manchester</dc:title>
</cp:coreProperties>
</file>