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GB"/>
        </w:rPr>
      </w:pPr>
      <w:r>
        <w:rPr>
          <w:lang w:val="en-GB"/>
        </w:rPr>
        <w:t>Street Survey Results</w:t>
      </w:r>
    </w:p>
    <w:p>
      <w:pPr>
        <w:pStyle w:val="NormalWeb"/>
        <w:rPr>
          <w:lang w:val="en-GB"/>
        </w:rPr>
      </w:pPr>
      <w:r>
        <w:rPr>
          <w:lang w:val="en-GB"/>
        </w:rPr>
        <w:t>During the course of the research, street surveys were conducted in the case study areas of Clerkenwell and Westminster in London, and in Manchester and Sheffield city centres. 211 people (87 men and 124 women) who did not identify themselves as having mobility concerns agreed to be surveyed. Their ages ranged from 16 to over 65.</w:t>
      </w:r>
    </w:p>
    <w:p>
      <w:pPr>
        <w:pStyle w:val="NormalWeb"/>
        <w:rPr>
          <w:lang w:val="en-GB"/>
        </w:rPr>
      </w:pPr>
      <w:r>
        <w:rPr>
          <w:lang w:val="en-GB"/>
        </w:rPr>
        <w:t>When asked ‘Do you know where the nearest public toilet is?’ 59% of respondents answered ‘yes’. However, 75% of respondents in Westminster knew where their local toilets were, compared with only 32% of respondents in Clerkenwell. This may reflect the level of provision in each location, as Westminster is widely regarded as having exemplary provision whilst Clerkenwell is noted for its lack of public toilets.</w:t>
      </w:r>
    </w:p>
    <w:p>
      <w:pPr>
        <w:pStyle w:val="NormalWeb"/>
        <w:rPr>
          <w:lang w:val="en-GB"/>
        </w:rPr>
      </w:pPr>
      <w:r>
        <w:rPr>
          <w:lang w:val="en-GB"/>
        </w:rPr>
        <w:t>Having identified that respondents knew where the nearest toilets were, we asked ‘Do you ever use them?’ Only 33% of those we asked answered ‘Yes’. Again, the highest response was in Westminster, with 51% admitting to using their local public toilets. Only 39% of those asked in Manchester said they would use their local toilets. In Sheffield and Clerkenwell less than a quarter (23% and 22% respectively) would use public facilities. Of all respondents 63% of men and 69% of women reported that they do not use public toilets.</w:t>
      </w:r>
    </w:p>
    <w:p>
      <w:pPr>
        <w:pStyle w:val="NormalWeb"/>
        <w:rPr>
          <w:lang w:val="en-GB"/>
        </w:rPr>
      </w:pPr>
      <w:r>
        <w:rPr>
          <w:lang w:val="en-GB"/>
        </w:rPr>
        <w:t>When asked to report on the condition of their local toilets, 48% replied they did not know this as they avoided the facilities altogether. About a quarter of all respondents (24%) described the condition of their local toilets as ‘Bad’, 16% as ‘Adequate’ and only 13% as ‘Good’. The lowest score for respondents’ not knowing the condition of their local toilets was in Westminster, where just 23% answered ‘Don’t know’.</w:t>
      </w:r>
    </w:p>
    <w:p>
      <w:pPr>
        <w:pStyle w:val="NormalWeb"/>
        <w:rPr>
          <w:lang w:val="en-GB"/>
        </w:rPr>
      </w:pPr>
      <w:r>
        <w:rPr>
          <w:lang w:val="en-GB"/>
        </w:rPr>
        <w:t>Yet Westminster was also the area where the most respondents (49%, or nearly half of all those asked) considered the toilets to be ‘Bad’. This rather surprising result seems to be related to the fact that more of the people we spoke to in Westminster knew about and used public facilities and so they felt better informed and more confident when making a judgement, albeit negative, about their condition.</w:t>
      </w:r>
    </w:p>
    <w:p>
      <w:pPr>
        <w:pStyle w:val="NormalWeb"/>
        <w:rPr>
          <w:lang w:val="en-GB"/>
        </w:rPr>
      </w:pPr>
      <w:r>
        <w:rPr>
          <w:lang w:val="en-GB"/>
        </w:rPr>
        <w:t xml:space="preserve">Given the lack of and notoriety of public toilet provision we asked people ‘Do you prefer to use ‘private’ provision?’ such as toilets in cafes, supermarkets etc. In all, 82% reported ‘Yes’. There was no major gender difference in this preference, with 79% of men and 83% of women preferring to use toilet operated by businesses. The area with the highest preference for private toilet provision was Sheffield with 92%. Westminster scored the lowest, with only 8% reporting that they preferred to use toilets offered by local businesses. </w:t>
      </w:r>
    </w:p>
    <w:p>
      <w:pPr>
        <w:pStyle w:val="NormalWeb"/>
        <w:rPr>
          <w:lang w:val="en-GB"/>
        </w:rPr>
      </w:pPr>
      <w:r>
        <w:rPr>
          <w:lang w:val="en-GB"/>
        </w:rPr>
        <w:t>When asked if they came to the area in the evening, this resulted in a clear difference between those age groups who used the city centre at night and those who did not. 70% of those under 44 reported that they came to the city centre in the evening. However, 74% of those aged over 45 said they did not come to the city centre in the evening. When people were asked if they felt there was adequate toilet provision in the evening 77% of respondents reported ‘No’. Over 70% of men and women of all age groups and in all city centres involved in the study felt that current evening toilet provision was inadequate.</w:t>
      </w:r>
    </w:p>
    <w:p>
      <w:pPr>
        <w:pStyle w:val="NormalWeb"/>
        <w:rPr>
          <w:lang w:val="en-GB"/>
        </w:rPr>
      </w:pPr>
      <w:r>
        <w:rPr>
          <w:lang w:val="en-GB"/>
        </w:rPr>
        <w:t xml:space="preserve">The issue of street urination was explored, with 52% of respondents considering it to be a problem. In many city centres, the Automatic Public Convenience (APC) has become a familiar sight and our survey asked respondents if they ever used them. Overall, 60% reported that they did not use APCs. However, it appeared that people’s attitudes towards this form of provision differed between areas. In Manchester, where APCs form the bulk of public toilet provision, 71% reported that they did use these facilities. By contrast, only 14% of respondents in Westminster use APCs. In total, 64% of women reported they would not use APCs, whilst 53% of men also answered ‘No’. Less than a quarter (22%) of those over 65 said they used APCs, and in Clerkenwell no women over 65 would use this provision. </w:t>
      </w:r>
    </w:p>
    <w:p>
      <w:pPr>
        <w:pStyle w:val="NormalWeb"/>
        <w:rPr>
          <w:lang w:val="en-GB"/>
        </w:rPr>
      </w:pPr>
      <w:r>
        <w:rPr>
          <w:lang w:val="en-GB"/>
        </w:rPr>
        <w:t>The issue of the numbers of toilets available was addressed by asking people whether there should be more public toilets. Over 80% (90% of men and 80% of women) answered ‘Yes’. Over 75% of respondents of all ages in all areas involved in the case studies also thought there should be more public provision.</w:t>
      </w:r>
    </w:p>
    <w:p>
      <w:pPr>
        <w:pStyle w:val="NormalWeb"/>
        <w:spacing w:before="280" w:after="280"/>
        <w:rPr>
          <w:lang w:val="en-GB"/>
        </w:rPr>
      </w:pPr>
      <w:r>
        <w:rPr>
          <w:lang w:val="en-GB"/>
        </w:rPr>
        <w:t>When asked if they would be willing to pay for well-maintained facilities, 63% of respondents reported ‘Yes’. However, more women (70%) were willing to pay then men (53%). Over 60% of all age groups were positive about paying for well maintained toilets. The area with the highest positive response to paying for facilities was Manchester, where 86% of the 90% who felt there should be more public toilets were willing to pay for them if they were well-mainta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48:00Z</dcterms:created>
  <dc:creator>ISS TECHS</dc:creator>
  <dc:description/>
  <cp:keywords/>
  <dc:language>en-US</dc:language>
  <cp:lastModifiedBy>ISS TECHS</cp:lastModifiedBy>
  <dcterms:modified xsi:type="dcterms:W3CDTF">2008-04-15T10:48:00Z</dcterms:modified>
  <cp:revision>1</cp:revision>
  <dc:subject/>
  <dc:title>Street Survey Results</dc:title>
</cp:coreProperties>
</file>